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0.2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2"/>
        <w:gridCol w:w="397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 Способен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философском контекст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, законы исто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общественнонаучны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скуссия, тест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ести коммуникацию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ми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ей и конфесс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м э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х нор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ести коммуникацию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ми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ей и конфесс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м э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х нор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межкультурн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философских и исторических фактов, опытом эстетической оценки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, в том числе в контексте межкультурной коммуник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тест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различных сферах жизни общества, которые являются объектом освещения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тенденций формирования социальной структуры современного общества, проблем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х сферах жизни общества, которые являются объектом освещения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, вопросы к зачет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4"/>
        <w:gridCol w:w="411"/>
        <w:gridCol w:w="231"/>
        <w:gridCol w:w="53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 и методы современной социолог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ые социологические пон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циальная струк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циология личности и семь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емы курса предполагают использование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Социология» (</w:t>
      </w:r>
      <w:r>
        <w:rPr>
          <w:rFonts w:cs="Times New Roman" w:ascii="Times New Roman" w:hAnsi="Times New Roman"/>
        </w:rPr>
        <w:t>http://e-learning.unn.ru/course/view.php?id=471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зачтн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 как наука. Предмет, структура, функ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тановления и развития соци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как метод сбора социологическ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ов как метод сбора социологическ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как метод сбора социологическ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как метод сбора социологическ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бщности. Виды, призна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идные общ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зучения социального неравенства. Социальная стратифик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мобильн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 сем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нституты: понятие, виды, основны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дисфункции социальных институ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: виды, характеристики, роль в общест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трол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е теории девиантного пове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изучения личности в соци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и модели роста городов. Городской образ жиз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социальных изменений: теории модер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социальных изменений: теории постмодер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конфликта: основные поня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2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5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 «</w:t>
      </w:r>
      <w:r>
        <w:rPr>
          <w:rFonts w:cs="Times New Roman" w:ascii="Times New Roman" w:hAnsi="Times New Roman"/>
        </w:rPr>
        <w:t>Основные социолог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мера социального контроля, реакция общества на поступки человека это а) санкция б) лидерство в) норма  г) вла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й статус это  а) положение человека в социальной структуре  б) положение человека, определяемое личностными свойствами   в) положение человека в малой групп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функция это а)негативные последствия какой-либо социальной деятельности б)непреднамеренные последствия какой-либо социальной деятельности  в)цель существования социального институ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 «Социальная структура»</w:t>
      </w:r>
    </w:p>
    <w:p>
      <w:pPr>
        <w:pStyle w:val="Style18"/>
        <w:ind w:left="0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е социальных объектов с одной социальной позиции на другую называется:  а) стратификация  б) мобильность  в) адаптация  г) социализ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человека в обществе, определяемое набором прав, обязанностей, ресурсов, издержек называется: а) социальный статус  б) страта  в) социальная роль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енство – следствие общественного разделения труда. Такое объяснение неравенства характерно для а) функционализма.  б) конфликтологии,  в) марксизма, г) всех теорий.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4 «Социология личности  и семьи»</w:t>
      </w:r>
    </w:p>
    <w:p>
      <w:pPr>
        <w:pStyle w:val="Style18"/>
        <w:ind w:left="0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семьи преобладает в индустриальном обществе?  а) расширенная семья  б) малодетная семья  в) многодетная семья  г) нуклеарная семья  г) временный незарегистрированный бра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ая социализация является функцией института а) семьи  б) образования  в) здравоохранения  г) универсальной функцией всех социальных институ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онятие шире – социализация или воспитание?   а) социализация - более широкое понятие  б) воспитание – более широкое понятие  в). эти понятия пересекаются частич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ый перечень тестовых вопросов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циология»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й УК-5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 «</w:t>
      </w:r>
      <w:r>
        <w:rPr>
          <w:rFonts w:cs="Times New Roman" w:ascii="Times New Roman" w:hAnsi="Times New Roman"/>
        </w:rPr>
        <w:t>Предмет и методы современной социолог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ind w:left="0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для дискусс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 ли социология выполнять идеологические функц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м ли мы изучать общество так же (теми же методами и по тем же принципам) как природ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Эмпирические и социальные факты – соотношение понятий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й ОПК-2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подготовке к контрольной работе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о материалам социологических исследований, опубликованных в социологических журналах (СОЦИС, Вестник Институт социологии, Мониторинг общественного мнения и т.д.) или на сайтах исследовательских организаций (ФОМ, ВЦИОМ) описать любой социальный слой современной России (доля в населении, социально-демографичский состав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Социология» (http://e-learning.unn.ru/course/view.php?id=471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Мягков, А.Ю. Социология. Основы общей теории [Электронный ресурс] : учебное пособие. — Электрон. дан. — М. : ФЛИНТА, 2011. — 254 с. —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leme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>1_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0090 — Загл. с экрана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ляева Л.А. 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вень и качество жизни. Проблемы измерения и интерпре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09. №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 Д. Г. Пожилые граждане на рынке труда: зарубежный опыт // СОЦИС 2013 N 6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тов М. Б. Концепции социальной стратификации в отечественной социологии // СОЦИС 2013 N 8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 М.К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бии, угрозы, страхи: социально-психологическое состояние российского общ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09. №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дело С., Даделиене Р. Взаимосвязь показателей здоровья студентов с выбором дисциплин физической культуры. // СОЦИС 2014   № 11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славская Т.И. Современное российское общество. Социальный механизм</w:t>
        <w:br/>
      </w:r>
      <w:r>
        <w:rPr>
          <w:rFonts w:cs="Times New Roman" w:ascii="Times New Roman" w:hAnsi="Times New Roman"/>
          <w:sz w:val="24"/>
          <w:szCs w:val="24"/>
        </w:rPr>
        <w:t>трансформации. - М.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ванова И. И., Имомжинова Р. В., Петренко Е. С. Гражданский климат и гражданское поведение - социокультурный контекст добровольческого движения в России // СОЦИС 2013 N 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ВЧЕНКО С.А. Социальная и культурная динамика еды: приобретения и уязвимости</w:t>
      </w:r>
      <w:r>
        <w:rPr>
          <w:rFonts w:cs="Times New Roman" w:ascii="Times New Roman" w:hAnsi="Times New Roman"/>
          <w:sz w:val="24"/>
          <w:szCs w:val="24"/>
        </w:rPr>
        <w:t>// СОЦИС 2014  №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. 85-94</w:t>
      </w:r>
    </w:p>
    <w:p>
      <w:pPr>
        <w:pStyle w:val="Footnote"/>
        <w:widowControl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Лежнина Ю.П.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Социально-демографические факторы, определяющие риск бедности и малообеспеченности</w:t>
        </w:r>
      </w:hyperlink>
      <w:r>
        <w:rPr>
          <w:sz w:val="24"/>
          <w:szCs w:val="24"/>
        </w:rPr>
        <w:t xml:space="preserve"> // СОЦИС. 2010. №3. с. 36-4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И.Б. Здоровье и качество жизни жителей России. // СОЦИС 2014   № 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Б. С. Над опасным "социальным придоньем" (о девиантной субкультуре подростков) // СОЦИС 2014   N 2 </w:t>
      </w:r>
    </w:p>
    <w:p>
      <w:pPr>
        <w:pStyle w:val="Footnote"/>
        <w:widowControl/>
        <w:numPr>
          <w:ilvl w:val="0"/>
          <w:numId w:val="5"/>
        </w:numPr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пова И.П. Средние слои, средний класс в российском обществе – к проблеме соотнесения / И.П. Попова // СОЦИС. 2005. №1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ая Россия // Эксперт. 2005. №1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цев С.В. О языковой интеграции мигрантов как новом ориентире миграционной политики России. // СОЦИС 2014   № 9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изова И.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дность и борьба с бедностью в государствах благосостояния: современное состояние и перспек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Вестник Нижегородского университета им. Н.И. Лобачевского серия социальные науки 2007 вып.2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кин А.А. Трудовой потенциал пожилых людей. // СОЦИС 2014   № 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одорович М.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номен бедности сквозь призму институциональной тео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Вестник Нижегородского Университета Им. Н.И. Лобачевского Серия Социальные науки 2006 вып.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а Н.Е. Факторы стратификации в современной России: динамика сравнительной значимости. // СОЦИС 2014  № 1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Н.Е. Феномен бедности в современной России. // СОЦИС 2014   №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С.В. Образ жизни российских фрилансеров: социологический анализ. // СОЦИС 2014  № 4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ci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/soc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Социологические исследования»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/Pol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Политические исследов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соц.н., доцент Кутявина Е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Судьин С.А.</w:t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files/File/Socis/2009-01/Belyaeva.pdf" TargetMode="External"/><Relationship Id="rId3" Type="http://schemas.openxmlformats.org/officeDocument/2006/relationships/hyperlink" Target="http://www.isras.ru/files/File/Socis/2009-07/Gorshkov.pdf" TargetMode="External"/><Relationship Id="rId4" Type="http://schemas.openxmlformats.org/officeDocument/2006/relationships/hyperlink" Target="http://www.isras.ru/files/File/Socis/2010-3/Lezhnina.pdf" TargetMode="External"/><Relationship Id="rId5" Type="http://schemas.openxmlformats.org/officeDocument/2006/relationships/hyperlink" Target="http://unn.ru/?main=issues&amp;sub=vestnik&amp;anum=2066" TargetMode="External"/><Relationship Id="rId6" Type="http://schemas.openxmlformats.org/officeDocument/2006/relationships/hyperlink" Target="http://unn.ru/?main=issues&amp;sub=vestnik&amp;anum=1990" TargetMode="External"/><Relationship Id="rId7" Type="http://schemas.openxmlformats.org/officeDocument/2006/relationships/hyperlink" Target="http://www.fom.ru/" TargetMode="External"/><Relationship Id="rId8" Type="http://schemas.openxmlformats.org/officeDocument/2006/relationships/hyperlink" Target="http://www.wciom.ru/" TargetMode="External"/><Relationship Id="rId9" Type="http://schemas.openxmlformats.org/officeDocument/2006/relationships/hyperlink" Target="http://www.isras.ru/" TargetMode="External"/><Relationship Id="rId10" Type="http://schemas.openxmlformats.org/officeDocument/2006/relationships/hyperlink" Target="http://www.isras.ru/socis.html" TargetMode="External"/><Relationship Id="rId11" Type="http://schemas.openxmlformats.org/officeDocument/2006/relationships/hyperlink" Target="http://www.isras.ru/Polis.html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9:00Z</dcterms:created>
  <dc:creator>1</dc:creator>
  <dc:description/>
  <cp:keywords/>
  <dc:language>en-US</dc:language>
  <cp:lastModifiedBy>HELENA</cp:lastModifiedBy>
  <cp:lastPrinted>2015-07-16T11:02:00Z</cp:lastPrinted>
  <dcterms:modified xsi:type="dcterms:W3CDTF">2020-05-05T17:50:00Z</dcterms:modified>
  <cp:revision>8</cp:revision>
  <dc:subject/>
  <dc:title>МИНИСТЕРСТВО ОБРАЗОВАНИЯ И НАУКИ РОССИЙСКОЙ ФЕДЕРАЦИИ</dc:title>
</cp:coreProperties>
</file>