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" w:hanging="0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акультет Физической культуры и спо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  <w:u w:val="single"/>
        </w:rPr>
        <w:t>«Педагогика физической культу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 (специа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9.03.01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подготовки (специализа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неджмент и экономика в области физической культуры и спо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гистр, специалист, 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ая, очно-заочная,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исциплина Б1.О.12 «Педагогика физической культуры» относится к обязательной части, </w:t>
      </w:r>
      <w:r>
        <w:rPr>
          <w:rFonts w:cs="Times New Roman" w:ascii="Times New Roman" w:hAnsi="Times New Roman"/>
          <w:sz w:val="24"/>
          <w:szCs w:val="24"/>
        </w:rPr>
        <w:t>обязательна для освоения в 5 семест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298"/>
        <w:gridCol w:w="3249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6.1. Знает: - основные закономерности возрастного развития, стадии и кризисы развития; - основы социализации личности, индикаторы индивидуальных особенностей траекторий жизни, их возможные девиации, а также основы их психодиагностики; - современное состояние, стратегические цели и перспективу развития физической культуры и спорта; принципы образования в течение всей жизни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новы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 образования в течение всей жизни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6.2. Умеет: 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3. Имеет опыт: 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; - формирования системы регуляции поведения и деятельности обучающихся и спортсмен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27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5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5.1. 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кономерности и факторы физического развития, и особенности их проявления в разные возрастные пери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акторы формирования социально-значимых личностных качеств у заним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ущность воспитания и его место в образовательном и тренировочном процесс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нципы воспит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, приемы и средства воспитания в физической культуре и спорт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ы воспитания и воспитательные мероприятия в образовательном и тренировочном процесс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характеристику коллектива и основы его формирования в спорте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хнологии педагогической диагностики и коррекции, снятия стрес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рганизацию воспитательного процесса в образовательных организациях;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ономерности и факторы физического развития, и особенности их проявления в разные возрастные пери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акторы формирования социально-значимых личностных качеств у заним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ущность воспитания и его место в образовательном и тренировочном процесс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 воспит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, приемы и средства воспитания в физической культуре и спорт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ы воспитания и воспитательные мероприятия в образовательном и тренировочном процесс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5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ешать воспитательные задачи на занятиях по физической культуре и спорту и во внеучебное время в сотрудничестве с другими педагогическими работни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щаться с детьми различных возрастных категор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ектировать ситуации и события, развивающие эмоционально-ценностную и духовно-нравственную сферу занимающихся в процессе занятий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ировать навыки социально-осознанного поведения в поликультурной среде; 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ять педагогическую характеристику занимающегося, учебного и спортивного коллекти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здавать условия для формирования социально-личностных качеств у занимающихся в процессе занятий физической культурой и спортом; - проводить информационно-просветительскую и агитационную работу по этическим вопросам спорта, принципам честной игры в спорте, профилактике неспортивного поведения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ешать воспитательные задачи на занятиях по физической культуре и спорту и во внеучебное время в сотрудничестве с другими педагогическими работни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щаться с детьми различных возрастных категор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оектировать ситуации и события, развивающие эмоционально-ценностную и духовно-нравственную сферу занимающихся в процессе занятий физической культурой и спорт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5.3. 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ланирования воспитательных мероприятий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.1. 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циальную роль, структуру и функц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циальную значимость профессии в сфере физической культуры, национальные интересы, ценность труда и служения на благо Отече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организации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кономерности физического и психического развития человека и особенности их проявления в разные возрастные пери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ханизмы и приемы формирования, поддержания и коррекции мотив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гигиенические средства восстанов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гигиенические принципы закалив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ения и особенности приёма витаминно-минеральных комплексов и биологически активных добавок в физкультурно-спортивной деятельност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циальную роль, структуру и функц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сто и роль нашей страны в развити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ханизмы и приемы формирования, поддержания и коррекции мотив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гигиенические средства восстан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устанавливать тренировочный режим с учётом возрастных гигиенических нормативов по режиму сна, питания, учебных занят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ссказывать в доступной и увлекательной форме о пользе, значении физической культуры и спорта, основах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и др.  у занимающихся физкультурно-спортивной деятельностью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ормировать у занимающихся установку на здоровый образ жизни и его пропаганду среди окружающих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6.3. 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общения информации о достижениях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я методикой расчета суточных энергозатрат и энергоемкости пищи, методикой составления меню-расклад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теоретических занятий и бесед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вместного со спортсменами просмотра и обсуждения кино- и видеоматериалов, в том числе трансляций спортивных соревнований, обучающих и научно-популярных фильм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рганизации встреч обучающихся с известными спортсмен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ния 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бобщения информации о достижениях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ения методик оценки физического развития детей и подрост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я методикой расчета суточных энергозатрат и энергоемкости пищи, методикой составления меню-расклад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использования приемов агитационно-пропагандистской работы по привлечению населения к занятиям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0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Способен организовать совместную деятельность и взаимодействие участников деятельности в области физической культуры и спор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0.1. 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менеджмента, управления персонал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эффективных коммуникац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консультирования, проведения мастер-классов, круглых стол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ормативные документы по вопросам обучения и воспитания детей и молодеж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оценки качества и результативности работы подчиненны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типичные психологические трудности занимающих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сихологические условия повышения эффективности учебно-воспитательного, учебно-тренировочного и соревновательного процесса, а также занятий двигательной рекреаци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эффективного общения, включая приемы профилактики и конструктивного разрешения конфликтов в групп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ики подготовки волонтеров в области физической культуры и спорта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менеджмента, управления персонал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ы эффективных коммуникац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нормативные документы по вопросам обучения и воспитания детей и молодеж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методы оценки качества и результативности работы подчиненных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0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ддерживать учебную дисциплину во время занят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едупреждать типичные психологические проблемы занимающихся физической культурой и спортом;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ять общие (классические) психологические рекомендации по общению, оптимизации психических состояний, самооценки, поддержанию мотивации у занимающихся физкультурно-спортивной деятельностью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корректно общаться и взаимодействовать с другими субъектами физкультурно-спортивной деятельности в профессиональных (и более широко – жизненных) ситуация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цели и задачи деятельности спортивного акти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контролировать и направлять работу спортивного акти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состав и направления работы волонтеров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ценивать уровень подготовки волонтеров в области физической культуры и спорта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ддерживать учебную дисциплину во время заняти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едупреждать типичные психологические проблемы занимающихся физической культурой и спортом;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именять общие (классические) психологические рекомендации по общению, оптимизации психических состояний, самооценки, поддержанию мотивации у занимающихся физкультурно-спортивной деятельностью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0.3. Имеет опы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лана физкультурно-спортивного праздника, соревнования, дня здоровья и других мероприятий оздоровительного характер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спределения задач и обязанностей в соответствии со знаниями и опытом членов коллектива (команды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уководства работой спортивного акти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рганизации деятельности волонтеров в области физической культуры и спорта; - применения психотехнических игр и упражнений с занимающимися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эффективности общения и взаимодействия с занимающимися и коллегами при решении профессиональных задач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ставления плана физкультурно-спортивного праздника, соревнования, дня здоровья и других мероприятий оздоровительного характер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спределения задач и обязанностей в соответствии со знаниями и опытом членов коллектива (команды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уководства работой спортивного а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организации деятельности волонтеров в области физической культуры и спор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методическое обеспечение и контроль тренировочного и образовательного процесс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1. 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истему организации процесса спортивной подготовки в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федеральные государственные требования к реализации дополнительных предпрофессиональных програм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одержание методического обеспечения тренировочного и образовательного процессов в области физической культуры и спорта, включая современные методы и инновационные технологии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новные способы оформления и представления методических материалов по обеспечению физкультурно-оздоровительной и спортивно-массовой работы в физкультурно-спортивной организации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оказатели, характеризующие эффективность проведения учебно-тренировочного занятия по виду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собенности оценивания результатов тренировочного процесса в виде спорта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систему организации процесса спортивной подготовки в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федеральные государственные требования к реализации дополнительных предпрофессиональных программ в области физической культуры и спор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и планировать содержание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проведенные занятия по легкой атлетике, спортивным играм, плаванию,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анализировать проведенные занятия по виду спорта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определять и планировать содержание методического обеспечения тренировочного и образовательного процес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анализировать проведенные занятия по легкой атлетике, спортивным играм, плаванию,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14.3. Имеет опы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педагогического наблюдения и анализа проведения занятия и фрагмента физкультурно-спортивного мероприятия с использованием средств спортивной дисциплин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зработки методического обеспечения тренировочного процесс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ланирования методического,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роведения педагогического наблюдения и анализа проведения занятия и фрагмента физкультурно-спортивного мероприятия с использованием средств спортивной дисциплин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разработки методического обеспечения тренировоч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ланирования методического,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66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азрабатывать учебно-методическое обеспечение реализации образовательной программ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.1. Знает: -концептуальные положения и требования к организации образовательного процесса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у, состав и дидактические единицы содержания дисциплины «физическая культура»; фор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 средства обучения физической культуре, современные образовательные технологии, методические закономерности их выбор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обенности частных методик обучения в физической культуре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нцептуальные положения и требования к организации образовательного процесса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уктуру, состав и дидактические единицы содержания дисциплины «физическая культура»; фор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и средства обучения физической культуре, современные образовательные технологии, методические закономерности их выб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бенности частных методик обучения в физической культур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42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.2. 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дидактические цели и задачи обучения физической культуре и реализовывать их в образовательном процессе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овывать различные организационные формы в процессе обучения физическо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улировать дидактические цели и задачи обучения физической культуре и реализовывать их в образовательном процессе по физической культу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овывать различные организационные формы в процессе обучения физическ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6.3. Имеет опыт: -реализации разных форм образовательного процесса для разных категорий обуч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и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я физической культуре современными образовательными технологиям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опы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ализации разных форм образовательного процесса для разных категорий обучающихс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и 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я физической культуре современными образовательными технолог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938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/>
        <w:t>Содержание дисциплины (модуля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форма промежуточной аттестации по дисциплине (модулю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(часы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из ни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</w:tc>
      </w:tr>
      <w:tr>
        <w:trPr>
          <w:trHeight w:val="16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Занятия лекционного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Занятия семинарского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Занятия лабораторного ти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Консуль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 xml:space="preserve">Всего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Введение в педагогику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.Педагогическая деятельность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4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.Педагогический процесс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8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.Учреждения дополнительного образования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13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.Педагогические инновации в организации педагогического процесс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3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 т.ч. текуш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Промежуточная аттес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ar-SA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1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нятийного аппарата и проработка тем дисциплин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 дома и в библиотек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теста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коллоквиумам;</w:t>
      </w:r>
    </w:p>
    <w:p>
      <w:pPr>
        <w:pStyle w:val="Normal"/>
        <w:spacing w:before="0" w:after="0"/>
        <w:ind w:firstLine="426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о-методическое обеспечение самостоятельной работы приводится в п.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биологов. 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раздела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электронный курс и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, выполнить тестовые задания в рамках электронного курса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FontStyle50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lineRule="auto" w:line="240"/>
        <w:ind w:right="65" w:firstLine="426"/>
        <w:rPr/>
      </w:pPr>
      <w:r>
        <w:rPr>
          <w:rStyle w:val="FontStyle50"/>
          <w:rFonts w:cs="Times New Roman" w:ascii="Times New Roman" w:hAnsi="Times New Roman"/>
          <w:sz w:val="24"/>
        </w:rPr>
        <w:t xml:space="preserve">Формой промежуточного контроля знаний студентов по дисциплине является экзамен, в ходе которого оценивается уровень теоретических знаний, умения и навыки работы с иллюстративным и наглядным материалом. </w:t>
      </w:r>
    </w:p>
    <w:p>
      <w:pPr>
        <w:pStyle w:val="Normal"/>
        <w:spacing w:before="0" w:after="0"/>
        <w:ind w:left="-142" w:right="-426" w:firstLine="426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Знает: - основы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принципы образования в течение всей жизн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определять свои ресурсы и их пределы (личностные, ситуативные, временные и др.) для успешного выполнения порученной работы; 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Имеет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планирования перспективных целей собственной деятельности с учетом условий, средств, личностных возможностей, временной перспективы развития сферы профессиональной деятельности и требований рынка труда; - выявления поведенческих и личностных проблем обучающихся и спортсменов, связанных с особенностями их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закономерности и факторы физического развития,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факторы формирования социально-значимых личностных качеств у заним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сущность воспитания и его место в образовательном и тренировочном проце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принципы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 xml:space="preserve">методы, приемы и средства воспитания в физической культуре и спо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>формы воспитания и воспитательные мероприятия в образовательном и тренировочном проце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 xml:space="preserve">решать воспитательные задачи на занятиях по физической культуре и спорту и во вне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 xml:space="preserve">общаться с детьми различных возрастных катег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>проектировать ситуации и события, развивающие эмоционально-ценностную и духовно-нравственную сферу занимающихся в процессе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>составления педагогической характеристики занимающегося физической культурой и спорт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К-6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оциальную роль, структуру и функции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место и роль нашей страны в развитии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цели, задачи, основные компоненты педагогического процесса в сфере физической культуры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влияние физических упражнений на показатели физического развития детей и подростков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механизмы и приемы формирования, поддержания и коррекции мотив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анитарно-гигиенические основы деятельности в сфере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гигиенические средства восстано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использовать накопленные в области физической культуры и спорта ценности для стремления к здоровому образу жизни, навыков соблюдения личной гигиены, профилактики и контроля состояния своего организма, потребности в регулярных физкультурно-оздоровительных занят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определять общие и конкретные цели и задачи в сфере физического воспитания, спортивной подготовки и двигательной рекреации как составной части гармоничного развития личности, укрепления ее здоровь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ланировать различные формы занятий с учетом санитарно-гигиенических основ физкультурной деятельности, климатических, особенностей в целях поддержания здоровья, оздоровления и рекреаци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обобщения информации о достижениях в сфере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рименения методик оценки физического развития детей и подрост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использования простейших функциональных тестов для оценки состояния здоровья и работоспособности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владения методикой расчета суточных энергозатрат и энергоемкости пищи, методикой составления меню-раскл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использования приемов агитационно-пропагандистской работы по привлечению населения к занятиям физической культурой и спор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К-10 Способен организовать совместную деятельность и взаимодействие участников деятельности в области физической культуры и спорта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основы менеджмента, управления персонал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основы эффективных коммуник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методы убеждения, аргументации своей позиции, установления контакта с обучающимися разного возраста, их родителями (законными представителями) несовершеннолетними обучающимися, коллегами по работ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нормативные документы по вопросам обучения и воспитания детей и молодеж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методы оценки качества и результативности работы подчиненных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тавить рабочие задачи подчиненным и добиваться их выполнения; - устанавливать и поддерживать деловые контакты, связи, отношения, коммуникации с работниками организации и заинтересованными сторон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оддерживать учебную дисциплину во время зан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редупреждать типичные психологические проблемы занимающихся физической культурой и спортом; учитывать принципы и условия их психологического сопровождения при построении учебно-воспитательного, учебно-тренировочного процесса и занятий по двигательной рекре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применять общие (классические) психологические рекомендации по общению, оптимизации психических состояний, самооценки, поддержанию мотивации у занимающихся физкультурно-спортивной деятельност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определения целей и задач программы мероприятий активного отдыха обучающихся в режиме учебного и вне учебного времени образовательной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оставления плана физкультурно-спортивного праздника, соревнования, дня здоровья и других мероприятий оздоровительного характера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распределения задач и обязанностей в соответствии со знаниями и опытом членов коллектива (команды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руководства работой спортивного а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организации деятельности волонтеров в области физической культуры и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К-14 Способен осуществлять методическое обеспечение и контроль тренировочного и образовательного процессов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ринципы и порядок разработки учебно-программной документации по тренировочному и образовательному процессам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систему организации тренировочного процесса в организации дополнительного образования детей по физической культуре и спор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систему организации процесса спортивной подготовки в организации, осуществляющей деятельность в области физической культуры и спорта; - требования профессиональных стандартов и иных квалификационных характеристик по соответствующему виду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</w:t>
              <w:tab/>
              <w:t xml:space="preserve"> федеральные стандарты спортивной подготовки по виду спорта (спортивной дисциплине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федеральные государственные требования к реализации дополнительных предпрофессиональных программ в области физической культуры и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изучать и обобщать информацию в области методического обеспечения физической культуры и спо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определять и планировать содержание методического обеспечения тренировочного и образовательного проц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анализировать проведенные занятия по легкой атлетике, спортивным играм, плаванию, лыжной подготовке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проведения педагогического наблюдения и анализа проведения занятия и фрагмента физкультурно-спортивного мероприятия с использованием средств спортивной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разработки методического обеспечения тренировоч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планирования методического, информационного сопровождения физкультурно-спортивного праздника, соревнования, дня здоровья и другие мероприятия оздоровительного харак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0" w:hanging="0"/>
        <w:rPr/>
      </w:pPr>
      <w:r>
        <w:rPr/>
        <w:t>ПК-6 Способен разрабатывать учебно-методическое обеспечение реализации образовательной программы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концептуальные положения и требования к организации образовательного процесса по физической культу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структуру, состав и дидактические единицы содержания дисциплины «физическая культура»; фор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 методы и средства обучения физической культуре, современные образовательные технологии, методические закономерности их выб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особенности частных методик обучения в физической культу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формулировать дидактические цели и задачи обучения физической культуре и реализовывать их в образовательном процессе по физической культу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реализовывать различные организационные формы в процессе обучения физиче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Имеет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-реализации разных форм образовательного процесса для разных категорий обуч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реализации 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обучения физической культуре современными образовательными технолог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 Описание шкал оценива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08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подготовка. Студент отвечает полностью на вопросы билета и дополнительные вопросы (задания), выходящие за рамки изученного объема курса, проявляя инициативу и творческое мышление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подготовка. Студент отвечает полностью на вопросы билета. При ответе на дополнительные вопросы (задания) допускаются незначительные неточности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показывает хороший уровень знания вопросов билета,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показывает средний уровень знания вопросов билета, отвечает на некоторые дополнительные вопросы преподавателя (в рамках билета)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 подготовка. Студент показывает удовлетворительное знание вопросов билета и знание базовых понятий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-тельн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ывает неудовлетворительное знание основ курса и базовых понятий. 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ершенно недостаточна. Последующая пересдача возможна только с комиссией.</w:t>
            </w:r>
          </w:p>
        </w:tc>
      </w:tr>
    </w:tbl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 </w:t>
      </w: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Текущий контроль - доклады и сооб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веты на вопросы 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инарах</w:t>
      </w:r>
      <w:r>
        <w:rPr>
          <w:rFonts w:cs="Times New Roman" w:ascii="Times New Roman" w:hAnsi="Times New Roman"/>
          <w:sz w:val="24"/>
          <w:szCs w:val="24"/>
        </w:rPr>
        <w:t>. Преподаватель оценивает качество подготовленного студентами материала, навыки изложения, умение отвечать на вопросы и вести дискуссию.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- контрольное тестирование, контрольная работа, письменный опрос, устный опрос. </w:t>
      </w:r>
    </w:p>
    <w:p>
      <w:pPr>
        <w:pStyle w:val="3"/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оценивании результатов освоения дисциплины (текущей и промежуточной аттестации) применяется балльно - рейтинговая система. В качестве оценочных средств на протяжении семестра используются:</w:t>
      </w:r>
    </w:p>
    <w:p>
      <w:pPr>
        <w:pStyle w:val="3"/>
        <w:shd w:fill="auto" w:val="clear"/>
        <w:tabs>
          <w:tab w:val="clear" w:pos="708"/>
          <w:tab w:val="left" w:pos="1416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теоретические вопросы и задания с открытой формой ответа,</w:t>
      </w:r>
    </w:p>
    <w:p>
      <w:pPr>
        <w:pStyle w:val="3"/>
        <w:shd w:fill="auto" w:val="clear"/>
        <w:tabs>
          <w:tab w:val="clear" w:pos="708"/>
          <w:tab w:val="left" w:pos="1411" w:leader="none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да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3"/>
        <w:shd w:fill="auto" w:val="clear"/>
        <w:tabs>
          <w:tab w:val="clear" w:pos="708"/>
          <w:tab w:val="left" w:pos="1421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работы студентов,</w:t>
      </w:r>
    </w:p>
    <w:p>
      <w:pPr>
        <w:pStyle w:val="3"/>
        <w:shd w:fill="auto" w:val="clear"/>
        <w:tabs>
          <w:tab w:val="clear" w:pos="708"/>
          <w:tab w:val="left" w:pos="1411" w:leader="none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щита рефера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3"/>
        <w:shd w:fill="auto" w:val="clear"/>
        <w:spacing w:lineRule="auto" w:line="276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зам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утем устного опроса студентов. </w:t>
      </w:r>
    </w:p>
    <w:p>
      <w:pPr>
        <w:pStyle w:val="3"/>
        <w:shd w:fill="auto" w:val="clear"/>
        <w:spacing w:lineRule="auto" w:line="276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ind w:left="9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4.1 Материалы для самоконтроля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педагогики физической культуры и спорта. Связь с другими науками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физкультурно-спортивной деятельности, ее влияние на развитие личности. Воспитательный потенциал занятий физической культурой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роцесса обучения, его функции и структур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педагогическая компетентность специалиста по физической культуре и спорту. Педагогические умения и способности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педагогической деятельности в сфере физической культуры и спорта. Виды педагогической деятельности в сфере физической культуры и спорта, их характеристик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структура учебно-тренировочного процесса. Этапы овладения двигательным действием в процессе обучения. Этапы учебно-тренировочного процесс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идактические принципы в педагогике физической культуры и спорта. Примеры их реализации в учебно-тренировочном процесс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воспитания. Примеры их реализации в педагогическом процессе физической культуры и спорт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образования в области физической культуры и спорта. 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и федеральные государственные образовательные стандарты. Учебный план. Учебные программы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методах и приемах педагогического процесса. Классификация методов обучения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бщепедагогических методов обучения, их реализация в педагогическом процессе физической культуры и спорт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е методы обучения в педагогическом процессе физической культуры и спорта, их педагогические возможности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оспитания, их классификация. Специфика воспитательного воздействия в работе с работе с занимающимися физической культурой и спортом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агогический контроль в учебном процессе физической культуры и спорта. Функции контроля. Виды контроля. 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формах организации педагогического процесса. Формы организации учебного процесса в сфере физической культуры и спорта, их характеристик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физической культуры как основная организационная форма занятий ФКС в общеобразовательной школ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уроков физической культуры в общеобразовательной школ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ые формы организации занятий физической культурой и спортом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редств обучения ФКС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учебно-тренировочного процесса. План-конспект учебно-тренировочного занятия (урока физической культуры)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гры на занятиях физической культурой, их воспитательный потенциал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педагогических инновациях и технологиях в сфере физической культуры и спорт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дной из технологий обучения, применяемых на занятиях по физической культур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дополнительного образования физкультурно-спортивной направленности, их виды, задачи. Особенности организации педагогического процесса в детско-юношеской спортивной школе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-юношеский коллектив как объект и субъект воспитательного процесса. Этапы становления и развития коллектива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портивной школой. Функции управления. Методическая работа и повышение квалификации специалистов в спортивных школах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воспитания в сфере физической культуры и спорта. Краткая характеристика направлений содержания воспитания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возможности коллектива. Особенности спортивного детско-юношеского коллектива. Технология и принципы работы с коллективом.</w:t>
      </w:r>
    </w:p>
    <w:p>
      <w:pPr>
        <w:pStyle w:val="Style18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портивной школы (клуба, секции) и родителей занимающихся. Принципы, направления, формы взаимодействия.</w:t>
      </w:r>
    </w:p>
    <w:p>
      <w:pPr>
        <w:pStyle w:val="Style18"/>
        <w:tabs>
          <w:tab w:val="clear" w:pos="643"/>
        </w:tabs>
        <w:spacing w:before="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ind w:lef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2 Темы рефера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авторитет преподавателя физической культуры, трен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 специалиста по физической культуре и спор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педагогического мастерства учителя физической культуры, тренера по виду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ая направленность личности специалиста по физической культуре и спорту как составная часть его педагогической направл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физкультурно-спортивной направленности: отечественный и зарубежный опы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ие спортивные школы как система спортив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ическое воспитание как новое направление в физкультурно-спортивном воспита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 инвалидами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средство предупреждения и коррекции девиантного поведения подрост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-волевое воспитание в педагогическом процесс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коллектив как субъект педагогического взаимодей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средство формирования эстетической культуры лич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й потенциал спортивного соревн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ей и идеалов олимпийского движения  как средства нравственного вос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 управление самовоспита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роблемы физического воспитания и пути их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йся тренер, его вклад в педагогику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педагогики спорта в России и за рубеж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 физкультурно-спортивной работы с детьми различного социального уров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 возможности средств массовой информации, литературы и искусства в пропаганде занятий физической культурой и спорт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педагогические подходы к организации физического вос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в обучении физической культу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неклассных спортивных мероприятий в средней шко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 возможности спортивных команд в различных видах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ие феномены детского спортивного коллекти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явления общественной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менеджмент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едагогики спорта высших достиж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клюзивное образование в сфере физической культуры и спорт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3 Практические зад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е Федеральный закон Российской Федерации «О физической культуре и спорте в Российской Федерации» (от 4 декабря 2007 г. №329-ФЗ), дайте краткий обзор глав и статей закона, посвященных физической культуре и спорту в системе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федеральный государственный образовательный стандарт среднего общего образования по предмету «Физическая культура» (№ 413 от 17.04.2012), дайте характеристику основных раздел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учебники по дисциплине «Физическая культура» для средней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организацию одного из занятий по физической культуре с точки зрения реализации педагогических принцип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хему взаимосвязи общепедагогических и профессиональных методов, используемых в практике физического обучения и воспит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</w:rPr>
        <w:t>Проанализируйте статью 84 «Особенности реализации образовательных программ в области физической культуры и спорта» ФЗ «Об образовании в Российской Федерации» (</w:t>
      </w:r>
      <w:r>
        <w:rPr>
          <w:rFonts w:cs="Times New Roman" w:ascii="Times New Roman" w:hAnsi="Times New Roman"/>
          <w:sz w:val="24"/>
          <w:szCs w:val="24"/>
        </w:rPr>
        <w:t>от 29 декабря 2012 г.)</w:t>
      </w:r>
      <w:r>
        <w:rPr>
          <w:rStyle w:val="Style15"/>
          <w:rFonts w:cs="Times New Roman" w:ascii="Times New Roman" w:hAnsi="Times New Roman"/>
        </w:rPr>
        <w:t>, выпишите основны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ьте план-конспект урока физической культуры в средней общеобразовательной школ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биографию знаменитого спортсмена или тренера, внесшего вклад в педагогику спорта. Особое внимание уделите его методической системе подготовки спортсмен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шите эссе на тему «Я - концепция саморазвития» (на примере занятий физической культурой и спортом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план-конспект индивидуального учебно-тренировочного занятия по избранному виду спор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йте анализ применения различных видов контроля при обучении ФКС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е положение о проведении соревнований по избранному виду спорта в системе общего и дополнительного образования, выпишите основны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план-конспект воспитательного мероприятия для спортивного коллектив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ссе на тему: «Физическая культура и спорт как альтернатива социально-негативным факторам, влияющим на молодежь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программу работы тренера по виду спорта с родителями учеников, отразите формы и содержание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 эссе на тему: «Учитель физической культуры в современной школе»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учите права, обязанности и ответственность в сфере образования родителей (законных представителей) несовершеннолетних обучающихся (по материалам ст. 44 </w:t>
      </w:r>
      <w:r>
        <w:rPr>
          <w:rFonts w:cs="Times New Roman" w:ascii="Times New Roman" w:hAnsi="Times New Roman"/>
        </w:rPr>
        <w:t>ФЗ «Об образовании в Российской Федерации»</w:t>
      </w:r>
      <w:r>
        <w:rPr>
          <w:rStyle w:val="StrongEmphasis"/>
          <w:rFonts w:cs="Times New Roman" w:ascii="Times New Roman" w:hAnsi="Times New Roman"/>
          <w:b w:val="false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уставом детско-юношеской спортивной школы по виду (видам) спорта, выпишите основные положен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едагогической технологии (тренировочной технологии) подготовки спортсмена по избранному виду спорта.</w:t>
      </w:r>
    </w:p>
    <w:p>
      <w:pPr>
        <w:pStyle w:val="Heading"/>
        <w:numPr>
          <w:ilvl w:val="1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оснуйте применение образовательных технологий в сфере ФКС (дифференцированное обучение, личностно-ориентированное, проблемное, проектное, модульное, технологии активных методов обучения и др.)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е</w:t>
      </w: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главу 12 «Управление системой образования. Государственная регламентация образовательной деятельности» </w:t>
      </w:r>
      <w:r>
        <w:rPr>
          <w:rFonts w:cs="Times New Roman" w:ascii="Times New Roman" w:hAnsi="Times New Roman"/>
        </w:rPr>
        <w:t>ФЗ «Об образовании в Российской Федерации»</w:t>
      </w:r>
      <w:r>
        <w:rPr>
          <w:rStyle w:val="StrongEmphasis"/>
          <w:rFonts w:cs="Times New Roman" w:ascii="Times New Roman" w:hAnsi="Times New Roman"/>
          <w:b w:val="false"/>
        </w:rPr>
        <w:t>. Дайте анализ с точки зрения управления образовательными системами в сфере физической культуры и спорта.</w:t>
      </w:r>
    </w:p>
    <w:p>
      <w:pPr>
        <w:pStyle w:val="Style19"/>
        <w:spacing w:lineRule="auto" w:line="24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а) основная литератур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Лозовская Л.Б., Педагогика физической культуры и спорта. Методические рекомендации для семинарских занятий / Учебно-методическое пособие – Н. Новгород: ННГУ. 2013., http://www.fks.unn.ru/fksold/download/PedagFK_metod.zip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.</w:t>
        <w:tab/>
        <w:t>Кутасин А.Н., МЕТОДИКА ПРЕПОДАВАНИЯ ДИСЦИПЛИНЫ «ФИЗИЧЕСКАЯ КУЛЬТУРА»: Учебно-методическое пособие. – Нижний Новгород: Нижегородский университет, 2009 – 35 с. http://www.fks.unn.ru/fksold/download/kutasin.zip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Развитие интеллектуальных способностей подростков в условиях спортивной деятельности: теоретико-методологические и организационные предпосылки [Электронный ресурс] : монография / Г.А. Кузьменко. - М. : Прометей, 2013. - http://www.studentlibrary.ru/book/ISBN9785704223931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) ИНТЕРНЕТ-РЕСУРСЫ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.</w:t>
        <w:tab/>
        <w:t>Федеральный закон №329-ФЗ «О физической культуре и спорте в Российской Федерации» от 4 декабря 2007 г. https://rg.ru/2007/12/08/sport-doc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.</w:t>
        <w:tab/>
        <w:t>Федеральный закон №273-ФЗ «Об образовании в Российской Федерации» от 29 декабря 2012 г., https://rg.ru/2012/12/30/obrazovanie-dok.htm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3.</w:t>
        <w:tab/>
        <w:t>Министерство образования РФ http://www.ed.gov.ru/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.</w:t>
        <w:tab/>
        <w:t>Российский общеобразовательный портал http://www.school.edu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.</w:t>
        <w:tab/>
        <w:t>Педагогическая библиотека www.pedlib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.</w:t>
        <w:tab/>
        <w:t>Журнал «Cпорт в школе» [Электронный ресурс]. – М.: Изд. Дом «Первое сентября», 2011. – Режим доступа: http://www.spo.1september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.</w:t>
        <w:tab/>
        <w:t>Центральная отраслевая библиотека по физической культуре и спорту [Электронный ресурс]. – М.: ЦОБ по ФКиС, 2001. – Режим доступа: http://www.sportedu.r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.</w:t>
        <w:tab/>
        <w:t>Нижегородский институт развития образования, кафедра физической культуры [Электронный ресурс]. – Режим доступа: http://www.niro.nnov.ru/?id=87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3"/>
        <w:shd w:fill="auto" w:val="clear"/>
        <w:tabs>
          <w:tab w:val="clear" w:pos="708"/>
          <w:tab w:val="left" w:pos="950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.</w:t>
      </w:r>
    </w:p>
    <w:p>
      <w:pPr>
        <w:pStyle w:val="3"/>
        <w:shd w:fill="auto" w:val="clear"/>
        <w:tabs>
          <w:tab w:val="clear" w:pos="708"/>
          <w:tab w:val="left" w:pos="950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к.п.н. Лозовская Л.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240" w:after="0"/>
      <w:ind w:hanging="360"/>
      <w:jc w:val="both"/>
    </w:pPr>
    <w:rPr>
      <w:spacing w:val="1"/>
      <w:sz w:val="21"/>
      <w:szCs w:val="21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5:00Z</dcterms:created>
  <dc:creator>1</dc:creator>
  <dc:description/>
  <cp:keywords/>
  <dc:language>en-US</dc:language>
  <cp:lastModifiedBy>Пользователь</cp:lastModifiedBy>
  <cp:lastPrinted>2015-07-27T17:19:00Z</cp:lastPrinted>
  <dcterms:modified xsi:type="dcterms:W3CDTF">2021-08-23T12:59:00Z</dcterms:modified>
  <cp:revision>37</cp:revision>
  <dc:subject/>
  <dc:title>МИНИСТЕРСТВО ОБРАЗОВАНИЯ И НАУКИ РОССИЙСКОЙ ФЕДЕРАЦИИ</dc:title>
</cp:coreProperties>
</file>