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1" апреля 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hi-IN" w:bidi="hi-IN"/>
              </w:rPr>
              <w:t>38.02.04 Коммерция (по отраслям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80" w:right="721" w:gutter="0" w:header="0" w:top="1276" w:footer="0" w:bottom="55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н., ст. преп. кафедры культуры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и предпринимательства    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Шевцова Д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и одобрена на заседании кафедры </w:t>
      </w:r>
      <w:r>
        <w:rPr>
          <w:rFonts w:cs="Times New Roman" w:ascii="Times New Roman" w:hAnsi="Times New Roman"/>
          <w:sz w:val="24"/>
          <w:szCs w:val="24"/>
        </w:rPr>
        <w:t xml:space="preserve">культуры и психологии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Института экономики и предпринимательства (протокол № 2 от «26» марта 2019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</w:rPr>
        <w:t xml:space="preserve">куль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и предпринимательства, д.ф.н., проф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___________ Ермаков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hyperlink w:anchor="_Toc50076296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Общая характеристика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Место учебной дисциплины в учебном план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езультаты освоения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Содержание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студен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Учебно-методическое и материально-техническое обеспечение </w:t>
            </w:r>
          </w:hyperlink>
          <w:hyperlink w:anchor="_Toc5007629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программы учебной дисциплины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rFonts w:cs="Times New Roman" w:ascii="Times New Roman" w:hAnsi="Times New Roman"/>
              <w:vanish w:val="false"/>
              <w:sz w:val="24"/>
              <w:szCs w:val="24"/>
            </w:rPr>
            <w:tab/>
            <w:t>38</w:t>
          </w:r>
        </w:p>
        <w:p>
          <w:pPr>
            <w:pStyle w:val="Contents2"/>
            <w:tabs>
              <w:tab w:val="clear" w:pos="708"/>
              <w:tab w:val="right" w:pos="9709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7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09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sz w:val="24"/>
              <w:szCs w:val="24"/>
              <w:lang w:eastAsia="ru-RU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480" w:right="721" w:gutter="0" w:header="0" w:top="1276" w:footer="280" w:bottom="556"/>
          <w:pgNumType w:fmt="decimal"/>
          <w:formProt w:val="false"/>
          <w:titlePg/>
          <w:textDirection w:val="lrTb"/>
          <w:docGrid w:type="default" w:linePitch="360" w:charSpace="4294960946"/>
        </w:sect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 CYR"/>
          <w:sz w:val="24"/>
          <w:szCs w:val="24"/>
        </w:rPr>
      </w:pPr>
      <w:bookmarkStart w:id="1" w:name="_Toc500762961"/>
      <w:r>
        <w:rPr>
          <w:rFonts w:ascii="Times New Roman" w:hAnsi="Times New Roman"/>
          <w:sz w:val="24"/>
          <w:szCs w:val="24"/>
        </w:rPr>
        <w:t>Пояснительная записка</w:t>
      </w:r>
      <w:bookmarkEnd w:id="1"/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ой учебной дисциплины «Литература» предназначена для изучения литературы в профессиональных образовательных организациях, реализующих образовательную программу среднего общего образования в пределах освоения программы подготовки специалистов среднего звена СПО (ППССЗ СПО) на базе основного общего образования при подготовке квалифицированных рабочих, служащих, специалистов среднего звена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Литера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«Литература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— программы подготовки квалифицированных рабочих, служащих; программы подготовки специалистов среднего звена (ППКРС, ППССЗ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bookmarkStart w:id="2" w:name="_Toc500762962"/>
      <w:r>
        <w:rPr>
          <w:rFonts w:ascii="Times New Roman" w:hAnsi="Times New Roman"/>
          <w:sz w:val="24"/>
          <w:szCs w:val="24"/>
        </w:rPr>
        <w:t>Общая характеристика учебной дисциплины</w:t>
      </w:r>
      <w:bookmarkEnd w:id="2"/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Toc500762963"/>
      <w:bookmarkStart w:id="4" w:name="_Toc500762963"/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 принадлежит ведущее место в эмоциональном, интеллектуальном и эстетическом развитии человека, формировании его миропонимания и национального самосознания. Литература как феномен культуры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Литература формирует духовный облик и нравственные ориентиры молодого поко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одержания учебной дисциплины «Литература»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материала по литературе предполагает дифференциацию уровней достижения обучающимися поставленных целей. Так,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дения и повтор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изведений для чтения и изучения содержит произведения, которые обязательны для изучения на конкретном этапе литературной эпох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ых произведений для чтения и обсуждения может быть обзорным (тематика, место в творчестве писателя, жанр и т.д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роизведения для повторения дают преподавателю возможность ото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обучающихся, на которые необходимо опираться при изучении нового материа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 дополнено краткой теорией литературы — изуче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ных критиков и т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ППССЗ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5" w:name="_Toc500762963"/>
      <w:r>
        <w:rPr>
          <w:rFonts w:ascii="Times New Roman" w:hAnsi="Times New Roman"/>
          <w:sz w:val="24"/>
          <w:szCs w:val="24"/>
        </w:rPr>
        <w:t>Место учебной дисциплины в учебном плане</w:t>
      </w:r>
      <w:bookmarkEnd w:id="5"/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6" w:name="_Toc500762964"/>
      <w:r>
        <w:rPr>
          <w:rFonts w:ascii="Times New Roman" w:hAnsi="Times New Roman"/>
          <w:sz w:val="24"/>
          <w:szCs w:val="24"/>
        </w:rPr>
        <w:t>Результаты освоения учебной дисциплины</w:t>
      </w:r>
      <w:bookmarkEnd w:id="6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Литература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-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</w:r>
      <w:bookmarkStart w:id="7" w:name="page13"/>
      <w:bookmarkEnd w:id="7"/>
      <w:r>
        <w:rPr>
          <w:rFonts w:cs="Times New Roman" w:ascii="Times New Roman" w:hAnsi="Times New Roman"/>
          <w:sz w:val="24"/>
          <w:szCs w:val="24"/>
        </w:rPr>
        <w:t>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е к миру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 (словарей, энциклопедий, интернет-ресурсов и др.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х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стойчивого интереса к чтению как средству познания других культур, уважительного отношения к ним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различных видов анализа литературных произведени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системе стилей языка художественной литерату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учения по дисциплине «Литература» обучающийся должен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знать образную природу словесного искусства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знать содержание изученных литературных произведений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знать основные факты жизни и творчества писателей- классиков XIX- ХХ вв.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знать основные закономерности историко-литературного процесса и черты литературных направлений</w:t>
      </w:r>
    </w:p>
    <w:p>
      <w:pPr>
        <w:pStyle w:val="ListParagraph"/>
        <w:numPr>
          <w:ilvl w:val="0"/>
          <w:numId w:val="10"/>
        </w:numPr>
        <w:ind w:left="0" w:hanging="0"/>
        <w:rPr>
          <w:b/>
          <w:b/>
          <w:color w:val="000000"/>
        </w:rPr>
      </w:pPr>
      <w:r>
        <w:rPr/>
        <w:t>знать основные теоретико-литературные понятия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воспроизводить содержание литературного произведения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; объяснять его связь с проблематикой произведения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я с литературным направлением эпохи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составлять планы и тезисы статей на литературные темы, готовить учебно-исследовательские работы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определять род и жанр произведения, выявлять авторскую позицию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аргументированно формулировать свое отношение к прочитанному произведению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писать рецензии на прочитанные произведения и сочинения разных жанров на литературные темы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использовать приобретенные знания и умения в практической деятельности и повседневной жизни для: - --создания связного текста (устного и письменного) на необходимую тему с учетом норм русского литературного языка; участия в диалоге или дискуссии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ListParagraph"/>
        <w:numPr>
          <w:ilvl w:val="0"/>
          <w:numId w:val="7"/>
        </w:numPr>
        <w:ind w:left="0" w:hanging="0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8" w:name="_Toc500762965"/>
      <w:r>
        <w:rPr>
          <w:rFonts w:ascii="Times New Roman" w:hAnsi="Times New Roman"/>
          <w:sz w:val="24"/>
          <w:szCs w:val="24"/>
        </w:rPr>
        <w:t>Содержание учебной дисциплины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I. Русская литература первой полов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1. А.С. Пушкин. Жизнь и творчество. Основные мотивы лирики поэта. Поэма «Медный всадник». Трагедия «Борис Году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усской литературы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Пушкин. Личность, судьба, творчество. Гуманизм лирики А.С. Пушкина и ее национально-историческое и общечеловеческое содержание. Основные мотивы лирики поэта А.С.Пушкина. Стихотворения: «Погасло дневное светило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вободы сеятель пустынный…», «Разговор книгопродавца с поэтом»,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ражания Корану» («И путник усталый на Бога роптал…»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</w:t>
      </w:r>
      <w:r>
        <w:rPr>
          <w:rFonts w:cs="Times New Roman" w:ascii="Times New Roman" w:hAnsi="Times New Roman"/>
          <w:color w:val="000000"/>
          <w:sz w:val="24"/>
          <w:szCs w:val="24"/>
        </w:rPr>
        <w:t>«К морю». «Вольность», «Деревня», «Пророк», «Поэту», «Пора, мой друг, пора! покоя сердце просит…»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Я Вас любил», «На холмах Грузии лежит ночная мгла», «Друзья мои, прекрасен наш союз!», «Осень». Жизнеутверждающий пафос поэзии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поэмы  А.С.Пушкина «Медный всадник» и трагедии «Борис Годунов», тест 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поэта и поэзии в творчестве А.С.Пушкина (письменный анализ стихотвор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2. М.Ю. Лермонтов: личность, судьба, эпоха. Основные мотивы лирики М. Лермонтова. Поэма «Дем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Ю. Лермонтов. Очерк жизни и творчества. Основные мотивы ли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 «Пророк», «Она не гордой красотой», «К портрету», «Силуэт», «Мой Демон», «Я не унижусь пред тобой..», «Нет, я не Байрон, я другой…», «Памяти А. И. Одоевского», «Желание». Развитие в творчестве М.Ю. Лермонтова пушкинских традиций. Поэма М.Ю.Лермонтова «Демон»: проблематика и художественное своеобразие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омантизм как литературное т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поэзии А.С.Пушкина и М.Ю.Лермонтова (письменный сравнительный анализ стихотвор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3. Н.В.Гоголь. Очерк жизни и творчества. «Петербургские повести». Основные проблемы и художественное своеобразие пове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Гоголь. Очерк жизни и творчества. «Петербургские повести». Основные проблемы и художественное своеобразие повестей. Повесть «Портрет». Композиция. Сюжет. Герои. Идейный замысел. Мотивы личного и социального разочарования. Значение творчества Н.В. Гоголя в русской литературе. Критика о Гоголе (В. Белинский, А. Григорь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омантизм и ре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опрос по теме 1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ь «Невский проспект»: сочетание реальности и фантастики (письмен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Русская литература второй половины 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. А.Н. Островский. Очерк жизни и творчества. Драма А.Н. Островского «Г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бщественно-литературных течений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бщая характеристика русской прозы, журналистики и литературной кр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Н. Островский. Жизнь и творчество. А.Н. Островский – «отец русского театра». Новизна поэтики Островского. Типы деловых людей в пьесах А. Н. Островского. Особенности языка героев. Авторское отношение к героям. Непреходящее значение созданных драматургом характ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понятие о драме, драматический конфл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а А.Н. Островского «Гроза»: история создания, система образов, смысл названия. Изображение жестоких нравов «тёмного царства» в пьесе «Гроза». Протест Катерины против «тёмного царства». Нравственные проблемы драмы. Символика грозы. Критика о пьесе: Н.А. Добролюбов. «Луч света в темном царстве» (фрагменты); А.А. Григорьев «После «Грозы» Островского. Письма к И.С. Тургеневу» (фраг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2.1., тест по пьесе «Гроза», 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статьи Н.А. Добролюбова «Луч света в темном цар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2. И.А. Гончаров. Очерк жизни и творчества. Роман «Обл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Гончаров. Очерк жизни и творчества. Роман «Обломов»: проблематика, сюжет и композиция. Творческая история романа. Образ И.Обломова в романе. Положительное и отрицательное в характере И.Обломова. Штольц и Обломов. Решение автором проблемы любви в романе. Женские образы в романе «Обл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статьи Н.А.Добролюбова «Что такое обломовщина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3. И.С. Тургенев. Жизнь и творчество. Роман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Тургенев. Краткий очерк жизни и творчества. Особенности общественно-политических взглядов И.С. Тургенева и их отражение в творчестве. История создания романа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конфликт романа. Особенности композиции романа. Образ Е.Базарова в романе «Отцы и дети». Нигилизм Базарова. Тема любви в романе. Роль пейзажа в раскрытии идейно-художественного замысла писателя. Своеобразие художественной манеры Тургенева-романиста. Авторская позиция в романе. Полемика вокруг романа. (Д. Писарев «Базаров», Н. Страхов, М. Антонович). Замысел писателя и объективное значение художественного произведения. Теория литературы: Развитие понятия о родах и жанрах литературы (ром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опрос, тест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я по роману И.С.Тургенева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4. Ф.И.Тютчев. Жизнь и творчество. Основные мотивы лирик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ый и творческий путь Ф.И. Тютчева. Философские мотивы лирики поэта. Символичность образов поэзии Тютчева. Стихотворения: «С поляны коршун поднялся…», «Полдень», «Silentium» «Видение», «Тени сизые смесились…», «Не то, что мните вы, природа…», «29-е января 1837», «Умом Россию не понять…», «О, как убийственно мы любим», «Последняя любовь», «Я очи знал, – о, эти очи», «Природа – сфинкс. И тем она верней…», «Нам не дано предугадать…», «К. Б.» («Я встретил Вас – и все былое…»), «День и ночь», «Эти бедные селенья…» и др. Общественно-политическая лирика. Ф. И. Тютчев, тема Родины в творчестве поэта. Лирика любви. Раскрытие в ней драматических переживаний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5. А.А. Фет. Жизнь и творчество. Основные мотивы лирик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Фет. Сведения из биографии. Основные мотивы лирики поэта. Стихотворения: «Облаком волнистым…», «Осень», «Прости – и все забудь», «Шепот, робкое дыханье», «Какое счастье – ночь, и мы одни...», Сияла ночь. Луной был полон сад...», «Еще майская ночь...»,«Одним толчком согнать ладью живую…», «На заре ты ее не буди...», «Это утро, радость эта…», «Вечер» и др. Слияние внешнего и внутреннего мира в его поэзии. Лирический герой в поэзии А.А. Фета. Проникновенное чувство родной природы, единство ее с человеком в поэзии А.А. Фета. Гармоничность и мелодичность лирики 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поэзии Ф.И.Тютчева и А.А.Фета. Пейзажная и любовная лирика в творчестве поэтов  (письменный анализ стихотвор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6. А.К. Толстой. Жизнь и творчество. Основные мотивы и образы поэзии А.К. Толст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К.Толстой. Краткий очерк жизни и творчества. Основные темы, мотивы и образы поэзии А.К.Толстого. Стихотворения: «Меня во мраке и в пыли…», «Двух станов не боец, но только гость случайный...», «Слеза дрожит в твоем ревнивом взоре…», «Против течения», «Не верь мне, друг, когда в избытке горя…», «Колокольчики мои…», «Когда природа вся трепещет и сияет...», «Тебя так любят все; один твой тихий вид...», «Минула страсть, и пыл ее тревожный…», «Ты не спрашивай, не распытывай...». Фольклорные, романтические и исторические черты лирик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-выразительные средства в художественном произведении: сравнение, эпитет, метафора, метонимия. Звукопись: аллитерация, ассонанс (на примере стихотворений Ф.И. Тютчева, А.А. Фета, А.К.Толст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7. Н.А. Некрасов. Жизнь и творчество.Основные темы и идеи лирики поэта. Поэма «Кому на Руси жить хорош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Некра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из биографии. Основные темы и идеи лирики поэта. Стихотворения: «Родина», «Памяти Добролюбова», «Элегия» («Пускай нам говорит изменчивая мода…»), «Вчерашний день, часу в шестом…», «В дороге», «Мы с тобой бестолковые люди», «Тройка», «Поэт и гражданин», «Плач детей», «О Муза, я у двери гроба..», « Я не люблю иронии твоей…», «Блажен незлобивый поэт…», «Внимая ужасам войны…». Гражданский пафос лирики. Жанровое своеобразие лирики Некрасова. Народная поэзия как источник творчества Некрасова. Любовная лирика Некрасова. Разнообразие интонаций. Поэтичность язы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ма «Кому на Руси жить хорошо»: замысел, история создания, композиция, художественное своеобразие поэмы. Образы народных заступников в поэ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ия литературы: развитие понятия о народности литературы. Понятие о ст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развернутый устный ответ на тему: «Образ крестьянки в поэме Н.А.Некрасова «Кому на Руси жить хорош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8. Н.С. Лесков. Жизнь и творчество. Повесть «Очарованный стран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 Лесков. Сведения из биографии. Повесть «Очарованный странник». 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Фольклорное начало в повести. Смысл названия повести. Особенности повествовательной манеры Н.С. Лескова. Самобытность языка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своеобразие произведений Н.С.Лескова (письмен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9. М.Е. Салтыков-Щедрин. Жизнь и творчество. Обзор романа «История одного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Е. Салтыков-Щедрин. Жизнь и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романа «История одного города»: замысел, история создания, жанр и композиция романа. Образы градоначальников. Жанровое и стилистическое своеобразие произведения писателя. Гипербола и гротеск как способы изображения действительности. Теория литературы: развитие понятия сатиры, понятия об условности в искусстве (гротеск, «эзопов язы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ическое изображение действительности в произведениях М.Е. Салтыкова-Щедрина (развернутый уст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0. Ф.М. Достоевский. Жизнь и творчество. Роман «Преступление и наказ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М. Достоевский: личность и судь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Петербурга в творчестве Ф.М. Достоевског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я создания романа «Преступление и наказание».  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жение русской действительности в романе. Своеобразие жанра романа «Преступление и наказание». Социальная и нравственно-философская проблематика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Р. Раскольникова в романе. Социальные и философские истоки его бунта. Смысл теории Р.Раскольникова и ее опровержение в романе. «Двойники» Раскольникова. Значение образа Сони Мармеладовой в романе Ф.М. Достоевского «Преступление и наказание». Страдание и очищение в романе. Роль эпилога в романе. Критика о романе Ф.М. Достоевского (Н. Страхов «Преступление и наказание» (фрагменты), Д. Писарев, и др.). Теория литературы: проблемы противоречий в мировоззрении и творчестве писател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2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я по роману Ф.М.Достоевского «Преступление и наказ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1. Л.Н.Толстой. Жизнь и творчество. Роман-эпопея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Н. Толстой. Очерк жизни и творчества. Этапы творческ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философские взгляды писателя. Народ и война в «Севастопольских рассказах» Л.Н. Толстого. Обличение жестокости войны. Значение «Севастопольских рассказов» в творчестве Л. Н. Толс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и обсу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-эпопея «Война и мир»: история создания, герои, проблемы романа. Жанровое своеобразие романа. Особенности композиционной структуры романа. Соединение в романе идеи личного и всеобщего. Символическое значение «войны» и «мира». Образ автора в романе. Семья Ростовых и семья Болконских. Светское общество в изображении Толстого. Осуждение его бездуховности и лжепатриот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ые искания Андрея Болконского и Пьера Безухова в романе. Женские образы в романе «Война и мир». Образ Н.Ростовой.  «Мысль народная» в романе-эпопее Л.Н. Толстого «Война и мир». Картины войны 1812 года. М. Кутузов и Наполеон. Проблемы истинного и ложного патриотизма. Осуждение жестокости войны в романе. Развенчание идеи «наполеонизма». Значение образа Платона Каратаева. Идейные искания Толстого. Мировое значение творчества Л. Толстого. Л. Толстой и культура XX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понятие о романе-эпопее, внутренний монолог (развит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2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Н.Ростовой и Э.Курагиной (развернутый уст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дного из эпизодов романа «Война и мир» («Ночь в Отрадном», «Встреча Андрея Болконского с дубом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оману Л.Н.Толстого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2. А.П. Чехов. Жизнь и творчество. Проблематика рассказов 1890-х годов. Пьеса А.П. Чехова «Вишнёвы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 Чехов. Жизнь и творчество. Периодизация творчества Чехова. Работа в журналах. Чехов – репортер. Проблематика рассказов 1890-х годов. Рассказы: «Студент», «Ионыч», «Человек в футляре», «Крыжовник», «О любви», «Дама с собачкой», «Палата № 6», «Дом с мезонином», «Попрыгунья», «Душечка», «Княгиня», «Учитель словесности», «Толстый и тонкий». Герои рассказов Чехова. Духовная деградация человека в рассказе А.П.Чехова «Ионыч». Новаторство Чехова в поисках жанровых форм. Новый тип рассказа. Художественное совершенство рассказов А. П. Чех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и обсу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аматургия Чехова. Чехов и МХАТ. Театр Чехова – воплощение кризиса современного общества. Пьеса «Вишневый сад»: история создания, жанр, система образов. Разрушение дворянского гнезда. Своеобразие жанра. Символ сада в пьесе. Старые и новые хозяева как прошлое, настоящее и будущее России.  Расширение границ исторического времени в пьесе. Символичность пье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драматургии (внутреннее и внешнее действие; подтекст; роль авторских ремарок; пауз, переклички репл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2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характеристика героев рассказов А.П.Чехова (развернутый письмен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своеобразие  творчества А. П. Чехова (подготовка студентами презент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Русская литера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1. Характеристика литературного процесс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литературного процесса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Многообразие литературных направлений, стилей, школ. Развитие традиций русской классики в реалистической литературе начала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2. И.А. Бунин. Жизнь и творчество. Лирика и проза И.А.Бу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Бунин. Очерк жизни и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ка И.А. Бунина. Её философичность, лаконизм и изысканность. Стихотворения: «Крещенская ночь», «Собака», «Одиночество», «Последний шмель», «Песня», «Ночь «Вечер», «Не устану воспевать вас, звезды!…». «Живопись словом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ная особенность стиля Бунина. Рассказы И.А.Бунина: «Господин из Сан-Франциско», «Чистый понедельник», «Антоновские яблоки», «Легкое дыхание», «Темные аллеи», «Солнечный удар». Тонкость восприятия психологии человека и мира природы; поэтизация исторического прошлого. Изображение «мгновения» жизни. Психологизм и особенности внешней изобразительности прозы А.И.Бу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на тему: «Художественное своеобразие рассказов И.А.Бун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3. А.И. Куприн. Жизнь и творчество. Проблематика и поэтика рассказа «Гранатовый брас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. Куприн. Жизнь и творчество.             Проблематика и поэтика рассказа «Гранатовый браслет». Любовь как высшая ценность мира в рассказе «Гранатовый браслет». Трагический смысл произведения. Поэтика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любви в творчестве А.И.Куприна (доклады, рефераты, презен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4. М. Горький: жизнь, творчество, личность. Ранние романтические рассказы. Пьеса «На д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Горький: жизнь, творчество, личность. Ранние романтические рассказы и автобиографическая проза писателя. Ранние рассказы: «Челкаш», «Коновалов», «Страсти-мордасти», «Старуха Изергиль». Проблематика, герои, особенности композиции рассказов. Поэтизация гордых и сильных людей. Роман «Мать»: проблемы, герои (об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ьеса М. Горького «На дне» как социально-философская драма. Смысл названия пьесы. Изображение правды жизни в пьесе и ее философский смысл. Герои пьесы М.Горького «На дне». Спор о назначении человека. Авторская позиция и способы ее выражения. Сценическая судьба пьесы. Новаторство Горького – драматурга. Теория литературы: развитие понятия о драме, социально-философская драма как жанр драматур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своеобразие ранних рассказов М.Горького (анализ одного из рассказ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V. Поэзия конца 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 – начала ХХ в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1. Общая характеристика поэзии конца 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 – начала ХХ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русской классической литературы XIX века и их развитие в литературе XX века. Общечеловеческие проблемы начала XX века в прозе и поэзии. Новаторство литературы начала XX века. Многообразие литературных течений (символизм, акмеизм, футуриз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2. В.Я. Брюсов. Сведения из биографии. Основные темы и мотивы поэзии Брюсова К.Д. Бальмонт. Сведения из биографии. Основные темы и мотивы поэзии Баль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Я. Брюсов. Сведения из биографии. Стихотворения: «Сонет к форме», «Юному поэту», «Грядущие гунны». 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Д. Бальмонт. Сведения из биографии. Стихотворения: «Я мечтою ловил уходящие тени…», «Безглагольность», «Я в этот мир пришел, чтоб видеть солнце…» (возможен выбор трех других стихотворений). Основные темы и мотивы поэзии Бальмонта. Музыкальность стиха, изящество образов. Стремление к утонченным способам выражения чувств и мыслей. Образы и символы в поэзии К.Баль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стихотворений В.Брюсова, К.Бальмонта (письмен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тудентами презентаций по теме: «Поэзия Серебряного 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. Литература первой половины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. А.А. Блок. Сведения из биографии. Тематика, проблематика, художественное своеобразие стихотворений А.А.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Блок. Сведения из биографии. Стихотворения: 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 (из цикла «На поле Куликовом), «О, я хочу безумно жить…». Поэма  А.Блока «Двенадцать».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художественной образности (образ-символ), развитие понятия о поэ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последней главы поэмы Блока «Двенадц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2. В.В. Маяковский. Сведения из биографии. Художественное своеобразие лирики В.В.Маяковского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эмы: «Облако в штан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 Маяковский. Сведения из биографии. Стихотворения: «А вы могли бы?», «Нате!», «Послушайте!», «Скрипка и немножко нервно…», «Разговор с фининспектором о поэзии», «Юбилейное», «Лиличка!», «Прозаседавшиеся», «Письмо товарищу Кострову…»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Тема поэта и поэзии. Поэма В.Маяковского "Облако в штанах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традиции и новаторство в литературе. Новая система стихосложения. Тоническое стихосложение. Акцентный 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теме 5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а В.В.Маяковского. Обличение мещанства и «новообращенных». Пьесы «Клоп», «Баня» (развернутый ответ).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3. С.А. Есенин. Сведения из биографии. Художественное своеобразие творчества С.А.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 Есенин. Сведения из би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: «Гой ты, Русь моя родная!», «Русь», «Письмо матери», «Не бродить, не мять в кустах багряных…», «Спит ковыль. Равнина дорогая…», «Письмо к женщине», «Собаке Качалова», «Я покинул родимый дом…», «Неуютная жидкая лунность…», «Сорокоуст», «Русь Советская», «Шаганэ, ты моя, Шаганэ…». Художественное своеобразие творчества Есенина: глубокий лиризм, необычайная образность, зрительность впечатлений. Философские мотивы в лирике С.Есенина. «Не жалею, не зову, не плачу…», «Мы теперь уходим понемногу…», «Отговорила роща золотая». Цветопись, принцип пейзажной живописи, народно-песенная основа стихов.  Лирическое и эпическое в поэ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поэтических средствах художествен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«Тема родины в лирике А.А.Блока и С.Есенина» (сравнительный анал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4. М.И.Цветаева. Очерк жизни и творчества. Основные темы творчества Цвета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И. Цветаева. Сведения из биографии.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 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средствах поэтической выраз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ирование глав эссе М.И.Цветаевой «Мой Пушк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5. О.Э.Мандельшта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ткий очерк жизни и творчеств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Э.Мандельштам. Стихотворен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color w:val="000000"/>
          <w:sz w:val="24"/>
          <w:szCs w:val="24"/>
        </w:rPr>
        <w:t>», «Бессонница. Гомер. Тугие паруса…», «За гремучую доблесть грядущих веков…», «Я вернулся в мой город, знакомый дл слез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6. А.А.Ахматова. Жизненный и творческий путь. Тематика и художественные особенности поэзии. Поэма «Рекв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Ахматова. Жизненный и творческий путь. Стихотворения: «Смятение», «Молюсь оконному лучу...», «Пахнут липы сладко…», «Сероглазый король», «Песня последней встречи», «Мне ни к чему одические рати», «Сжала руки под темной вуалью…». Ранняя лирика Ахматовой: глубина, яркость переживаний поэта, его радость, скорбь, тревога. Своеобразие лирики Ахматовой. Анализ поздних стихотворений А.А.Ахматовой: «Не с теми я, кто бросил землю...», «Родная земля», «Мне голос был»,  «Мужество», «Победителям», «Муза»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  Поэма «Реквием». Исторический масштаб и трагизм поэм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а суда времени и исторической памя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гизм жизни и судьбы лирической героини и поэте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проблема традиций и новаторства в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едия личности и народа в поэме «Реквием» Ахматовой (развернутый ответ с цитатами из тек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7. Б.Л. Пастернак. Сведения из биографии. Художественное своеобразие стихотворений. Роман «Доктор Живаго» 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Л. Пастернак. Сведения из биографии. Стихотворения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илософский характер лирики Б.Л. Пастернака. Основные темы и мотивы его поэз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чность лирики. Особенности поэтического восприятия. Простота и легкость поздней лирики. Своеобразие художественной формы стихотворений. Роман Б.Пастернака «Доктор Живаго». Тематика и проблематика. Образ Юрия Живаго. Женские образы романа. Стихи Юрия Живаго в ром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лософский характер лирики Б.Л. Пастернака (на примере нескольких стихотворений авт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8. М.А. Булгаков. Сведения из биографии. Роман «Мастер и Маргари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А. Булгаков. Сведения из биограф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удьбы людей и революции в романе «Белая гвардия» (обзор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ман «Мастер и Маргарита»: история создания, проблемы и герои, жанр и композиция. Философско-библейские мотивы в ром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плановость романа. Система образов. Ершалаимские главы. Москва 30-х годов. Тайны психологии человека: страх сильных мира перед правдой жизни. Понтий Пилат и Иешуа Га-Ноцри. Фантастическое и реалистическое в романе Булгакова «Мастер и Маргарита»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 Теория литературы: гротеск, ирония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гротеск, ир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на фильм «Мастер и Маргарита» (2005г., режиссер В.Борт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9. А.П. Платонов. Сведения из би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ь «Котлов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 Платонов. Сведения из биографии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 Повесть «Котлован» Платонова. Поиски положительного героя писателем. Единство нравственного и эстетического. Труд как основа нравственности человека. Принципы создания харак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стиле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0. М.А. Шолохов. Сведения из биографии. Роман-эпопея «Тихий Дон» 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 Шолохов. Сведения из биографии. Глубина реалистических обобщений. Трагический пафос «Донских рассказов» (обзор). Поэтика раннего творчества М. Шолохова (обзор). Замысел и история создания произведения «Тихий Дон». Роман-эпопея о судьбах русского народа и казачества в годы Гражданской войны. Своеобразие жанра. Особенности композиц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Григория Мелехова в романе-эпопее «Тихий Дон» Шолохова. Трагедия человека из народа в поворотный момент истории, ее смысл и значение. Женские судьбы в романе-эпопее М.Шолохова «Тихий Дон». Любовь на страницах романа. Многоплановость повествования. Своеобразие художественной манеры писателя. Теория литературы: развитие понятия о стиле пис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на тему: «Анализ эпизода произведения» (по роману-эпопее М.Шолохова «Тихий Дон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я по роману М.Шолохова «Тихий Д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11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.Т. Твардовский. Очерк жизни и творчества. Лирика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Т. Твардовский. Сведения из биографии. Стихотворения: «Вся суть в одном-единственном завете», «Памяти матери», «Я знаю: никакой моей вины…», «К обидам горьким собственной персоны...», «В тот день, когда кончилась война». Тема войны и памяти в лирике А. Твардо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традиции русской классической литературы и новаторство в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ения о настоящем и будущем Родины, чувство сопричастности к истории страны (развернутый ответ по поэме А.Твардовского «По праву памя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2. Тема А.И. Солженицын. Сведения из биографии. Анализ рассказов. Фрагменты романа «Архипелаг Гулаг». В.Шаламов. Жизнь и творчество. «Колымские расск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И. Солженицын. Сведения из биографии. «Матренин двор». «Один день Ивана Денисовича». 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 Роман "Архипелаг ГУЛАГ" (фрагмен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Т. Шаламов. Сведения из биографии. «Колымские рассказы» (два рассказа по выбору). Художественное своеобразие прозы Шаламова: отсутствие деклараций, простота, я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ое единство художественного и публицистического в произведениях А.И. Солженицына (написание эссе по произведениям писа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роза второй полов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1. В.Г. Распутин. Очерк жизни и творчества. Анализ пове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. Айтматов Сведения из биографии.   Романы Ч. Айтматова «И дольше века длится день», «Плах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ая характеристика русской литературы второй половины XX века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. Айтматов Сведения из биографии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равственно-философские проблемы романа Ч. Айтматова «И дольше века длится день», «Плаха» 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2. В.М. Шукшин. Сведения из биографии. Художественные особенности прозы В. Шук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. Шукшин. Сведения из биографии. Рассказы: «Чудик», «Выбираю деревню на жительство», «Срезал», «Микроскоп», «Ораторский прием». Изображение жизни русской деревни: глубина и цельность духовного мира русского человека. Художественные особенности прозы В. Шук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на тему: «Мастерство Шукшина-рассказч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II. Поэзия и драматургия второй половины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1. Поэтическое творчество Н.Рубцова, И.Бродского, Б.Ш.Окуджавы. Основные мотивы лирики поэ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и мотивы лирики Н. Рубцова. Широта проблемно-тематического диапазона лирики И. Бродского. Б.Ш.Окуджава. Военные мотивы в лирике поэта. Искренность и глубина поэтических интонаций. Развитие романтических традиций в поэзии Окудж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дного стихотворения Н.Рубцова, И. Бродского, Б.Ш.Окуджавы (по выбору сту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2. А.В. Вампилов. Сведения из биографии. Пьеса «Провинциальные анекд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 Вампилов. Сведения из биографии. Пьеса «Провинциальные анекдоты». Образ вечного, неистребимого бюрократа. Утверждение добра, любви и милосердия. Гоголевские традиции в драматургии Вамп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3.Литература последнего десятилетия. Творчество В.Токаревой, Л. Петрушевской, В.Пелевина, В.Маканина, М. Шишкина, С. Гандл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ие современных проблем общества в произведениях В. Токаревой, Л. Петрушевской, В.Пелевина, В.Маканина (обзо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последнего десяти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Шишкин. «Письмовник» - философский роман о тайне смысла жизни и люб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ческий мир С.М.Гандлевского. Сюжетность и лиризм его поэ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III. Литература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1 Расул Гамзатов. Сведения из биографии. Анализ стихотво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ул Гамзатов. Сведения из биографии. Стихотворения: «Журавли», «В горах джигиты ссорились, бывало...». Проникновенное звучание темы родины в лирике Гамзатова. Прием параллелизма, усиливающий смысловое значение восьмистиший. Соотношение национального и общечеловеческого в творчестве Гамза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дного стихотворения Р.Гамзатова (по выбору студ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2 М.Карим. Жизнь и творчество поэта. Ли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Карим. Жизнь и творчество башкирского поэта, прозаика, драматурга. Лирика поэта. Отражение вечного движения жизни, непреходящих нравственных ценностей в лирике поэта. Любовная лирика поэта. Глубокий психологизм поэзии М.Ка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X.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1. Драматургия Б. Шоу. Анализ пьес. Э.М.Ремарк Очерк жизни и творчества. Роман «Три товарищ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орчество Б. Шоу. Духовно-нравственные проблемы пьес: «Дом, где разбиваются сердца», «Пигмалион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.М.Ремарк. Очерк жизни и творчества. Роман «Три товарища». Трагическая концепция в романе. Своеобразие художественного стиля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2. Э.Хемингуэй. Очерк жизни и творчества. Повесть «Старик и море». Творчество символиста А.Рембо. Анализ стихотворений Т.Эли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Хемингуэй. Очерк жизни и творчества. Единение человека и природы, торжество жизни в повести «Старик и мор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Рембо. Творчество поэта. Своеобразие поэтического языка. Символизм стихотвор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С.Элиот. Творчество поэта. Тревога и растерянность человека на рубеже новой эры. Пародийное использование  мотивов классической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итоговому тес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. Сведения по истории и теори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1. Общечеловеческое и конкретно-историческое значение произведений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человеческое и конкретно-историческое значение произведений рус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повторение изученного (итоговое занят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9" w:name="_Toc500762966"/>
      <w:r>
        <w:rPr>
          <w:rFonts w:ascii="Times New Roman" w:hAnsi="Times New Roman"/>
          <w:sz w:val="24"/>
          <w:szCs w:val="24"/>
        </w:rPr>
        <w:t>Тематическое планирование</w:t>
      </w:r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межуточная  аттестация в фор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чной формы обучения – ИТО (1 семестр), дифференцированный зачет (2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 w:noHBand="0" w:noVBand="0" w:firstColumn="1" w:lastRow="0" w:lastColumn="0" w:firstRow="1"/>
      </w:tblPr>
      <w:tblGrid>
        <w:gridCol w:w="2280"/>
        <w:gridCol w:w="9919"/>
        <w:gridCol w:w="1190"/>
        <w:gridCol w:w="1180"/>
      </w:tblGrid>
      <w:tr>
        <w:trPr>
          <w:trHeight w:val="15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45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семестр</w:t>
            </w:r>
          </w:p>
        </w:tc>
      </w:tr>
      <w:tr>
        <w:trPr>
          <w:trHeight w:val="141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I. Русская литература первой полови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к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Пушкин. Жизнь и творчество. Основные мотивы лирики поэта. Поэма «Медный всадник». Трагедия «Борис Годунов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русской литературы XIX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. Личность, судьба, творчество. Гуманизм лирики А.С. Пушкина и ее национально-историческое и общечеловеческое содержание. Основные мотивы лирики поэта А.С.Пушкина. Стихотворения: «Погасло дневное светил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вободы сеятель пустынный…», «Разговор книгопродавца с поэто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ажания Корану» («И путник усталый на Бога роптал…»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Элегия» («Безумных лет угасшее веселье...»), «...Вновь я посетил...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морю». «Вольность», «Деревня», «Пророк», «Поэту», «Пора, мой друг, пора! покоя сердце просит…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ас любил», «На холмах Грузии лежит ночная мгла», «Друзья мои, прекрасен наш союз!», «Осень». Жизнеутверждающий пафос поэзии Пушкин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оэмы  А.С.Пушкина «Медный всадник» и трагедии «Борис Годунов», тест 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 в творчестве А.С.Пушкина (письменный анализ стихотворени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 Лермонтов: личность, судьба, эпо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отивы лир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Лермонтова. Поэма «Демон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Очерк жизни и творчества. Основные мотивы ли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 «Пророк», «Она не гордой красотой», «К портрету», «Силуэт», «Мой Демон», «Я не унижусь пред тобой..», «Нет, я не Байрон, я другой…», «Памяти А. И. Одоевского», «Желание». Развитие в творчестве М.Ю. Лермонтова пушкинских традиций. Поэма М.Ю.Лермонтова «Демон»: проблематика и художественное своеобразие поэ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омантизм как литературное течение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1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поэзии А.С.Пушкина и М.Ю.Лермонтова (письменный сравнительный анализ стихотворений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ь. Очерк жизни и творчества. «Петербургские повести». Основные проблемы и художественное своеобразие повестей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Очерк жизни и творчества. «Петербургские повести». Основные проблемы и художественное своеобразие повестей. Повесть «Портрет». Композиция. Сюжет. Герои. Идейный замысел. Мотивы личного и социального разочарования. Значение творчества Н.В. Гоголя в русской литературе. Критика о Гоголе (В. Белинский, А. Григорье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омантизм и реализ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по теме 1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ь «Невский проспект»: сочетание реальности и фантастики (письменная работ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Русская литература второй половины 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к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 Островский. Очерк жизни и творчества. Драма А.Н. Островского «Гроза»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щественно-литературных течений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Общая характеристика русской прозы, журналистики и литературной кри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Островский. Жизнь и творчество. А.Н. Островский – «отец русского театра». Новизна поэтики Островского. Типы деловых людей в пьесах А. Н. Островского. Особенности языка героев. Авторское отношение к героям. Непреходящее значение созданных драматургом характ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понятие о драме, драматический конфликт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 А.Н. Островского «Гроза»: история создания, система образов, смысл названия. Изображение жестоких нравов «тёмного царства» в пьесе «Гроза». Протест Катерины против «тёмного царства». Нравственные проблемы драмы. Символика грозы. Критика о пьесе: Н.А. Добролюбов. «Луч света в темном царстве» (фрагменты); А.А. Григорьев «После «Грозы» Островского. Письма к И.С. Тургеневу» (фрагмент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2.1., тест по пьесе «Гроза», устный 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статьи Н.А. Добролюбова «Луч света в темном царстве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А. Гончаров. Очерк жизни и творчества. Роман «Обломов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Гончаров. Очерк жизни и творчества. Роман «Обломов»: проблематика, сюжет и композиция. Творческая история романа. Образ И.Обломова в романе. Положительное и отрицательное в характере И.Обломова. Штольц и Обломов. Решение автором проблемы любви в романе. Женские образы в романе «Обломов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статьи Н.А.Добролюбова «Что такое обломовщина?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С. Тургенев. Жизнь и творчество. Роман «Отцы и дети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Тургенев. Краткий очерк жизни и творчества. Особенности общественно-политических взглядов И.С. Тургенева и их отражение в творчестве. История создания романа «Отцы и дети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конфликт романа. Особенности композиции романа. Образ Е.Базарова в романе «Отцы и дети». Нигилизм Базарова. Тема любви в романе. Роль пейзажа в раскрытии идейно-художественного замысла писателя. Своеобразие художественной манеры Тургенева-романиста. Авторская позиция в романе. Полемика вокруг романа. (Д. Писарев «Базаров», Н. Страхов, М. Антонович). Замысел писателя и объективное значение художественного произведения. Теория литературы: Развитие понятия о родах и жанрах литературы (рома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 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сание сочинения по роману И.С.Тургенева «Отцы и дети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Тютч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отивы лирики поэ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Ф.И. Тютчева. Философские мотивы лирики поэта. Символичность образов поэзии Тютчева. Стихотворения: «С поляны коршун поднялся…», «Полдень», «Silentium» «Видение», «Тени сизые смесились…», «Не то, что мните вы, природа…», «29-е января 1837», «Умом Россию не понять…», «О, как убийственно мы любим», «Последняя любовь», «Я очи знал, – о, эти очи», «Природа – сфинкс. И тем она верней…», «Нам не дано предугадать…», «К. Б.» («Я встретил Вас – и все былое…»), «День и ночь», «Эти бедные селенья…» и др. Общественно-политическая лирика. Ф. И. Тютчев, тема Родины в творчестве поэта. Лирика любви. Раскрытие в ней драматических переживаний поэт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Ф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ы лирики поэ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ет. Сведения из биографии. Основные мотивы лирики поэта. Стихотворения: «Облаком волнистым…», «Осень», «Прости – и все забудь», «Шепот, робкое дыханье», «Какое счастье – ночь, и мы одни...», Сияла ночь. Луной был полон сад...», «Еще майская ночь...»,«Одним толчком согнать ладью живую…», «На заре ты ее не буди...», «Это утро, радость эта…», «Вечер» и др. Слияние внешнего и внутреннего мира в его поэзии. Лирический герой в поэзии А.А. Фета. Проникновенное чувство родной природы, единство ее с человеком в поэзии А.А. Фета. Гармоничность и мелодичность лирики Фет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оэзии Ф.И.Тютчева и А.А.Фета. Пейзажная и любовная лирика в творчестве поэтов  (письменный анализ стихотворений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К. Толстой. Жизнь и творчество. Основные мотивы и образы поэзии А.К. Толстого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К.Толстой. Краткий очерк жизни и творчества. Основные темы, мотивы и образы поэзии А.К.Толстого. Стихотворения: «Меня во мраке и в пыли…», «Двух станов не боец, но только гость случайный...», «Слеза дрожит в твоем ревнивом взоре…», «Против течения», «Не верь мне, друг, когда в избытке горя…», «Колокольчики мои…», «Когда природа вся трепещет и сияет...», «Тебя так любят все; один твой тихий вид...», «Минула страсть, и пыл ее тревожный…», «Ты не спрашивай, не распытывай...». Фольклорные, романтические и исторические черты лирики поэт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-выразительные средства в художественном произведении: сравнение, эпитет, метафора, метонимия. Звукопись: аллитерация, ассонанс (на примере стихотворений Ф.И. Тютчева, А.А. Фета, А.К.Толстого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Некрасов. 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темы и идеи лирики поэта. Поэма «Кому на Руси жить хорошо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Некрас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Основные темы и идеи лирики поэта. Стихотворения: «Родина», «Памяти Добролюбова», «Элегия» («Пускай нам говорит изменчивая мода…»), «Вчерашний день, часу в шестом…», «В дороге», «Мы с тобой бестолковые люди», «Тройка», «Поэт и гражданин», «Плач детей», «О Муза, я у двери гроба..», « Я не люблю иронии твоей…», «Блажен незлобивый поэт…», «Внимая ужасам войны…». Гражданский пафос лирики. Жанровое своеобразие лирики Некрасова. Народная поэзия как источник творчества Некрасова. Любовная лирика Некрасова. Разнообразие интонаций. Поэтичность язы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эма «Кому на Руси жить хорошо»: замысел, история создания, композиция, художественное своеобразие поэмы. Образы народных заступников в поэ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ия литературы: развитие понятия о народности литературы. Понятие о стиле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азвернутый устный ответ на тему: «Образ крестьянки в поэме Н.А.Некрасова «Кому на Руси жить хорошо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С. Лесков. Жизнь и творчество. Повесть «Очарованный странник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 Лесков. Сведения из биографии. Повесть «Очарованный странник». 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Фольклорное начало в повести. Смысл названия повести. Особенности повествовательной манеры Н.С. Лескова. Самобытность языка писателя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произведений Н.С.Лескова (письменный ответ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Е. Салтыков-Щедрин. Жизнь и творчество. Обзор романа «История одного города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Е. Салтыков-Щедрин. 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омана «История одного города»: замысел, история создания, жанр и композиция романа. Образы градоначальников. Жанровое и стилистическое своеобразие произведения писателя. Гипербола и гротеск как способы изображения действительности. Теория литературы: развитие понятия сатиры, понятия об условности в искусстве (гротеск, «эзопов язык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ое изображение действительности в произведениях М.Е. Салтыкова-Щедрина (развернутый устный ответ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М. Достоевский. Жизнь и творчество. Роман «Преступление и наказание»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 Достоевский: личность и судьб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Петербурга в творчестве Ф.М. Достоевского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тория создания романа «Преступление и наказание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русской действительности в романе. Своеобразие жанра романа «Преступление и наказание». Социальная и нравственно-философская проблематика роман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. Раскольникова в романе. Социальные и философские истоки его бунта. Смысл теории Р.Раскольникова и ее опровержение в романе. «Двойники» Раскольникова. Значение образа Сони Мармеладовой в романе Ф.М. Достоевского «Преступление и наказание». Страдание и очищение в романе. Роль эпилога в романе. Критика о романе Ф.М. Достоевского (Н. Страхов «Преступление и наказание» (фрагменты), Д. Писарев, и др.). Теория литературы: проблемы противоречий в мировоззрении и творчестве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2.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по роману Ф.М.Достоевского «Преступление и наказание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Н.Толс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 Роман-эпопея «Война и ми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. Очерк жизни и творчества. Этапы творческого пу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философские взгляды писателя. Народ и война в «Севастопольских рассказах» Л.Н. Толстого. Обличение жестокости войны. Значение «Севастопольских рассказов» в творчестве Л. Н. Толстого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2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-эпопея «Война и мир»: история создания, герои, проблемы романа. Жанровое своеобразие романа. Особенности композиционной структуры романа. Соединение в романе идеи личного и всеобщего. Символическое значение «войны» и «мира». Образ автора в романе. Семья Ростовых и семья Болконских. Светское общество в изображении Толстого. Осуждение его бездуховности и лжепатрио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е искания Андрея Болконского и Пьера Безухова в романе. Женские образы в романе «Война и мир». Образ Н.Ростовой.  «Мысль народная» в романе-эпопее Л.Н. Толстого «Война и мир». Картины войны 1812 года. М. Кутузов и Наполеон. Проблемы истинного и ложного патриотизма. Осуждение жестокости войны в романе. Развенчание идеи «наполеонизма». Значение образа Платона Каратаева. Идейные искания Толстого. Мировое значение творчества Л. Толстого. Л. Толстой и культура XX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понятие о романе-эпопее, внутренний монолог (развитие пон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2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</w:t>
            </w:r>
          </w:p>
        </w:tc>
      </w:tr>
      <w:tr>
        <w:trPr>
          <w:trHeight w:val="16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Н.Ростовой и Э.Курагиной (развернутый устный отве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дного из эпизодов романа «Война и мир» («Ночь в Отрадном», «Встреча Андрея Болконского с дубом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оману Л.Н.Толстого «Война и мир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Чехов. Жизнь и творчество. Проблематика рассказов 1890-х годов. Пьеса А.П. Чехова «Вишнёвый сад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Чехов. Жизнь и творчество. Периодизация творчества Чехова. Работа в журналах. Чехов – репортер. Проблематика рассказов 1890-х годов. Рассказы: «Студент», «Ионыч», «Человек в футляре», «Крыжовник», «О любви», «Дама с собачкой», «Палата № 6», «Дом с мезонином», «Попрыгунья», «Душечка», «Княгиня», «Учитель словесности», «Толстый и тонкий». Герои рассказов Чехова. Духовная деградация человека в рассказе А.П.Чехова «Ионыч». Новаторство Чехова в поисках жанровых форм. Новый тип рассказа. Художественное совершенство рассказов А. П. Чехов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ургия Чехова. Чехов и МХАТ. Театр Чехова – воплощение кризиса современного общества. Пьеса «Вишневый сад»: история создания, жанр, система образов. Разрушение дворянского гнезда. Своеобразие жанра. Символ сада в пьесе. Старые и новые хозяева как прошлое, настоящее и будущее России.  Расширение границ исторического времени в пьесе. Символичность пье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драматургии (внутреннее и внешнее действие; подтекст; роль авторских ремарок; пауз, переклички реплик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2.12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характеристика героев рассказов А.П. Чехова (развернутый письменный отве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 творчества А. П. Чехова (подготовка студентами презентаций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83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в 1 семест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83" w:hRule="atLeast"/>
        </w:trPr>
        <w:tc>
          <w:tcPr>
            <w:tcW w:w="145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семестр</w:t>
            </w:r>
          </w:p>
        </w:tc>
      </w:tr>
      <w:tr>
        <w:trPr>
          <w:trHeight w:val="80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Русская 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литературного процесс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литературного процесса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Многообразие литературных направлений, стилей, школ. Развитие традиций русской классики в реалистической литературе начала век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А. Бунин. Жизнь и творчество. Лирика и проза И.А.Бунина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Бунин. Очерк жизни и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ка И.А. Бунина. Её философичность, лаконизм и изысканность. Стихотворения: «Крещенская ночь», «Собака», «Одиночество», «Последний шмель», «Песня», «Ночь «Вечер», «Не устану воспевать вас, звезды!…». «Живопись словом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ная особенность стиля Бунина. Рассказы И.А.Бунина: «Господин из Сан-Франциско», «Чистый понедельник», «Антоновские яблоки», «Легкое дыхание», «Темные аллеи», «Солнечный удар». Тонкость восприятия психологии человека и мира природы; поэтизация исторического прошлого. Изображение «мгновения» жизни. Психологизм и особенности внешней изобразительности прозы А.И.Бунин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у. Тест 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на тему: «Художественное своеобразие рассказов И.А.Буни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3.             А.И. Куприн. Жизнь и творчество. Проблематика и поэтика рассказа «Гранатовый браслет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Куприн. Жизнь и творчество.             Проблематика и поэтика рассказа «Гранатовый браслет». Любовь как высшая ценность мира в рассказе «Гранатовый браслет». Трагический смысл произведения. Поэтика рассказ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юбви в творчестве А.И.Куприна (доклады, рефераты, презентации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Горький: жизнь, творчество, личность. Ранние романтические рассказы. Пьеса «На дне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ий: жизнь, творчество, личность. Ранние романтические рассказы и автобиографическая проза писателя. Ранние рассказы: «Челкаш», «Коновалов», «Страсти-мордасти», «Старуха Изергиль». Проблематика, герои, особенности композиции рассказов. Поэтизация гордых и сильных людей. Роман «Мать»: проблемы, герои (обзор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а М. Горького «На дне» как социально-философская драма. Смысл названия пьесы. Изображение правды жизни в пьесе и ее философский смысл. Герои пьесы М.Горького «На дне». Спор о назначении человека. Авторская позиция и способы ее выражения. Сценическая судьба пьесы. Новаторство Горького – драматурга. Теория литературы: развитие понятия о драме, социально-философская драма как жанр драматур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3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ранних рассказов М.Горького (анализ одного из рассказов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V. Поэзия конца 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 – начала ХХ вв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поэзии конца 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начала ХХ вв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русской классической литературы XIX века и их развитие в литературе XX века. Общечеловеческие проблемы начала XX века в прозе и поэзии. Новаторство литературы начала XX века. Многообразие литературных течений (символизм, акмеизм, футуризм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Я. Брюсов. Сведения из биографии. Основные темы и мотивы поэзии Брю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Д. Бальмонт. Сведения из биографии. Основные темы и мотивы поэзии Бальмонта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 Брюсов. Сведения из биографии. Стихотворения: «Сонет к форме», «Юному поэту», «Грядущие гунны». Основные темы и мотивы поэзии Брюсова. Своеобразие решения темы поэта и поэзии. Культ формы в лирике Брюс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Д. Бальмонт. Сведения из биографии. Стихотворения: «Я мечтою ловил уходящие тени…», «Безглагольность», «Я в этот мир пришел, чтоб видеть солнце…» (возможен выбор трех других стихотворений). Основные темы и мотивы поэзии Бальмонта. Музыкальность стиха, изящество образов. Стремление к утонченным способам выражения чувств и мыслей. Образы и символы в поэзии К.Бальмонт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стихотворений В.Брюсова, К.Бальмонта (письменная работ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удентами презентаций по теме: «Поэзия Серебряного века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. Литература первой половины XX ве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Блок. Сведения из биографии. Тематика, проблематика, художественное своеобразие стихотворений А.А.Блока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Блок. Сведения из биографии. Стихотворения: 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 (из цикла «На поле Куликовом), «О, я хочу безумно жить…». Поэма  А.Блока «Двенадцать».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художественной образности (образ-символ), развитие понятия о поэме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у. Тест 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последней главы поэмы Блока «Двенадцать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1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В. Маяковский. Сведения из биографии. Художественное своеобразие лирики В.В.Маяковского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Поэмы: «Облако в штанах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Маяковский. Сведения из биографии. Стихотворения: «А вы могли бы?», «Нате!», «Послушайте!», «Скрипка и немножко нервно…», «Разговор с фининспектором о поэзии», «Юбилейное», «Лиличка!», «Прозаседавшиеся», «Письмо товарищу Кострову…». Поэтическая новизна ранней лирики: необычное содержание, гиперболичность и пластика образов, яркость метафор, контрасты и противоречия.                     Тема несоответствия мечты и действительности, несовершенства мира в лирике поэта. Проблемы духовной жизни. Тема поэта и поэзии. Поэма В.Маяковского "Облако в штанах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традиции и новаторство в литературе. Новая система стихосложения. Тоническое стихосложение. Акцентный стих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теме 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а В.В.Маяковского. Обличение мещанства и «новообращенных». Пьесы «Клоп», «Баня» (развернутый ответ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А. Есенин. Сведения из биографии. Художественное своеобразие творчества С.А.Есенина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Есенин. Сведения из биограф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: «Гой ты, Русь моя родная!», «Русь», «Письмо матери», «Не бродить, не мять в кустах багряных…», «Спит ковыль. Равнина дорогая…», «Письмо к женщине», «Собаке Качалова», «Я покинул родимый дом…», «Неуютная жидкая лунность…», «Сорокоуст», «Русь Советская», «Шаганэ, ты моя, Шаганэ…». Художественное своеобразие творчества Есенина: глубокий лиризм, необычайная образность, зрительность впечатлений. Философские мотивы в лирике С.Есенина. «Не жалею, не зову, не плачу…», «Мы теперь уходим понемногу…», «Отговорила роща золотая». Цветопись, принцип пейзажной живописи, народно-песенная основа стихов.  Лирическое и эпическое в поэ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поэтических средствах художественной выразительност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у. Тест 5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«Тема родины в лирике А.А.Блока и С.Есенина» (сравнительный анализ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И.Цветаева. Очерк жизни и творчества. Основные темы творчества Цветаевой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Цветаева. Сведения из биографии.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 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средствах поэтической выразитель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ирование глав эссе М.И.Цветаевой «Мой Пушкин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.Э.Мандельшт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ткий очерк жизни и творчест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ихотворения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Э.Мандельштам. Стихотвор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Бессонница. Гомер. Тугие паруса…», «За гремучую доблесть грядущих веков…», «Я вернулся в мой город, знакомый дл слез…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Ахматова. Жизненный и творческий путь. Тематика и художественные особенности поэзии. Поэма «Реквием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Ахматова. Жизненный и творческий путь. Стихотворения: «Смятение», «Молюсь оконному лучу...», «Пахнут липы сладко…», «Сероглазый король», «Песня последней встречи», «Мне ни к чему одические рати», «Сжала руки под темной вуалью…». Ранняя лирика Ахматовой: глубина, яркость переживаний поэта, его радость, скорбь, тревога. Своеобразие лирики Ахматовой. Анализ поздних стихотворений А.А.Ахматовой: «Не с теми я, кто бросил землю...», «Родная земля», «Мне голос был»,  «Мужество», «Победителям», «Муза»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  Поэма «Реквием». Исторический масштаб и трагизм поэм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а суда времени и исторической памя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изм жизни и судьбы лирической героини и поэте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проблема традиций и новаторства в поэзи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личности и народа в поэме «Реквием» Ахматовой (развернутый ответ с цитатами из текста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Л. Пастернак. Сведения из биографии. Художественное своеобразие стихотворений. Роман «Доктор Живаго» (обзор)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Л. Пастернак. Сведения из биографии. Стихотворения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лософский характер лирики Б.Л. Пастернака. Основные темы и мотивы его поэз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лософичность лирики. Особенности поэтического восприятия. Простота и легкость поздней лирики. Своеобразие художественной формы стихотворений. Роман Б.Пастернака «Доктор Живаго». Тематика и проблематика. Образ Юрия Живаго. Женские образы романа. Стихи Юрия Живаго в романе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лософский характер лирики Б.Л. Пастернака (на примере нескольких стихотворений автора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А. Булгаков. Сведения из биографии. Роман «Мастер и Маргарита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Булгаков. Сведения из биографи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удьбы людей и революции в романе «Белая гвардия» (обзор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ман «Мастер и Маргарита»: история создания, проблемы и герои, жанр и композиция. Философско-библейские мотивы в рома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32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лановость романа. Система образов. Ершалаимские главы. Москва 30-х годов. Тайны психологии человека: страх сильных мира перед правдой жизни. Понтий Пилат и Иешуа Га-Ноцри. Фантастическое и реалистическое в романе Булгакова «Мастер и Маргарита»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 Теория литературы: гротеск, ирония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гротеск, иро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на фильм «Мастер и Маргарита» (2005г., режиссер В.Бортко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Платонов. Сведения из би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есть «Котлован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Платонов. Сведения из биографии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 Повесть «Котлован» Платонова. Поиски положительного героя писателем. Единство нравственного и эстетического. Труд как основа нравственности человека. Принципы создания характ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стиле писателя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А. Шолохов. Сведения из биографии. Роман-эпопея «Тихий Дон» (обзор)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Шолохов. Сведения из биографии. Глубина реалистических обобщений. Трагический пафос «Донских рассказов» (обзор). Поэтика раннего творчества М. Шолохова (обзор). Замысел и история создания произведения «Тихий Дон». Роман-эпопея о судьбах русского народа и казачества в годы Гражданской войны. Своеобразие жанра. Особенности композици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ригория Мелехова в романе-эпопее «Тихий Дон» Шолохова. Трагедия человека из народа в поворотный момент истории, ее смысл и значение. Женские судьбы в романе-эпопее М.Шолохова «Тихий Дон». Любовь на страницах романа. Многоплановость повествования. Своеобразие художественной манеры писателя. Теория литературы: развитие понятия о стиле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на тему: «Анализ эпизода произведения» (по роману-эпопее М.Шолохова «Тихий Дон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по роману М.Шолохова «Тихий Дон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.Т. Твардовский. Очерк жизни и творчества. Лирика поэта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Сведения из биографии. Стихотворения: «Вся суть в одном-единственном завете», «Памяти матери», «Я знаю: никакой моей вины…», «К обидам горьким собственной персоны...», «В тот день, когда кончилась война». Тема войны и памяти в лирике А. Твардовс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традиции русской классической литературы и новаторство в поэз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о настоящем и будущем Родины, чувство сопричастности к истории страны (развернутый ответ по поэме А.Твардовского «По праву памяти»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А.И. Солженицын. Сведения из биографии. Анализ рассказов. Фрагменты романа «Архипелаг Гулаг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Шалам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 «Колымские рассказы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олженицын. Сведения из биографии. «Матренин двор». «Один день Ивана Денисовича». 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 Роман "Архипелаг ГУЛАГ" (фрагмент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Т. Шаламов. Сведения из биографии. «Колымские рассказы» (два рассказа по выбору). Художественное своеобразие прозы Шаламова: отсутствие деклараций, простота, ясность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8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единство художественного и публицистического в произведениях А.И. Солженицына (написание эссе по произведениям писателя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Проза второй полови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Г. Распутин. Очерк жизни и творчества. Анализ пове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. Айтматов Сведения из биографии.   Романы Ч. Айтматова «И дольше века длится день», «Плаха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ая характеристика русской литературы второй половины XX ве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Айтматов Сведения из биографии.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равственно-философские проблемы романа Ч. Айтматова «И дольше века длится день», «Плаха» (обзор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М. Шукшин. Сведения из биографии. Художественные особенности прозы В. Шукшина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 Шукшин. Сведения из биографии. Рассказы: «Чудик», «Выбираю деревню на жительство», «Срезал», «Микроскоп», «Ораторский прием». Изображение жизни русской деревни: глубина и цельность духовного мира русского человека. Художественные особенности прозы В. Шукшин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на тему: «Мастерство Шукшина-рассказчика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зия и драматургия второй половины XX века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этическое творчество Н.Рубцова, И.Бродского, Б.Ш.Окуджавы. Основные мотивы лирики поэтов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и мотивы лирики Н. Рубцова. Широта проблемно-тематического диапазона лирики И. Бродского. Б.Ш.Окуджава. Военные мотивы в лирике поэта. Искренность и глубина поэтических интонаций. Развитие романтических традиций в поэзии Окуджавы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дного стихотворения Н.Рубцова, И. Бродского, Б.Ш.Окуджавы (по выбору студ.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 Вампилов. Сведения из биографии. Пьеса «Провинциальные анекдоты»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Вампилов. Сведения из биографии. Пьеса «Провинциальные анекдоты». Образ вечного, неистребимого бюрократа. Утверждение добра, любви и милосердия. Гоголевские традиции в драматургии Вампилов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последнего десятилетия. Творчество 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каревой, Л. Петрушевской, В.Пелевин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Маканина, М. Шишкина, С. Гандлевского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современных проблем общества в произведениях В. Токаревой, Л. Петрушевской, В.Пелевина, В.Маканина (обзо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последнего десятиле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Шишкин. «Письмовник» - философский роман о тайне смысла жизни и люб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мир С.М.Гандлевского. Сюжетность и лиризм его поэз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III. Литература народов Росс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ул Гамзатов. Сведения из биографии. Анализ стихотворений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ул Гамзатов. Сведения из биографии. Стихотворения: «Журавли», «В горах джигиты ссорились, бывало...». Проникновенное звучание темы родины в лирике Гамзатова. Прием параллелизма, усиливающий смысловое значение восьмистиший. Соотношение национального и общечеловеческого в творчестве Гамзатов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дного стихотворения Р.Гамзатова (по выбору студента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Карим. Жизнь и творчество поэта. Лирика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арим. Жизнь и творчество башкирского поэта, прозаика, драматурга. Лирика поэта. Отражение вечного движения жизни, непреходящих нравственных ценностей в лирике поэта. Любовная лирика поэта. Глубокий психологизм поэзии М.Карима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X. Зарубежная литерату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аматургия Б. Шоу. Анализ пье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.М.Ремарк Очерк жизни и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ман «Три товарища»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тво Б. Шоу. Духовно-нравственные проблемы пьес: «Дом, где разбиваются сердца», «Пигмалион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.М.Ремарк. Очерк жизни и творчества. Роман «Три товарища». Трагическая концепция в романе. Своеобразие художественного стиля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.Хемингуэй. Очерк жизни и творчества. Повесть «Старик и море». Творчество символиста А.Рембо. Анализ стихотворений Т.Элиота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Хемингуэй. Очерк жизни и творчества. Единение человека и природы, торжество жизни в повести «Старик и мор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.Рембо. Творчество поэта. Своеобразие поэтического языка. Символизм стихотвор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.С.Элиот. Творчество поэта. Тревога и растерянность человека на рубеже новой эры. Пародийное использование  мотивов классической поэзи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тоговому тестировани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X. Сведения по истории и теории литерату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человеческое и конкретно-историческое значение произведений русской литературы.</w:t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кое и конкретно-историческое значение произведений рус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изученного (итоговое занятие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</w:t>
            </w:r>
          </w:p>
        </w:tc>
      </w:tr>
      <w:tr>
        <w:trPr>
          <w:trHeight w:val="496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о 2 семест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392" w:hRule="atLeast"/>
        </w:trPr>
        <w:tc>
          <w:tcPr>
            <w:tcW w:w="121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10" w:name="_Toc500762967"/>
      <w:r>
        <w:rPr>
          <w:rFonts w:ascii="Times New Roman" w:hAnsi="Times New Roman"/>
          <w:sz w:val="24"/>
          <w:szCs w:val="24"/>
        </w:rPr>
        <w:t>Характеристика основных видов учебной деятельности студентов</w:t>
      </w:r>
      <w:bookmarkEnd w:id="1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7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работа с источниками информации (допол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дов и сообщений; самостоятельная и групповая работа по заданиям учебника; подготовка к семинару (в том числе подготовка компьютерных презентаций); выступления на семинаре; выразительное чтении стихотворений наизусть; конспектирование; написание сочинения; работа с иллюстративным материалом; самооценивание и взаимооцени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 литература второй полов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 участие в беседе; аналитическая работа с текстами художественных произведений и критических статей; написание различных видов планов; реферирование; участие в беседе; работа с иллюстративным материалом; написание сочинения; редактирование текста; реферирование текста; проектная и учебно-исследовательская работа; подготовка к семинару (в том числе подготовка компьютерных презентаций); самооценивание и взаимооцени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 с текстами стихотворений; составление тезисного плана выступления и сочинения; подготовка сообщения; выступление на семинар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з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в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участие в эвристической беседе; работа с источниками информации (дополнительная литература, энциклопедии, словари, в том числе интернет-источники), составление тезисного плана; составление плана сочинения; 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; выразительное чтение и чтение наизусть; составление тезисного и цитатного планов; работа в группах по подготовке ответов на проблемные вопросы; проектная и учебно-исследователь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участие в эвристической беседе, ответы на проблемные вопросы; конспектирование; индивидуальная и групповая аналитическая работа с текстами художественных произведений и учебника; составление систематизирующей таблицы; составление тезисного и цитатного планов сочинения; написание сочинения; чтение и комментированное чтение; выразительное чтение и чтение наизусть; работа с иллюстративным материа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второй половины 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самостоятельная и групповая работа с текстом учебника; инди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кладов и сообщений; составление тезисного и цитатного планов сочинения; работа с иллюстративным материалом; проектная и учебно-исследователь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зия и драматургия второй полови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подготовка литературной композиции; подготовка сообщений и докладов; выразительное чтение и чтение наизусть; групповая и индивидуальная работа с текстами художественных произведений; реферирование текста; написание сочи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 народо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о истории и теории литератур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; самостоятельная аналитическая работа с текстами художественных произведений, аннотирование; подготовка докладов и сообщений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11" w:name="_Toc500762968"/>
      <w:r>
        <w:rPr>
          <w:rFonts w:ascii="Times New Roman" w:hAnsi="Times New Roman"/>
          <w:sz w:val="24"/>
          <w:szCs w:val="24"/>
        </w:rPr>
        <w:t>Учебно-методическое и материально-техническое обеспечение</w:t>
      </w:r>
      <w:bookmarkEnd w:id="11"/>
      <w:r>
        <w:rPr>
          <w:rFonts w:ascii="Times New Roman" w:hAnsi="Times New Roman"/>
          <w:sz w:val="24"/>
          <w:szCs w:val="24"/>
        </w:rPr>
        <w:t xml:space="preserve"> </w:t>
      </w:r>
      <w:bookmarkStart w:id="12" w:name="_Toc500762969"/>
      <w:r>
        <w:rPr>
          <w:rFonts w:ascii="Times New Roman" w:hAnsi="Times New Roman"/>
          <w:sz w:val="24"/>
          <w:szCs w:val="24"/>
        </w:rPr>
        <w:t>программы учебной дисциплины</w:t>
      </w:r>
      <w:bookmarkEnd w:id="12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ие места для учащихся (столы, стул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мпьютер с лицензионными программ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онитор или проектор с экр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шкафы для хранения литературы и печатных метод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мплект учебно-метод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методические указания для выполнения практических и самостоя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равочники и слова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мплекты раздаточных материалов по темам учеб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есты по русскому языку и культуре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зобразительные (образные и условно-схематические): фотографии, картины, альбомы с иллюстратив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мпьютер, проектор, экран, программное обеспечение общего и профессиональ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зентации и фильмы по русскому языку и культуре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айд-шоу по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ебные видеоро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ТСО – экранные (учебные фильмы), звуковые (магнитофонные записи, лазерные диски и пр.), аудиовизуальные (кинофильмы, видеофиль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гов В.К. Русская и зарубежная литература: Учебник / Под ред. Сигова В.К. - М.: НИЦ ИНФРА-М, 2015. - 512 с.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=506894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ая литература в вопросах и ответах в 2 т. Том 1. XIX век : учебное пособие для СПО / Л. В. Чернец [и др.] ; под ред. Л. В. Чернец. — 4-е изд., испр. и доп. — М. : Издательство Юрайт, 2016. — 242 с. — (Серия : Профессиональное образование). — ISBN 978-5-9916-8007-3. — Режим доступа : www.biblio-online.ru/book/09095986-EC40-4984-ADE9-5C22FAB4D58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усская литература в вопросах и ответах в 2 т. Том 2. XX век : учебное пособие для СПО / Г. И. Романова [и др.] ; под ред. Г. И. Романовой. — 3-е изд., испр. и доп. — М. : Издательство Юрайт, 2016. — 267 с. — (Серия : Профессиональное образование). — ISBN 978-5-9916-8009-7. — Режим доступа : </w:t>
      </w:r>
      <w:hyperlink r:id="rId7">
        <w:r>
          <w:rPr>
            <w:rStyle w:val="InternetLink"/>
            <w:bCs/>
          </w:rPr>
          <w:t>www.biblio-online.ru/book/436B2DA0-11A5-4FB2-815A-2296A56A3D96</w:t>
        </w:r>
      </w:hyperlink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усская литература первой трети XIX века в 2 ч. Часть 1 : учебник и практикум для СПО / В. Н. Аношкина [и др.] ; под ред. В. Н. Аношкиной, Л. Д. Громовой. — 3-е изд., перераб. и доп. — М. : Издательство Юрайт, 2016. — 329 с. — (Серия : Профессиональное образование). — ISBN 978-5-9916-6938-2. — Режим доступа : </w:t>
      </w:r>
      <w:hyperlink r:id="rId8">
        <w:r>
          <w:rPr>
            <w:rStyle w:val="InternetLink"/>
            <w:bCs/>
          </w:rPr>
          <w:t>www.biblio-online.ru/book/7161B28C-3210-4C2C-860B-FE29479A177F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bookmarkStart w:id="13" w:name="_Toc500762970"/>
      <w:r>
        <w:rPr>
          <w:rFonts w:ascii="Times New Roman" w:hAnsi="Times New Roman"/>
          <w:sz w:val="24"/>
          <w:szCs w:val="24"/>
        </w:rPr>
        <w:t>Контроль и оценка результатов освоения учебной дисциплины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bookmarkStart w:id="14" w:name="_Toc500762971"/>
      <w:bookmarkStart w:id="15" w:name="_Toc500762819"/>
      <w:bookmarkStart w:id="16" w:name="_Toc500762806"/>
      <w:r>
        <w:rPr>
          <w:rFonts w:ascii="Times New Roman" w:hAnsi="Times New Roman"/>
          <w:color w:val="000000"/>
          <w:sz w:val="24"/>
          <w:szCs w:val="24"/>
        </w:rPr>
        <w:t>Контроль и оценка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  <w:bookmarkEnd w:id="14"/>
      <w:bookmarkEnd w:id="15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59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a0" w:noHBand="0" w:noVBand="0" w:firstColumn="1" w:lastRow="0" w:lastColumn="0" w:firstRow="1"/>
      </w:tblPr>
      <w:tblGrid>
        <w:gridCol w:w="3522"/>
        <w:gridCol w:w="2409"/>
        <w:gridCol w:w="3828"/>
      </w:tblGrid>
      <w:tr>
        <w:trPr>
          <w:trHeight w:val="34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держание литературного произведен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воспроизводить содержание литературного произвед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; объяснять его связь с проблематикой произведен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анализировать и интерпретировать художественное произведение, используя сведения по истории и теории литературы; анализировать эпизод (сцену) изученного произведения и объяснять его связь с проблематикой произвед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я с литературным направлением эпохи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соотносить художественную литературу с общественной жизнью и культурой, выявлять«сквозные» темы и ключевые проблемы литературы; соотносить произведения с литературным направлением эпох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ы и тезисы статей на литературные темы, готовить учебно-исследовательск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составлять планы и тезисы статей на литературные темы, готовить учебно-исследовательские работы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од и жанр произведения, выявлять авторскую позицию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определять род и жанр произведения, выявлять авторскую позицию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читать изученные произведения (или их фрагменты), соблюдая нормы литературного произношен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выразительно читать изученные произведения (или их фрагменты)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о формулировать свое отношение к прочитанному произведению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аргументированно формулировать свое отношение к прочитанному произведению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рецензии на прочитанные произведения и сочинения разных жанров на литературные тем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писать рецензии на прочитанные произведения и сочинения разных жанров на литературные темы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 - --создания связного текста (устного и письменного) на необходимую тему с учетом норм русского литературного языка; участия в диалоге или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своего круга чтения и оценки литератур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умение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бразную природу словесного искусства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образной природы искус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держание изученных литературных произведений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содержания изученных произведений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факты жизни и творчества писателей- классиков XIX- ХХ вв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основных фактов жизни и творчества писателей- классиков XIX- ХХ вв.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основных закономерностей историко-литературного процесса и черт литературных направлений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теоретико-литературные понят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основных теоретико-литературных понятий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Описание шкал оценив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ный опрос (сочинение, виды сам.работы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 и последовательно раскрыто содержание материала в объем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казательства использованы выводы и обобщения опы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правильно с точки зрения норм литератур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ответе допускается 1 содержательный  и 1-2 речевых недочета, а также 1 грамматическая ошиб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о основное содержание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даны определения понятий и точно использованы научные тер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ошибки в изложении выводов и обобщений из наблюдений и опы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, последовательно излагается ответ на вопрос в соответствии с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неточности в вопросах второстеп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1-2 неточности в определении понятий, незначительное нарушение последовательности изложения и единичные неточности в языке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ответе допускается  2 содержательных  и 3-4 речевых недочета, а также 2 грамматические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3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ано определение по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ьзуются в качестве доказательства выводы и обобщения из наблюдений и опы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есамостоятельный, дается с помощью ответов на дополнительные (вспомогательные) вопросы учителя, содержание излагается бессистемно, план отсут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3-4 неточности в определении понятий и использовании научной терминологии, 2-3 случая нарушения последовательности изложения и 2-3 неточности в языке из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ответе допускается 4 содержательных и 5 речевых недочетов, а также 4 грамматические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2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учебного материала не раскры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аются ответы на вспомогательные вопросы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более 4 грубых ошибок в определении понятий, при использовании терминологии, в языковом оформлении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работе допускается 6 содержательных и 7 речевых недочетов, а также 7 грамматических ошиб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иды тестов (входной, итоговый, а также для проверки остаточных знаний) по литературе имеют общий критерий оцен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– 95 % правильных ответов – отличн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 – 80 % правильных ответов – хорош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9 – 60 % правильных ответов – удовлетворительн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 – и менее % правильных ответов – неудовлетворитель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(ИТО) по дисциплине проставляется в 1 семестре  на основании среднего балла оценок, полученных обучающимися при прохождении текущего контроля успеваем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дифференцированный во 2 семестре проставляется с учетом представленной шкалы оценивани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80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дифференцированному зачету по дисциплине «Литература»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Роман И.А. Гончарова «Обломов» как социально-психологический и философский роман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Роман «Отцы и дети» И.С. Тургенева, его проблематика, идейное содержание и философский смысл. Основной конфликт романа и отражение в нем общественно-политической борьбы накануне и во время проведения реформ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Образ Базарова. Полемика вокруг романа. Д.И. Писарев, М.А. Антонович и Н.Н. Страхов об «Отцах и детях»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Драма «Гроза» А.Н. Островского. Проблема личности и среды, родовой памяти и индивидуальной активности человека по отношению к нравственным законам старины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Новаторский характер драматургии А.Н. Островского. Актуальность и злободневность проблем, затронутых в его произведениях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Душа и природа в поэзии Ф.И. Тютчев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Особенности любовной лирики Ф.И. Тютчева, ее драматическая напряженность («О, как убийственно мы любим…», «Последняя любовь», «Накануне годовщины 4 августа 1864 года» и др.)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Непосредственность художественного восприятия мира в лирике А.А. Фета («На заре ты ее не буди…», «Вечер» «Как беден наш язык!..» и др.)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«Сказки» М.Е. Салтыкова-Щедрина, их основные темы, фантастическая направленность, эзопов язык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Роман Ф.М. Достоевского «Преступление и наказание», постановка и решение в нем проблем нравственного выбора и ответственности человека за судьбы мир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«Война и мир» Л.Н. Толстого. Замысел, проблематика, композиция, система образов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Новаторство чеховской драматургии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Познавательная, нравственно-воспитательная и эстетическая роль русской литературы XIX в., ее мировое значение и актуальное звучание для современности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Модернистские течения. Символизм. Футуризм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Мотивы бессмертия души в творчестве И.А. Бунин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А.И. Куприн. Утверждение высоких нравственных идеалов русского народа в повестях писателя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Концепция общества и человека в драматических произведениях М. Горького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Тема исторических судеб России в творчестве А.А. Блок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Акмеизм как течение в литературе; представители акмеизм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Судьба и Творчество М.И. Цветаевой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Роман-эпопея М. Шолохова «Тихий Дон». Неповторимость изображения русского характера в романе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Отражение трагических противоречий эпохи в творчестве А. Ахматовой, О. Мандельштам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Своеобразие композиции романа «Мастер и Маргарита» М.А. Булгакова. Образы главных героев роман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Своеобразие лирики Б. Пастернак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«Лагерная» проза А. Солженицына («Один день Ивана Денисовича»)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Лирика А.Твардовского. Поэма «Василий Теркин»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Эпическое осмысление Отечественной войны в романе В. Гроссмана «Жизнь и судьба»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Тема войны в повести В. Быкова «Сотников»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Многообразие народных характеров творчестве В. Шукшин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Ранние рассказы А.Солженицына: «Матренин двор»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«Деревенская проза». Произведения В.Астафьева и В.Распутин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Проблемы героя в драматургии А.В.Вампилов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/>
        <w:t>У.Шекспир и его трагедия «Гамлет».</w:t>
      </w:r>
    </w:p>
    <w:p>
      <w:pPr>
        <w:pStyle w:val="ListParagraph"/>
        <w:widowControl w:val="false"/>
        <w:numPr>
          <w:ilvl w:val="0"/>
          <w:numId w:val="9"/>
        </w:numPr>
        <w:ind w:left="0" w:hanging="0"/>
        <w:rPr/>
      </w:pPr>
      <w:r>
        <w:rPr/>
        <w:t>Тема любви в романе Э.Хемингуэя «Прощай, оружие»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2859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594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724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3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e3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560009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locked/>
    <w:rsid w:val="004733d6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c5685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1c5685"/>
    <w:rPr>
      <w:rFonts w:ascii="Arial" w:hAnsi="Arial" w:cs="Arial"/>
      <w:b/>
      <w:bCs/>
      <w:sz w:val="26"/>
      <w:szCs w:val="26"/>
      <w:lang w:eastAsia="ru-RU"/>
    </w:rPr>
  </w:style>
  <w:style w:type="character" w:styleId="Linenumber">
    <w:name w:val="line number"/>
    <w:basedOn w:val="DefaultParagraphFont"/>
    <w:uiPriority w:val="99"/>
    <w:semiHidden/>
    <w:qFormat/>
    <w:rsid w:val="00bc082b"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bc082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bc082b"/>
    <w:rPr/>
  </w:style>
  <w:style w:type="character" w:styleId="C10c5c12" w:customStyle="1">
    <w:name w:val="c10 c5 c12"/>
    <w:basedOn w:val="DefaultParagraphFont"/>
    <w:qFormat/>
    <w:rsid w:val="00451d3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0009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ной текст + Малые прописные"/>
    <w:basedOn w:val="DefaultParagraphFont"/>
    <w:qFormat/>
    <w:rsid w:val="00cc7148"/>
    <w:rPr>
      <w:rFonts w:ascii="Times New Roman" w:hAnsi="Times New Roman" w:cs="Times New Roman"/>
      <w:smallCaps/>
      <w:color w:val="000000"/>
      <w:spacing w:val="-2"/>
      <w:w w:val="100"/>
      <w:sz w:val="16"/>
      <w:szCs w:val="16"/>
      <w:u w:val="none"/>
      <w:lang w:val="en-US"/>
    </w:rPr>
  </w:style>
  <w:style w:type="character" w:styleId="Style14" w:customStyle="1">
    <w:name w:val="Основной текст_"/>
    <w:basedOn w:val="DefaultParagraphFont"/>
    <w:link w:val="31"/>
    <w:qFormat/>
    <w:rsid w:val="00cc7148"/>
    <w:rPr>
      <w:spacing w:val="-2"/>
      <w:sz w:val="16"/>
      <w:szCs w:val="1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cc7148"/>
    <w:rPr>
      <w:color w:val="0000FF"/>
      <w:u w:val="single"/>
    </w:rPr>
  </w:style>
  <w:style w:type="character" w:styleId="Style15" w:customStyle="1">
    <w:name w:val="Основной текст + Полужирный"/>
    <w:basedOn w:val="DefaultParagraphFont"/>
    <w:qFormat/>
    <w:rsid w:val="00b775a9"/>
    <w:rPr>
      <w:rFonts w:ascii="Times New Roman" w:hAnsi="Times New Roman" w:cs="Times New Roman"/>
      <w:b/>
      <w:bCs/>
      <w:color w:val="000000"/>
      <w:spacing w:val="-2"/>
      <w:w w:val="100"/>
      <w:sz w:val="16"/>
      <w:szCs w:val="16"/>
      <w:u w:val="none"/>
      <w:lang w:val="ru-RU"/>
    </w:rPr>
  </w:style>
  <w:style w:type="character" w:styleId="11" w:customStyle="1">
    <w:name w:val="Основной текст1"/>
    <w:basedOn w:val="Style14"/>
    <w:qFormat/>
    <w:rsid w:val="00b775a9"/>
    <w:rPr>
      <w:color w:val="000000"/>
      <w:spacing w:val="-2"/>
      <w:w w:val="100"/>
      <w:sz w:val="16"/>
      <w:szCs w:val="16"/>
      <w:shd w:fill="FFFFFF" w:val="clear"/>
      <w:lang w:val="ru-RU" w:bidi="ar-SA"/>
    </w:rPr>
  </w:style>
  <w:style w:type="character" w:styleId="C8c5" w:customStyle="1">
    <w:name w:val="c8 c5"/>
    <w:basedOn w:val="DefaultParagraphFont"/>
    <w:qFormat/>
    <w:rsid w:val="00b775a9"/>
    <w:rPr/>
  </w:style>
  <w:style w:type="character" w:styleId="2" w:customStyle="1">
    <w:name w:val="Основной текст 2 Знак"/>
    <w:link w:val="BodyText2"/>
    <w:qFormat/>
    <w:rsid w:val="00545a89"/>
    <w:rPr>
      <w:sz w:val="24"/>
      <w:szCs w:val="24"/>
      <w:lang w:val="ru-RU" w:eastAsia="ru-RU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ce68c1"/>
    <w:rPr>
      <w:color w:val="800080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4733d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rsid w:val="00bc08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bc08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a33a0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3a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720ff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C1c44" w:customStyle="1">
    <w:name w:val="c1 c44"/>
    <w:basedOn w:val="Normal"/>
    <w:qFormat/>
    <w:rsid w:val="00451d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 w:customStyle="1">
    <w:name w:val="Основной текст3"/>
    <w:basedOn w:val="Normal"/>
    <w:link w:val="Style14"/>
    <w:qFormat/>
    <w:rsid w:val="00cc7148"/>
    <w:pPr>
      <w:widowControl w:val="false"/>
      <w:shd w:val="clear" w:color="auto" w:fill="FFFFFF"/>
      <w:spacing w:lineRule="exact" w:line="197" w:before="0" w:after="0"/>
      <w:jc w:val="both"/>
    </w:pPr>
    <w:rPr>
      <w:rFonts w:cs="Times New Roman"/>
      <w:spacing w:val="-2"/>
      <w:sz w:val="16"/>
      <w:szCs w:val="16"/>
      <w:lang w:eastAsia="ru-RU"/>
    </w:rPr>
  </w:style>
  <w:style w:type="paragraph" w:styleId="211" w:customStyle="1">
    <w:name w:val="Основной текст с отступом 21"/>
    <w:basedOn w:val="Normal"/>
    <w:qFormat/>
    <w:rsid w:val="00b775a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2">
    <w:name w:val="List Bullet 3"/>
    <w:basedOn w:val="Normal"/>
    <w:rsid w:val="00545a89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545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nhideWhenUsed/>
    <w:qFormat/>
    <w:rsid w:val="00545a89"/>
    <w:pPr>
      <w:spacing w:lineRule="auto" w:line="480" w:before="0" w:after="120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semiHidden/>
    <w:unhideWhenUsed/>
    <w:rsid w:val="00545a8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Абзац списка1"/>
    <w:basedOn w:val="Normal"/>
    <w:qFormat/>
    <w:rsid w:val="006b1c59"/>
    <w:pPr>
      <w:spacing w:before="0" w:after="0"/>
      <w:ind w:left="720" w:hanging="0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autoRedefine/>
    <w:uiPriority w:val="39"/>
    <w:locked/>
    <w:rsid w:val="00b72024"/>
    <w:pPr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193a"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locked/>
    <w:rsid w:val="002a193a"/>
    <w:pPr>
      <w:ind w:left="220" w:hanging="0"/>
    </w:pPr>
    <w:rPr/>
  </w:style>
  <w:style w:type="paragraph" w:styleId="NormalWeb">
    <w:name w:val="Normal (Web)"/>
    <w:basedOn w:val="Normal"/>
    <w:uiPriority w:val="99"/>
    <w:qFormat/>
    <w:rsid w:val="00705a2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b586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.php?item=bookinfo&amp;book=506894" TargetMode="External"/><Relationship Id="rId7" Type="http://schemas.openxmlformats.org/officeDocument/2006/relationships/hyperlink" Target="http://www.biblio-online.ru/book/436B2DA0-11A5-4FB2-815A-2296A56A3D96" TargetMode="External"/><Relationship Id="rId8" Type="http://schemas.openxmlformats.org/officeDocument/2006/relationships/hyperlink" Target="http://www.biblio-online.ru/book/7161B28C-3210-4C2C-860B-FE29479A177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B770EABD-8AE8-4CA4-AD1A-7282B245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  <Pages>45</Pages>
  <Words>14734</Words>
  <Characters>83988</Characters>
  <CharactersWithSpaces>98525</CharactersWithSpaces>
  <Paragraphs>197</Paragraphs>
  <Company>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2:00Z</dcterms:created>
  <dc:creator>nacvalova</dc:creator>
  <dc:description/>
  <dc:language>en-US</dc:language>
  <cp:lastModifiedBy>acer acer</cp:lastModifiedBy>
  <cp:lastPrinted>2018-02-05T10:59:00Z</cp:lastPrinted>
  <dcterms:modified xsi:type="dcterms:W3CDTF">2019-04-12T18:0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