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9 МЕТРОЛОГИЯ, СТАНДАРТИЗАЦИЯ И ПОДТВЕРЖДЕНИЕ КАЧЕСТВ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lang w:val="en-US"/>
        </w:rPr>
      </w:pPr>
      <w:r>
        <w:rPr/>
        <w:t>202</w:t>
      </w:r>
      <w:r>
        <w:rPr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Т.В. Дени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ОП.09 Метрология, стандартизация и подтверждение качества 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ОП.09 Метрология, стандартизация и подтверждение качества обеспечивает формирование общих и профессиональных компетенц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5.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1. Проводить диагностирование неисправностей сельскохозяйственных машин и механизмов и другого инженерно–технологического оборудования в соответствии с графиком проведения технических обслуживании и ремон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4. Подбирать материалы, узлы и агрегаты, необходимые для проведения ремон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7. Выполнять регулировку, испытание, обкатку отремонтированной сельскохозяйственной техники в соответствии с регламен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8. Выполнять консервацию и постановку на хранение сельскохозяйственной техники в соответствии с реглам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Цель: освоить методологические основы теории измерений и метрологического обеспечения измерений, а также принципы технического регулирования работ при организации работ по стандартизации и сертификации на международном и национальном уровн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зучить цели, принципы, методы стандартизации и организацию работ по стандарт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знакомиться с законодательной базой и нормативными документами в области стандартизации, метрологии и сертифик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зучить современные концепции международной стандартизации и сертификации в системе управления качес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лучить практические навыки обработки численных результатов измерений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3"/>
        <w:gridCol w:w="32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д</w:t>
            </w:r>
          </w:p>
          <w:p>
            <w:pPr>
              <w:pStyle w:val="Style19"/>
              <w:spacing w:lineRule="auto" w:line="276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К, П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rPr/>
            </w:pPr>
            <w:r>
              <w:rPr>
                <w:lang w:val="ru-RU" w:eastAsia="ru-RU"/>
              </w:rPr>
              <w:t>ОК 01-02</w:t>
            </w:r>
          </w:p>
          <w:p>
            <w:pPr>
              <w:pStyle w:val="Style19"/>
              <w:spacing w:lineRule="auto" w:line="276" w:before="0" w:after="0"/>
              <w:ind w:left="0" w:hanging="0"/>
              <w:rPr/>
            </w:pPr>
            <w:r>
              <w:rPr>
                <w:lang w:val="ru-RU" w:eastAsia="ru-RU"/>
              </w:rPr>
              <w:t>ОК 09-10</w:t>
            </w:r>
          </w:p>
          <w:p>
            <w:pPr>
              <w:pStyle w:val="Style19"/>
              <w:spacing w:lineRule="auto" w:line="276" w:before="0" w:after="0"/>
              <w:ind w:left="0" w:hanging="0"/>
              <w:rPr/>
            </w:pPr>
            <w:r>
              <w:rPr>
                <w:lang w:val="ru-RU" w:eastAsia="ru-RU"/>
              </w:rPr>
              <w:t>ПК 1.1–1.6</w:t>
            </w:r>
          </w:p>
          <w:p>
            <w:pPr>
              <w:pStyle w:val="Style19"/>
              <w:spacing w:lineRule="auto" w:line="276" w:before="0" w:after="0"/>
              <w:ind w:left="0" w:hanging="0"/>
              <w:rPr/>
            </w:pPr>
            <w:r>
              <w:rPr>
                <w:lang w:val="ru-RU" w:eastAsia="ru-RU"/>
              </w:rPr>
              <w:t>ПК 3.1-3.2</w:t>
            </w:r>
          </w:p>
          <w:p>
            <w:pPr>
              <w:pStyle w:val="Style19"/>
              <w:spacing w:lineRule="auto" w:line="276" w:before="0" w:after="0"/>
              <w:ind w:left="0" w:hanging="0"/>
              <w:rPr/>
            </w:pPr>
            <w:r>
              <w:rPr>
                <w:lang w:val="ru-RU" w:eastAsia="ru-RU"/>
              </w:rPr>
              <w:t>ПК 3.4-3.5</w:t>
            </w:r>
          </w:p>
          <w:p>
            <w:pPr>
              <w:pStyle w:val="Style19"/>
              <w:spacing w:lineRule="auto" w:line="276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К 3.7-3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выполнять технические измерения, необходимые при проведении работ по техническому обслуживанию и ремонту сельскохозяйственной техники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осознанно выбирать средства и методы измерения в соответствии с технологической задачей, обеспечивать поддержание качества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указывать в технической документации требования к точности размеров, форме и взаимному расположению поверхностей, к качеству поверх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ользоваться таблицами стандартов и справочниками, в том числе в электронной форме, для поиска нужной техническ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рассчитывать соединения деталей для определения допустимости износа и работоспособности, для возможности конструкторской доработки.</w:t>
            </w:r>
          </w:p>
          <w:p>
            <w:pPr>
              <w:pStyle w:val="Style19"/>
              <w:spacing w:lineRule="auto" w:line="276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основные понятия, термины и опре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рофессиональные элементы международной и региональной стандар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оказатели качества и методы их оцен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системы и схемы сертификации</w:t>
            </w:r>
          </w:p>
          <w:p>
            <w:pPr>
              <w:pStyle w:val="Style19"/>
              <w:spacing w:lineRule="auto" w:line="276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Объем в часах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межуточная аттестация </w:t>
            </w:r>
            <w:r>
              <w:rPr>
                <w:b/>
                <w:iCs/>
                <w:color w:val="000000"/>
              </w:rPr>
              <w:t>итоговая оцен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2</w:t>
      </w:r>
      <w:r>
        <w:rPr/>
        <w:t>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713"/>
        <w:gridCol w:w="1228"/>
        <w:gridCol w:w="187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Основы стандартиз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1.1 Государственная система стандартиз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9, ОК 10</w:t>
            </w:r>
          </w:p>
          <w:p>
            <w:pPr>
              <w:pStyle w:val="Style19"/>
              <w:spacing w:lineRule="auto" w:line="276" w:before="0" w:after="0"/>
              <w:ind w:left="0" w:hanging="0"/>
              <w:rPr/>
            </w:pPr>
            <w:r>
              <w:rPr>
                <w:lang w:val="ru-RU" w:eastAsia="ru-RU"/>
              </w:rPr>
              <w:t>ПК 1.1–ПК 1.6</w:t>
            </w:r>
          </w:p>
          <w:p>
            <w:pPr>
              <w:pStyle w:val="Style19"/>
              <w:spacing w:lineRule="auto" w:line="276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К 3.1, ПК 3.2, ПК 3.4, ПК 3.5, ПК 3.7, ПК 3.8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Задачи стандартизации. Основные понятия и определения. Органы и службы по стандартизации. Виды стандартов. Государственный контроль за соблюдением требований государственных стандартов. Нормализованный контроль технической документации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1.2 Межотраслевые комплексы стандарт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Единая система конструкторской документации (ЕСКД). Единая система технологической документации (ЕСТД). Комплексы стандартов по безопасности жизнедеятельности (ССБТ). Система разработки и постановки продукции на производство (СРПП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9, ОК 10</w:t>
            </w:r>
          </w:p>
          <w:p>
            <w:pPr>
              <w:pStyle w:val="Normal"/>
              <w:spacing w:lineRule="auto" w:line="276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Изучение комплексов стандартов ЕСКД, ЕСТ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1.3 Международная, региональная и национальная стандартизация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9, ОК 10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Межгосударственная система по стандартизации (МГСС). Международная организация по стандартизации (ИСО).Международная электротехническая комиссия (МЭК). Экономическая эффективность стандартизации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Основы взаимозаменяе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2.1 Взаимозаменяемость гладких цилиндрических детале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9, ОК 10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Основные понятия и определения. Общие положения ЕСДП. Обозначение полей допусков, предельных отклонений и посадок на чертежах. Неуказанные предельные отклонения размеров. Расчет и выбор посадок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Виды посадок (по характеру соединения)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1.</w:t>
            </w:r>
            <w:r>
              <w:rPr>
                <w:b/>
              </w:rPr>
              <w:t xml:space="preserve"> </w:t>
            </w:r>
            <w:r>
              <w:rPr/>
              <w:t xml:space="preserve">Допуски и посадки гладких цилиндрических соединени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пределение годности деталей в цилиндрических соединениях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2.</w:t>
            </w:r>
            <w:r>
              <w:rPr>
                <w:b/>
              </w:rPr>
              <w:t xml:space="preserve"> </w:t>
            </w:r>
            <w:r>
              <w:rPr/>
              <w:t>Расчет посадок в системе отверстия (</w:t>
            </w:r>
            <w:r>
              <w:rPr>
                <w:lang w:val="en-US"/>
              </w:rPr>
              <w:t>H</w:t>
            </w:r>
            <w:r>
              <w:rPr/>
              <w:t>)и вала (</w:t>
            </w:r>
            <w:r>
              <w:rPr>
                <w:lang w:val="en-US"/>
              </w:rPr>
              <w:t>h</w:t>
            </w:r>
            <w:r>
              <w:rPr/>
              <w:t>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ыполнение отчета к практическим работам №1, №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2.2 Точность формы и располож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2.3 Шероховатость и волнистость поверхности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9, ОК 10</w:t>
            </w:r>
          </w:p>
          <w:p>
            <w:pPr>
              <w:pStyle w:val="Style19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1.1–ПК 1.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К 3.1, ПК 3.2, ПК 3.4, ПК 3.5, ПК 3.7, ПК 3.8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Общие термины и определения. Отклонение и допуски формы, расположения. Суммарные отклонения и допуски формы и расположения поверхностей. Обозначение на чертежах допусков формы и располо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ые понятия и определения. Обозначение шероховатости поверх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 практических и лабораторных рабо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3. Исследование  параметров шероховатости поверх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1. Допуски формы и расположения поверхностей детал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отчета к практической и лабораторной работам (№№ 3,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2.4 Система допусков и посадок для подшипников качения. Допуски на угловые размер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2.5 Взаимозаменяемость различных соединен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9, ОК 10</w:t>
            </w:r>
          </w:p>
          <w:p>
            <w:pPr>
              <w:pStyle w:val="Style19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1.1–ПК 1.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3.1, ПК 3.2, ПК 3.4, ПК 3.5, ПК 3.7, ПК 3.8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истема допусков и посадок для подшипников качения. Допуски угловых размеров. Система допусков и посадок для конических соедине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щие принципы взаимозаменяемости цилиндрической резьбы. Основные параметры метрической резьб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истема допусков для цилиндрических зубчатых передач. Допуски зубчатых конических и гипоидных передач. Допуски червячных переда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заимозаменяемость шпоночных соединений. Взаимозаменяемость шлицевых соедине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ктическая работа №4. Допуски и посадки подшипников кач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5. Контроль  резьбовых, зубчатых, шпоночных и шлицевых соедине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ыполнение отчета к практическим работам №4, №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2.6 Расчет размерных цепе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Основные термины и определения, классификация размерных цепей. Метод расчета размерных цепей на полную взаимозаменяемость. Теоретико– вероятностный метод расчета размерных цеп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9, ОК 10</w:t>
            </w:r>
          </w:p>
          <w:p>
            <w:pPr>
              <w:pStyle w:val="Style19"/>
              <w:spacing w:lineRule="auto" w:line="276" w:before="0" w:after="0"/>
              <w:ind w:left="0" w:hanging="0"/>
              <w:rPr/>
            </w:pPr>
            <w:r>
              <w:rPr>
                <w:lang w:val="ru-RU" w:eastAsia="ru-RU"/>
              </w:rPr>
              <w:t>ПК 1.1–ПК 1.6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ПК 3.1, ПК 3.2, ПК 3.4, ПК 3.5, ПК 3.7, ПК 3.8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ктическая работа №6.</w:t>
            </w:r>
            <w:r>
              <w:rPr>
                <w:b/>
              </w:rPr>
              <w:t xml:space="preserve"> </w:t>
            </w:r>
            <w:r>
              <w:rPr/>
              <w:t xml:space="preserve"> Расчет размерных цеп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ыполнение отчета к практической работе №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Основы метрологии и технические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Основные понятия метролог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9, ОК 10</w:t>
            </w:r>
          </w:p>
          <w:p>
            <w:pPr>
              <w:pStyle w:val="Style19"/>
              <w:spacing w:lineRule="auto" w:line="276" w:before="0" w:after="0"/>
              <w:ind w:left="0" w:hanging="0"/>
              <w:rPr/>
            </w:pPr>
            <w:r>
              <w:rPr>
                <w:lang w:val="ru-RU" w:eastAsia="ru-RU"/>
              </w:rPr>
              <w:t>ПК 1.1–ПК 1.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К 3.1, ПК 3.2, ПК 3.4, ПК 3.5, ПК 3.7, ПК 3.8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Измеряемые величины. Виды и методы измерений. Методика выполнения измерений. Метрологические показатели средств измерений. Классы точности средств измерений. Международная система единиц (система СИ). Критерии качества измерений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ктическая работа №7. Приведение несистемной величины измерений в соответствие с действующими стандартами и международной системой единиц С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ыполнение отчета к практической работе №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 Линейные и угловые измер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9, ОК 10</w:t>
            </w:r>
          </w:p>
          <w:p>
            <w:pPr>
              <w:pStyle w:val="Style19"/>
              <w:spacing w:lineRule="auto" w:line="276" w:before="0" w:after="0"/>
              <w:ind w:left="0" w:hanging="0"/>
              <w:rPr/>
            </w:pPr>
            <w:r>
              <w:rPr>
                <w:lang w:val="ru-RU" w:eastAsia="ru-RU"/>
              </w:rPr>
              <w:t>ПК 1.1–ПК 1.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К 3.1, ПК 3.2, ПК 3.4, ПК 3.5, ПК 3.7, ПК 3.8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лоскопараллельные меры длины. Меры длины штриховые. Микрометрические приборы. Пружинные измерительные приборы. Оптико–механические приборы. Пневматические прибо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Жесткие угловые меры. Угольники. Механические угломеры. Средства измерений основанные на тригонометрическом методе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Технологические возможности универсальных средств измер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 лабораторных рабо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Лабораторная работа №2. Измерение деталей с использованием различных измерительных инструмен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ыполнение отчета к лабораторной работе №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Основы сертифик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4.1 Основные положения сертифик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 Качество продук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9, ОК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Основные понятия, цели и объекты сертификации. Правовое обеспечение сертификации. Роль сертификации в повышении качества продукции. Общие сведения о конкурентоспособности. Обязательная и добровольная сертификация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новные понятия и определения в области качества продукции. Управление качеством продукции. Сертификация систем качества. Качество продукции и защита потребител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дготовка рефератов, докладов на тему: «Стандартизация и качество продукции»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  <w:color w:val="000000"/>
        </w:rPr>
        <w:t>Освоение программы предполагает наличие учебного кабинета «</w:t>
      </w:r>
      <w:r>
        <w:rPr/>
        <w:t>Метрология, стандартизация и сертификация</w:t>
      </w:r>
      <w:r>
        <w:rPr>
          <w:bCs/>
          <w:i/>
        </w:rPr>
        <w:t>»</w:t>
      </w:r>
      <w:r>
        <w:rPr>
          <w:lang w:eastAsia="en-US"/>
        </w:rPr>
        <w:t>, оснащенного о</w:t>
      </w:r>
      <w:r>
        <w:rPr>
          <w:bCs/>
          <w:lang w:eastAsia="en-US"/>
        </w:rPr>
        <w:t xml:space="preserve">борудованием: </w:t>
      </w:r>
      <w:r>
        <w:rPr>
          <w:bCs/>
        </w:rPr>
        <w:t xml:space="preserve">посадочные места по количеству обучающихся; рабочее место преподавателя; комплект учебных плакатов и наглядных пособий; комплекты заданий для тестирования и контрольных работ; измерительные инструменты; </w:t>
      </w: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  <w:r>
        <w:rPr>
          <w:bCs/>
        </w:rPr>
        <w:t>персональный компьютер; мультимедиапроектор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Шишмарев, В. Ю. Метрология, стандартизация, сертификация, техническое регулирование и документоведение : учебник / В.Ю. Шишмарев. – Москва : КУРС : ИНФРА-М, 2021. – 312 с. – (Среднее профессиональное образование). - ISBN 978-5-906923-15-8. - Текст : электронный. - URL: </w:t>
      </w:r>
      <w:hyperlink r:id="rId5">
        <w:r>
          <w:rPr>
            <w:rStyle w:val="InternetLink"/>
            <w:bCs/>
          </w:rPr>
          <w:t>https://znanium.com/catalog/product/1141803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Кошевая, И. П. Метрология, стандартизация, сертификация : учебник / И.П. Кошевая, А.А. Канке. – Москва : ФОРУМ : ИНФРА-М, 2021. – 415 с. – (Среднее профессиональное образование). - ISBN 978-5-16-013572-4. - Текст : электронный. - URL: </w:t>
      </w:r>
      <w:hyperlink r:id="rId6">
        <w:r>
          <w:rPr>
            <w:rStyle w:val="InternetLink"/>
            <w:bCs/>
          </w:rPr>
          <w:t>https://znanium.com/catalog/product/114178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Латышенко, К. П. Метрология и измерительная техника. Лабораторный практикум : учебное пособие для среднего профессионального образования / К. П. Латышенко, С. А. Гарелина. – 2-е изд., испр. и доп. – Москва : Издательство Юрайт, 2021. – 186 с. – (Профессиональное образование). – ISBN 978-5-534-07352-2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71227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4. Метрология. Теория измерений : учебник для среднего профессионального образования / В. А. Мещеряков, Е. А. Бадеева, Е. В. Шалобаев ; под общей редакцией Т. И. Мурашкиной. – 2-е изд., испр. и доп. – Москва : Издательство Юрайт, 2021. – 167 с. – (Профессиональное образование). – ISBN 978-5-534-08652-2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71589</w:t>
        </w:r>
      </w:hyperlink>
    </w:p>
    <w:p>
      <w:pPr>
        <w:pStyle w:val="Style19"/>
        <w:spacing w:lineRule="auto" w:line="276" w:before="0" w:after="0"/>
        <w:ind w:left="0"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5. Сергеев, А. Г. Метрология : учебник и практикум для среднего профессионального образования / А. Г. Сергеев. – 3-е изд., перераб. и доп. – Москва : Издательство Юрайт, 2021. – 322 с. – (Профессиональное образование). – ISBN 978-5-534-04313-6. – Текст : электронный // ЭБС Юрайт [сайт]. – URL: </w:t>
      </w:r>
      <w:hyperlink r:id="rId9">
        <w:r>
          <w:rPr>
            <w:rStyle w:val="InternetLink"/>
            <w:rFonts w:eastAsia="Calibri"/>
            <w:bCs/>
            <w:lang w:eastAsia="en-US"/>
          </w:rPr>
          <w:t>https://urait.ru/bcode/469813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6. Сергеев, А. Г. Стандартизация и сертификация : учебник и практикум для среднего профессионального образования / А. Г. Сергеев, В. В. Терегеря. – Москва : Издательство Юрайт, 2021. – 323 с. – (Профессиональное образование). – ISBN 978-5-534-04315-0. – Текст : электронный // ЭБС Юрайт [сайт]. – URL: </w:t>
      </w:r>
      <w:hyperlink r:id="rId10">
        <w:r>
          <w:rPr>
            <w:rStyle w:val="InternetLink"/>
            <w:rFonts w:eastAsia="Calibri"/>
            <w:bCs/>
          </w:rPr>
          <w:t>https://urait.ru/bcode/46981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1. Лифиц, И. М. Стандартизация, метрология и подтверждение соответствия : учебник и практикум для среднего профессионального образования / И. М. Лифиц. – 13-е изд., перераб. и доп. – Москва : Издательство Юрайт, 2021. – 362 с. – (Профессиональное образование). – ISBN 978-5-534-08670-6. – Текст : электронный // ЭБС Юрайт [сайт]. – URL: </w:t>
      </w:r>
      <w:hyperlink r:id="rId11">
        <w:r>
          <w:rPr>
            <w:rStyle w:val="InternetLink"/>
            <w:bCs/>
          </w:rPr>
          <w:t>https://urait.ru/bcode/470077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ЭБС Юрайт </w:t>
      </w:r>
      <w:hyperlink r:id="rId12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3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4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5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инистерство образования Российской Федерации (Электронный ресурс) – Режим доступа: http://www.ed.gov.r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портал «Российское образование» (Электронный ресурс) – Режим доступа: http://www.edu.r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информационный портал (Электронный ресурс) – Режим доступа: "SakhaNews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правочно–информационный портал (Электронный ресурс) – Режим доступа: http://www.inmor.s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й портал (Электронный ресурс_ – Режим доступа: http://shkval–antikor.r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андартно – нормативный портал (Электронный ресурс) – Режим доступа http://www.gosthelp.r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ртал нормативно–технической документации (Электронный ресурс) – Режим доступа: http://www.pntdoc.r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П.09 Метрология, стандартизация и подтверждение качества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63"/>
        <w:gridCol w:w="24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новные понятия, термины и определения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 и точно перечислены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/>
              <w:t>Определяющие черты каждого указанного понятия и терм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стный и письменный опрос, тестовый контроль,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/>
              <w:t>средства метрологии, стандартизации и сертифик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Средства метрологии </w:t>
            </w:r>
            <w:r>
              <w:rPr/>
              <w:t>стандартизации и сертификации</w:t>
            </w:r>
            <w:r>
              <w:rPr>
                <w:bCs/>
              </w:rPr>
              <w:t xml:space="preserve"> перечислены в полном объем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стный и письменный опрос,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 xml:space="preserve">тестовый контроль,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профессиональные элементы международной и региональной стандартизации;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нание нормативных документов </w:t>
            </w:r>
            <w:r>
              <w:rPr/>
              <w:t>международной и региональной стандартизации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 xml:space="preserve">устный и письменный опрос, тестовый контроль,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казатели качества и методы их оценки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оказатели качества и методы их оценки выбраны в соответствии с заданными условиями и требованиями ИС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 xml:space="preserve">устный и письменный опрос, тестовый контроль,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истемы и схемы сертификации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ыбранные системы и схема соответствуют заданным условия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 xml:space="preserve">устный опрос, тестовый контроль,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/>
              <w:t>выполнять технические измерения, необходимые при проведении работ по техническому обслуживанию и ремонту сельскохозяйственной техни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Измерения выполнены в соответствии с технической характеристикой используемого инструмен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е задания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сознанно выбирать средства и методы измерения в соответствии с технологической задачей, обеспечивать поддержание качества работ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 xml:space="preserve">Средства и методы измерения выбраны в соответствии с заданными условиями; использование измерительного инструмента соответствует основным правилам их использова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е задания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указывать в технической документации требования к точности размеров, форме и взаимному расположению поверхностей, к качеству поверхности;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Заполнение технической документации соответствует требованиям ГО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е задания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пользоваться таблицами стандартов и справочниками, в том числе в электронной форме, для поиска нужной технической информации;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спользование для поиска </w:t>
            </w:r>
            <w:r>
              <w:rPr/>
              <w:t>технической информации</w:t>
            </w:r>
            <w:r>
              <w:rPr>
                <w:bCs/>
              </w:rPr>
              <w:t xml:space="preserve"> комплексных систем стандарто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е задания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ассчитывать соединения деталей для определения допустимости износа и работоспособности, для возможности конструкторской доработк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ыбранные значения при расчете соответствуют нормативным документ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е задания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">
    <w:name w:val="da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20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141803" TargetMode="External"/><Relationship Id="rId6" Type="http://schemas.openxmlformats.org/officeDocument/2006/relationships/hyperlink" Target="https://znanium.com/catalog/product/1141784" TargetMode="External"/><Relationship Id="rId7" Type="http://schemas.openxmlformats.org/officeDocument/2006/relationships/hyperlink" Target="https://urait.ru/bcode/471227" TargetMode="External"/><Relationship Id="rId8" Type="http://schemas.openxmlformats.org/officeDocument/2006/relationships/hyperlink" Target="https://urait.ru/bcode/471589" TargetMode="External"/><Relationship Id="rId9" Type="http://schemas.openxmlformats.org/officeDocument/2006/relationships/hyperlink" Target="https://urait.ru/bcode/469813" TargetMode="External"/><Relationship Id="rId10" Type="http://schemas.openxmlformats.org/officeDocument/2006/relationships/hyperlink" Target="https://urait.ru/bcode/469819" TargetMode="External"/><Relationship Id="rId11" Type="http://schemas.openxmlformats.org/officeDocument/2006/relationships/hyperlink" Target="https://urait.ru/bcode/470077" TargetMode="External"/><Relationship Id="rId12" Type="http://schemas.openxmlformats.org/officeDocument/2006/relationships/hyperlink" Target="https://www.urait.ru/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9:00Z</dcterms:created>
  <dc:creator>Gorkynova</dc:creator>
  <dc:description/>
  <cp:keywords/>
  <dc:language>en-US</dc:language>
  <cp:lastModifiedBy>6</cp:lastModifiedBy>
  <cp:lastPrinted>2020-03-23T15:59:00Z</cp:lastPrinted>
  <dcterms:modified xsi:type="dcterms:W3CDTF">2021-06-21T07:44:00Z</dcterms:modified>
  <cp:revision>15</cp:revision>
  <dc:subject/>
  <dc:title/>
</cp:coreProperties>
</file>