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ститут информационный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10"/>
        <w:gridCol w:w="1666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н / директор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ОИТЕЛЬНАЯ МЕХА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03.03 «Механика и математическое моделирование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атематическое моделирование и компьютерный инжиниринг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329" w:hanging="357"/>
        <w:rPr/>
      </w:pPr>
      <w:r>
        <w:rPr>
          <w:rFonts w:cs="Times New Roman" w:ascii="Times New Roman" w:hAnsi="Times New Roman"/>
          <w:b/>
          <w:sz w:val="28"/>
          <w:szCs w:val="24"/>
        </w:rPr>
        <w:t>Место дисциплины (модуля) в структуре ОПОП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вариативной ч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ока 1 «Дисциплины (модули)» (Б1.В.04) </w:t>
      </w:r>
      <w:r>
        <w:rPr>
          <w:rFonts w:cs="Times New Roman" w:ascii="Times New Roman" w:hAnsi="Times New Roman"/>
          <w:sz w:val="24"/>
          <w:szCs w:val="24"/>
        </w:rPr>
        <w:t xml:space="preserve">ОПОП и обязательна для освоения на определенном периоде обучения - 5 семестр, 3 год обучения.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ями освоения дисциплины являются:</w:t>
      </w:r>
      <w:r>
        <w:rPr>
          <w:rFonts w:cs="Times New Roman" w:ascii="Times New Roman" w:hAnsi="Times New Roman"/>
          <w:sz w:val="24"/>
          <w:szCs w:val="24"/>
        </w:rPr>
        <w:t xml:space="preserve"> изучение теорий расчёта стержневых систем в виде ферм и рам, изгиба тонких жёстких пластин и тонких оболочек  с учётом только  цепных напряжений; применение этих теорий для расчёта конструкций указанного типа  на прочность и жёсткость. Курс «Строительная механика следует за курсом «Введение в механику материалов» и применения  основных общих разделов курса МСС к решению конкретных физических задач. Знания, полученные  в этом курсе, используются в последующих  специальных курсах, как обязательных  по выбору кафедры, так и выбору студента, а также при выполнении курсовых  и выпускных  квалификационных работ. Студенты должны владеть знаниями курсов «Аналитическая геометрия», «Математический анализ», «Дифференциальные уравнения», «Теоретическая и прикладная механика», «Механика материалов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9" w:hanging="35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/>
        <w:ind w:left="720" w:right="-56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оцесс изучения дисциплины направлен на формирование следующих компетенци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200"/>
              <w:ind w:left="626" w:hanging="6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ю к самоорганизации и к самообразованию</w:t>
            </w:r>
            <w:r>
              <w:rPr>
                <w:rFonts w:cs="Times New Roman" w:ascii="Times New Roman" w:hAnsi="Times New Roman"/>
                <w:i/>
              </w:rPr>
              <w:br/>
              <w:t>базовы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3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ботать над выполнением поставленны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3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кции, объем информации необходимый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4" w:leader="none"/>
              </w:tabs>
              <w:spacing w:lineRule="auto" w:line="240" w:before="0" w:after="0"/>
              <w:ind w:left="24" w:hanging="3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х действий в простейших случаях</w:t>
            </w:r>
          </w:p>
        </w:tc>
      </w:tr>
      <w:tr>
        <w:trPr>
          <w:trHeight w:val="289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200"/>
              <w:ind w:left="626" w:hanging="6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      </w:r>
            <w:r>
              <w:rPr>
                <w:rFonts w:cs="Times New Roman" w:ascii="Times New Roman" w:hAnsi="Times New Roman"/>
                <w:i/>
              </w:rPr>
              <w:br/>
              <w:t>базовы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244" w:hanging="25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зложенную теорию к применению конкретных технических задач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определения, допущения, постановку физической задачи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фундаментальных предметов к решению конкретной механической задач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200"/>
              <w:ind w:left="626" w:hanging="6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к определению общих форм и закономерностей отдельной предметной области</w:t>
            </w:r>
            <w:r>
              <w:rPr>
                <w:rFonts w:cs="Times New Roman" w:ascii="Times New Roman" w:hAnsi="Times New Roman"/>
                <w:i/>
              </w:rPr>
              <w:br/>
              <w:t>базовы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бирать методы неразрушающего контроля, с помощью которых достигаются наиболее достовер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464" w:hanging="46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основы механики материал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 методами неразрушающего контроля и диагностики материало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200"/>
              <w:ind w:left="626" w:hanging="6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математически корректно ставить естественнонаучные задачи, знание постановок классических задач математики и механики</w:t>
            </w:r>
            <w:r>
              <w:rPr>
                <w:rFonts w:cs="Times New Roman" w:ascii="Times New Roman" w:hAnsi="Times New Roman"/>
                <w:i/>
              </w:rPr>
              <w:br/>
              <w:t>базовы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улировать математическую модель в виде дифференциального уравнения и граничных условий; получить решение; ответить на вопрос о прочности и жёсткости конструкции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основы механик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200"/>
              <w:ind w:left="2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ми решения конкретных физических задач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200"/>
              <w:ind w:left="626" w:hanging="6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ю строго доказать утверждение, сформулировать результат, увидеть следствия полученного результата</w:t>
            </w:r>
            <w:r>
              <w:rPr>
                <w:rFonts w:cs="Times New Roman" w:ascii="Times New Roman" w:hAnsi="Times New Roman"/>
                <w:i/>
              </w:rPr>
              <w:br/>
              <w:t>базовы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ать утвержд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жидаемы результат исследования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м анализировать и интерпретировать полученный расчет.</w:t>
            </w:r>
          </w:p>
        </w:tc>
      </w:tr>
    </w:tbl>
    <w:p>
      <w:pPr>
        <w:pStyle w:val="Style16"/>
        <w:tabs>
          <w:tab w:val="clear" w:pos="708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16"/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329" w:hanging="35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и содержание дисциплины «Строительная механ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ъем дисциплины (модуля) составляет 3 зачетных единицы, всего 108 часов, из которых 65 часов составляет контактная работа обучающегося с преподавателем (32 часа занятия лекционного типа, 32 часа научно-практические занятия, лабораторные работы и т.п., </w:t>
      </w:r>
      <w:r>
        <w:rPr>
          <w:rFonts w:cs="Times New Roman" w:ascii="Times New Roman" w:hAnsi="Times New Roman"/>
          <w:sz w:val="28"/>
          <w:szCs w:val="28"/>
        </w:rPr>
        <w:t>1 час – мероприятия текущего контроля успеваемости и промежуточной аттестации</w:t>
      </w:r>
      <w:r>
        <w:rPr>
          <w:rFonts w:cs="Times New Roman" w:ascii="Times New Roman" w:hAnsi="Times New Roman"/>
          <w:sz w:val="28"/>
          <w:szCs w:val="24"/>
        </w:rPr>
        <w:t>), 43 часа составляет самостоятельная работа обучающего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Содержание дисциплины (модуля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76"/>
        <w:gridCol w:w="1967"/>
        <w:gridCol w:w="757"/>
        <w:gridCol w:w="235"/>
        <w:gridCol w:w="691"/>
        <w:gridCol w:w="1375"/>
        <w:gridCol w:w="9"/>
      </w:tblGrid>
      <w:tr>
        <w:trPr>
          <w:trHeight w:val="137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04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ая работа (работа во взаимодействии с преподавателем),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сег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Стержневые систем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ически определимые фермы и рамы.  Построение эпюр внутренних усилий  и моментов. Расчёт на прочность.  Определение перемещени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тие статической  неопределимости стержневых систем методом сил. Канонические уравнения метода сил. Построение эпюр внутренних усилий и моментов. Расчёт на прочность. Определение перемещ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изгиба пласт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развития теории пластин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определения и гипотезы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ие характеристики слабо-изогнутой срединной плос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оненты деформаций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утренние усилия и моменты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шения между деформациями и момента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альное уравнение равновесия  для бесконечно-малого элемента, вырезанного из срединной плоскости пластинки. Выражения перерезывающих сил через прогиб. Выражения напряжений через усилия и моменты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ничные условия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де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соотношения и уравнение равновесия в полярной системе координат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чёт на прочность круговой пластинки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е напряжённо-деформированного состояния круговой пла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25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остенные сосуды. Расчёт по безмоментной теор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е напряжений в оболочках враще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 теоремы, применяемые при расчёте тонкостенных сосудов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расчёта на прочность оболочки, находящейся под повышенным давлением газа или заполненной жидкость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 зачет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 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 практического типа, групповых или индивидуальных консультаций. Итоговый контроль осуществляется на зачет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аудитории и состоят в коллективной разработке под руководством преподавателя методик и алгоритмов решения задач на разбираемую тему курс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rFonts w:cs="Times New Roman" w:ascii="Times New Roman" w:hAnsi="Times New Roman"/>
          <w:bCs/>
          <w:sz w:val="24"/>
          <w:szCs w:val="24"/>
        </w:rPr>
        <w:t>Активные и интерактивные форм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ориентированный подход,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кции, практические занятия, </w:t>
      </w:r>
      <w:r>
        <w:rPr>
          <w:rFonts w:cs="Times New Roman" w:ascii="Times New Roman" w:hAnsi="Times New Roman"/>
          <w:sz w:val="24"/>
          <w:szCs w:val="24"/>
        </w:rPr>
        <w:t>тематическая контрольн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экзамен. </w:t>
      </w:r>
      <w:r>
        <w:rPr>
          <w:rFonts w:cs="Times New Roman" w:ascii="Times New Roman" w:hAnsi="Times New Roman"/>
          <w:color w:val="000000"/>
          <w:sz w:val="24"/>
          <w:szCs w:val="24"/>
        </w:rPr>
        <w:t>Из традиционных методов преподавания используются: рассказ по теме. Из активных и интерактивных методов преподавания используются различные методы обсуждения индивидуальных случаев, различных точек зрения на те ли иные проблемы,  дискуссии по спорным вопросам.</w:t>
      </w:r>
    </w:p>
    <w:p>
      <w:pPr>
        <w:pStyle w:val="Normal"/>
        <w:ind w:firstLine="66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семестра студенты решают задачи, указанные преподавателем. Проводятся самостоятельные контрольные работы.</w:t>
      </w:r>
    </w:p>
    <w:p>
      <w:pPr>
        <w:pStyle w:val="Normal"/>
        <w:numPr>
          <w:ilvl w:val="0"/>
          <w:numId w:val="7"/>
        </w:numPr>
        <w:spacing w:before="0" w:after="0"/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ри изучении дисциплины включает выполнение заданий под контролем преподавателя, решение домашних заданий, подготовку к тестированию и зачету. Для самоконтроля у студента имеется возможность удаленного тестирования по дистанционному лекционному курс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заключается в ознакомлении с теоретическим материалом по учебникам, указанным в списке литературы, решении практических задач, подготовке ответов на вопросы самоконтроля. 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color w:val="800000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д контролем преподавателя направлена на активизацию познавательной деятельности студента и установление «обратной связи» между студентом и преподавателем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исциплины предусмотрены следующие виды самостоятельной работы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пройденного на занятиях материала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изучение отдельных вопросов программы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практическим занятиям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текущему контролю успеваемости 1 (тестирование)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ГР в виде тематической контрольной работы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текущему контролю успеваемости 2 (защита РГР)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рианты зад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РГ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асчетно-графических работ (РГР).</w:t>
      </w:r>
    </w:p>
    <w:p>
      <w:pPr>
        <w:pStyle w:val="Style18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емещения узла в статически-определимой ферме в заданном направлении. (1 задача).</w:t>
      </w:r>
    </w:p>
    <w:p>
      <w:pPr>
        <w:pStyle w:val="Style18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роение эпюр внутренних усилий и моментов статически-определимых рамах (1-6 задач) [1], [2].</w:t>
      </w:r>
    </w:p>
    <w:p>
      <w:pPr>
        <w:pStyle w:val="Style18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эпюр внутренних усилий и моментов в раме с прямолинейными м криволинейными стержнями (1 задача) [2]. </w:t>
      </w:r>
    </w:p>
    <w:p>
      <w:pPr>
        <w:pStyle w:val="Style18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тически-неопределимая балка; построение эпюр (1 задача) [2].</w:t>
      </w:r>
    </w:p>
    <w:p>
      <w:pPr>
        <w:pStyle w:val="Style18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-неопределимая рама; построение эпюр (1 задача) [2].</w:t>
      </w:r>
    </w:p>
    <w:p>
      <w:pPr>
        <w:pStyle w:val="Style18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чет на прочность при изгибе круговой пластинки (1 задача) [3].</w:t>
      </w:r>
    </w:p>
    <w:p>
      <w:pPr>
        <w:pStyle w:val="Style18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эпюр нормальных усилий в тонкостенной оболочке вращения по безмоментной теории. Проверка прочности (1 задача) [4]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текущего контроля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атически-неопределимой балки и рамы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татической неопределимости с помощью канонических уравнений метода сил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равнение трех моментов для</w:t>
      </w:r>
      <w:r>
        <w:rPr>
          <w:rFonts w:cs="Times New Roman" w:ascii="Times New Roman" w:hAnsi="Times New Roman"/>
          <w:sz w:val="24"/>
          <w:szCs w:val="24"/>
        </w:rPr>
        <w:t xml:space="preserve"> статически-неопределимой балк</w:t>
      </w:r>
      <w:r>
        <w:rPr>
          <w:rFonts w:cs="Times New Roman" w:ascii="Times New Roman" w:hAnsi="Times New Roman"/>
          <w:spacing w:val="-6"/>
          <w:sz w:val="24"/>
          <w:szCs w:val="24"/>
        </w:rPr>
        <w:t>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новные определения и гипотезы при изгибе тонких пластин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ифференциальное уравнение равновесия для бесконечно-малого элемента, вырезанного из срединной плоскости пластин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пределение внутренних усилий и моментов через прогиб при изгибе пластин. 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ределение напряжений через внутренние усилия и моменты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раничные условия при изгибе пластин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счет на прочность изгибаемой пластин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нятие тонкостенного сосуда, рассчитываемого по безмоментной теории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ве теории, применяемые при расчете тонкостенных сосудов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before="240" w:after="0"/>
        <w:ind w:left="550" w:hanging="5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, включающий:</w:t>
      </w:r>
    </w:p>
    <w:p>
      <w:pPr>
        <w:pStyle w:val="Style18"/>
        <w:numPr>
          <w:ilvl w:val="1"/>
          <w:numId w:val="7"/>
        </w:numPr>
        <w:ind w:left="550" w:hanging="2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8"/>
        <w:ind w:left="0" w:firstLine="5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освоения дисциплины обучающийся должен:</w:t>
      </w:r>
    </w:p>
    <w:p>
      <w:pPr>
        <w:pStyle w:val="Style18"/>
        <w:ind w:left="770" w:hanging="770"/>
        <w:rPr/>
      </w:pPr>
      <w:r>
        <w:rPr>
          <w:rFonts w:cs="Times New Roman" w:ascii="Times New Roman" w:hAnsi="Times New Roman"/>
          <w:sz w:val="28"/>
          <w:szCs w:val="24"/>
        </w:rPr>
        <w:t>Знать: основные определения, допущения,  постановку физической задачи.</w:t>
      </w:r>
    </w:p>
    <w:p>
      <w:pPr>
        <w:pStyle w:val="Style18"/>
        <w:ind w:left="770" w:hanging="77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ть: сформулировать математическую модель в виде дифференциального уравнения и граничных условий;  получить решение; ответить на вопрос о прочности и жёсткости конструкци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ть: методами решения конкретных физических задач.</w:t>
      </w:r>
    </w:p>
    <w:p>
      <w:pPr>
        <w:pStyle w:val="Style18"/>
        <w:ind w:left="330" w:hanging="0"/>
        <w:rPr/>
      </w:pPr>
      <w:r>
        <w:rPr>
          <w:rFonts w:cs="Times New Roman" w:ascii="Times New Roman" w:hAnsi="Times New Roman"/>
          <w:sz w:val="28"/>
          <w:szCs w:val="24"/>
        </w:rPr>
        <w:t>Дисциплина «Строительная механика» участвует в формировании следующих компетенций:</w:t>
      </w:r>
    </w:p>
    <w:p>
      <w:pPr>
        <w:pStyle w:val="Style18"/>
        <w:ind w:left="33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ностью к самоорганизации и к самообразованию (ОК-7);</w:t>
      </w:r>
    </w:p>
    <w:tbl>
      <w:tblPr>
        <w:tblW w:w="1008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47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ЛАДЕТЬ: 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ых действий в простейших случаях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навыков или фрагментарное освоен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й работы над выполнением поставленных задач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не систематическое применен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й работы над выполнением поставленных задач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содержащее отдельные пробелы применен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й работы над выполнением поставленных задач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Успешное и систематическое освоение и применен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й работы над выполнением поставленных задач  </w:t>
            </w:r>
          </w:p>
        </w:tc>
      </w:tr>
      <w:tr>
        <w:trPr>
          <w:trHeight w:val="154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ботать над выполнением поставленны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над выполнением поставленны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над выполнением поставленных задач 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формации необходимый для самостоятельной работ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вито умение осваивать информацию, не знает инструкци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информацию и инструкции в минимально необходимом объем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информацию и инструкции в необходимом объеме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информацию и инструкции в полном объёме, оценивает ее по степени значимости </w:t>
            </w:r>
          </w:p>
        </w:tc>
      </w:tr>
    </w:tbl>
    <w:p>
      <w:pPr>
        <w:pStyle w:val="Style18"/>
        <w:ind w:left="0" w:firstLine="550"/>
        <w:rPr/>
      </w:pPr>
      <w:r>
        <w:rPr>
          <w:rFonts w:cs="Times New Roman" w:ascii="Times New Roman" w:hAnsi="Times New Roman"/>
          <w:sz w:val="28"/>
          <w:szCs w:val="24"/>
        </w:rPr>
        <w:t>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</w:t>
      </w:r>
      <w:r>
        <w:rPr/>
        <w:t>нений, численных методов, теории вероятностей, математической статистики и случайных процессов в будущей профессиональной деятельности (ОПК-2);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ТЬ: методы физического и математического моделирования на основе фундаментальных физико-математических дисциплин, теории эксперимента и компьютерных наук необходимые при анализе исследовательских и практических задач строительной механик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знаний или фрагментарное применение методов физического и математического моделирования на основе фундаментальных физико-математических дисциплин, теории эксперимента и компьютерных наук необходимые при анализе исследовательских и практических задач строительной механ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не систематическое применение методов физического и математического моделирования на основе фундаментальных физико-математических дисциплин, теории эксперимента и компьютерных наук необходимые при анализе исследовательских и практических задач строительной механ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содержащее отдельные пробелы применение методов физического и математического моделирования на основе фундаментальных физико-математических дисциплин, теории эксперимента и компьютерных наук необходимые при анализе исследовательских и практических задач строительной механ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пешное и систематическое применение методов физического и математического моделирования на основе фундаментальных физико-математических дисциплин, теории эксперимента и компьютерных наук необходимые при анализе исследовательских и практических задач строительной механики</w:t>
            </w:r>
          </w:p>
        </w:tc>
      </w:tr>
      <w:tr>
        <w:trPr>
          <w:trHeight w:val="205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УМЕТЬ: при решении исследовательских и практических задач строительной механики генерировать новые подходы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Отсутствие умений или частично освоенное умение при решении исследовательских и практических задач строительной механики генерировать новые под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и осуществляемое умение при решении исследовательских и практических задач строительной механики генерировать новые под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умение при решении исследовательских и практических задач строительной механики генерировать новые под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Сформированное умение при решении исследовательских и практических задач строительной механики генерировать новые подходы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ЛАДЕТЬ: методы физического и математического моделирования на основе фундаментальных физико-математических дисциплин, теории эксперимента и компьютерных наук необходимые при анализе задач строительной механ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знаний или фрагментарные навыки владения методами физического и математического моделирования на основе фундаментальных физико-математических дисциплин, теории эксперимента и компьютерных наук необходимые при анализе задач строительной механ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щие, но не структурированные навыки владения методами физического и математического моделирования на основе фундаментальных физико-математических дисциплин, теории эксперимента и компьютерных наук необходимые при анализе задач строительной механ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формированные, но содержащие отдельные пробелы навыки владения методами физического и математического моделирования на основе фундаментальных физико-математических дисциплин, теории эксперимента и компьютерных наук необходимые при анализе задач строительной механ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формированные систематические навыки владения методами физического и математического моделирования на основе фундаментальных физико-математических дисциплин, теории эксперимента и компьютерных наук необходимые при анализе задач строительной меха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Style18"/>
        <w:ind w:left="0" w:firstLine="550"/>
        <w:rPr/>
      </w:pPr>
      <w:r>
        <w:rPr/>
        <w:t>способностью к определению общих форм и закономерностей отдельной предметной области (ПК-1);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ЗНАТЬ: специализированные разделы механики материалов и конструкций, необходимые при исследован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знаний или фрагментарное применение разделов механики материалов и конструкций, необходимые при исследован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не систематическое применение разделов механики материалов и конструкций, необходимые при исследован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содержащее отдельные пробелы применение разделов механики материалов и конструкций, необходимые при исследован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Успешное и систематическое применение разделов механики материалов и конструкций, необходимые при исследован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</w:tr>
      <w:tr>
        <w:trPr>
          <w:trHeight w:val="190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МЕТЬ: при решении исследовательских задач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выделять прикладной аспект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умений или частично освоенное умение при решении исследовательских задач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выделять прикладной аспект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при решении исследовательских задач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выделять прикладной аспект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при решении исследовательских задач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выделять прикладной аспект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Сформированное умение при решении исследовательских задач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выделять прикладной аспект.</w:t>
            </w:r>
          </w:p>
        </w:tc>
      </w:tr>
      <w:tr>
        <w:trPr>
          <w:trHeight w:val="156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ЛАДЕТЬ: математическими методами, применяемыми при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сследован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знаний или фрагментарные навыки владения математическими методами, применяемыми при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сследован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бщие, но не структурированные навыки владения математическими методами, применяемыми пр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Сформированные, но содержащие отдельные пробелы навыки владения математическими методами, применяемыми пр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Сформированные систематические навыки владения математическими методами, применяемыми при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сследован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</w:tr>
    </w:tbl>
    <w:p>
      <w:pPr>
        <w:pStyle w:val="Style18"/>
        <w:ind w:left="0" w:firstLine="5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0" w:firstLine="550"/>
        <w:rPr/>
      </w:pPr>
      <w:r>
        <w:rPr>
          <w:rFonts w:cs="Times New Roman" w:ascii="Times New Roman" w:hAnsi="Times New Roman"/>
          <w:sz w:val="28"/>
          <w:szCs w:val="24"/>
        </w:rPr>
        <w:t>способностью математически корректно ставить естественнонаучные зада</w:t>
      </w:r>
      <w:r>
        <w:rPr/>
        <w:t>чи, знание постановок классических задач математики и механики (ПК-2);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ЗНАТЬ: специализированные разделы механики деформируемого твердого тела и смежных дисциплин, необходимые при создании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знаний или фрагментарное применение положений специализированных разделов механики деформируемого твердого тела, необходимых при создании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не систематическое применение положений специализированных разделов механики деформируемого твердого тела при создании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содержащее отдельные пробелы применение положений специализированных разделов механики деформируемого твердого тела при создании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Успешное и систематическое применение положений специализированных разделов механики деформируемого твердого тела при создании моделей теор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очности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УМЕТЬ: создавать новые и модернизировать известные модел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умений или частично освоенное умение создавать новые и модернизировать известные модел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создавать новые и модернизировать известные модел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создавать новые и модернизировать известные модели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Сформированное умение создавать новые и модернизировать известные модел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ЛАДЕТЬ: подходами,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знаний или фрагментарные навыки владения подходами,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бщие, но не структурированные навыки владения подходами,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Сформированные, но содержащие отдельные пробелы навыки владения специальными подходами,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Сформированные систематические навыки владения специальными методами, подходами,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оч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.</w:t>
            </w:r>
          </w:p>
        </w:tc>
      </w:tr>
    </w:tbl>
    <w:p>
      <w:pPr>
        <w:pStyle w:val="Style18"/>
        <w:ind w:left="0" w:firstLine="5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0" w:firstLine="5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ностью строго доказать утверждение, сформулировать результат, увидеть следствия полученного результата (ПК-3);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ЗНАТЬ:  физические основы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оительной механик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Отсутствие знаний или фрагментарное знание физических осно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оительной механик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В целом успешное, но не систематическое знание физических осно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оительной механик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В целом успешное, но содержащее отдельные пробелы знание физических осно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оительной механик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Успешное и систематическое знание физических осно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оительной механик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и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</w:rPr>
              <w:t xml:space="preserve">УМЕТЬ: выбирать методы </w:t>
            </w:r>
            <w:r>
              <w:rPr>
                <w:kern w:val="2"/>
                <w:sz w:val="20"/>
                <w:szCs w:val="20"/>
              </w:rPr>
              <w:t>строительной механик</w:t>
            </w:r>
            <w:r>
              <w:rPr>
                <w:kern w:val="2"/>
                <w:sz w:val="20"/>
              </w:rPr>
              <w:t xml:space="preserve">и, с помощью которых достигаются наиболее достоверные результаты.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</w:rPr>
              <w:t xml:space="preserve">Отсутствие умений или частично освоенное умение выбирать методы </w:t>
            </w:r>
            <w:r>
              <w:rPr>
                <w:kern w:val="2"/>
                <w:sz w:val="20"/>
                <w:szCs w:val="20"/>
              </w:rPr>
              <w:t>строительной механик</w:t>
            </w:r>
            <w:r>
              <w:rPr>
                <w:kern w:val="2"/>
                <w:sz w:val="20"/>
              </w:rPr>
              <w:t>и, с помощью которых достигаются наиболее достоверные результаты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</w:rPr>
              <w:t xml:space="preserve">В целом успешное, но не систематически осуществляемое умение выбирать методы </w:t>
            </w:r>
            <w:r>
              <w:rPr>
                <w:kern w:val="2"/>
                <w:sz w:val="20"/>
                <w:szCs w:val="20"/>
              </w:rPr>
              <w:t>строительной механик</w:t>
            </w:r>
            <w:r>
              <w:rPr>
                <w:kern w:val="2"/>
                <w:sz w:val="20"/>
              </w:rPr>
              <w:t>и, с помощью которых достигаются наиболее достоверные результаты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</w:rPr>
              <w:t xml:space="preserve">В целом успешное, но содержащее отдельные пробелы умение выбирать методы </w:t>
            </w:r>
            <w:r>
              <w:rPr>
                <w:kern w:val="2"/>
                <w:sz w:val="20"/>
                <w:szCs w:val="20"/>
              </w:rPr>
              <w:t>строительной механик</w:t>
            </w:r>
            <w:r>
              <w:rPr>
                <w:kern w:val="2"/>
                <w:sz w:val="20"/>
              </w:rPr>
              <w:t>и, с помощью которых достигаются наиболее достоверные результаты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</w:rPr>
              <w:t xml:space="preserve">Сформированное умение выбирать неразрушающего методы в </w:t>
            </w:r>
            <w:r>
              <w:rPr>
                <w:kern w:val="2"/>
                <w:sz w:val="20"/>
                <w:szCs w:val="20"/>
              </w:rPr>
              <w:t>строительной механик</w:t>
            </w:r>
            <w:r>
              <w:rPr>
                <w:kern w:val="2"/>
                <w:sz w:val="20"/>
              </w:rPr>
              <w:t>е, с помощью которых достигаются наиболее достоверные результаты.</w:t>
            </w:r>
          </w:p>
        </w:tc>
      </w:tr>
      <w:tr>
        <w:trPr>
          <w:trHeight w:val="125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</w:rPr>
              <w:t xml:space="preserve">ВЛАДЕТЬ: методами </w:t>
            </w:r>
            <w:r>
              <w:rPr>
                <w:kern w:val="2"/>
                <w:sz w:val="20"/>
                <w:szCs w:val="20"/>
              </w:rPr>
              <w:t>строительной механик</w:t>
            </w:r>
            <w:r>
              <w:rPr>
                <w:kern w:val="2"/>
                <w:sz w:val="20"/>
              </w:rPr>
              <w:t>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сутствие навыков или фрагментарные навыки владения </w:t>
            </w:r>
            <w:r>
              <w:rPr>
                <w:kern w:val="2"/>
                <w:sz w:val="20"/>
                <w:szCs w:val="20"/>
              </w:rPr>
              <w:t>методами строительной механик</w:t>
            </w:r>
            <w:r>
              <w:rPr>
                <w:kern w:val="2"/>
                <w:sz w:val="20"/>
              </w:rPr>
              <w:t>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</w:rPr>
              <w:t xml:space="preserve">Общие, но не структурированные навыки владения </w:t>
            </w:r>
            <w:r>
              <w:rPr>
                <w:kern w:val="2"/>
                <w:sz w:val="20"/>
                <w:szCs w:val="20"/>
              </w:rPr>
              <w:t>методами строительной механик</w:t>
            </w:r>
            <w:r>
              <w:rPr>
                <w:kern w:val="2"/>
                <w:sz w:val="20"/>
              </w:rPr>
              <w:t>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</w:rPr>
              <w:t xml:space="preserve">Сформированные, но содержащие отдельные пробелы навыки владения </w:t>
            </w:r>
            <w:r>
              <w:rPr>
                <w:kern w:val="2"/>
                <w:sz w:val="20"/>
                <w:szCs w:val="20"/>
              </w:rPr>
              <w:t>методами строительной механик</w:t>
            </w:r>
            <w:r>
              <w:rPr>
                <w:kern w:val="2"/>
                <w:sz w:val="20"/>
              </w:rPr>
              <w:t>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kern w:val="2"/>
                <w:sz w:val="20"/>
              </w:rPr>
              <w:t xml:space="preserve">Сформированные систематические навыки владения </w:t>
            </w:r>
            <w:r>
              <w:rPr>
                <w:kern w:val="2"/>
                <w:sz w:val="20"/>
                <w:szCs w:val="20"/>
              </w:rPr>
              <w:t>методами строительной механик</w:t>
            </w:r>
            <w:r>
              <w:rPr>
                <w:kern w:val="2"/>
                <w:sz w:val="20"/>
              </w:rPr>
              <w:t>и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1"/>
          <w:numId w:val="7"/>
        </w:numPr>
        <w:ind w:left="550" w:hanging="2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ание шкал оценивания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традиционная форм аттестации </w:t>
      </w:r>
      <w:r>
        <w:rPr>
          <w:rFonts w:cs="Times New Roman" w:ascii="Times New Roman" w:hAnsi="Times New Roman"/>
          <w:b/>
          <w:sz w:val="24"/>
          <w:szCs w:val="24"/>
        </w:rPr>
        <w:t>- зачет</w:t>
      </w:r>
      <w:r>
        <w:rPr>
          <w:rFonts w:cs="Times New Roman" w:ascii="Times New Roman" w:hAnsi="Times New Roman"/>
          <w:sz w:val="24"/>
          <w:szCs w:val="24"/>
        </w:rPr>
        <w:t xml:space="preserve"> Шкала оценивания «зачтено, не зачтено»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ы успешно все промежуточные аттес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аттестации полностью или в большинстве получили неудовлетворительную оценк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Style18"/>
        <w:ind w:left="33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1"/>
          <w:numId w:val="7"/>
        </w:numPr>
        <w:ind w:left="550" w:hanging="22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Г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практике осуществляется при выполнении расчётно-графической работы студентом. Промежуточная аттестация  по освоению дисциплины осуществляется по результатам коллоквиума.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numPr>
          <w:ilvl w:val="1"/>
          <w:numId w:val="7"/>
        </w:numPr>
        <w:ind w:left="660" w:hanging="3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ёту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вопро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чески определимые фермы и рам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эпюр внутренних усилий  и моментов. Расчёт на проч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емещ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татической  неопределимости стержневых систем методом сил. Канонические уравнения метода сил. Построение эпюр внутренних усилий и моментов. Расчёт на прочность. Определение перемещ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определения и гипотезы при изгибе пласт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характеристики слабо-изогнутой  срединной плоск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оненты деформа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утренние усилия и момен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тношения между деформациями и момент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равновесия  для бесконечно-малого элемента, вырезанного из срединной плоскости пластинки. Выражения перерезывающих сил через прогиб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жения напряжений через усилия и момен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ничные услов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нергия де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соотношения и уравнение равновесия в полярной системе координат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на прочность круговой пластинк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нкостенные сосуды. Расчёт по безмоментной теор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напряжений в оболочках вращ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е теоремы, применяемые при расчёте тонкостенных сосуд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счёта на прочность оболочки, находящейся под повышенным давлением газа или  заполненной жидк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но-графические работы</w:t>
      </w:r>
    </w:p>
    <w:p>
      <w:pPr>
        <w:pStyle w:val="FR2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Сопротивление материалов. Задачи для расчетно-графических работ. Метод. разработка. Сост. Ю.В. Глявин и др. – Горький: тип. ГПИ им. А.А. Жданова, 1973. 12 с.</w:t>
      </w:r>
    </w:p>
    <w:p>
      <w:pPr>
        <w:pStyle w:val="FR2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Схемы к расчетно-графическим работам по сопротивлению материалов. Метод. разработка. Сост. Ю.В. Глявин и др. – Горький: тип. ГПИ им. А.А. Жданова, 1975. 64 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напряжённо-деформированного состояния  пластинки по классической и уточнённой теориям ( к выполнению расчётно-графической работы) Сост. В.А. Соболева_ Н.Новгород: ННГУ, 1996-23с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оболочек вращения по безмоментной теории – расчётно-графическая работа для студентов специальности 2014 – « механика» по спецкурсу « Теория пластин и оболочек» Составитель: В.А. Соболева. Издание ГГУ, Горький – 1981.- 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выполненному домашнему заданию (расчётно-графические работы).</w:t>
      </w:r>
    </w:p>
    <w:p>
      <w:pPr>
        <w:pStyle w:val="Style18"/>
        <w:ind w:left="30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numPr>
          <w:ilvl w:val="1"/>
          <w:numId w:val="7"/>
        </w:numPr>
        <w:ind w:left="6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осьев В. И. - Сопротивление материалов: [учеб. для втузов]. - М.: Наука, 1986. - 512 с. – 34экз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С. П., Войновский-Кригер С - Пластинки и оболочки. - М.: Наука, 1966. - 635 с.</w:t>
      </w:r>
      <w:r>
        <w:rPr>
          <w:rFonts w:cs="Times New Roman" w:ascii="Times New Roman" w:hAnsi="Times New Roman"/>
          <w:b/>
          <w:bCs/>
          <w:sz w:val="24"/>
          <w:szCs w:val="24"/>
          <w:shd w:fill="DACCB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 2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С. П. - Колебания в инженерном деле. - М.: Наука, 1967. - 444 с. – 11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осьев В. И. - Сопротивление материалов: [учеб. для втузов]. - М.: Наука, 1979. - 559 с. – 1эк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саренко Г. С., Яковлев А. П., Матвеев В. В. - Справочник по сопротивлению материалов. - Киев: Наукова думка, 1988. - 734 с. – 1экз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енвейзер А. Л. - Теория упругих тонких оболочек. - М.: Наука, 1976. - 512 с.</w:t>
      </w:r>
      <w:r>
        <w:rPr>
          <w:rFonts w:cs="Times New Roman" w:ascii="Times New Roman" w:hAnsi="Times New Roman"/>
          <w:b/>
          <w:bCs/>
          <w:sz w:val="24"/>
          <w:szCs w:val="24"/>
          <w:shd w:fill="DACCB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 2экз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Новожилов В.В.,Черных К.Ф., Михайловский Е.И.  Линейная теория тонких оболочек. Л.:  Политехника, 1991, 656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 для проведения лекционных и семинарских занятий, оснащенная мультимедийн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требованиями ФГОС ВО с учетом рекомендаций ОПОП ВО по направлению 01.03.03 «Механика и математическое моделирование» (профиль «Математическое моделирование и компьютерный инжиниринг»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(ы) к.т.н., доцент___________________________Сергеев О.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 ТКиЭМ д.ф.-м.н., профес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4"/>
        </w:rPr>
        <w:t xml:space="preserve"> Игумнов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одобрена на заседании методической комиссии института информационных технологий математики и механи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от ___________ года, протокол №</w:t>
      </w:r>
      <w:r>
        <w:rPr>
          <w:rFonts w:cs="Times New Roman" w:ascii="Times New Roman" w:hAnsi="Times New Roman"/>
          <w:color w:val="008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6:00Z</dcterms:created>
  <dc:creator>1</dc:creator>
  <dc:description/>
  <cp:keywords/>
  <dc:language>en-US</dc:language>
  <cp:lastModifiedBy>Denisov Vadim</cp:lastModifiedBy>
  <cp:lastPrinted>2016-09-19T12:28:00Z</cp:lastPrinted>
  <dcterms:modified xsi:type="dcterms:W3CDTF">2018-05-17T06:44:00Z</dcterms:modified>
  <cp:revision>6</cp:revision>
  <dc:subject/>
  <dc:title>МИНИСТЕРСТВО ОБРАЗОВАНИЯ И НАУКИ РОССИЙСКОЙ ФЕДЕРАЦИИ</dc:title>
</cp:coreProperties>
</file>