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____июня______ 2021 г. № 8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следования электронных докумен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«Основы исследования электронных документов»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учается на четвертом году обучения, в седьмом семестре. Код дисциплины в учебном плане Б1.В.ДВ.05.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дисциплины осуществляется на основе достигнутого уровня формирования компетенций при изучении материалов курса «Математика и информа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исследования электронных документов» является базовой для многих последующих дисциплин профессионального цик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ология и трасологическая эксперт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криминалистическая экспертиза доку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тилоскопия и дактилоскопическая эксперт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баллистика и судебно-баллистическая эксперт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экспертиза холодного и метательного оруж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коведение и почерковедческая эксперт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тоскопия и портретная эксперт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ледов столкновения на транспортных средствах и месте дорожно-транспортного происше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Организационными формами изучения дисциплины являются лекции и практические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Цели освоения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сновы исследования электронных документов» является формирование у слушателей необходимого уровня использования компьютерных технологий в эксперт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методы, способы и средства получения, хранения, переработки информации, организованной в виде базы данных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методы, способы и средства создания электронных документов;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сновные методы, способы и средства переработки табличной компьютерной информации. </w:t>
      </w:r>
    </w:p>
    <w:p>
      <w:pPr>
        <w:pStyle w:val="Style23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ть навыками и разнообразными методами обработки текстовой информации на компьюте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5.02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исследования электронных документо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84"/>
        <w:gridCol w:w="3717"/>
        <w:gridCol w:w="1764"/>
      </w:tblGrid>
      <w:tr>
        <w:trPr>
          <w:trHeight w:val="41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10.1. Использует нормативно-правовые акты, регламентирующие вопросы криминалистической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ые акты, регламентирующие вопросы криминалистической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ые акты, регламентирующие вопросы криминалистической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ых актов, регламентирующих вопросы криминалистической рег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10.2. Соблюдает требования правовых актов в области защиты государственной тайны и информационной безопас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правовых актов в области защиты государственной тайны и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акты в области защиты государственной тайны и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х актов в области защиты государственной тайны и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.1. Составляет план своей работы и отчет о его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ланирования своей работы и составления отчетов о выполнении таки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воей работы и отчет о его 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ставления плана своей работы и отчета о его 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.2. Ведет документацию по утверждённым формам, в том числе в электронной форм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едения документации по утверждённым формам, в том числе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 по утверждённым формам, в том числе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едения документации по утверждённым формам, в том числе в электронной форм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tabs>
          <w:tab w:val="left" w:pos="426" w:leader="none"/>
          <w:tab w:val="left" w:pos="822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spacing w:lineRule="auto" w:line="24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tabs>
          <w:tab w:val="clear" w:pos="822"/>
          <w:tab w:val="left" w:pos="426" w:leader="none"/>
        </w:tabs>
        <w:spacing w:lineRule="auto" w:line="240"/>
        <w:ind w:left="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99"/>
        <w:gridCol w:w="413"/>
        <w:gridCol w:w="413"/>
        <w:gridCol w:w="473"/>
        <w:gridCol w:w="413"/>
        <w:gridCol w:w="623"/>
        <w:gridCol w:w="616"/>
        <w:gridCol w:w="482"/>
        <w:gridCol w:w="413"/>
        <w:gridCol w:w="479"/>
        <w:gridCol w:w="343"/>
        <w:gridCol w:w="413"/>
        <w:gridCol w:w="550"/>
        <w:gridCol w:w="413"/>
        <w:gridCol w:w="412"/>
        <w:gridCol w:w="500"/>
        <w:gridCol w:w="384"/>
        <w:gridCol w:w="344"/>
      </w:tblGrid>
      <w:tr>
        <w:trPr>
          <w:trHeight w:val="29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истемы управления базами дан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Технология подготовки текстовых документов в текстовом редакт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Технология работы с электронными таблицами с использованием табличного процесс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Содержание дисциплины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 данных с использованием СУБД Acсes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базы данных и системы управления базами данных. Классификация и основные структурные элементы базы данных. Виды моделей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яционная модель баз данных. Информационные модели данных. Основы реляционной алгебры. Типы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 (СУБД): назначение и основ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азы данных. Основные объекты базы данных. Виды связи между объектами базы данных. Понятие целостности данных. Тип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базы данных. Ввод и редактирование данных: вставка, удаление, перемещение, коп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иска информации в базе данных. Упорядочение и сортировка данных в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и расчет новых данных. Использование встрое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: выбор и группировка данных, отвечающих заданным условиям, определение групповых количестве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четов по базе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текстовых документов в текстовом редакторе Wor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ткрытие и сохранение текстовых документов (файлов). Масштабирование.Правила ввода и редактирования текста: вставка, удаление, замена и перемещения фрагментов текста. Использование специальных средств при вводе и редактировании текста. Орфографический и грамматический контроль, исправление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го документа. Структурные единицы текста. Расположение текста на странице. Основные понятия: формат печатного документа, шрифтовое оформление, параметры оформления абзаца. Колонтит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рматирования текстового документа: использование команд меню и панели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колонтитулов. Нумерация страниц. Средства оформления структурированных абзацев. Использование табуляции для оформления структурированных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и. Расположение сносок в текстовом документе. Средства создания и оформления с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лонное расположение текста на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кстовый документ нетекстовых элементов: рисунков, графиков, формул и т.д. Редактирование, масштабирование, обрез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выделение абзацев: обрамление и зал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организации текста. Структура таблиц. Расположение текстовой и числовой информации в таблице. Средства создания и оформления таблиц. Порядок создания, заполнения и оформления таблиц. Упорядочение информации в таблице. Организация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на основе образцов и шаблонов. Образец документа: создание и использование. Особенности создания и использования образцов документов с бланочной частью. Шаблон документа: разработкаи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иля: создание и использование. Использование стандартных шаблонов для деловой переписки. Работа с оглавлениемиуказ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здания текстовых документов на основе других документов или их фрагментов. Слияние текстовых файлов. Многооконный 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окумента: настройка принтера и режимов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электронными таблицами с использованием табличного процессора Exce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сновные и дополнительные возможности электронных таблиц. Структура рабочего экрана: заголовок, меню, панель инструментов, рабочее поле, строка сообщений. Интерфейс и структурные единицы электронных таблиц: понятие книги, листа, ячейки таблицы. Операции над листами, строками, столбцами и яче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формление таблиц. Ввод и редактирование данных: вставка, удаление, перемещение, копирование. Строка ввода и редактирования данных. Средства автоматизации ввода: автозавершение и автозаполнение. Формат данных: текстовый, числовой, логический. Форматирование ячеек таблицы: выравнивание информации в ячейке, объединение ячеек, шрифтовое оформление, обрамление и заливка. Защит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. Формула, ее структура. Порядок ввода формулы, «мастер функций». Виды операций в формулах. Использование встроенных функций в формулах. Абсолютные и относительные ссылки в формулах, особенности их использования при распространении формулы: копировании и перемещении. Формат результата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 средствами электронных таблиц. Использование «мастера диаграмм». Порядок построения диаграмм: выбор типа и формата диаграммы, выделение области данных, задание «осевых» параметров и надписей, расположение на листе. Масштабирование диаграмм. Редактирование и форматирование диаграммы в целом и ее отдель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: структура, назначение. Организация списков средствами электронных таблиц. Структура списка. Упорядочение списка. Отбор данных по критерию: использование фильтров. Подведение промежуточных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аблицы на странице. Просмотр и печать таблиц. Выделение области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активные образовательные технологии, технологии интерактивного обучения, информационно-коммуникативные технологии (компьютеры, средства мультимед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32 час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  <w:spacing w:val="-7"/>
        </w:rPr>
      </w:pPr>
      <w:r>
        <w:rPr/>
        <w:t xml:space="preserve">-  практических навыков в соответствии с профилем ОП: </w:t>
      </w:r>
      <w:r>
        <w:rPr>
          <w:spacing w:val="-7"/>
        </w:rPr>
        <w:t>информационно-аналитический, организационно-управленческий тип задач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 -  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К-16. Способен организовывать профессиональную деятельность в соответствии с требованиями основ делопроизводства, составлять планы и отчеты по утвержденным фор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исциплины «Основы исследования электронных документов» изучается на лекциях и практических и лабораторных занятиях в аудитории. Планы занятий содержат все рассматриваемые для этого вида занятий вопросы и практические задания. Практические задания при изучении дисциплины «Основы исследования электронных документов» выполняются в аудитории под контролем преподавателя, домашние задания проверяются преподавателем с целью текущего контроля. Самостоятельная работа заключается в ознакомлении с теоретическим материалом по учебникам, указанным в списке литературы, выполнении  практических задач и подготовке ответов на вопросы самоконтроля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самостоятельно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амостоятельной работы – выполнение практических заданий на проходимый на лекциях и аудиторных занятиях материал с последующей проверкой преподавателем результатов и их анализом. Темы самостоятельной работы совпадают с тематикой аудиторных занятий и выполняются как домашние задания.  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екущего и промежуточного контроля успеваем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проверкой выполнения домашних заданий и знаний лекционного материала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текущему контролю учитывается при выставлении зачета как промежуточном контроле успеваемости.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hanging="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i/>
          <w:color w:val="C00000"/>
          <w:sz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14"/>
        </w:numPr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"/>
        <w:gridCol w:w="2683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базы данных и системы управления базами данных. Классификация и основные структурные элементы базы данных. Виды моделей данных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яционная модель баз данных. Информационные модели данных. Основы реляционной алгебры. Типы отношений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 (СУБД): назначение и основные функ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азы данных. Основные объекты базы данных. Виды связи между объектами базы данных. Понятие целостности данных. Типы дан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базы данных. Ввод и редактирование данных: вставка, удаление, перемещение, копирова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иска информации в базе данных. Упорядочение и сортировка данных в баз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и расчет новых данных. Использование встроенных функц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: выбор и группировка данных, отвечающих заданным условиям, определение групповых количественных показател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четов по базе дан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средств при вводе и редактировании текста. Орфографический и грамматический контроль, исправление ошибо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единицы текста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: формат печатного документа, шрифтовое оформление, параметры оформления абзаца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итул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рматирования текстового документа: использование команд меню и панели инструмент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формление колонтитулов. Нумерация страниц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формления структурированных абзацев. Использование табуляции для оформления структурированных абзаце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и. Расположение сносок в текстовом документе. Средства создания и оформления сносо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лонное расположение текста на страниц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кстовый документ нетекстовых элементов: рисунков, графиков, формул и т.д. Редактирование, масштабирование, обрезка рисунк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выделение абзацев: обрамление и заливк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ая форма организации текста. Структура таблиц. Расположение текстовой и числовой информации в таблице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оздания и оформления таблиц. Порядок создания, заполнения и оформления таблиц. Упорядочение информации в таблице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в таблиц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на основе образцов и шаблонов. Особенности создания и использования образцов документов с бланочной частью. Шаблон документа: разработка и использование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иля: создание и использование. Использование стандартных шаблонов для деловой переписки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главлением и указателям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здания текстовых документов на основе других документов или их фрагментов. Слияние текстовых файлов. Многооконный режим работ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окумента: настройка принтера и режимов печа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автоматизации ввода: автозавершение и автозаполнение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данных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ячеек таблицы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анных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числений. Формула, ее структура. Порядок ввода формулы, «мастер функций»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пераций в формулах. Использование встроенных функций в формулах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е и относительные ссылки в формулах, особенности их использования при распространении формулы: копировании и перемещении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результата вычисле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 средствами электронных таблиц. Использование «мастера диаграмм». Порядок построения диаграм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ирование диаграмм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форматирование диаграммы в целом и ее отдельных элемент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: структура, назначение. Организация списков средствами электронных таблиц. Структура списка. Упорядочение списка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данных по критерию: использование фильтров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  <w:tr>
        <w:trPr>
          <w:trHeight w:val="28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ласти печат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, ПК-16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«ПК-10», «ПК-16»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Базы данных в деятельности ЭКП»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ъектов, поступивших для исследования в ЭКП ОВД. (приказ МВД России №511-2005)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астия сотрудников ЭКП в оперативно-розыскных мероприятиях (форма -приказ МВД России №7 -2005)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ъектов, поступивших для проверки по экспертно-криминалистическим учетам (форма -приказ МВД России №70 -2005)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ъектов, поступивших для постановки на экспертно-криминалистический учет (форма -приказ МВД России №70 -2005).</w:t>
      </w:r>
    </w:p>
    <w:p>
      <w:pPr>
        <w:pStyle w:val="Style2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1-13 использовать Excel или СУБД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Предусмотреть выпорку по видам преступлений, объектов, срокам поступления и исполнения материалов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ледов обуви, поставленных на экспертно-криминалистический учет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оттисков обуви, поступивших для проверки по экспертно-криминалистическим учетам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убъективных портретов, поставленных на экспертно-криминалистический учет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габитоскопического учета (фотоучет лиц, представляющий оперативный интерес)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ледов рук, поставленных на экспертно–криминалистический учет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монет, поставленных на экспертно-криминалистический учет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бумажных денежных знаков, поставленных на экспертно-криминалистический учет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оддельных бланков и ценных бумаг, поставленных на экспертно-криминалистический учет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использовать СУБД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Информационный объем баз должен соответствовать приказу МВД России №70 Предусмотреть в БД формы, соответствующие ИК (информационных карт) регламентированных приказом, возможность формирования бланков ответов на постановку и проверку по учету, возможности кодификации поиска следового материала, выборке информации по видам и способам совершения преступлений, сроках постановки объектов на учет, снятия с учета, сотрудниках, проводивших проверк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атистические методы оценки деятельности ЭКП при раскрытии и расследовании преступлений»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тоговую таблицу показателей работы экспертно-криминалистических подразделений. Условия-соблюдение логики данных, количество исходных отчетов не менее 10. Форма отчета приказ МВД России от 01.11.2008 № 952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казатели эффективности экспертно-криминалистического сопровождения раскрытия и расследования преступлений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эффективность использования экспертных подразделений территориальными ОВД (обоснованность привлечения сотрудников ЭКП в состав СОГ, полнота исследования изъятых следов и объектов)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эффективность работы ЭКП со следами рук при раскрытии и расследовании преступлени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работы ЭКП со следами обуви при раскрытии и расследовании преступлений. В рамках решения задачи для наглядности использовать графики-гистограммы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эффективность работы ЭКП со следами взлома при раскрытии и расследовании преступлени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изъятия следов и объектов при ОМП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ффективность криминалистического сопровождения по фактам квартирных краж (убийств, грабежей, разбоев)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ноту участия сотрудников ЭКП в ОРМ по фактам грабежей (разбоев).</w:t>
      </w:r>
    </w:p>
    <w:p>
      <w:pPr>
        <w:pStyle w:val="Style23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xсel, для наглядности графики – гистограммы, достоверность средних значений определять исходя из нормального рас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 «Создание документа в текстовом редакт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использованием шаблонов и стилей»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готового шаблона подготовить сложный документ, состоящий из глав, параграфов, пунктов, используя готовый текстовый файл.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тили Заголовок 1, Заголовок 2, Заголовок 3 для заголовков трех уровней – глав, параграфов, пунктов.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заголовки 1-го, 2-го,3-гоуровней, используя стили Заголовок 1, Заголовок 2, Заголовок 3 соответственно.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в верхний колонтитул Фамилию И.О. автора (слева) и номер страницы (справа).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в конце документа на отдельной странице огл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за выполнение практического за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843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но отчет не аккуратно оформ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е 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дикова Л.В. Базы данных. Разработка приложений. - СПб.: БХВ-Петербург, 2006ю 0 491 с. - ISBN 5-94157-805-9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50105</w:t>
        </w:r>
      </w:hyperlink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ков, В. Г. Безопасность вычислительных сетей. Ч. I. Базовые протоколы стека TCP/IP [Электронный ресурс] : учеб. пособие / В. Г. Жуков. - Красноярск : Сиб. гос. аэрокосмич. ун-т, 2012. - 124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306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гальцов В.П. Базы данных. В 2-х кн. Книга 2. Распределенные и удаленные базы данных: учебник / В.П. Агальцов. — М.: ИД «ФОРУМ» : ИНФРА-М, 2017. — 271 с.: ил. — (Высшее образование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65291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иреева, Г. И. Основы информационных технологий [Электронный ресурс] : учеб. пособие / Г. И. Киреева, В. Д. Курушин, А. Б. Мосягин. - М.: ДМК Пресс, 2010. - 272 с.: ил. - ISBN 978-5-94074-458-0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7864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бухова Г.В. Компьютерный практикум по информатике. Офисные технологии: Учебное пособие / Г.В. Калабухова, В.М. Титов. - М.: ИД ФОРУМ: НИЦ Инфра-М, 2013. - 336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24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Word 2010: Способы и методы создания профессионально оформленных документов: Учебное пособие / Я.Г. Радаева. - М.: Форум: НИЦ ИНФРА-М, 2013. - 160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20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S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WindowsXPProSP3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MSOfficePro 2007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asperskyendpointsecur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</w:p>
    <w:p>
      <w:pPr>
        <w:pStyle w:val="Style23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информационных технологий</w:t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п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i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тернет университет открытых технологи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u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нятий, </w:t>
      </w:r>
      <w:r>
        <w:rPr>
          <w:rFonts w:cs="Times New Roman" w:ascii="Times New Roman" w:hAnsi="Times New Roman"/>
          <w:sz w:val="24"/>
          <w:szCs w:val="24"/>
        </w:rPr>
        <w:t>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к.ф.-м.н., доц. каф. ПМ  ИИТММ А.В. Гре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ПМ ИИТММ, д.ф.-м.н. М.В. Ив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50105" TargetMode="External"/><Relationship Id="rId3" Type="http://schemas.openxmlformats.org/officeDocument/2006/relationships/hyperlink" Target="http://znanium.com/catalog.php?bookinfo=463062" TargetMode="External"/><Relationship Id="rId4" Type="http://schemas.openxmlformats.org/officeDocument/2006/relationships/hyperlink" Target="http://znanium.com/catalog.php?bookinfo=652917" TargetMode="External"/><Relationship Id="rId5" Type="http://schemas.openxmlformats.org/officeDocument/2006/relationships/hyperlink" Target="http://znanium.com/catalog.php?bookinfo=407864" TargetMode="External"/><Relationship Id="rId6" Type="http://schemas.openxmlformats.org/officeDocument/2006/relationships/hyperlink" Target="http://znanium.com/catalog.php?bookinfo=392417" TargetMode="External"/><Relationship Id="rId7" Type="http://schemas.openxmlformats.org/officeDocument/2006/relationships/hyperlink" Target="http://znanium.com/catalog.php?bookinfo=402060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citforum.ru/" TargetMode="External"/><Relationship Id="rId15" Type="http://schemas.openxmlformats.org/officeDocument/2006/relationships/hyperlink" Target="http://www.unn.ru/books/resources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8:41:00Z</dcterms:modified>
  <cp:revision>112</cp:revision>
  <dc:subject/>
  <dc:title>МИНИСТЕРСТВО ОБРАЗОВАНИЯ И НАУКИ РОССИЙСКОЙ ФЕДЕРАЦИИ</dc:title>
</cp:coreProperties>
</file>