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Федеральное государственное автономное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образовательное учреждение высшего образования</w:t>
      </w:r>
      <w:r>
        <w:rPr>
          <w:rFonts w:eastAsia="Times New Roman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«Национальный исследовательский</w:t>
        <w:b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АЮ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10"/>
        <w:gridCol w:w="1666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ргель В.П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0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8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литолог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калавриа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3.03 «Механика и математическое моделирование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/>
        <w:t>Направленность образовательной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8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ь «Математическое моделирование и компьютерный инжиниринг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калав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eastAsia="Times New Roman"/>
          <w:szCs w:val="24"/>
          <w:lang w:eastAsia="ru-RU"/>
        </w:rPr>
        <w:t>2017 год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Место дисциплины (модуля) в структуре ОПО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 относится к дисциплинам по выбору вариативной части блока 1 «Дисциплины (модули)» ОПОП. Осваивается в 8 семест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Цель освоения дисциплины (модуля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rFonts w:eastAsia="Times New Roman"/>
          <w:sz w:val="28"/>
          <w:szCs w:val="24"/>
          <w:lang w:eastAsia="ru-RU"/>
        </w:rPr>
        <w:t>Содержание дисциплины направлено на формирование у обучающихся навыков анализа актуальных проблем современного политического процесса; проблем и противоречий общественно-политического развития; принципов построения и типологии государства как политического института; особенностей и форм взаимодействия гражданского общества и органов государственной в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b/>
          <w:b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"/>
          <w:b/>
          <w:i/>
          <w:sz w:val="28"/>
          <w:szCs w:val="24"/>
          <w:highlight w:val="yellow"/>
          <w:lang w:eastAsia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10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ормируемые компетен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hanging="0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ОК-5: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</w:t>
              <w:br/>
              <w:t>завершающий эта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/>
                <w:szCs w:val="24"/>
                <w:lang w:eastAsia="ru-RU"/>
              </w:rPr>
              <w:t>философские основы осмысления проблемы возникновения и развития политических институ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/>
                <w:szCs w:val="24"/>
                <w:lang w:eastAsia="ru-RU"/>
              </w:rPr>
              <w:t>самостоятельно анализировать важнейшие политические уч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hanging="0"/>
              <w:jc w:val="both"/>
              <w:rPr>
                <w:rFonts w:eastAsia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/>
                <w:szCs w:val="24"/>
                <w:lang w:eastAsia="ru-RU"/>
              </w:rPr>
              <w:t>навыками аналитической работы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К-6:</w:t>
            </w:r>
            <w:r>
              <w:rPr>
                <w:rFonts w:eastAsia="Times New Roman"/>
                <w:szCs w:val="24"/>
                <w:lang w:eastAsia="ru-RU"/>
              </w:rPr>
              <w:t xml:space="preserve"> Способность работать в коллективе, толерантно воспринимая социальные, этнические, конфессиональные и культурные различия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  <w:br/>
              <w:t>завершающий эта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/>
                <w:szCs w:val="24"/>
                <w:lang w:eastAsia="ru-RU"/>
              </w:rPr>
              <w:t>базовые концепции научного исследования политических процессов и отнош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/>
                <w:szCs w:val="24"/>
                <w:lang w:eastAsia="ru-RU"/>
              </w:rPr>
              <w:t>критически анализировать сложные политические явления и процессы в сфере государственно-властных отношений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/>
                <w:szCs w:val="24"/>
                <w:lang w:eastAsia="ru-RU"/>
              </w:rPr>
              <w:t>навыками критического мышления и обобщения больших объемов теоретической и концептуальной информации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К-7:</w:t>
            </w:r>
            <w:r>
              <w:rPr>
                <w:rFonts w:eastAsia="Times New Roman"/>
                <w:sz w:val="22"/>
                <w:lang w:eastAsia="ru-RU"/>
              </w:rPr>
              <w:t xml:space="preserve"> Способность к самоорганизации и к самообразованию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  <w:br/>
              <w:t>завершающий эта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/>
                <w:szCs w:val="24"/>
                <w:lang w:eastAsia="ru-RU"/>
              </w:rPr>
              <w:t>принципы и методы прикладного политологического анализ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меть: </w:t>
            </w:r>
            <w:r>
              <w:rPr>
                <w:rFonts w:eastAsia="Times New Roman"/>
                <w:szCs w:val="24"/>
                <w:lang w:eastAsia="ru-RU"/>
              </w:rPr>
              <w:t>организовывать самостоятельные исследования в области развития основных политических институтов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/>
                <w:szCs w:val="24"/>
                <w:lang w:eastAsia="ru-RU"/>
              </w:rPr>
              <w:t>методами проведения прикладных и теоретических исследований политических процессов и институтов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  <w:sz w:val="22"/>
              </w:rPr>
              <w:t>ПК-5: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Готовность использовать основы теории эксперимента в механике, понимание роли эксперимента в математическом моделировании процессов и явлений реального мира</w:t>
              <w:br/>
              <w:t>завершающий эта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Cs w:val="24"/>
              </w:rPr>
              <w:t xml:space="preserve">Знать: </w:t>
            </w:r>
            <w:r>
              <w:rPr/>
              <w:t>правила проведения экспериментальных исследова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Структура и содержание дисциплины </w:t>
      </w:r>
      <w:r>
        <w:rPr>
          <w:rFonts w:eastAsia="Times New Roman"/>
          <w:sz w:val="28"/>
          <w:szCs w:val="24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Политология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удоемкость дисциплины составляет 2 зачетные единицы, всего 72 ак.ч., в том числе 23 часов контактной работы с преподавателем (22 часа практики, 1 час промежуточной аттестации) , 49 часов – самостоятельная работа. По итогам изучения дисциплины предусмотрен итоговый контроль в форме заче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79"/>
        <w:gridCol w:w="379"/>
        <w:gridCol w:w="380"/>
        <w:gridCol w:w="379"/>
        <w:gridCol w:w="379"/>
        <w:gridCol w:w="391"/>
        <w:gridCol w:w="381"/>
        <w:gridCol w:w="381"/>
        <w:gridCol w:w="379"/>
        <w:gridCol w:w="381"/>
        <w:gridCol w:w="383"/>
        <w:gridCol w:w="372"/>
        <w:gridCol w:w="10"/>
        <w:gridCol w:w="378"/>
        <w:gridCol w:w="381"/>
        <w:gridCol w:w="384"/>
        <w:gridCol w:w="380"/>
        <w:gridCol w:w="379"/>
        <w:gridCol w:w="387"/>
        <w:gridCol w:w="380"/>
        <w:gridCol w:w="381"/>
        <w:gridCol w:w="350"/>
      </w:tblGrid>
      <w:tr>
        <w:trPr>
          <w:trHeight w:val="13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форма промеж</w:t>
            </w:r>
            <w:bookmarkStart w:id="0" w:name="_GoBack"/>
            <w:bookmarkEnd w:id="0"/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уточной аттестации по дисциплине (модулю)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  <w:t>(часы)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5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Занятия семинарского тип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Занятия лекционного тип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Занятия лабораторного тип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С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Всего 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черня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черня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черня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черняя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очна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а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черня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очна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черня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/>
                <w:szCs w:val="24"/>
                <w:lang w:eastAsia="ru-RU"/>
              </w:rPr>
              <w:t>Понятие и предмет политологии. Политология в системе социальных наук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color w:val="0000FF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2. </w:t>
            </w:r>
            <w:r>
              <w:rPr>
                <w:rFonts w:eastAsia="Times New Roman"/>
                <w:szCs w:val="24"/>
                <w:lang w:eastAsia="ru-RU"/>
              </w:rPr>
              <w:t>Развитие и структура политической методологи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3. </w:t>
            </w:r>
            <w:r>
              <w:rPr/>
              <w:t>Понятие и сущность политического процесс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4. </w:t>
            </w:r>
            <w:r>
              <w:rPr>
                <w:sz w:val="22"/>
              </w:rPr>
              <w:t>Понятие политической элиты. Теории элит В. Парето, Г. Моска, Р. Михельс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5. </w:t>
            </w:r>
            <w:r>
              <w:rPr/>
              <w:t>Политические партии и избирательные системы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6. </w:t>
            </w:r>
            <w:r>
              <w:rPr/>
              <w:t>Либеральная и консервативная политические идеологи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7. </w:t>
            </w:r>
            <w:r>
              <w:rPr>
                <w:sz w:val="22"/>
              </w:rPr>
              <w:t>. Социал-демократическая и коммунистическая политические идеологи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а 8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  <w:r>
              <w:rPr>
                <w:sz w:val="22"/>
              </w:rPr>
              <w:t xml:space="preserve"> Политические идеологии: сравнительный анализ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а 9.</w:t>
            </w:r>
            <w:r>
              <w:rPr>
                <w:rFonts w:eastAsia="Times New Roman"/>
                <w:szCs w:val="24"/>
                <w:lang w:eastAsia="ru-RU"/>
              </w:rPr>
              <w:t xml:space="preserve"> Государство как политический институт. Понятие и признаки государства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10. </w:t>
            </w:r>
            <w:r>
              <w:rPr>
                <w:sz w:val="22"/>
              </w:rPr>
              <w:t>Основные теории происхождения и сущности государств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11. </w:t>
            </w:r>
            <w:r>
              <w:rPr>
                <w:sz w:val="22"/>
              </w:rPr>
              <w:t>Понятие «форма правления». Классификация государств по форме правления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12. </w:t>
            </w:r>
            <w:r>
              <w:rPr>
                <w:sz w:val="22"/>
              </w:rPr>
              <w:t>Понятие «форма территориального устройства». Классификация государств по форме территориального устройства.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13. </w:t>
            </w:r>
            <w:r>
              <w:rPr>
                <w:sz w:val="22"/>
              </w:rPr>
              <w:t>Понятие «политический режим». Классификация государств по типу политического режим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ма 14. </w:t>
            </w:r>
            <w:r>
              <w:rPr>
                <w:sz w:val="22"/>
              </w:rPr>
              <w:t>Мировая политик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42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b/>
              </w:rPr>
              <w:t xml:space="preserve">Тема 15. </w:t>
            </w:r>
            <w:r>
              <w:rPr>
                <w:sz w:val="22"/>
              </w:rPr>
              <w:t>Перспективы развития российской государственности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>В т.ч. текущий контрол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- Зачет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Образовательные технолог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В образовательном процессе используются как традиционные (лекции, практические занятия), так и активные методы обучения: кейс-стадиз, аналитика, «круглый стол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нятия планируются в активной форме, предусматривается самостоятельная подготовка обучающихся по проблемным вопросам для последующего обсуждения на практическом занятии. Знания, полученные в ходе изучения дисциплины, контролируются преподавателями путем проверки письменных и аналитических рабо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/>
      </w:pPr>
      <w:r>
        <w:rPr/>
        <w:t>Виды самостоятельной работы студента и ее трудоемкость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160"/>
      </w:tblGrid>
      <w:tr>
        <w:trPr>
          <w:trHeight w:val="7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СР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ставление обзоров по тема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е сооб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«круглого стол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к зачё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Формы и методы текущего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08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Материал, представляемый для оцен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Формы контроля и оценк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тические обзор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результатов преподавателем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е сообщен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результатов преподавателем и группой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ы подготовки «круглого стола»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ивность участия в дискуссии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чё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результатов преподавателем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Ресурсы Интернет являются одним из альтернативных источников быстрого поиска требуемой информации. Их использование позволяет получить дополнительные сведения по изучаемым проблемам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одготовке к практическому занятию необходимо помнить, что данная дисциплина тесно связана с ранее изучаемыми дисциплинами. 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 ознакомиться с соответствующей темой программы изучаемой дисциплины;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 осмыслить круг изучаемых вопросов и логику их рассмотрения;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изучить рекомендованную учебно-методическим комплексом литературу по теме;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ознакомиться с вопросами очередного семинарского занятия;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подготовить краткое выступление по каждому из вынесенных на занятие вопр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ценочные средств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оценочными средствами при изучении дисциплины являю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дания по модулям кур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Тренировочные упражн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Итоговым видом аттестации является зач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просы для подготовки к заче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нятие и предмет политологии как учебной и научной дисциплины. Место политологии в системе социальных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а и основные проблемы политологи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ология политической науки. Характеристика основных мет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итический процесс: понятие, сущность и этапы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ое общество: понятие, признаки, институты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тии и избирательные системы: происхождение, виды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беральная политическая идеология: происхождение, развитие, современное с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ервативная политическая идеология: происхождение, развитие, современное с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циал-демократическая политическая идеология: происхождение, развитие, современное с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мунистическая политическая идеология: происхождение, развитие, современное с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о в политической системе общества: понятие, признаки 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зникновение государства: причины и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ории происхождения государства: теологическая, патриархальная, договор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ории происхождения государства: органическая, психологическая, насилия, марксистск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рхия как форма правления: ее виды,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 как форма правления: ее виды,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тарное государство как форма территориального устройства: его виды,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я как форма территориального устройства: ее виды,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федерация как союз государств: ее признаки и варианты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мократия как политический режим: ее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талитаризм как политический режим: его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ритаризм как политический режим: его признаки и специ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ровая политика: понятие и основные теории. Признаки и основные этапы развития Вестфальской системы международ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отношения: основные субъекты и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спективы развития российской государственности на современном этап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Фонд оценочных средств для промежуточной аттестации по дисциплине </w:t>
      </w:r>
      <w:r>
        <w:rPr>
          <w:rFonts w:eastAsia="Times New Roman"/>
          <w:bCs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 xml:space="preserve"> формирование компетенций: ОК-5; ОК-6; ОК-7; ПК</w:t>
        <w:noBreakHyphen/>
        <w:t>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9"/>
        <w:gridCol w:w="2400"/>
        <w:gridCol w:w="33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ируемые разделы (темы) дисципл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д контролируемой компетен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а 5. Политические партии и избирательные систе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>ОК-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трольная работа «Виды и специфика партийной и избирательной системы». 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ма 8. Политические идеологии: сравнительный анализ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К-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равнительная таблица идеологий: либеральной, консервативной, коммунистической, социал-демократической.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ма 13. Демократические и недемократические (диктаторские) политические режим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ОК-7,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углый стол «Классификация современных государств».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3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ема 15. Перспективы развития российской государствен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К-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готовка кейсов по актуальным политическим проблема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итерии оценки на зачёт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онных занятий, содержательные ответы на практических занятиях, удовлетворительная оценка за контрольную работу. Знание основных понятий, принципов и теоретических концепций политической науки. Знание форм и методов организации государственной власти. Знание основных теоретических представлений о принципах формирования института государства и вариантов его классификации. Знание основных тенденций развития современной мировой полит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те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пуски занятий, неудовлетворительные ответы на практических занятиях, неудовлетворительная оценка за контрольную работу. Отсутствие знаний в области понятий, принципов и теоретических концепций политической наук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hanging="0"/>
        <w:rPr/>
      </w:pPr>
      <w:r>
        <w:rPr>
          <w:rFonts w:eastAsia="Times New Roman"/>
          <w:i/>
          <w:szCs w:val="24"/>
          <w:lang w:eastAsia="ru-RU"/>
        </w:rPr>
        <w:t>а)</w:t>
      </w:r>
      <w:r>
        <w:rPr>
          <w:rFonts w:eastAsia="Times New Roman"/>
          <w:i/>
          <w:iCs/>
          <w:szCs w:val="24"/>
          <w:lang w:eastAsia="ru-RU"/>
        </w:rPr>
        <w:t xml:space="preserve"> основная литератур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56"/>
        <w:ind w:left="0" w:hanging="0"/>
        <w:rPr>
          <w:szCs w:val="24"/>
        </w:rPr>
      </w:pPr>
      <w:r>
        <w:rPr>
          <w:szCs w:val="24"/>
        </w:rPr>
        <w:t>Политическая наука: понятие, объект, предметное поле [Электронный ресурс] / Желтов В.В. - М.: ФЛИНТА, 2017. - http://www.studentlibrary.ru/book/ISBN9785976526976.htm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5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тология: Учебник для вузов [Электронный ресурс] / Соловьев А.И. - М.: Аспект Пресс, 2017.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hanging="0"/>
        <w:rPr>
          <w:szCs w:val="24"/>
        </w:rPr>
      </w:pPr>
      <w:r>
        <w:rPr>
          <w:szCs w:val="24"/>
        </w:rPr>
        <w:t>http://www.studentlibrary.ru/book/ISBN9785756709094.htm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lineRule="auto" w:line="256"/>
        <w:ind w:left="0" w:hanging="0"/>
        <w:rPr>
          <w:szCs w:val="24"/>
        </w:rPr>
      </w:pPr>
      <w:r>
        <w:rPr>
          <w:szCs w:val="24"/>
        </w:rPr>
        <w:t>Сравнительная политология [Электронный ресурс]: Учебник / В.А. Ачкасов. - М.: Аспект Пресс, 2011. - http://www.studentlibrary.ru/book/ISBN9785756705966.html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hanging="0"/>
        <w:rPr/>
      </w:pPr>
      <w:r>
        <w:rPr>
          <w:i/>
          <w:szCs w:val="24"/>
        </w:rPr>
        <w:t xml:space="preserve">б) </w:t>
      </w:r>
      <w:r>
        <w:rPr>
          <w:i/>
          <w:iCs/>
          <w:szCs w:val="24"/>
        </w:rPr>
        <w:t>дополнительная литература</w:t>
      </w:r>
      <w:r>
        <w:rPr>
          <w:i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56"/>
        <w:ind w:left="0" w:hanging="0"/>
        <w:rPr>
          <w:szCs w:val="24"/>
        </w:rPr>
      </w:pPr>
      <w:r>
        <w:rPr>
          <w:szCs w:val="24"/>
        </w:rPr>
        <w:t xml:space="preserve">Введение в международные отношения и мировую политику: Учеб. пособие для студентов вузов [Электронный ресурс] / Никитина Ю.А. - М.: Аспект Пресс, 2017. -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http://www.studentlibrary.ru/book/ISBN9785756708615.h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5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деология и политика [Электронный ресурс]: Учеб. пособие для студентов вузов / Н.М. Сирота. - М.: Аспект Пресс, 2011. 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hanging="0"/>
        <w:contextualSpacing/>
        <w:jc w:val="both"/>
        <w:rPr>
          <w:szCs w:val="24"/>
        </w:rPr>
      </w:pPr>
      <w:r>
        <w:rPr>
          <w:szCs w:val="24"/>
        </w:rPr>
        <w:t>http://www.studentlibrary.ru/book/ISBN9785756706093.h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56"/>
        <w:ind w:left="0" w:hanging="0"/>
        <w:rPr/>
      </w:pPr>
      <w:r>
        <w:rPr>
          <w:szCs w:val="24"/>
        </w:rPr>
        <w:t>Политический анализ и прогнозирование [Электронный ресурс]: Учебник / О.В. Попова. - М.: Аспект Пресс, 2011. - http://www.studentlibrary.ru/book/ISBN9785756706215.htm</w:t>
      </w:r>
      <w:r>
        <w:rPr>
          <w:szCs w:val="24"/>
          <w:lang w:val="en-US"/>
        </w:rPr>
        <w:t>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56"/>
        <w:ind w:left="0" w:hanging="0"/>
        <w:rPr>
          <w:szCs w:val="24"/>
        </w:rPr>
      </w:pPr>
      <w:r>
        <w:rPr>
          <w:szCs w:val="24"/>
        </w:rPr>
        <w:t>Политология [Электронный ресурс]: Учебное пособие / Под ред. В.М. Капицына, В.К. Мокшина, С.Г. Новгородцевой. - М.: Дашков и К, 2015. - http://www.studentlibrary.ru/book/ISBN9785394011009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Российская государственность в XXI веке: основные проблемы [Электронный ресурс] / Сергеев А.Л. - М.: Проспект, 2016.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http://www.studentlibrary.ru/book/ISBN9785392211234.html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http://www.lib.unn.ru/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http://www.studentlibrary.ru/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http://e.lanbook.com/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http://znanium.com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Аудитории для проведения занятий, текущего контроля и промежуточной аттестации, а также помещения для самостоятельной работы обучающихся, оснащенные компьютерной техникой с возможностью подключения к сети «Интернет» и обеспеченные доступом в электронную информационно-образовательную среду ННГУ. Демонстрационное оборудование для презентаций на аудиторных занят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рограмма составлена в соответствии с требованиями ФГОС ВО с учетом рекомендаций ОПОП ВО </w:t>
      </w:r>
      <w:r>
        <w:rPr>
          <w:rFonts w:eastAsia="Times New Roman"/>
          <w:sz w:val="28"/>
          <w:szCs w:val="28"/>
          <w:lang w:eastAsia="ru-RU"/>
        </w:rPr>
        <w:t xml:space="preserve">по направлению </w:t>
      </w:r>
      <w:r>
        <w:rPr>
          <w:sz w:val="28"/>
          <w:szCs w:val="28"/>
          <w:lang w:eastAsia="ru-RU"/>
        </w:rPr>
        <w:t>01.03.03 «Механика и математическое моделирование» (профиль «Математическое моделирование и компьютерный инжиниринг»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Автор: к.и.н., доцент С.Ю. Волк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ведующий кафедро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0"/>
        <w:rPr/>
      </w:pPr>
      <w:r>
        <w:rPr>
          <w:rFonts w:eastAsia="Times New Roman"/>
          <w:sz w:val="28"/>
          <w:szCs w:val="24"/>
          <w:lang w:eastAsia="ru-RU"/>
        </w:rPr>
        <w:t xml:space="preserve">Программа одобрена на заседании методической комиссии ИИТММ </w:t>
        <w:br/>
        <w:t xml:space="preserve">от </w:t>
      </w:r>
      <w:r>
        <w:rPr>
          <w:rFonts w:eastAsia="Times New Roman"/>
          <w:sz w:val="28"/>
          <w:szCs w:val="24"/>
          <w:u w:val="single"/>
          <w:lang w:eastAsia="ru-RU"/>
        </w:rPr>
        <w:t>_________</w:t>
      </w:r>
      <w:r>
        <w:rPr>
          <w:rFonts w:eastAsia="Times New Roman"/>
          <w:sz w:val="28"/>
          <w:szCs w:val="24"/>
          <w:lang w:eastAsia="ru-RU"/>
        </w:rPr>
        <w:t xml:space="preserve"> года, протокол № 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4:00Z</dcterms:created>
  <dc:creator>User</dc:creator>
  <dc:description/>
  <cp:keywords/>
  <dc:language>en-US</dc:language>
  <cp:lastModifiedBy>Admin</cp:lastModifiedBy>
  <dcterms:modified xsi:type="dcterms:W3CDTF">2018-05-17T16:00:00Z</dcterms:modified>
  <cp:revision>3</cp:revision>
  <dc:subject/>
  <dc:title/>
</cp:coreProperties>
</file>