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информационных технологий математики и механик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иректор института</w:t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.П. Гергель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2019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ифференциальные уравнен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1.03.02 Прикладная математика и инфор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и вычислительная матема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обязательной части.  Код дисциплины Б1.О.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283"/>
        <w:gridCol w:w="3942"/>
        <w:gridCol w:w="1690"/>
      </w:tblGrid>
      <w:tr>
        <w:trPr>
          <w:trHeight w:val="419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 компетенции (код, содержание компетенции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  <w:br/>
              <w:t>(код, содержание индикатора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ультаты обучения </w:t>
              <w:br/>
              <w:t>по дисциплине**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К-1</w:t>
            </w:r>
            <w:r>
              <w:rPr>
                <w:rFonts w:cs="Times New Roman" w:ascii="Times New Roman" w:hAnsi="Times New Roman"/>
              </w:rPr>
              <w:t>.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УК-1.1.  </w:t>
            </w:r>
            <w:r>
              <w:rPr>
                <w:sz w:val="20"/>
                <w:szCs w:val="20"/>
              </w:rPr>
              <w:t xml:space="preserve">Знает </w:t>
            </w:r>
            <w:r>
              <w:rPr>
                <w:iCs/>
                <w:sz w:val="20"/>
                <w:szCs w:val="20"/>
              </w:rPr>
              <w:t>принципы сбора, отбора и обобщения информаци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–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, основанные на сборе, анализе и интерпретации научных данных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, факты, понятия, аналитические и численные методы, изучаемые в дисциплин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Formula"/>
              <w:spacing w:before="0" w:after="0"/>
              <w:ind w:firstLine="17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20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>УК-1.2.</w:t>
            </w:r>
            <w:r>
              <w:rPr>
                <w:sz w:val="20"/>
                <w:szCs w:val="20"/>
              </w:rPr>
              <w:t xml:space="preserve"> Умеет </w:t>
            </w:r>
            <w:r>
              <w:rPr>
                <w:iCs/>
                <w:sz w:val="20"/>
                <w:szCs w:val="20"/>
              </w:rPr>
              <w:t>соотносить разнородные явления и систематизировать их в рамках избранных видо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терпретировать новую информацию в предметной области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остейшие математические модели и исследовать их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доказывать ранее изученные в рамках дисциплины математические утвержд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 xml:space="preserve">решать математические задачи ДУ –линейные первого порядка, Бернулли, Рикатти, однородные, в полных дифференциалах, линейные ДУ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ar-SA"/>
              </w:rPr>
              <w:t>n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  <w:t>-го порядка и линейные системы. А также ДУ, которые, требуют некоторой оригинальности мышле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543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-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практический опыт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боты с информационными источниками, опыт научного поиска, создания научных текстов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терминологией предметной области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нципами построения и выбора эффективных методов решения и интерпретации результатов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оиска информации в рамках предметной области в сети Интернет и других источниках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выками использования универсальных математических пакетов для выполнения для исследования динамических моделей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навыками интерпретации результатов численного исследования динамических систем и дифференциальных урав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математического моделирования для несложных динамических систем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firstLine="170"/>
              <w:rPr>
                <w:rFonts w:ascii="Times New Roman" w:hAnsi="Times New Roman" w:eastAsia="MS Mincho;ＭＳ 明朝" w:cs="Times New Roman"/>
                <w:sz w:val="20"/>
                <w:szCs w:val="20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1454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ПК-1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применять фундаментальные знания, полученные в области математических и естественных наук и использовать их в профессиональной 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ОПК-1.1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ладает фундаментальными знаниями, полученными в области математических и естественных наук</w:t>
            </w:r>
          </w:p>
          <w:p>
            <w:pPr>
              <w:pStyle w:val="Style19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: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з математического анализа, геометрии и алгебры и других дисциплин, на которые опирается изучение дисциплины «Дифференциальные уравнения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napToGrid w:val="false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  <w:tr>
        <w:trPr>
          <w:trHeight w:val="262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К-1.2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использовать фундаментальные знания в профессиональной деятельности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уществлять выбор методов решения задач профессиональной деятельности на основе теоретических зн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азовые знания естественных наук, математики и информатики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основные типы дифференциальных уравнений </w:t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локвиум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760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ПК-1.3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меет практический опыт применения фундаментальных знаний, полученных в области математических и естественных наук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" w:firstLine="28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ет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атематическ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шлением, математической культурой ;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способност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точнить, переспросить, задать вопрос на тему предметной области;</w:t>
            </w:r>
          </w:p>
          <w:p>
            <w:pPr>
              <w:pStyle w:val="Normal"/>
              <w:spacing w:lineRule="auto" w:line="240" w:before="0" w:after="0"/>
              <w:ind w:firstLine="170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основ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ами проведения математических дока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еседование</w:t>
            </w:r>
          </w:p>
        </w:tc>
      </w:tr>
    </w:tbl>
    <w:p>
      <w:pPr>
        <w:pStyle w:val="Style18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Структура и содержание дисциплины </w:t>
      </w:r>
    </w:p>
    <w:p>
      <w:pPr>
        <w:pStyle w:val="Style18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 Трудоемкость дисциплины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3401"/>
      </w:tblGrid>
      <w:tr>
        <w:trPr>
          <w:trHeight w:val="41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36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5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>
          <w:trHeight w:val="35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288 </w:t>
            </w:r>
          </w:p>
        </w:tc>
      </w:tr>
      <w:tr>
        <w:trPr>
          <w:trHeight w:val="36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 работа):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абораторного типа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  <w:color w:val="000000"/>
              </w:rPr>
              <w:t>- текущий контроль (КСР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 xml:space="preserve">163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 xml:space="preserve">64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 xml:space="preserve">64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 xml:space="preserve">32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spacing w:lineRule="auto" w:line="276"/>
              <w:ind w:left="0" w:right="-851" w:hanging="0"/>
              <w:rPr>
                <w:b/>
                <w:b/>
              </w:rPr>
            </w:pPr>
            <w:r>
              <w:rPr>
                <w:b/>
              </w:rPr>
              <w:t xml:space="preserve">89 </w:t>
            </w:r>
          </w:p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Промежуточная аттестация – зачет, экзамен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914"/>
        <w:gridCol w:w="1178"/>
        <w:gridCol w:w="786"/>
        <w:gridCol w:w="784"/>
        <w:gridCol w:w="655"/>
        <w:gridCol w:w="654"/>
      </w:tblGrid>
      <w:tr>
        <w:trPr>
          <w:trHeight w:val="301" w:hRule="atLeast"/>
        </w:trPr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и краткое содержание разделов и тем дисциплин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  <w:br/>
              <w:t xml:space="preserve"> (часы)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808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ая работа (работа во взаимодействии с преподавателем), час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</w:tc>
      </w:tr>
      <w:tr>
        <w:trPr>
          <w:trHeight w:val="1647" w:hRule="atLeast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  <w:br/>
              <w:t xml:space="preserve"> тип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  <w:br/>
              <w:t xml:space="preserve"> ти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  <w:br/>
              <w:t xml:space="preserve"> тип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</w:tr>
      <w:tr>
        <w:trPr>
          <w:trHeight w:val="20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Введение: примеры и задачи, приводящие к дифференциальным уравнениям (ДУ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ДУ первого порядка, интегрируемые в квадратурах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ДУ первого порядка, не разрешенные относительно производн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 Математические модели детерминированных явлений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Линейные Д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оряд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6. Линейные Д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о порядка с постоянными коэффициент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(КСР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–зачет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7. Системы линейных ДУ первого порядка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8. Линейные системы ДУ с постоянными коэффициента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9. Существование и единственность решени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а 10. Автономные системы.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1. Устойчивость по Ляпунов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12. Первые интеграл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межуточная аттестация – экзаме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з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  IV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</w:tr>
      <w:tr>
        <w:trPr>
          <w:trHeight w:val="276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за год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реализуется в формах опросов на занятиях семинарского типа, лабораторного типа, коллоквиумах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роходит в форм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чет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еместре и </w:t>
      </w:r>
      <w:r>
        <w:rPr>
          <w:rFonts w:cs="Times New Roman" w:ascii="Times New Roman" w:hAnsi="Times New Roman"/>
          <w:b/>
          <w:sz w:val="24"/>
          <w:szCs w:val="24"/>
        </w:rPr>
        <w:t xml:space="preserve">экзамена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еместре.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Ниже приводятся виды самостоятельной работы студентов, порядок их выполнения и контроля, приводится учебно-методическое обеспечение самостоятельной работы по ее отдельным видам и разделам дисциплины.</w:t>
      </w:r>
    </w:p>
    <w:p>
      <w:pPr>
        <w:pStyle w:val="Normal1"/>
        <w:rPr>
          <w:b/>
          <w:b/>
        </w:rPr>
      </w:pPr>
      <w:r>
        <w:rPr>
          <w:b/>
        </w:rPr>
        <w:t>Виды самостоятельной работы студентов:</w:t>
      </w:r>
    </w:p>
    <w:p>
      <w:pPr>
        <w:pStyle w:val="Normal1"/>
        <w:numPr>
          <w:ilvl w:val="0"/>
          <w:numId w:val="4"/>
        </w:numPr>
        <w:rPr/>
      </w:pPr>
      <w:r>
        <w:rPr/>
        <w:t>проработка теоретического материала лекционных занятий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домашних заданий к научно-практическим занятиям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выполнению письменных контрольных работ;</w:t>
      </w:r>
    </w:p>
    <w:p>
      <w:pPr>
        <w:pStyle w:val="Normal1"/>
        <w:numPr>
          <w:ilvl w:val="0"/>
          <w:numId w:val="4"/>
        </w:numPr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подготовка к промежуточной аттестации в форме зачета или экзамена</w:t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  <w:lang w:val="en-US"/>
        </w:rPr>
        <w:t>4</w:t>
      </w:r>
      <w:r>
        <w:rPr>
          <w:rFonts w:eastAsia="MS Mincho;ＭＳ 明朝" w:cs="Times New Roman" w:ascii="Times New Roman" w:hAnsi="Times New Roman"/>
          <w:szCs w:val="24"/>
        </w:rPr>
        <w:t>.1. Проработка теоретического материала лекционных занятий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Выполняется самостоятельно с использованием лекционных материалов и материалов, разобранных в литературе (список обязательной и дополнительной литературы приводится). 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 xml:space="preserve">Контроль выполняется также в виде коллоквиума, который проводится в начале 3-го семестра. Коллоквиум проводится по теоретическому материалу. Ставится оценка по пятибальной системе, которая потом учитывается на экзамене. 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2. Подготовка домашних заданий к занятиям семинарского типа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Домашние задания выдаются по имеющемуся задачнику (указан в списке литературы), который включает краткий теоретический материал и примеры решения задач из каждого раздела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Проверка выполнения домашних заданий проводится в начале каждого практического занятия. Используется две формы контроля: – выборочная проверка выполнения заданий у двух-трех человек из группы; – проверка в форме коллективного обсуждения у доски результатов выполнения отдельных заданий одним или двумя студентами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4.3. Подготовка занятиям лабораторного практикума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К лабораторному практикуму готовится теоретический материал по следующим темам:</w:t>
      </w:r>
    </w:p>
    <w:p>
      <w:pPr>
        <w:pStyle w:val="Heading31"/>
        <w:keepNext w:val="false"/>
        <w:spacing w:lineRule="auto" w:line="276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Лабораторная работа 1. Математические модели динамических систем в форме обыкновенных дифференциальных уравнений.</w:t>
      </w:r>
    </w:p>
    <w:p>
      <w:pPr>
        <w:pStyle w:val="Heading31"/>
        <w:keepNext w:val="false"/>
        <w:spacing w:lineRule="auto" w:line="276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Лабораторная работа 2. Численное решение задачи Коши как процесс математического моделирования.</w:t>
      </w:r>
    </w:p>
    <w:p>
      <w:pPr>
        <w:pStyle w:val="Heading31"/>
        <w:keepNext w:val="false"/>
        <w:spacing w:lineRule="auto" w:line="276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Лабораторная работа 3. Линейный динамический демпфер.</w:t>
      </w:r>
    </w:p>
    <w:p>
      <w:pPr>
        <w:pStyle w:val="Heading31"/>
        <w:keepNext w:val="false"/>
        <w:spacing w:lineRule="auto" w:line="276" w:before="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Лабораторная работа 4. Параметрический резонанс.</w:t>
      </w:r>
    </w:p>
    <w:p>
      <w:pPr>
        <w:pStyle w:val="Heading31"/>
        <w:keepNext w:val="false"/>
        <w:spacing w:lineRule="auto" w:line="276" w:before="80" w:after="4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Проверка уровня подготовки проводится в начале каждого лабораторного занятия. Используется две формы контроля: – выборочная проверка выполнения заданий у двух-трех человек из группы; – проверка в форме коллективного обсуждения у доски результатов выполнения отдельных заданий одним или двумя студентами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Cs w:val="24"/>
        </w:rPr>
      </w:pPr>
      <w:r>
        <w:rPr>
          <w:rFonts w:eastAsia="MS Mincho;ＭＳ 明朝" w:cs="Times New Roman" w:ascii="Times New Roman" w:hAnsi="Times New Roman"/>
          <w:b/>
          <w:szCs w:val="24"/>
        </w:rPr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</w:rPr>
        <w:t>4.3. Подготовка к выполнению письменных контрольных работ</w:t>
      </w:r>
    </w:p>
    <w:p>
      <w:pPr>
        <w:pStyle w:val="Heading31"/>
        <w:keepNext w:val="false"/>
        <w:spacing w:lineRule="auto" w:line="276" w:before="40" w:after="0"/>
        <w:ind w:firstLine="425"/>
        <w:rPr>
          <w:rFonts w:ascii="Times New Roman" w:hAnsi="Times New Roman" w:eastAsia="MS Mincho;ＭＳ 明朝" w:cs="Times New Roman"/>
          <w:b w:val="false"/>
          <w:b w:val="false"/>
          <w:szCs w:val="24"/>
        </w:rPr>
      </w:pPr>
      <w:r>
        <w:rPr>
          <w:rFonts w:eastAsia="MS Mincho;ＭＳ 明朝" w:cs="Times New Roman" w:ascii="Times New Roman" w:hAnsi="Times New Roman"/>
          <w:b w:val="false"/>
          <w:szCs w:val="24"/>
        </w:rPr>
        <w:t>В течение учебного семестра проводится 4 аудиторные (две в 3-ем и две в 4-ом семестре) и две домашние (одна в третьем и одна в четвертом семестре) контрольные работы по материалам всех разделов лекционного курса.</w:t>
      </w:r>
    </w:p>
    <w:p>
      <w:pPr>
        <w:pStyle w:val="Normal1"/>
        <w:rPr>
          <w:rFonts w:eastAsia="MS Mincho;ＭＳ 明朝"/>
        </w:rPr>
      </w:pPr>
      <w:r>
        <w:rPr>
          <w:rFonts w:eastAsia="MS Mincho;ＭＳ 明朝"/>
        </w:rPr>
        <w:t>Для подготовки к контрольным работам рекомендуется повторно прочитать теоретические разделы в задачнике, просмотреть полезные разделы в соответствующих источниках из списка рекомендованной литературы, а также самостоятельно решать несколько задач по теме контрольной работы из указанного задачника.</w:t>
      </w:r>
    </w:p>
    <w:p>
      <w:pPr>
        <w:pStyle w:val="Normal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1"/>
        <w:keepNext w:val="false"/>
        <w:spacing w:lineRule="auto" w:line="276" w:before="80" w:after="40"/>
        <w:ind w:firstLine="425"/>
        <w:rPr/>
      </w:pPr>
      <w:r>
        <w:rPr>
          <w:rFonts w:eastAsia="MS Mincho;ＭＳ 明朝" w:cs="Times New Roman" w:ascii="Times New Roman" w:hAnsi="Times New Roman"/>
          <w:szCs w:val="24"/>
        </w:rPr>
        <w:t>4.4. Подготовка к промежуточной аттестации в форме экзамена</w:t>
      </w:r>
    </w:p>
    <w:p>
      <w:pPr>
        <w:pStyle w:val="Normal1"/>
        <w:rPr>
          <w:rFonts w:eastAsia="MS Mincho;ＭＳ 明朝"/>
        </w:rPr>
      </w:pPr>
      <w:r>
        <w:rPr>
          <w:rFonts w:eastAsia="MS Mincho;ＭＳ 明朝"/>
        </w:rPr>
        <w:t xml:space="preserve">В качестве методических материалов при подготовке к экзамену рекомендуется использовать собственные конспекты лекций, а также источники, рекомендованные в списке литературы раздела 7.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п. 5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шкал оценивания результатов обучения по дисциплине</w:t>
      </w:r>
    </w:p>
    <w:p>
      <w:pPr>
        <w:pStyle w:val="Style20"/>
        <w:ind w:left="0" w:right="-42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1"/>
        <w:gridCol w:w="1252"/>
        <w:gridCol w:w="1252"/>
        <w:gridCol w:w="1391"/>
        <w:gridCol w:w="1390"/>
        <w:gridCol w:w="1253"/>
        <w:gridCol w:w="1254"/>
      </w:tblGrid>
      <w:tr>
        <w:trPr>
          <w:trHeight w:val="44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>
          <w:trHeight w:val="34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>
          <w:trHeight w:val="752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>
          <w:trHeight w:val="33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</w:t>
              <w:softHyphen/>
              <w:t>ных требований. Имели место 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грубых ошибо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несущественных ошиб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ошибок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превышающем программу подготовки.</w:t>
            </w:r>
          </w:p>
        </w:tc>
      </w:tr>
      <w:tr>
        <w:trPr>
          <w:trHeight w:val="3856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</w:t>
              <w:softHyphen/>
              <w:t>ных умений. Невозмож</w:t>
              <w:softHyphen/>
              <w:t>ность оценить наличие умений вследствие отказа обучающего</w:t>
              <w:softHyphen/>
              <w:t>ся от от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. Выполнены все задания, в полном объеме, но некоторые с недочетам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 с отдельными несущест</w:t>
              <w:softHyphen/>
              <w:t>венным недочетами, выполнены все задания в полном объем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 решены все основные задачи. Выполнены все задания, в полном объеме без недочетов</w:t>
            </w:r>
          </w:p>
        </w:tc>
      </w:tr>
      <w:tr>
        <w:trPr>
          <w:trHeight w:val="287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ся минимальный набор навыков для решения стандартных задач с некоторыми недочета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</w:t>
              <w:softHyphen/>
              <w:t>рированы базовые навыки при решении стандартных задач с некоторыми недочетам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базовые навыки при решении стандартных задач без ошибок и недоче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навыки при решении нестандартных задач без ошибок и недочет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 творческий подход к решению нестандартных задач.</w:t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20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ые контрольные задания или иные материалы, необходимые для оценки результатов обучения</w:t>
      </w:r>
    </w:p>
    <w:p>
      <w:pPr>
        <w:pStyle w:val="Style20"/>
        <w:ind w:left="360" w:right="-28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20"/>
        <w:ind w:left="0" w:right="-284" w:hanging="0"/>
        <w:rPr/>
      </w:pPr>
      <w:r>
        <w:rPr>
          <w:rFonts w:cs="Times New Roman" w:ascii="Times New Roman" w:hAnsi="Times New Roman"/>
          <w:b/>
          <w:color w:val="000000"/>
        </w:rPr>
        <w:t xml:space="preserve">5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MS Mincho;ＭＳ 明朝"/>
              </w:rPr>
              <w:t xml:space="preserve">1. Определения дифференциального уравнения (ДУ) </w:t>
            </w:r>
            <w:r>
              <w:rPr>
                <w:rFonts w:eastAsia="MS Mincho;ＭＳ 明朝"/>
                <w:lang w:val="en-US"/>
              </w:rPr>
              <w:t>n</w:t>
            </w:r>
            <w:r>
              <w:rPr>
                <w:rFonts w:eastAsia="MS Mincho;ＭＳ 明朝"/>
              </w:rPr>
              <w:t xml:space="preserve">-го порядка, 1-го порядка, </w:t>
            </w:r>
            <w:r>
              <w:rPr>
                <w:szCs w:val="24"/>
              </w:rPr>
              <w:t>определение общего решения, частного решения, неявного решения (общий интеграл), особого решения. ДУ с разделяющимися переменными и приводящиеся к ни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Cs w:val="24"/>
              </w:rPr>
              <w:t xml:space="preserve">2. Линейные ДУ первого порядка. Свойства решений однородного линейного ДУ. Решение неоднородного линейного ДУ методом Лагранжа -  вариации произвольной постоянной. Свойства решений неоднородного линейного ДУ.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.Метод Коши решения линейного ДУ первого порядк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4.Сведение уравнения Бернулли к линейному уравнению. Методы решения ДУ  Рикатт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jc w:val="left"/>
              <w:rPr/>
            </w:pPr>
            <w:r>
              <w:rPr>
                <w:szCs w:val="24"/>
              </w:rPr>
              <w:t>5.ДУ в полных дифференциалах. Необходимые и достаточные услов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ДУ, не разрешенные относительно производной.  Метод введения параметра. Уравнения Клеро и Лагранжа. Особые решения и дискриминантная крива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Линейный осциллятор. Модели.  Вынужденные колебания гармонического и линейного осциллятора. Резонан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высших порядков. Определение частного решения, общего ре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 порядка. Линейные однородные ДУ. Свойства решений линейного однородного 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Линейная зависимость и независим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.  Примеры. Определитель Вронского.  Теоремы о линейной зависимости и линейной независимости частных реш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Фундаментальная система решений (ФСР) линейного однородного ДУ. Теорема существования ФСР. Построение общего решения линейного однородного ДУ по его ФСР .  Теорема о связи линейного ДУ  с его ФСР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Формула Остроградского – Лиувилл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днородные линейные 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 порядка с постоянными коэффициентами. Отыскание общего решения в случае различных действительных и кратных корней характеристического уравнения, в случае комплексно-сопряженных корней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Неоднородные линейные ДУ. Теорема о виде общего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нахождения частного решения линейного неоднородного уравнения – метод Лагранжа (вариации произвольной постоянной) и метод Кош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Линейные 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порядка с переменными коэффициентами. Уравнение Эйл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 Системы линейных ДУ первого поряд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У высших порядков. Каноническая система ДУ высших поряд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Линейные системы. Линейная зависимость и независимость вектор – функций.  Определитель Вронского. Необходимое условие линейной зависимости вектор – функций. Необходимые и достаточные условия зависимости и независимости решений линейной системы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Фундаментальная система решений (ФСР).  Теорема о существовании ФСР для линейной однородной системы. Построение общего решения линейной однородной системы ДУ  по ее ФС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Однородные линейные системы с постоянными коэффициентами. Построение ФСР и общего решен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  <w:t>ОПК-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Неоднородные линейные системы. Методы нахождения частных решений линейных неоднородных систем: метод вариации произвольной постоянно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Задача Коши для ДУ первого порядка, разрешенных относительно производной. Достаточные условия существования и единственности решения задачи Кош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Постановка задачи Коши для 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 порядка.  Теорема существования и единственности решения з. Коши.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Коши для системы ДУ первого порядка. Теорема существования и единственности решения задачи Коши для нормальной системы ДУ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2.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инамические системы, связь между фазовыми траекториями и интегральными кривыми, автономные динамические системы, фазовая плоскость, интегральные многообразия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3.</w:t>
            </w:r>
            <w:r>
              <w:rPr>
                <w:b w:val="false"/>
                <w:bCs w:val="false"/>
                <w:sz w:val="24"/>
                <w:szCs w:val="24"/>
              </w:rPr>
              <w:t xml:space="preserve">Окрестности состояний равновесия автономных динамических систем  двух уравнений первого порядка. Типы особых точек на фазовой плоскости, понятие о грубой системе, предельном цикле системы. 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24.Устойчивость по Ляпунову. Функция Ляпунова. </w:t>
            </w:r>
            <w:r>
              <w:rPr>
                <w:b w:val="false"/>
                <w:bCs w:val="false"/>
                <w:sz w:val="24"/>
                <w:szCs w:val="24"/>
              </w:rPr>
              <w:t>Теоремы Ляпунова об устойчивости, асимптотической устойчивости, неустойчивост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и. </w:t>
            </w:r>
            <w:r>
              <w:rPr>
                <w:b w:val="false"/>
                <w:bCs w:val="false"/>
                <w:sz w:val="24"/>
                <w:szCs w:val="24"/>
              </w:rPr>
              <w:t>Устойчивости по первому приближению, теорема Четаева о неустойчивости, приме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.Первые интегралы. Определения. Геометрия первого интеграла. Интегралы автономных систем.</w:t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28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20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ёту 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Дифференциальные уравнения»</w:t>
      </w:r>
    </w:p>
    <w:p>
      <w:pPr>
        <w:pStyle w:val="Normal"/>
        <w:autoSpaceDE w:val="false"/>
        <w:spacing w:lineRule="auto" w:line="240"/>
        <w:ind w:left="8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7"/>
        <w:gridCol w:w="1940"/>
      </w:tblGrid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прос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компетенции</w:t>
              <w:b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согласно РПД)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Определение ДУ  1-го поряд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общего решения, частного решения, неявного решения (общий интеграл), особого реш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2. Задача Коши для уравнений первого порядка, разрешенных относительно производной. Достаточные условия существования и единственности решения задачи Коши.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3 Линейные ДУ первого порядка. Свойства решений однородного линейного ДУ. Решение неоднородного линейного ДУ методом Лагранжа -  вариации произвольной постоянно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 Коши решения линейного ДУ первого поряд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ведение ДУ Бернулли к линейному ДУ. Методы решения ДУ Рикат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У в полных дифференциалах. Необходимые и достаточные услов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У Клеро и Лагранжа. Особые решения и дискриминантная крива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Линейные 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о   порядка. Линейные однородные ДУ. Свойства решений линейного однородного Д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 порядк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Линейная зависимость и независим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.  Определитель Вронског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оремы о линейной зависимости и линейной независимости частных реш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Фундаментальная система решений (ФСР) линейного однородного 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  порядка. Теорема существования ФСР.  Построение общего решения линейного однородного ДУ по его ФС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Однородные линейные 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  порядка с постоянными коэффициентами. Отыскание общего решения в случае различных действительных и кратных корней характеристического уравнения, в случае комплексно-сопряженных корн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еоднородные линейные уравнения ДУ . Теорема о виде общего решения. Методы нахождения частного решения линейного неоднородного ДУ – метод Лагранжа (вариации произвольной постоянной) и метод Кош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1</w:t>
            </w:r>
          </w:p>
        </w:tc>
      </w:tr>
    </w:tbl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numPr>
          <w:ilvl w:val="2"/>
          <w:numId w:val="5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иповые тестовые задания (допуск к экзамену) для оценки сформированности компетен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УК-1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вопроса:</w:t>
      </w:r>
      <w:r>
        <w:rPr>
          <w:rFonts w:cs="Times New Roman" w:ascii="Times New Roman" w:hAnsi="Times New Roman"/>
        </w:rPr>
        <w:t xml:space="preserve"> множественный выб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вопроса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ть уравнения с разделяющимися переменны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арианты отв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+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Вопрос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Тип вопроса</w:t>
      </w:r>
      <w:r>
        <w:rPr>
          <w:rFonts w:cs="Times New Roman" w:ascii="Times New Roman" w:hAnsi="Times New Roman"/>
        </w:rPr>
        <w:t xml:space="preserve">: одиночный выбор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вопроса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ыбрать формулу, которая задает общее решение линейного однородного ДУ с постоянными коэффициентами 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отв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572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5906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6477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323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опрос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ип вопроса:</w:t>
      </w:r>
      <w:r>
        <w:rPr>
          <w:rFonts w:cs="Times New Roman" w:ascii="Times New Roman" w:hAnsi="Times New Roman"/>
        </w:rPr>
        <w:t xml:space="preserve"> множественный выбор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ка вопрос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ы дифференциальные уравнения и дополнительные условия, которым должны удовлетворять решения. Какие из следующих задач являются задачей Коши для обыкновенного дифференциального уравнения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ы ответ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>(+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(+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 xml:space="preserve">(+) 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контрольной работы для оценки компетенции «</w:t>
      </w:r>
      <w:r>
        <w:rPr>
          <w:rFonts w:cs="Times New Roman" w:ascii="Times New Roman" w:hAnsi="Times New Roman"/>
          <w:b/>
          <w:iCs/>
          <w:sz w:val="24"/>
          <w:szCs w:val="24"/>
        </w:rPr>
        <w:t>ОПК-1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1.</w:t>
      </w:r>
    </w:p>
    <w:p>
      <w:pPr>
        <w:pStyle w:val="Normal"/>
        <w:autoSpaceDE w:val="false"/>
        <w:spacing w:before="0" w:after="4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 Решить ДУ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йти решение, ограниченное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rFonts w:cs="Times New Roman" w:ascii="Times New Roman" w:hAnsi="Times New Roman"/>
          <w:position w:val="-66"/>
          <w:sz w:val="24"/>
          <w:szCs w:val="24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4"/>
          <w:szCs w:val="24"/>
        </w:rPr>
        <w:t>(найти решение, удовлетворяющее условию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spacing w:before="0" w:after="4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p>
      <w:pPr>
        <w:pStyle w:val="Normal"/>
        <w:spacing w:before="0" w:after="40"/>
        <w:ind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2.Напряжение и сопротивление цепи равномерно меняются в течение минуты соответственно от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Самоиндукц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цепи постоянна. Начальная сила то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зависимость силы тока от времени в течение первой минуты опыта.</w:t>
      </w:r>
    </w:p>
    <w:p>
      <w:pPr>
        <w:pStyle w:val="Normal"/>
        <w:spacing w:before="0" w:after="4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3. Естественный прирост населения большого города пропорционален наличному количеству жителей и промежутку времени. Кроме того, население города увеличивается благодаря миграции; скорость прироста населения этим путем пропорциональна времени, отсчитываемому от момента, когда население города равнялось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зависимость числа жителей города от времени.</w:t>
      </w:r>
    </w:p>
    <w:p>
      <w:pPr>
        <w:pStyle w:val="Normal"/>
        <w:spacing w:before="0" w:after="4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ые задания контрольной работы </w:t>
      </w:r>
      <w:r>
        <w:rPr>
          <w:rFonts w:cs="Times New Roman" w:ascii="Times New Roman" w:hAnsi="Times New Roman"/>
          <w:b/>
          <w:sz w:val="24"/>
          <w:szCs w:val="24"/>
        </w:rPr>
        <w:t>для оценки компетенции «УК -1»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1. Представить картину поведения интегральных кривых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ешить уравнения. С помощью изоклин построить интегральные крив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Задача 3. Решить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 4. Вычислите время падения мяча с высо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 без начальной скорости с учетом сопротивления воздуха, пропорционального квадрату скорости. Найдите скорость в конце падения.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ind w:left="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1. Представить картину поведения интегральных кривых у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Решить уравнения. С помощью изоклин построить интегральные кри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-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sSup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Решить урав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-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4. В среду с постоянной температурой </w:t>
      </w:r>
      <w:r>
        <w:rPr>
          <w:rFonts w:cs="Times New Roman" w:ascii="Times New Roman" w:hAnsi="Times New Roman"/>
          <w:i/>
          <w:iCs/>
          <w:sz w:val="24"/>
          <w:szCs w:val="24"/>
        </w:rPr>
        <w:t>20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поместили тело, нагретое до </w:t>
      </w:r>
      <w:r>
        <w:rPr>
          <w:rFonts w:cs="Times New Roman" w:ascii="Times New Roman" w:hAnsi="Times New Roman"/>
          <w:i/>
          <w:iCs/>
          <w:sz w:val="24"/>
          <w:szCs w:val="24"/>
        </w:rPr>
        <w:t>100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10 минут</w:t>
      </w:r>
      <w:r>
        <w:rPr>
          <w:rFonts w:cs="Times New Roman" w:ascii="Times New Roman" w:hAnsi="Times New Roman"/>
          <w:sz w:val="24"/>
          <w:szCs w:val="24"/>
        </w:rPr>
        <w:t xml:space="preserve"> температура тела понизилась до </w:t>
      </w:r>
      <w:r>
        <w:rPr>
          <w:rFonts w:cs="Times New Roman" w:ascii="Times New Roman" w:hAnsi="Times New Roman"/>
          <w:i/>
          <w:iCs/>
          <w:sz w:val="24"/>
          <w:szCs w:val="24"/>
        </w:rPr>
        <w:t>70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ерез какое время температура тела станет равной </w:t>
      </w:r>
      <w:r>
        <w:rPr>
          <w:rFonts w:cs="Times New Roman" w:ascii="Times New Roman" w:hAnsi="Times New Roman"/>
          <w:i/>
          <w:iCs/>
          <w:sz w:val="24"/>
          <w:szCs w:val="24"/>
        </w:rPr>
        <w:t>30</w:t>
      </w:r>
      <w:r>
        <w:rPr>
          <w:rFonts w:eastAsia="Symbol" w:cs="Symbol" w:ascii="Symbol" w:hAnsi="Symbol"/>
          <w:i/>
          <w:iCs/>
          <w:sz w:val="24"/>
          <w:szCs w:val="24"/>
        </w:rPr>
        <w:t>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2.6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опросы для коллоквиумов, собес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для оценки 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К-1</w:t>
      </w:r>
      <w:r>
        <w:rPr>
          <w:rFonts w:cs="Times New Roman" w:ascii="Times New Roman" w:hAnsi="Times New Roman"/>
          <w:sz w:val="24"/>
          <w:szCs w:val="24"/>
        </w:rPr>
        <w:t>.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, формулировки: ДУ (дифференциальное уравнение) первого поряд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общего решения, частного решения, неявного решения (общий интеграл). Геометрия решений - изок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Коши. Формулировка теоремы существования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нейные ДУ первого порядка. Свойства решений однородного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Линейные ДУ первого порядка. Решение неоднородного ДУ методом вариации произвольной постоянной. Свойства решений неоднородного 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Метод Коши решения линейного ДУ первого 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равнение в полных дифференциал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опросы для оценки компетенци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iCs/>
          <w:sz w:val="24"/>
          <w:szCs w:val="24"/>
        </w:rPr>
        <w:t>ОПК-1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Линейные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порядка. Линейный дифференциальный оператор поряд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Линейно-зависимые и линейно – независимы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еобходимое условие линейной зависимости фун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войство решений линейного однородного 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орема существования и единственности решения задачи Коши (фор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еорема об определителе Вронского для линейного однородного ДУ (альтерна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а Лиувилля – Остроградск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странство решений линейного однородного ДУ. Теорема о существова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о независимых решений. ФС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Теорема (утверждение) о существовании линейного однородного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порядка с данной ФС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 Неоднородное линейное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го порядка. Теорема об общем реш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етод вариации произвольных постоян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Линейные однородные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порядка с постоянными коэффициентами. Случай простых корней характеристического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. Линейные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порядка с постоянными коэффициентами. Случай кратных корней характеристического у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Линейные однородные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порядка с постоянными коэффициентами. Вещественные решения вещественного уравнения. Лемма о ФС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Линейные неоднородные Д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го порядка с постоянными коэффици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я часть – квазиполином. Теорема о частном реш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Резонансные явления при действии внешней периодической сил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ение Эйлера. </w:t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851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задачи (практические задания), выносимые на экзамен/заче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оценивания компетенции УК-1</w:t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1. Решить Д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йти решение, ограниченное пр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</m:oMath>
      <w:r>
        <w:rPr>
          <w:rFonts w:cs="Times New Roman" w:ascii="Times New Roman" w:hAnsi="Times New Roman"/>
          <w:position w:val="-10"/>
          <w:sz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</m:oMath>
      <w:r>
        <w:rPr>
          <w:rFonts w:cs="Times New Roman" w:ascii="Times New Roman" w:hAnsi="Times New Roman"/>
          <w:position w:val="-66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r>
                <w:rPr>
                  <w:rFonts w:ascii="Cambria Math" w:hAnsi="Cambria Math"/>
                </w:rPr>
                <m:t xml:space="preserve">ж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(найти решение, удовлетворяющее условию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</w:rPr>
        <w:t xml:space="preserve">пр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и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пряжение и сопротивление цепи равномерно меняются в течение минуты соответственно от 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и от </w:t>
      </w:r>
      <w:r>
        <w:rPr>
          <w:rFonts w:cs="Times New Roman" w:ascii="Times New Roman" w:hAnsi="Times New Roman"/>
          <w:i/>
          <w:iCs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. Самоиндукция </w:t>
      </w:r>
      <w:r>
        <w:rPr>
          <w:rFonts w:cs="Times New Roman" w:ascii="Times New Roman" w:hAnsi="Times New Roman"/>
          <w:i/>
          <w:iCs/>
          <w:sz w:val="24"/>
          <w:lang w:val="en-US"/>
        </w:rPr>
        <w:t>L</w:t>
      </w:r>
      <w:r>
        <w:rPr>
          <w:rFonts w:cs="Times New Roman" w:ascii="Times New Roman" w:hAnsi="Times New Roman"/>
          <w:sz w:val="24"/>
        </w:rPr>
        <w:t xml:space="preserve"> цепи постоянна. Начальная сила тока </w:t>
      </w:r>
      <w:r>
        <w:rPr>
          <w:rFonts w:cs="Times New Roman" w:ascii="Times New Roman" w:hAnsi="Times New Roman"/>
          <w:i/>
          <w:iCs/>
          <w:sz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 Найдите зависимость силы тока от времени в течение первой минуты опыта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</w:rPr>
        <w:t xml:space="preserve">Задача 3. Естественный прирост населения большого города пропорционален наличному количеству жителей и промежутку времени. Кроме того, население города увеличивается благодаря миграции; скорость прироста населения этим путем пропорциональна времени, отсчитываемому от момента, когда население города равнялось </w:t>
      </w:r>
      <w:r>
        <w:rPr>
          <w:rFonts w:cs="Times New Roman" w:ascii="Times New Roman" w:hAnsi="Times New Roman"/>
          <w:i/>
          <w:iCs/>
          <w:sz w:val="24"/>
        </w:rPr>
        <w:t>А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. Найдите зависимость числа жителей города от времен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ля оценивания компетенции ОПК-1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ча 8. Найти общее решение уравнения:   а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; б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-10"/>
          <w:sz w:val="24"/>
        </w:rPr>
      </w:pPr>
      <w:r>
        <w:rPr>
          <w:rFonts w:cs="Times New Roman" w:ascii="Times New Roman" w:hAnsi="Times New Roman"/>
          <w:sz w:val="24"/>
        </w:rPr>
        <w:t>в)</w:t>
      </w:r>
      <w:r>
        <w:rPr>
          <w:rFonts w:cs="Times New Roman" w:ascii="Times New Roman" w:hAnsi="Times New Roman"/>
          <w:position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position w:val="-10"/>
          <w:sz w:val="24"/>
        </w:rPr>
        <w:t xml:space="preserve">;     г)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position w:val="-10"/>
          <w:sz w:val="24"/>
        </w:rPr>
        <w:t xml:space="preserve">;       д)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position w:val="-10"/>
          <w:sz w:val="24"/>
        </w:rPr>
        <w:t>е)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  <w:szCs w:val="28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ж)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cs="Times New Roman" w:ascii="Times New Roman" w:hAnsi="Times New Roman"/>
          <w:position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;  и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position w:val="-10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0"/>
          <w:sz w:val="24"/>
          <w:szCs w:val="24"/>
        </w:rPr>
        <w:t>к)</w:t>
      </w:r>
      <w:r>
        <w:rPr>
          <w:rFonts w:cs="Times New Roman" w:ascii="Times New Roman" w:hAnsi="Times New Roman"/>
          <w:position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0"/>
        <w:ind w:first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а 9. Найти решение задачи Коши: а)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б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)</w:t>
      </w:r>
      <w:r>
        <w:rPr>
          <w:rFonts w:cs="Times New Roman" w:ascii="Times New Roman" w:hAnsi="Times New Roman"/>
          <w:position w:val="-24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0"/>
        <w:ind w:left="0" w:firstLine="357"/>
        <w:rPr/>
      </w:pPr>
      <w:r>
        <w:rPr>
          <w:rFonts w:cs="Times New Roman" w:ascii="Times New Roman" w:hAnsi="Times New Roman"/>
          <w:sz w:val="24"/>
          <w:szCs w:val="20"/>
        </w:rPr>
        <w:t xml:space="preserve">Задача 10. Решить уравнение Эйлера а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position w:val="-10"/>
          <w:sz w:val="24"/>
          <w:szCs w:val="28"/>
        </w:rPr>
        <w:t xml:space="preserve">  </w:t>
      </w:r>
    </w:p>
    <w:p>
      <w:pPr>
        <w:pStyle w:val="Style20"/>
        <w:ind w:left="0" w:firstLine="357"/>
        <w:rPr>
          <w:rFonts w:ascii="Times New Roman" w:hAnsi="Times New Roman" w:cs="Times New Roman"/>
          <w:position w:val="-10"/>
          <w:sz w:val="24"/>
          <w:szCs w:val="28"/>
        </w:rPr>
      </w:pPr>
      <w:r>
        <w:rPr>
          <w:rFonts w:cs="Times New Roman" w:ascii="Times New Roman" w:hAnsi="Times New Roman"/>
          <w:position w:val="-10"/>
          <w:sz w:val="24"/>
          <w:szCs w:val="20"/>
        </w:rPr>
        <w:t>б)</w:t>
      </w:r>
      <w:r>
        <w:rPr>
          <w:rFonts w:cs="Times New Roman" w:ascii="Times New Roman" w:hAnsi="Times New Roman"/>
          <w:position w:val="-1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20"/>
        <w:ind w:left="0" w:firstLine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position w:val="-10"/>
          <w:sz w:val="24"/>
          <w:szCs w:val="20"/>
        </w:rPr>
        <w:t xml:space="preserve">в)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5.7. Примеры экзаменационных биле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управления и динамики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Дифференциальные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Линейные дифференциальные уравнения первого порядка. Свойства решений однородного линейного урав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нейные урав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го порядка с переменными коэффициентами: уравнение Эйл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Найти общее решение задачи Кош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дача. Вычислите время падения мяча с высо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6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 без начальной скорости с учетом сопротивления воздуха, пропорционального квадрату скорости. Найдите скорость в конце падения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тор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управления и динамики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Дифференциальные урав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ЫЙ БИЛЕТ № 2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Линейные однородные дифференциальные уравнения второго порядка с постоянными коэффициентами: отыскание частных и общего решения.</w:t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 точки линейных систем второго порядка: узел, расположение фазовых траекторий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 систему дифференциальных уравнений    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position w:val="-38"/>
          <w:sz w:val="24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Задача.  Напряжение и сопротивление цепи равномерно меняются в течение минуты соответственно от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 от </w:t>
      </w:r>
      <w:r>
        <w:rPr>
          <w:rFonts w:cs="Times New Roman" w:ascii="Times New Roman" w:hAnsi="Times New Roman"/>
          <w:i/>
          <w:iCs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Самоиндукц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цепи постоянна. Начальная сила ток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зависимость силы тока от времени в течение первой минуты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тор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Нижегород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Н.И. 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/факультет _ИИТ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Теории управления и динамики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Дифференциальные урав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КЗАМЕНАЦИОННЫЙ БИЛЕТ №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ДУ второго порядка: линейно – зависимые и независимые функции. Определитель Вронского. Теоремы об определителе Вронского для линейно – зависимых и независимых решени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ые точки линейных систем второго порядка: седло. Расположение фазовых траек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ить задачу Коши для системы дифференциальных уравнений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Задача. Естественный прирост населения большого города пропорционален наличному количеству жителей и промежутку времени. Кроме того, население города увеличивается благодаря миграции; скорость прироста населения этим путем пропорциональна времени, отсчитываемому от момента, когда население города равнялось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айдите зависимость числа жителей города от времени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. кафедрой 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атор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20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Footnote"/>
        <w:spacing w:lineRule="auto" w:line="276"/>
        <w:ind w:left="567" w:hanging="284"/>
        <w:rPr/>
      </w:pPr>
      <w:r>
        <w:rPr>
          <w:sz w:val="24"/>
          <w:szCs w:val="24"/>
          <w:lang w:val="ru-RU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нтрягин Л. С. - Обыкновенные дифференциальные уравнения: учеб. для студентов мат. специальностей ун-тов. - М.: Наука, 1982. - 331 с.</w:t>
      </w:r>
      <w:r>
        <w:rPr>
          <w:bCs/>
          <w:sz w:val="24"/>
          <w:szCs w:val="24"/>
          <w:lang w:val="ru-RU"/>
        </w:rPr>
        <w:t xml:space="preserve"> (186 экз).</w:t>
      </w:r>
    </w:p>
    <w:p>
      <w:pPr>
        <w:pStyle w:val="Footnote"/>
        <w:spacing w:lineRule="auto" w:line="276"/>
        <w:ind w:left="567" w:hanging="284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. </w:t>
      </w:r>
      <w:r>
        <w:rPr>
          <w:bCs/>
          <w:sz w:val="24"/>
          <w:szCs w:val="24"/>
        </w:rPr>
        <w:t xml:space="preserve"> Эльсгольц Л. Э. - Дифференциальные уравнения и вариационное исчисление: учебник. - М.: Эдиториал УРСС, 2002. - 320 с.</w:t>
      </w:r>
      <w:r>
        <w:rPr>
          <w:bCs/>
          <w:sz w:val="24"/>
          <w:szCs w:val="24"/>
          <w:lang w:val="ru-RU"/>
        </w:rPr>
        <w:t>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ru-RU"/>
        </w:rPr>
        <w:t xml:space="preserve"> (80 экз).</w:t>
      </w:r>
    </w:p>
    <w:p>
      <w:pPr>
        <w:pStyle w:val="Footnote"/>
        <w:ind w:left="567" w:hanging="28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b/>
          <w:bCs/>
          <w:sz w:val="24"/>
        </w:rPr>
        <w:t xml:space="preserve"> </w:t>
      </w:r>
      <w:r>
        <w:rPr>
          <w:bCs/>
          <w:sz w:val="24"/>
          <w:szCs w:val="24"/>
        </w:rPr>
        <w:t>Самойленко А. М., Кривошея С. А., Перестюк Н. А. - Дифференциальные уравнения: Примеры и задачи: [учеб. пособие для вузов]. - М.: Высшая школа, 1989. - 382 с.</w:t>
      </w:r>
      <w:r>
        <w:rPr>
          <w:bCs/>
          <w:sz w:val="24"/>
          <w:szCs w:val="24"/>
          <w:lang w:val="ru-RU"/>
        </w:rPr>
        <w:t xml:space="preserve"> (245 экз).</w:t>
      </w:r>
    </w:p>
    <w:p>
      <w:pPr>
        <w:pStyle w:val="Footnote"/>
        <w:ind w:left="567" w:hanging="284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А.Ф. Филиппов. Сборник задач по дифференциальным уравнениям. Учебное пособие. – М.: Издательство ЛКИ, 2008. – 240 с. (82 экз).</w:t>
      </w:r>
    </w:p>
    <w:p>
      <w:pPr>
        <w:pStyle w:val="Footnote"/>
        <w:ind w:firstLine="4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right="-284" w:firstLine="425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  <w:r>
        <w:rPr>
          <w:sz w:val="24"/>
          <w:szCs w:val="24"/>
        </w:rPr>
        <w:t xml:space="preserve"> </w:t>
      </w:r>
    </w:p>
    <w:p>
      <w:pPr>
        <w:pStyle w:val="Footnote"/>
        <w:ind w:left="284" w:hanging="283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bCs/>
          <w:sz w:val="24"/>
          <w:szCs w:val="24"/>
        </w:rPr>
        <w:t>Тихонов А. Н., Васильева А. Б., Свешников А. Г. - Дифференциальные уравнения: [учеб. для ун-тов по специальностям "Приклад. математика" и "Физика"]. - М.: Наука, 1985. - 231 с.</w:t>
      </w:r>
      <w:r>
        <w:rPr>
          <w:bCs/>
          <w:sz w:val="24"/>
          <w:szCs w:val="24"/>
          <w:lang w:val="ru-RU"/>
        </w:rPr>
        <w:t>, (56 экз.)</w:t>
      </w:r>
    </w:p>
    <w:p>
      <w:pPr>
        <w:pStyle w:val="Normal"/>
        <w:spacing w:before="0" w:after="0"/>
        <w:ind w:left="284" w:right="-284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Бибиков, Ю.Н. Курс обыкновенных дифференциальных уравнений [Электронный ресурс] : учеб. пособие — Электрон. дан. — Санкт-Петербург : Лань, 2011. — 304 с. — Режим доступа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s://e.lanbook.com/book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right="-284" w:hanging="283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ифференциальные уравнения. Практикум [Электронный ресурс] : учеб. пособие / Л.А. Альсевич [и др.]. — Электрон. дан. — Минск: "Вышэйшая школа", 2012. — 382 с. — Режим доступа: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/>
        </w:rPr>
        <w:instrText xml:space="preserve"> HYPERLINK "https://e.lanbook.com/book/65407" \l "authors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/>
        </w:rPr>
        <w:t>https://e.lanbook.com/book/65407#authors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before="0" w:after="0"/>
        <w:ind w:left="284" w:right="-284" w:hanging="28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еняпин А.Д., Поливенко В.К. Практикум. Дифференциальные уравнения. В 2 частях. Часть 1. Дифференциальные уравнения первого порядка и приводящиеся к ним. Издательство "Физматлит", 2008, 160 стр. Электронная библиотечная система «Издательств</w:t>
      </w: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Лань», 201</w:t>
      </w:r>
      <w:r>
        <w:rPr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 – Раздел «Дифференциальные уравнения и теория устойчивости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RL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book/48196" \l "authors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book/48196#authors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284" w:hanging="283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сследование динамических систем: построение фазовых портретов и бифуркационных диаграмм. Методическое пособие. / Губина Е.В., Кадина Е.Ю. Электронный образовательный ресурс № 989.15.08 в Фонде образовательных электронных программ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– свободный доступ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1F497D"/>
          <w:sz w:val="24"/>
          <w:szCs w:val="21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1"/>
          <w:u w:val="single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1.  Фонд образовательных электронных ресурсов ННГУ, URL:</w:t>
      </w:r>
      <w:r>
        <w:rPr>
          <w:rFonts w:cs="Times New Roman" w:ascii="Times New Roman" w:hAnsi="Times New Roman"/>
          <w:color w:val="4F81BD"/>
          <w:sz w:val="24"/>
          <w:szCs w:val="24"/>
          <w:u w:val="singl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our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color w:val="1F497D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– свободный доступ. </w:t>
      </w:r>
    </w:p>
    <w:p>
      <w:pPr>
        <w:pStyle w:val="Normal"/>
        <w:spacing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ктронная библиотечная система «Издательство Лань», 2016, URL:</w:t>
      </w:r>
      <w:r>
        <w:rPr>
          <w:rFonts w:cs="Times New Roman" w:ascii="Times New Roman" w:hAnsi="Times New Roman"/>
          <w:sz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</w:t>
        </w:r>
      </w:hyperlink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Материально-техническое обеспечение дисциплины</w:t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 Имеются компьютерные классы для выполнения лабораторных работ на 12 рабочих мест с установленным лицензионным программным обеспечением нужной комплектации (лаборатория 220 кафедры ТУиДС, корп.2). Презентационное оборудование для проведения обсуждений и компьютерных демонстраций (лаборатории 218, и 220 кафедры ТУиДС, корп.2).</w:t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, оснащенные компьютерной техникой с возможностью подключения к сети "Интернет" и обеспечением доступа в электронную информационно-образовательную среду ННГУ. </w:t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комендованной литературы.</w:t>
      </w:r>
    </w:p>
    <w:p>
      <w:pPr>
        <w:pStyle w:val="Style20"/>
        <w:ind w:left="0" w:right="-2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программное обеспечение: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 Операционные системы семейства Microsoft Windows, – лицензия по подписке MicrosoftImagine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 учебно-исследовательских программ по дисциплине «Дифференциальные уравнения», установленных в лаб. 220(2), 218(2) – разработанных в лаборатории «Динамика и оптимизация» каф.ТУиДС ИИТММ; разработка выполнена с использованием среды разработки C++Builder 2006 (приобретена в 2006/2007 гг при выполнении нац. проекта «Образование», ключ у системного администратора), а также среды разработки семейства Microsoft VisualStudio (лицензия по подписке MicrosoftImagine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требованиями ФГОС ВО </w:t>
      </w:r>
      <w:r>
        <w:rPr>
          <w:rFonts w:eastAsia="Calibri" w:cs="Times New Roman" w:ascii="Times New Roman" w:hAnsi="Times New Roman"/>
          <w:sz w:val="24"/>
          <w:szCs w:val="24"/>
        </w:rPr>
        <w:t>01.03.02 Прикладная математика и инфор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доцент кафедры ТУ и ДС ________________ Губина Е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(ы) ________________________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ТУиДС, д.ф.-м.н. ________________Осипов Г.В.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120" w:after="0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b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Абзац списка Знак"/>
    <w:qFormat/>
    <w:rPr>
      <w:rFonts w:eastAsia="Calibri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sz w:val="24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e.lanbook.com/book" TargetMode="External"/><Relationship Id="rId7" Type="http://schemas.openxmlformats.org/officeDocument/2006/relationships/hyperlink" Target="http://www.unn.ru/books/resources.html" TargetMode="External"/><Relationship Id="rId8" Type="http://schemas.openxmlformats.org/officeDocument/2006/relationships/hyperlink" Target="http://www.unn.ru/books/resources.html" TargetMode="External"/><Relationship Id="rId9" Type="http://schemas.openxmlformats.org/officeDocument/2006/relationships/hyperlink" Target="https://e.lanbook.com/search?query=&#1044;&#1080;&#1092;&#1092;&#1077;&#1088;&#1077;&#1085;&#1094;&#1080;&#1072;&#1083;&#1100;&#1085;&#1099;&#1077;+&#1091;&#1088;&#1086;&#1074;&#1085;&#1077;&#1085;&#1080;&#1103;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39:00Z</dcterms:created>
  <dc:creator>1</dc:creator>
  <dc:description/>
  <cp:keywords/>
  <dc:language>en-US</dc:language>
  <cp:lastModifiedBy>zhidkovav</cp:lastModifiedBy>
  <cp:lastPrinted>2015-07-16T11:02:00Z</cp:lastPrinted>
  <dcterms:modified xsi:type="dcterms:W3CDTF">2019-04-22T15:43:00Z</dcterms:modified>
  <cp:revision>15</cp:revision>
  <dc:subject/>
  <dc:title>МИНИСТЕРСТВО ОБРАЗОВАНИЯ И НАУКИ РОССИЙСКОЙ ФЕДЕРАЦИИ</dc:title>
</cp:coreProperties>
</file>