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линейные колебани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«</w:t>
      </w:r>
      <w:r>
        <w:rPr>
          <w:rFonts w:eastAsia="Calibri"/>
        </w:rPr>
        <w:t>Кристаллофизика</w:t>
      </w:r>
      <w:r>
        <w:rPr/>
        <w:t>»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>
          <w:lang w:val="en-US"/>
        </w:rPr>
      </w:pPr>
      <w:r>
        <w:rPr>
          <w:b/>
        </w:rPr>
        <w:t>Год набора:</w:t>
      </w:r>
      <w:r>
        <w:rPr/>
        <w:t xml:space="preserve"> 201</w:t>
      </w:r>
      <w:r>
        <w:rPr>
          <w:lang w:val="en-US"/>
        </w:rPr>
        <w:t>9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Нелинейные колебания» являются: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/>
        <w:t>знакомство студентов с теорией нелинейных колебаний, проявляющихся во многих задачах классической механики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/>
        <w:t>обучение студентов основным типовым методам и приемам, необходимым для описания и моделирования нелинейных колебаний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/>
        <w:t>выработка навыков применения методов теории нелинейных колебаний для описания динамики стохастических систем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исциплина «Нелинейные колебания» относится к вариативной части Б1.В блока Б1 «Дисциплины (модули)», является элективной дисциплиной, преподается на четвертом году обучения, в восьмом семестре. Освоению дисциплины предшествует освоение дисциплин (модулей) «Математика», «Механика», «Теоретическая механика»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Нелинейные колебания» у студентов формируются и развиваются следующие компетен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епрофессиональные компетенции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1276" w:hanging="360"/>
        <w:jc w:val="both"/>
        <w:rPr/>
      </w:pPr>
      <w:r>
        <w:rPr/>
        <w:t>способность использовать базовые теоретические знания фундаментальных разделов общей и теоретической физики для решения профессиональных задач (ОПК-3)</w:t>
      </w:r>
    </w:p>
    <w:p>
      <w:pPr>
        <w:pStyle w:val="Normal"/>
        <w:ind w:firstLine="709"/>
        <w:rPr/>
      </w:pPr>
      <w:r>
        <w:rPr/>
        <w:t>профессиональные компетенции</w:t>
      </w:r>
    </w:p>
    <w:p>
      <w:pPr>
        <w:pStyle w:val="Normal"/>
        <w:numPr>
          <w:ilvl w:val="0"/>
          <w:numId w:val="4"/>
        </w:numPr>
        <w:ind w:left="1276" w:hanging="360"/>
        <w:rPr/>
      </w:pPr>
      <w:r>
        <w:rPr/>
        <w:t>способность использовать специализированные знания в области физики для освоения профильных физических дисциплин (ПК-1)</w:t>
      </w:r>
    </w:p>
    <w:p>
      <w:pPr>
        <w:pStyle w:val="Normal"/>
        <w:numPr>
          <w:ilvl w:val="0"/>
          <w:numId w:val="4"/>
        </w:numPr>
        <w:ind w:left="1276" w:hanging="360"/>
        <w:jc w:val="both"/>
        <w:rPr/>
      </w:pPr>
      <w:r>
        <w:rPr/>
        <w:t xml:space="preserve">готовность применять на практике профессиональные знания теории и методов физических исследований </w:t>
      </w:r>
      <w:r>
        <w:rPr>
          <w:color w:val="000000"/>
          <w:spacing w:val="4"/>
        </w:rPr>
        <w:t>(ПК-3).</w:t>
      </w:r>
    </w:p>
    <w:p>
      <w:pPr>
        <w:pStyle w:val="Style15"/>
        <w:spacing w:before="0" w:after="0"/>
        <w:ind w:left="1276" w:firstLine="709"/>
        <w:jc w:val="both"/>
        <w:rPr/>
      </w:pPr>
      <w:r>
        <w:rPr/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ъем дисциплины «Нелинейные колебания» составляет 5 зачетных единиц, всего 180 часов, из которых 54 часа составляет контактная работа обучающегося с преподавателем (2 часа – мероприятия промежуточной аттестации; 26 часов занятия лекционного типа, 26 часов занятия семинарского типа (практические занятия), в том числе 2 часа – мероприятия текущего контроля успеваемости), 126 часов составляет самостоятельная работа обучающегося (90 часов самостоятельная работа в течение семестра, 36 часов самостоятельная работа при подготовке к промежуточной аттестации)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разделы и темы дисциплины «Нелинейные колебания»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лассификация положений равновесия на плоскост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Автоколебания. Предельные циклы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инамика гамильтоновских систем. Канонические преобразован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еременные действие-уго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елинейный сдвиг частоты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аноническая теория возмущений для одномерной системы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аноническая теория возмущений для многомерной системы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езонансная теория возмущений. Резонанс связи двух степеней свободы (внутренний резонанс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езонансная теория возмущений. Резонанс одномерной системы с внешним поле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Характеристики нелинейного резонанса (ширина, частота малых колебаний). Перекрытие резонансов, критерий Чирико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тационарные точки отображений и их устойчивость. Бифуркация удвоения период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ереход к хаосу через перемешивание. Корреляционная функц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Луч света в гофрированном волноводе: двумерное отображение, структура фазовой плоскост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Методы диагностики хаос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Аттрактор Лоренца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ами промежуточного контроля по дисциплине «Нелинейные колебания» являются: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текущий контроль успеваемости обучающихся при самостоятельном решении задач на практических занятиях и при проверке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форма промежуточной аттестации по дисциплине «Нелинейные колебания» – экзамен.</w:t>
      </w:r>
    </w:p>
    <w:sectPr>
      <w:footerReference w:type="default" r:id="rId2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09:00Z</dcterms:created>
  <dc:creator>УМО</dc:creator>
  <dc:description/>
  <cp:keywords/>
  <dc:language>en-US</dc:language>
  <cp:lastModifiedBy>Зайцева Екатерина Владимировна</cp:lastModifiedBy>
  <cp:lastPrinted>2018-04-18T22:29:00Z</cp:lastPrinted>
  <dcterms:modified xsi:type="dcterms:W3CDTF">2019-12-11T10:14:00Z</dcterms:modified>
  <cp:revision>5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