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16"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2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2- Журналистика, направленность (профиль) «Радиовещани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2- Журналистика, направленность (профиль) «Радиовещание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2- Журналистика, направленность (профиль) «Радиовещание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2- Журналистика, направленность (профиль) «Радиовеща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2- Журналистика, направленность (профиль) «Радиовещание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2- Журналистика (уровень бакалавриата), направленность (профиль) «Радиовещание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2- Журналистика, утвержденный приказом № 349-ОД от 21.06.2021 «О введении в действие образовательного стандарта высшего образования- бакалавриат по направлению подготовки 42.03.02- Журналистика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истский текст и (или) продукт, передаваемый по различным каналам и адресованный разным аудиторным группам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2.03.02 Журналистика, направленность (профиль) «Радиовещание» 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2 «Журналистика» (уровень бакалавриата), направленность (профиль) «Радиовещание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«Журналистика» направленности (профилю) «Радиовещание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__4_ года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2-Журналистика, направленность (профиль) «Радиовещание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2.03.02-Журналистика, направленность (профиль) «Радиовещание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Л.С., к.ф.н., доцент кафедры журналистики, зам. директора ИФИЖ по методической работе;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46" w:gutter="0" w:header="0" w:top="1137" w:footer="0" w:bottom="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еречень профессиональных стандартов, соотнесенных с образовательным стандартом по направлению подготовки 42.03.02 «Журналистик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23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информацион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сурсам», утвержденный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6 сентября 2014 г., регистрационный № 34136),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13 января 2017 г., регистрационный № 4523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»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№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4 сентября 2014 г., регистрационный №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</w:tblGrid>
      <w:tr>
        <w:trPr>
          <w:trHeight w:val="323" w:hRule="atLeast"/>
        </w:trPr>
        <w:tc>
          <w:tcPr>
            <w:tcW w:w="4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жиссер средств массов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9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8 сентября 2014 г. №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626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30 сентября 2014 г., регистрационный № 34198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Графический дизайнер»,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№ 40н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7 января 2017 г., регистрационный № 45442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Фотограф», утвержденный приказом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инистерства труда и социальной защиты Российской Федерации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20"/>
        <w:gridCol w:w="7000"/>
        <w:gridCol w:w="30"/>
      </w:tblGrid>
      <w:tr>
        <w:trPr>
          <w:trHeight w:val="325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 22 декабря 2014 г. № 1077н (зарегистрирован Минист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юстиции Российской Федерации 16 февраля 2015 г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страционный № 3602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Ведущий телевиз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граммы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4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4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0 августа 2014 г., регистрационный № 3366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Редактор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№ 3389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Специалист по производст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продукции телерадиовещательных средств массовой информации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5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28 октября 2014 г. № 811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26 ноября 2014 г., регистрационный № 3494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«Корреспондент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», утвержденный приказом Министерства труд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4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3</w:t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21 мая 2014 г. 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339н (зарегистрирован Министерством юстици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5 июня 2014 г., регистрационный № 3258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1120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"/>
      </w:tblGrid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20" w:right="1120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720" w:right="2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Людмила</cp:lastModifiedBy>
  <cp:lastPrinted>2019-02-15T12:06:00Z</cp:lastPrinted>
  <dcterms:modified xsi:type="dcterms:W3CDTF">2021-07-16T18:47:00Z</dcterms:modified>
  <cp:revision>6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