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ИИТММ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 (модуля)</w:t>
      </w:r>
    </w:p>
    <w:tbl>
      <w:tblPr>
        <w:tblW w:w="559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28" w:hRule="atLeast"/>
        </w:trPr>
        <w:tc>
          <w:tcPr>
            <w:tcW w:w="5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Вероятностные модели в естествознан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1. Место и цели дисциплины (модуля) в структуре ОПОП</w:t>
      </w:r>
    </w:p>
    <w:p>
      <w:pPr>
        <w:pStyle w:val="Normal"/>
        <w:tabs>
          <w:tab w:val="clear" w:pos="708"/>
          <w:tab w:val="center" w:pos="489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нная дисциплина относится к дисциплинам по выбору по направлению подготовки 02.03.02 «Фундаментальная информатика и информационные технологии» (Б1.В.ДВ.11.01), преподается в восьмом семестре четвертого курса бакалавриата. Для освоения дисциплины студент должен овладеть дисциплиной «Теория вероятностей и математическая статистика», иметь базовые знания в области математического и функционального анализа, теории управления и в области программирования. </w:t>
      </w:r>
    </w:p>
    <w:p>
      <w:pPr>
        <w:pStyle w:val="Normal"/>
        <w:tabs>
          <w:tab w:val="clear" w:pos="708"/>
          <w:tab w:val="center" w:pos="4890" w:leader="none"/>
        </w:tabs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ями освоения дисциплины "Вероятностные модели в естествознании" являются дальнейшее развитие у студентов теоретико-вероятностного мировоззрения, углубление теоретических знаний в области теории вероятностей, знакомство студентов с основными способами построения вероятностных моделей в различных областях естество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 xml:space="preserve">2. 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47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>
                <w:color w:val="000000"/>
              </w:rPr>
            </w:pPr>
            <w:r>
              <w:rPr>
                <w:i/>
              </w:rPr>
              <w:t xml:space="preserve">ПК-1:  </w:t>
            </w: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завершающий этап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-1-1) Знать основные приемы и методы управления марковскими случайными процессами и область их практического применения 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2(ПК-1-1) Знать классификацию пространства состояний марковских цепей и основные классы состоя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3(ПК-1-1) Знать рекуррентный метод исследования процессов последовательных решений для систем, описываемых управляемым марковским процесс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-1-1) Уметь обосновать выбранный метод решения и доказать его эффективност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2 (ПК-1-1) Уметь применять итерационный метод выбора стратегии поведения для достижения максимально возможной прибыли управляемого процесса с доход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1(ПК-1-1) Владеть приемами анализа марковских процессов с доходами и  нахождения полного ожидаемого дохода в случае длительного функционирования систем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2(ПК-1-1) Владеть методами управления процессами разгрузки и загрузки с помощью функционалов достижения с запретами.</w:t>
            </w:r>
          </w:p>
        </w:tc>
      </w:tr>
    </w:tbl>
    <w:p>
      <w:pPr>
        <w:pStyle w:val="Style18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Вероятностные модели в естествознании»</w:t>
      </w:r>
    </w:p>
    <w:p>
      <w:pPr>
        <w:pStyle w:val="Style18"/>
        <w:tabs>
          <w:tab w:val="clear" w:pos="822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дисциплины составляет две зачетные единицы, всего 72 часа, из которых 21 час составляет контактная работа обучающегося с преподавателем (10 часов занятия лекционного типа, 10 часов лабораторные работы, 1 час – мероприятия промежуточной аттестации), 51 час составляет самостоятельная работа обучающего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96"/>
        <w:gridCol w:w="414"/>
        <w:gridCol w:w="361"/>
        <w:gridCol w:w="357"/>
        <w:gridCol w:w="500"/>
        <w:gridCol w:w="369"/>
        <w:gridCol w:w="337"/>
        <w:gridCol w:w="417"/>
        <w:gridCol w:w="417"/>
        <w:gridCol w:w="420"/>
        <w:gridCol w:w="347"/>
        <w:gridCol w:w="345"/>
        <w:gridCol w:w="15"/>
        <w:gridCol w:w="357"/>
        <w:gridCol w:w="359"/>
        <w:gridCol w:w="365"/>
        <w:gridCol w:w="516"/>
        <w:gridCol w:w="357"/>
        <w:gridCol w:w="379"/>
        <w:gridCol w:w="277"/>
        <w:gridCol w:w="413"/>
        <w:gridCol w:w="278"/>
      </w:tblGrid>
      <w:tr>
        <w:trPr>
          <w:trHeight w:val="1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абораторного тип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ультации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сего 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я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овские случайные процессы с дискретным временем и конечным числом состояний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рица вероятностей перехода за один шаг, рекуррентное соотношение для вероятностей состояний системы. Пример с игрушечных дел мастером. Классификация состояний марковской цепи, основные классы состояний и их связ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6" w:righ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овские процессы с доходами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куррентное соотношение для доходов. Анализ марковских процессов с доходами с помощью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-преобразования. Поведение полного ожидаемого дохода в случае длительного функционирования систем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6" w:right="-10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Рекуррентный и итерационный методы для изучения процессов последовательных решений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тапы рекуррентного метода и его применение на примерах. Итерационный метод для марковских процессов с одним эргодическим классом, доказательство его эффективности. Итерационный метод  для процессов с несколькими эргодическими классами, пример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33" w:right="-14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74" w:right="-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Функционалы Чжуна и их применение для управления процессами разгрузки и загрузки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ые свойства функционалов Чжуна, метод нахождения их условных математических ожиданий. Применение функционалов Чжуна при решении задачи оптимизации в некоторой управляемой системе массового обслужив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133" w:right="-14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74" w:right="-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6" w:right="-1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2 ч</w:t>
            </w:r>
          </w:p>
        </w:tc>
      </w:tr>
      <w:tr>
        <w:trPr/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: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 и лабораторной работы. Самостоятельная работа может осуществляться как в читальном зале библиотеки, так и в домашни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В учебном процессе используются активные и интерактивные формы проведения занятий: разбор докладов студентов с разбиением аудитории на два лагеря: "за" и "против" и анализом аргументов обеих сторон, применение ролевых игр (студент– в роли преподавателя, преподаватель– в роли студента) с обсуждением педагогических методов и приемов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 Учебно-методическое обеспечение самостоятельной работы обучающих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ая работа студентов включает в себя самостоятельное изучение некоторых разделов курса "Вероятностные модели в естествознании", подготовку доклада по заданной теме, выполнение домашних работ. Для выполнения самостоятельной работы студенту предлагается использовать конспекты лекций и литературу, предложенную в п. 7 данного докумен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>Темы докладов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Конструктивное задание полумарковского процесса. Примеры. Основные характеристики полумарковского процесс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Вложенная цепь Маркова. Предельные свойства полумарковских процес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Свойства аддитивных функционалов от полумарковских процесс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Управление полумарковским процессом и задачи оптимального управ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Марковские моменты. Мартингалы и полумартингал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Марковские процессы. Постановка задачи об оптимальной остановке. Оптимальные правила остановки в классе ограниченных марковских момен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Задача о выборе наилучшего объек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Эксцессивные функции и наименьшие эксцессивные мажоранты. Эксцессивная характеризация цены.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Контрольные вопро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1. Описать свойства марковского случайного процесса с дискретным временем и конечным числом состоян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ивести классификацию состояний марковского процесса и указать основные классы состоя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3. Дать определение </w:t>
      </w:r>
      <w:r>
        <w:rPr>
          <w:rFonts w:cs="Times New Roman" w:ascii="Times New Roman" w:hAnsi="Times New Roman"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>-преобразования и найти его для указанных функц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4. Описать метод </w:t>
      </w:r>
      <w:r>
        <w:rPr>
          <w:rFonts w:cs="Times New Roman" w:ascii="Times New Roman" w:hAnsi="Times New Roman"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>-преобразования для вектора вероятностей состояний системы и привести прим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5. Указать особенности </w:t>
      </w:r>
      <w:r>
        <w:rPr>
          <w:rFonts w:cs="Times New Roman" w:ascii="Times New Roman" w:hAnsi="Times New Roman"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>-преобразования для марковских цепей, имеющих невозвратные и периодические состоя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6.Указать особенности </w:t>
      </w:r>
      <w:r>
        <w:rPr>
          <w:rFonts w:cs="Times New Roman" w:ascii="Times New Roman" w:hAnsi="Times New Roman"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>-преобразования для марковских цепей, имеющих несколько эргодических класс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ривести рекуррентное соотношение для доход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 Описать метод анализа марковских процессов с доходами с помощью </w:t>
      </w:r>
      <w:r>
        <w:rPr>
          <w:rFonts w:cs="Times New Roman" w:ascii="Times New Roman" w:hAnsi="Times New Roman"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sz w:val="24"/>
          <w:szCs w:val="28"/>
        </w:rPr>
        <w:t>-преобраз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9. Указать особенности поведения полного ожидаемого дохода в случае длительного функционирования систем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Описать этапы рекуррентного метода и привести пример его примен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Описать суть итерационного метода для марковских процессов с одним эргодическим классом и привести пример его примен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Привести доказательство эффективности итерационного мет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Указать особенности итерационного метода для марковских процессов с несколькими эргодическими классами и привести пример применения этого мет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14. Привести основные свойства функционалов Чжуна и описать метод вычисления их условных математических ожидан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Показать возможность применения функционалов Чжуна при решении задач оптимизации управления в системах массового обслуживания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 Фонд оценочных средств 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2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. 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0"/>
        <w:ind w:left="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1746" w:firstLine="37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 ПК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09"/>
        <w:gridCol w:w="260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ПК-1-1) Знать основные приемы и методы управления марковскими случайными процессами и область их практического применения 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2(ПК-1-1) Знать классификацию пространства состояний марковских цепей и основные классы состоя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3(ПК-1-1) Знать рекуррентный метод исследования процессов последовательных решений для систем, описываемых управляемым марковским процесс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ПК-1-1) Уметь обосновать выбранный метод решения и доказать его эффективност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2 (ПК-1-1) Уметь применять итерационный метод выбора стратегии поведения для достижения максимально возможной прибыли управляемого процесса с доход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1(ПК-1-1) Владеть приемами анализа марковских процессов с доходами и  нахождения полного ожидаемого дохода в случае длительного функционирования системы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2(ПК-1-1) Владеть методами управления процессами разгрузки и загрузки с помощью функционалов достижения с запретам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 З1-З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 погрешност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 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 З1-З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с незначительными погрешност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и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 З1-З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без погреш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и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семи основными навыками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1,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2, демонстрируя их в стандартных ситу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 З1-З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огреш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и 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семи навыками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1,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2, демонстрируя их в стандартных ситуация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 З1-З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огреш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 и У2 в полном объ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рта компетенций для оценивания умений и навыков</w:t>
      </w:r>
    </w:p>
    <w:p>
      <w:pPr>
        <w:pStyle w:val="Style20"/>
        <w:ind w:left="1746" w:firstLine="378"/>
        <w:rPr>
          <w:rFonts w:ascii="Times New Roman" w:hAnsi="Times New Roman"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</w:t>
              <w:softHyphen/>
              <w:t>торы компетен</w:t>
              <w:softHyphen/>
              <w:t>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удовле</w:t>
              <w:softHyphen/>
              <w:t>творитель</w:t>
              <w:softHyphen/>
              <w:t>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отлич</w:t>
              <w:softHyphen/>
              <w:t>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, З2, З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, 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,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20"/>
        <w:ind w:left="2454" w:firstLine="3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33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 Описание шкал оценивания</w:t>
      </w:r>
    </w:p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зачтено» соответствует уровням «удовлетворительно», «хорошо», «очень хорошо», «отлично», «превосходно», «не зачтено» - «неудовлетворительно», «плохо»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</w:t>
      </w:r>
      <w:r>
        <w:rPr/>
        <w:t>Критерии оценок при промежуточной аттестации в форме зачета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теоретического курса в достаточном объеме,  умение решать стандартные задачи и анализировать полученный результат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знание основных теоретических фактов и методов решения задач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еобходима существенная  дополнительная подготовка. </w:t>
            </w:r>
          </w:p>
        </w:tc>
      </w:tr>
    </w:tbl>
    <w:p>
      <w:pPr>
        <w:pStyle w:val="Style20"/>
        <w:ind w:left="33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3. 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2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3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компетенции ПК-1-1 оцениваются в ходе интерактивных занятий в аудитории при ответе на вопросы преподавателя. Шкала оценки приведена в карте компетенции.</w:t>
      </w:r>
    </w:p>
    <w:p>
      <w:pPr>
        <w:pStyle w:val="Style20"/>
        <w:ind w:left="33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в виде навыков и умений оцениваются путем практических контрольных задач на выполнение последовательности действий на зачете. Шкала оценки приведена в карте компетенций.</w:t>
      </w:r>
    </w:p>
    <w:p>
      <w:pPr>
        <w:pStyle w:val="Style20"/>
        <w:ind w:left="330" w:firstLine="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формирования компетенции – завершающий.</w:t>
      </w:r>
    </w:p>
    <w:p>
      <w:pPr>
        <w:pStyle w:val="Style2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4.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2424" w:firstLine="4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меры заданий:</w:t>
      </w:r>
    </w:p>
    <w:p>
      <w:pPr>
        <w:pStyle w:val="Style20"/>
        <w:numPr>
          <w:ilvl w:val="0"/>
          <w:numId w:val="0"/>
        </w:numPr>
        <w:ind w:left="2424" w:firstLine="4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ти вектор вероятностей состояний системы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го шаг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 на примере (приводится матрица вероят</w:t>
      </w:r>
      <w:r>
        <w:rPr>
          <w:rFonts w:cs="Times New Roman" w:ascii="Times New Roman" w:hAnsi="Times New Roman"/>
          <w:sz w:val="28"/>
          <w:szCs w:val="24"/>
        </w:rPr>
        <w:t>ностей перехода за один шаг и вектор начальных вероятностей состояний системы).</w:t>
      </w:r>
    </w:p>
    <w:p>
      <w:pPr>
        <w:pStyle w:val="Style20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ать на заданном примере 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 для марковского процесса с невозвратным состоянием.</w:t>
      </w:r>
    </w:p>
    <w:p>
      <w:pPr>
        <w:pStyle w:val="Style20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одемонстрировать рекуррентный метод принятия последовательных решений на заданном примере.</w:t>
      </w:r>
    </w:p>
    <w:p>
      <w:pPr>
        <w:pStyle w:val="Style20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учить аналитические выражения для доходов процесса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го шага на примере (задана матрица вероятностей перехода за один шаг, матрица доходов и нулевой вектор начальных доходов).</w:t>
      </w:r>
    </w:p>
    <w:p>
      <w:pPr>
        <w:pStyle w:val="Style20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демонстрировать применение итерационного метода нахождения оптимальной стратегии управления на задаче с заданными параметрами.   </w:t>
      </w:r>
    </w:p>
    <w:p>
      <w:pPr>
        <w:pStyle w:val="Style2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5. Методические материалы, определяющие процедуры оценивания. </w:t>
      </w:r>
    </w:p>
    <w:p>
      <w:pPr>
        <w:pStyle w:val="Style2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НГУ от 13.02.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«Вероятностные модели в естествозна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before="0" w:after="120"/>
        <w:ind w:left="360" w:hanging="0"/>
        <w:jc w:val="both"/>
        <w:rPr/>
      </w:pPr>
      <w:r>
        <w:rPr>
          <w:iCs/>
          <w:sz w:val="24"/>
          <w:szCs w:val="28"/>
        </w:rPr>
        <w:t>1. Федоткин М.А. О</w:t>
      </w:r>
      <w:r>
        <w:rPr>
          <w:sz w:val="24"/>
          <w:szCs w:val="28"/>
        </w:rPr>
        <w:t xml:space="preserve">сновы прикладной теории вероятностей и статистики. 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before="0" w:after="12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М.:Высшая школа. 2006. - 368 с. (186 экз. в библиотеке)</w:t>
      </w:r>
    </w:p>
    <w:p>
      <w:pPr>
        <w:pStyle w:val="Heading"/>
        <w:numPr>
          <w:ilvl w:val="0"/>
          <w:numId w:val="6"/>
        </w:numPr>
        <w:spacing w:before="0" w:after="120"/>
        <w:jc w:val="both"/>
        <w:rPr/>
      </w:pPr>
      <w:r>
        <w:rPr>
          <w:iCs/>
          <w:sz w:val="24"/>
          <w:szCs w:val="28"/>
        </w:rPr>
        <w:t>Федоткин М.</w:t>
      </w:r>
      <w:r>
        <w:rPr>
          <w:sz w:val="24"/>
          <w:szCs w:val="28"/>
        </w:rPr>
        <w:t>А. Модели в теории вероятностей. – М.: Физматлит, 2012. – 608 с. (196 экз. в библиотеке)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iCs/>
          <w:sz w:val="24"/>
          <w:szCs w:val="28"/>
        </w:rPr>
        <w:t>Вентцель Е.С., Овчаров Л.А. Прикладные задачи теории вероятностей. – М.: Радио и связь, 1983.</w:t>
      </w:r>
      <w:r>
        <w:rPr>
          <w:sz w:val="24"/>
          <w:szCs w:val="28"/>
        </w:rPr>
        <w:t xml:space="preserve"> (34 экз. в библиотек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numPr>
          <w:ilvl w:val="0"/>
          <w:numId w:val="7"/>
        </w:numPr>
        <w:spacing w:before="0" w:after="120"/>
        <w:jc w:val="both"/>
        <w:rPr/>
      </w:pPr>
      <w:r>
        <w:rPr>
          <w:sz w:val="24"/>
          <w:szCs w:val="28"/>
        </w:rPr>
        <w:t>Севастьянов Б.А. Курс теории вероятностей и математической статистики. – М.: Наука, 1982. – 256 с. (12 экз. в библиотеке)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Шильман С.В., Конышева В.М. Курс теории вероятностей: Уч. пособие. – Н.Новгород: ННГУ, 1998. – 155с.</w:t>
      </w:r>
      <w:r>
        <w:rPr>
          <w:sz w:val="24"/>
          <w:szCs w:val="28"/>
        </w:rPr>
        <w:t xml:space="preserve"> (129 экз. в библиотеке)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Ширяев А.Н. Вероятность </w:t>
      </w:r>
      <w:r>
        <w:rPr>
          <w:rFonts w:eastAsia="Symbol" w:cs="Symbol" w:ascii="Symbol" w:hAnsi="Symbol"/>
          <w:iCs/>
          <w:sz w:val="24"/>
          <w:szCs w:val="28"/>
        </w:rPr>
        <w:t>¾</w:t>
      </w:r>
      <w:r>
        <w:rPr>
          <w:iCs/>
          <w:sz w:val="24"/>
          <w:szCs w:val="28"/>
        </w:rPr>
        <w:t xml:space="preserve"> М.: Наука, 1989. </w:t>
      </w:r>
      <w:r>
        <w:rPr>
          <w:sz w:val="24"/>
          <w:szCs w:val="28"/>
        </w:rPr>
        <w:t>(92 экз. в библиотеке).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Интернет-ресурсы электронного портала ИИТММ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8"/>
          </w:rPr>
          <w:t>http://www.itmm.unn.ru/studentam/uchebno-metodicheskie-materialy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Фонд образовательных электронных ресурсов ННГУ им. Лобачевского </w:t>
      </w:r>
    </w:p>
    <w:p>
      <w:pPr>
        <w:pStyle w:val="Normal"/>
        <w:spacing w:before="0" w:after="0"/>
        <w:ind w:left="567" w:hanging="0"/>
        <w:jc w:val="both"/>
        <w:rPr>
          <w:rStyle w:val="InternetLink"/>
          <w:sz w:val="20"/>
        </w:rPr>
      </w:pPr>
      <w:r>
        <w:rPr>
          <w:rStyle w:val="InternetLink"/>
          <w:rFonts w:cs="Times New Roman" w:ascii="Times New Roman" w:hAnsi="Times New Roman"/>
          <w:sz w:val="24"/>
          <w:szCs w:val="28"/>
        </w:rPr>
        <w:t>http://www.unn.ru/books/resources.html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Style w:val="InternetLink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Общероссийский математический интернет-порта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mathnet.ru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ОПОП ВО по направлению 02.03.02 Фундаментальная информатика и информационные технологии.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  <w:tab/>
        <w:t>к.ф.-м.н.,  доцент  Голышева Н.М.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ная инженерия»</w:t>
        <w:tab/>
        <w:t>д.т.н., профессор  Гергель В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Института ИТМ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2405"/>
        </w:tabs>
        <w:ind w:left="2405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Абзац списка Знак"/>
    <w:qFormat/>
    <w:rPr>
      <w:rFonts w:eastAsia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m.unn.ru/studentam/uchebno-metodicheskie-materialy/" TargetMode="External"/><Relationship Id="rId3" Type="http://schemas.openxmlformats.org/officeDocument/2006/relationships/hyperlink" Target="http://math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5:00Z</dcterms:created>
  <dc:creator>1</dc:creator>
  <dc:description/>
  <cp:keywords/>
  <dc:language>en-US</dc:language>
  <cp:lastModifiedBy>Дом</cp:lastModifiedBy>
  <cp:lastPrinted>2015-07-27T17:19:00Z</cp:lastPrinted>
  <dcterms:modified xsi:type="dcterms:W3CDTF">2018-01-26T17:37:00Z</dcterms:modified>
  <cp:revision>3</cp:revision>
  <dc:subject/>
  <dc:title>МИНИСТЕРСТВО ОБРАЗОВАНИЯ И НАУКИ РОССИЙСКОЙ ФЕДЕРАЦИИ</dc:title>
</cp:coreProperties>
</file>