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аможенное право</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едческие экспертизы</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3"/>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Б1.В.ДВ.05.02 «Таможенное право» относится к части ООП, формируемой участниками образовательных отношений, к разделу  «Дисциплины по выбору Б1.В.ДВ.5», направления подготовки 40.05.03 Судебная экспертиза. </w:t>
      </w:r>
    </w:p>
    <w:p>
      <w:pPr>
        <w:pStyle w:val="Normal"/>
        <w:tabs>
          <w:tab w:val="clear" w:pos="708"/>
          <w:tab w:val="left" w:pos="567" w:leader="none"/>
        </w:tabs>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В.ДВ.05.02 «Таможенное право»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sz w:val="24"/>
                <w:szCs w:val="24"/>
              </w:rPr>
              <w:t>40.05.03 Судебная экспертиза</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52"/>
        <w:gridCol w:w="2385"/>
        <w:gridCol w:w="3782"/>
        <w:gridCol w:w="1746"/>
      </w:tblGrid>
      <w:tr>
        <w:trPr>
          <w:trHeight w:val="419"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Style23"/>
              <w:tabs>
                <w:tab w:val="left" w:pos="176" w:leader="none"/>
                <w:tab w:val="left" w:pos="643" w:leader="none"/>
              </w:tabs>
              <w:spacing w:before="0" w:after="0"/>
              <w:ind w:left="34" w:hanging="0"/>
              <w:jc w:val="both"/>
              <w:rPr>
                <w:i/>
                <w:i/>
                <w:sz w:val="22"/>
                <w:szCs w:val="22"/>
              </w:rPr>
            </w:pPr>
            <w:r>
              <w:rPr>
                <w:i/>
                <w:szCs w:val="22"/>
              </w:rPr>
              <w:t xml:space="preserve">ПК-10. Способен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10.1. Использует нормативно-правовые акты, регламентирующие вопросы криминалистической регистрации</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eastAsia="Calibri" w:cs="Times New Roman" w:ascii="Times New Roman" w:hAnsi="Times New Roman"/>
                <w:i/>
                <w:sz w:val="24"/>
                <w:szCs w:val="24"/>
                <w:lang w:eastAsia="en-US"/>
              </w:rPr>
              <w:t>нормативно-правовые акты, регламентирующие вопросы криминалистической регистрации</w:t>
            </w:r>
            <w:r>
              <w:rPr>
                <w:rFonts w:cs="Times New Roman" w:ascii="Times New Roman" w:hAnsi="Times New Roman"/>
                <w:i/>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i/>
                <w:sz w:val="24"/>
                <w:szCs w:val="24"/>
              </w:rPr>
              <w:t xml:space="preserve">- применять </w:t>
            </w:r>
            <w:r>
              <w:rPr>
                <w:rFonts w:eastAsia="Calibri" w:cs="Times New Roman" w:ascii="Times New Roman" w:hAnsi="Times New Roman"/>
                <w:i/>
                <w:sz w:val="24"/>
                <w:szCs w:val="24"/>
                <w:lang w:eastAsia="en-US"/>
              </w:rPr>
              <w:t>нормативно-правовые акты, регламентирующие вопросы криминалистической регистрации</w:t>
            </w:r>
            <w:r>
              <w:rPr>
                <w:rFonts w:cs="Times New Roman" w:ascii="Times New Roman" w:hAnsi="Times New Roman"/>
                <w:i/>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 xml:space="preserve">- навыками применения </w:t>
            </w:r>
            <w:r>
              <w:rPr>
                <w:rFonts w:eastAsia="Calibri" w:cs="Times New Roman" w:ascii="Times New Roman" w:hAnsi="Times New Roman"/>
                <w:i/>
                <w:sz w:val="24"/>
                <w:szCs w:val="24"/>
                <w:lang w:eastAsia="en-US"/>
              </w:rPr>
              <w:t>нормативно-правовых актов, регламентирующих вопросы криминалистической регистрации</w:t>
            </w:r>
            <w:r>
              <w:rPr>
                <w:rFonts w:cs="Times New Roman" w:ascii="Times New Roman" w:hAnsi="Times New Roman"/>
                <w:i/>
                <w:sz w:val="24"/>
                <w:szCs w:val="24"/>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rPr>
              <w:t>Собеседование Круглый стол</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tc>
      </w:tr>
      <w:tr>
        <w:trPr>
          <w:trHeight w:val="5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10.2. Соблюдает требования правовых актов в области защиты государственной тайны и информационной безопас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eastAsia="Calibri" w:cs="Times New Roman" w:ascii="Times New Roman" w:hAnsi="Times New Roman"/>
                <w:i/>
                <w:sz w:val="24"/>
                <w:szCs w:val="24"/>
                <w:lang w:eastAsia="en-US"/>
              </w:rPr>
              <w:t>требования правовых актов в области защиты государственной тайны и информационной безопасности</w:t>
            </w:r>
            <w:r>
              <w:rPr>
                <w:rFonts w:cs="Times New Roman" w:ascii="Times New Roman" w:hAnsi="Times New Roman"/>
                <w:i/>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i/>
                <w:sz w:val="24"/>
                <w:szCs w:val="24"/>
              </w:rPr>
              <w:t xml:space="preserve">- применять </w:t>
            </w:r>
            <w:r>
              <w:rPr>
                <w:rFonts w:eastAsia="Calibri" w:cs="Times New Roman" w:ascii="Times New Roman" w:hAnsi="Times New Roman"/>
                <w:i/>
                <w:sz w:val="24"/>
                <w:szCs w:val="24"/>
                <w:lang w:eastAsia="en-US"/>
              </w:rPr>
              <w:t>правовые акты в области защиты государственной тайны и информационной безопасности</w:t>
            </w:r>
            <w:r>
              <w:rPr>
                <w:rFonts w:cs="Times New Roman" w:ascii="Times New Roman" w:hAnsi="Times New Roman"/>
                <w:i/>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 xml:space="preserve">- навыками применения </w:t>
            </w:r>
            <w:r>
              <w:rPr>
                <w:rFonts w:eastAsia="Calibri" w:cs="Times New Roman" w:ascii="Times New Roman" w:hAnsi="Times New Roman"/>
                <w:i/>
                <w:sz w:val="24"/>
                <w:szCs w:val="24"/>
                <w:lang w:eastAsia="en-US"/>
              </w:rPr>
              <w:t>правовых актов в области защиты государственной тайны и информационной безопасности</w:t>
            </w:r>
            <w:r>
              <w:rPr>
                <w:rFonts w:cs="Times New Roman" w:ascii="Times New Roman" w:hAnsi="Times New Roman"/>
                <w:i/>
                <w:sz w:val="24"/>
                <w:szCs w:val="24"/>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rPr>
              <w:t>Собеседование Круглый стол</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tc>
      </w:tr>
      <w:tr>
        <w:trPr>
          <w:trHeight w:val="508"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ПК-16. Способен организовывать профессиональную деятельность в соответствии с требованиями основ делопроизводства, составлять планы и отчеты по утвержденным формам</w:t>
            </w:r>
          </w:p>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i/>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16.1. Составляет план своей работы и отчет о его выполн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рядок планирования своей работы и составления отчетов о выполнении таких план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i/>
                <w:sz w:val="24"/>
                <w:szCs w:val="24"/>
              </w:rPr>
              <w:t>- составлять план своей работы и отчет о его выполнении</w:t>
            </w:r>
            <w:r>
              <w:rPr>
                <w:rFonts w:cs="Times New Roman" w:ascii="Times New Roman" w:hAnsi="Times New Roman"/>
                <w:i/>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выками составления плана своей работы и отчета о его выполнении</w:t>
            </w:r>
            <w:r>
              <w:rPr>
                <w:rFonts w:cs="Times New Roman" w:ascii="Times New Roman" w:hAnsi="Times New Roman"/>
                <w:i/>
                <w:sz w:val="24"/>
                <w:szCs w:val="24"/>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rPr>
              <w:t>Собеседование Круглый стол</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tc>
      </w:tr>
      <w:tr>
        <w:trPr>
          <w:trHeight w:val="50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16.2. Ведет документацию по утверждённым формам, в том числе в электронной форм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 порядок ведения документации по утверждённым формам, в том числе в электронной форме</w:t>
            </w:r>
            <w:r>
              <w:rPr>
                <w:rFonts w:cs="Times New Roman" w:ascii="Times New Roman" w:hAnsi="Times New Roman"/>
                <w:i/>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pPr>
            <w:r>
              <w:rPr>
                <w:rFonts w:cs="Times New Roman" w:ascii="Times New Roman" w:hAnsi="Times New Roman"/>
                <w:i/>
                <w:sz w:val="24"/>
                <w:szCs w:val="24"/>
              </w:rPr>
              <w:t>- вести документацию по утверждённым формам, в том числе в электронной форме</w:t>
            </w:r>
            <w:r>
              <w:rPr>
                <w:rFonts w:cs="Times New Roman" w:ascii="Times New Roman" w:hAnsi="Times New Roman"/>
                <w:i/>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выками ведения документации по утверждённым формам, в том числе в электронной форме.</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rPr>
              <w:t>Собеседование Круглый стол</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tc>
      </w:tr>
    </w:tbl>
    <w:p>
      <w:pPr>
        <w:pStyle w:val="Style22"/>
        <w:tabs>
          <w:tab w:val="clear" w:pos="822"/>
          <w:tab w:val="left" w:pos="426" w:leader="none"/>
        </w:tabs>
        <w:ind w:left="0" w:right="-853" w:hanging="0"/>
        <w:jc w:val="center"/>
        <w:rPr>
          <w:b/>
          <w:b/>
        </w:rPr>
      </w:pPr>
      <w:r>
        <w:rPr>
          <w:b/>
        </w:rPr>
      </w:r>
    </w:p>
    <w:p>
      <w:pPr>
        <w:pStyle w:val="Style22"/>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2"/>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ая 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о-заочная</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 xml:space="preserve">заочная </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08</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аудиторные занятия (контактная</w:t>
            </w:r>
          </w:p>
          <w:p>
            <w:pPr>
              <w:pStyle w:val="Style22"/>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2"/>
              <w:tabs>
                <w:tab w:val="clear" w:pos="822"/>
                <w:tab w:val="left" w:pos="426" w:leader="none"/>
              </w:tabs>
              <w:ind w:left="0" w:right="-853" w:hanging="0"/>
              <w:rPr>
                <w:b/>
                <w:b/>
                <w:color w:val="000000"/>
              </w:rPr>
            </w:pPr>
            <w:r>
              <w:rPr>
                <w:b/>
                <w:color w:val="000000"/>
              </w:rPr>
              <w:t>- занятия лекционного типа</w:t>
            </w:r>
          </w:p>
          <w:p>
            <w:pPr>
              <w:pStyle w:val="Style22"/>
              <w:tabs>
                <w:tab w:val="clear" w:pos="822"/>
                <w:tab w:val="left" w:pos="426" w:leader="none"/>
              </w:tabs>
              <w:ind w:left="0" w:right="-853" w:hanging="0"/>
              <w:rPr>
                <w:b/>
                <w:b/>
                <w:color w:val="000000"/>
              </w:rPr>
            </w:pPr>
            <w:r>
              <w:rPr>
                <w:b/>
                <w:color w:val="000000"/>
              </w:rPr>
              <w:t>- занятия семинарского типа</w:t>
            </w:r>
          </w:p>
          <w:p>
            <w:pPr>
              <w:pStyle w:val="Style22"/>
              <w:tabs>
                <w:tab w:val="clear" w:pos="822"/>
                <w:tab w:val="left" w:pos="426" w:leader="none"/>
              </w:tabs>
              <w:ind w:left="0" w:right="-853" w:hanging="0"/>
              <w:rPr/>
            </w:pPr>
            <w:r>
              <w:rPr>
                <w:b/>
                <w:color w:val="000000"/>
              </w:rPr>
              <w:t xml:space="preserve">( </w:t>
            </w:r>
            <w:r>
              <w:rPr>
                <w:b/>
              </w:rPr>
              <w:t>практические занятия /</w:t>
            </w:r>
          </w:p>
          <w:p>
            <w:pPr>
              <w:pStyle w:val="Style22"/>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p>
            <w:pPr>
              <w:pStyle w:val="Style22"/>
              <w:tabs>
                <w:tab w:val="clear" w:pos="822"/>
                <w:tab w:val="left" w:pos="426" w:leader="none"/>
              </w:tabs>
              <w:ind w:left="0" w:right="-853" w:hanging="0"/>
              <w:rPr>
                <w:b/>
                <w:b/>
              </w:rPr>
            </w:pPr>
            <w:r>
              <w:rPr>
                <w:b/>
              </w:rPr>
            </w:r>
          </w:p>
          <w:p>
            <w:pPr>
              <w:pStyle w:val="Style22"/>
              <w:tabs>
                <w:tab w:val="clear" w:pos="822"/>
                <w:tab w:val="left" w:pos="426" w:leader="none"/>
              </w:tabs>
              <w:ind w:left="0" w:right="-853" w:hanging="0"/>
              <w:rPr>
                <w:b/>
                <w:b/>
              </w:rPr>
            </w:pPr>
            <w:r>
              <w:rPr>
                <w:b/>
              </w:rPr>
              <w:t>16</w:t>
            </w:r>
          </w:p>
          <w:p>
            <w:pPr>
              <w:pStyle w:val="Style22"/>
              <w:tabs>
                <w:tab w:val="clear" w:pos="822"/>
                <w:tab w:val="left" w:pos="426" w:leader="none"/>
              </w:tabs>
              <w:ind w:left="0"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Промежуточная аттестация –</w:t>
            </w:r>
          </w:p>
          <w:p>
            <w:pPr>
              <w:pStyle w:val="Style22"/>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5200" w:type="pct"/>
        <w:jc w:val="left"/>
        <w:tblInd w:w="-147" w:type="dxa"/>
        <w:tblLayout w:type="fixed"/>
        <w:tblCellMar>
          <w:top w:w="0" w:type="dxa"/>
          <w:left w:w="108" w:type="dxa"/>
          <w:bottom w:w="0" w:type="dxa"/>
          <w:right w:w="108" w:type="dxa"/>
        </w:tblCellMar>
      </w:tblPr>
      <w:tblGrid>
        <w:gridCol w:w="1737"/>
        <w:gridCol w:w="796"/>
        <w:gridCol w:w="415"/>
        <w:gridCol w:w="353"/>
        <w:gridCol w:w="509"/>
        <w:gridCol w:w="236"/>
        <w:gridCol w:w="826"/>
        <w:gridCol w:w="730"/>
        <w:gridCol w:w="232"/>
        <w:gridCol w:w="413"/>
        <w:gridCol w:w="622"/>
        <w:gridCol w:w="339"/>
        <w:gridCol w:w="420"/>
        <w:gridCol w:w="428"/>
        <w:gridCol w:w="441"/>
        <w:gridCol w:w="390"/>
        <w:gridCol w:w="455"/>
        <w:gridCol w:w="317"/>
        <w:gridCol w:w="363"/>
      </w:tblGrid>
      <w:tr>
        <w:trPr>
          <w:trHeight w:val="29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48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33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2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6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8"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Тема 1. </w:t>
            </w:r>
            <w:r>
              <w:rPr>
                <w:rFonts w:cs="Times New Roman" w:ascii="Times New Roman" w:hAnsi="Times New Roman"/>
                <w:sz w:val="20"/>
                <w:szCs w:val="20"/>
                <w:lang w:eastAsia="ar-SA"/>
              </w:rPr>
              <w:t>Таможенное регулирование. Таможенное прав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 xml:space="preserve">Тема 2. </w:t>
            </w:r>
            <w:r>
              <w:rPr>
                <w:rFonts w:cs="Times New Roman" w:ascii="Times New Roman" w:hAnsi="Times New Roman"/>
                <w:sz w:val="20"/>
                <w:szCs w:val="20"/>
                <w:lang w:eastAsia="ar-SA"/>
              </w:rPr>
              <w:t>Таможенные операци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82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3. </w:t>
            </w:r>
            <w:r>
              <w:rPr>
                <w:rFonts w:cs="Times New Roman" w:ascii="Times New Roman" w:hAnsi="Times New Roman"/>
                <w:sz w:val="20"/>
                <w:szCs w:val="20"/>
                <w:lang w:eastAsia="ar-SA"/>
              </w:rPr>
              <w:t>Таможенные платеж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4. </w:t>
            </w:r>
            <w:r>
              <w:rPr>
                <w:rFonts w:cs="Times New Roman" w:ascii="Times New Roman" w:hAnsi="Times New Roman"/>
                <w:sz w:val="20"/>
                <w:szCs w:val="20"/>
                <w:lang w:eastAsia="ar-SA"/>
              </w:rPr>
              <w:t>Таможенные процедуры</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Тема 5. </w:t>
            </w:r>
            <w:r>
              <w:rPr>
                <w:rFonts w:cs="Times New Roman" w:ascii="Times New Roman" w:hAnsi="Times New Roman"/>
                <w:sz w:val="20"/>
                <w:szCs w:val="20"/>
                <w:lang w:eastAsia="ar-SA"/>
              </w:rPr>
              <w:t>Таможенный контроль</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6. </w:t>
            </w:r>
            <w:r>
              <w:rPr>
                <w:rFonts w:cs="Times New Roman" w:ascii="Times New Roman" w:hAnsi="Times New Roman"/>
                <w:sz w:val="20"/>
                <w:szCs w:val="20"/>
                <w:lang w:eastAsia="ar-SA"/>
              </w:rPr>
              <w:t>Ответственность за нарушение таможенных правил</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9</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360" w:before="0" w:after="0"/>
        <w:ind w:firstLine="708"/>
        <w:jc w:val="both"/>
        <w:rPr/>
      </w:pPr>
      <w:r>
        <w:rPr>
          <w:rFonts w:cs="Times New Roman" w:ascii="Times New Roman" w:hAnsi="Times New Roman"/>
          <w:sz w:val="24"/>
          <w:szCs w:val="24"/>
        </w:rPr>
        <w:t xml:space="preserve">Практическая подготовка предусматривает: </w:t>
      </w:r>
      <w:r>
        <w:rPr>
          <w:rFonts w:cs="Times New Roman" w:ascii="Times New Roman" w:hAnsi="Times New Roman"/>
        </w:rPr>
        <w:t xml:space="preserve">применение активных и интерактивных методов: семинары в диалоговом режиме, выполнение практических заданий.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К работе на семинарах привлекаются ведущие исследователи и специалисты-практик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рактические задания могут предусматривать анализ научных проблем, разбор практических ситуаций, анализ судебной практики и др.</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Семинарские занятия проводятся непосредственно в аудитории. Проведение семинарских занятий преследует достижение следующих задач:</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углубление знаний по соответствующей теме дисциплины;</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развитие навыков аналитического мышления, поиска и работы с информацией, обоснования собственной позици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оказание содействия студенту в поиске материалов для курсовой работы, предусмотренной учебным планом.</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На семинарское занятие по темам, для которых данная форма предусмотрена планом дисциплины, выносятся теоретические вопросы, перечень которых приводится в программе. Семинарское занятие проводится следующим образом. Преподаватель предлагает студентам (по их желанию, или определенному студенту) выступить с сообщением по вопросу семинара. По завершении сообщения преподаватель может задать студенту дополнительные вопросы или предложить задать вопросы выступающему другим студентам. Далее преподаватель предлагает высказаться по вопросу семинара желающим, в результате чего может возникнуть дискуссия, что приветствуется. Непосредственно на семинарском занятии студентам следует работать активно, высказывать свою позицию и обосновывать ее, принимать или обоснованно опровергать позицию оппонентов.</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реподаватель проставляет студентам оценки за работу на семинаре. Данные оценки могут учитываться при выставлении итоговой оценки по дисциплин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В курсе планируется использование следующих образовательных технологий при реализации различных видов учебной работы: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 деловая игра,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разбор практических задач и кейсов.</w:t>
      </w:r>
    </w:p>
    <w:p>
      <w:pPr>
        <w:pStyle w:val="Normal"/>
        <w:spacing w:lineRule="auto" w:line="360" w:before="0" w:after="0"/>
        <w:ind w:firstLine="708"/>
        <w:jc w:val="both"/>
        <w:rPr>
          <w:rFonts w:ascii="Times New Roman" w:hAnsi="Times New Roman" w:cs="Times New Roman"/>
          <w:i/>
          <w:i/>
          <w:color w:val="FF0000"/>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32 ча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3"/>
        <w:spacing w:lineRule="auto" w:line="360" w:before="0" w:after="0"/>
        <w:contextualSpacing/>
        <w:jc w:val="both"/>
        <w:rPr>
          <w:sz w:val="22"/>
          <w:szCs w:val="22"/>
        </w:rPr>
      </w:pPr>
      <w:r>
        <w:rPr/>
        <w:t>-  практических навыков в соответствии с профилем ОП: правоприменительная деятельность, правоохранительная деятельность.</w:t>
      </w:r>
    </w:p>
    <w:p>
      <w:pPr>
        <w:pStyle w:val="Normal"/>
        <w:spacing w:lineRule="auto" w:line="360" w:before="0" w:after="0"/>
        <w:jc w:val="both"/>
        <w:rPr/>
      </w:pPr>
      <w:r>
        <w:rPr>
          <w:rFonts w:cs="Times New Roman" w:ascii="Times New Roman" w:hAnsi="Times New Roman"/>
          <w:sz w:val="24"/>
          <w:szCs w:val="24"/>
        </w:rPr>
        <w:t>-  компетенций - ПК-10. Способен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ПК-16. Способен организовывать профессиональную деятельность в соответствии с требованиями основ делопроизводства, составлять планы и отчеты по утвержденным форм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 лабораторного типа.</w:t>
      </w:r>
    </w:p>
    <w:p>
      <w:pPr>
        <w:pStyle w:val="Normal"/>
        <w:spacing w:lineRule="auto" w:line="36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numPr>
          <w:ilvl w:val="0"/>
          <w:numId w:val="6"/>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Рекомендации по подготовке к семинарским занятиям.</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Для подготовки к семинарскому занятию следует изучить рекомендуемую литературу по теме, а также нормативные акты. Приветствуется изучение студентами иных источников (монографий, статей из периодических изданий, материалов судебной практики), помимо рекомендованных. Такие источники можно отыскать в СПС «КонсультантПлюс» или «Гарант», используя ресурсы библиотек, а также в сети Интернет. Тем самым студент продемонстрирует владение навыками поиска информации и работы с информацией – навыками, которые являются чрезвычайно необходимыми для юрист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Рекомендации по выполнению задан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Рекомендации по решению задач. Большинство заданий представлены в виде задач (казусов), т.е. модельных ситуаций в сфере административно-правовых отношен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Решение задачи студентом включает: изучение условий задачи (описанной ситуации) и ответы на поставленные задачей вопросы.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ри выполнении данного задания (решения задачи) студенту обязательно необходимо использовать нормативно-правовые акты и ссылаться на их нормы (статьи) при ответ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еред ответом на поставленные в задаче вопросы, студенту необходимо внимательно ознакомиться с условиями задачи, выявив юридически значимые обстоятельства, и найти в нормативно правовом акте нормы, регулирующие данный вид правовых отношений. Ответы на поставленные в задаче вопросы должны быть мотивированными и развернутыми.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Тематика семинарских занятий</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Тема 1.  Таможенное регулирование. Таможенное право</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аможенное регулирование. Таможенное дело. Таможенное регулирование и государственное регулирование внешнеторговой деятельност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еремещение товаров через таможенную границу. Понятие «товары» в таможенном праве. Принципы перемещения товаров через таможенную границу.</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аможенная территория и таможенная граница. Государственная граница и таможенная граница. Таможенные анклавы и таможенные эксклавы.</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Интеграционные процессы и таможенное регулирование. Зона свободной торговли. Таможенный союз.</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Таможенная территория Таможенного союза ЕАЭС. Территория государств-членов Таможенного союза ЕАЭС и таможенная территория Таможенного союза ЕАЭС.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Международный, наднациональный и национальный уровни регулирования таможенных отношений. Роль международных организаций в регулировании таможенных отношений в Таможенном союзе ЕАЭС. Правовой статус наднациональных органов Таможенного союза ЕАЭС. Таможенные органы государств-членов Таможенного союза ЕАЭС.  Основные направления деятельности таможенных органов государств-членов Таможенного союза ЕАЭС. Участники внешнеэкономической деятельности и лица, осуществляющие деятельность в сфере таможенного дел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равовая основа таможенного регулирования. Понятие таможенного права. Предмет, методы и система таможенного права. Источники таможенного права. Международные договоры и таможенные конвенции. Таможенное законодательство Таможенного союза ЕАЭС. «Непрофильные» законы в системе источников таможенного права.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Тема 2.  Таможенные операции</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аможенные операции как институт таможенного права. Этапы совершения таможенных операций.   Основные положения Киотской конвенции об упрощении и гармонизации таможенных процедур по вопросам регулирования совершения таможенных формальносте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Основные положения о перемещении товаров через таможенную границу. Принципы осуществления таможенных операций: законность действий; оперативность; язык производства; порядок, место и время осуществления таможенных операций; таможенные операции и контроль иных государственных органов. Места перемещения товаров через таможенную границу.</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Таможенные операции, предшествующие подаче таможенной декларации. Прибытие товаров на таможенную территорию. Место и время прибытия товаров на таможенную территорию таможенного союза. Таможенные операции, совершаемые в местах прибытия. Основные обязанности таможенного перевозчика на этапе прибытия товаров. Статус товаров после перемещения через таможенную границу. Убытие товаров с таможенной территории. Место и время убытия товаров с таможенной территории таможенного союза. Таможенные операции, совершаемые в местах убытия.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Временное хранение товаров. Статус товаров как находящихся на временном хранении. Порядок помещения товаров на временное хранение.  Помещение товаров на временное хранение таможенными органами. Места временного хранения товаров. Склад временного хранения. Хранение товаров на складе получателя. Хранение товаров на складах временного хранения таможенных органов. Хранение товаров в иных местах. Операции с товарами, находящимися на временном хранении. Сроки временного хранения товаров, правовые последствия их несоблюдения. Владельцы складов временного хранения, их правовой статус. Условия включения в реестр владельцев складов временного хранения. Обязанности владельца склада временного хранения, ответственность перед таможенными органами за соблюдение требований таможенного законодательства в отношении товаров, находящихся на временном хранении.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аможенные операции, связанные с помещением товаров под таможенную процедуру, порядок их совершения. Место и время совершения таможенных операций, связанных с помещением товаров под таможенную процедуру. Первоочередной порядок помещения отдельных категорий товаров под таможенную процедуру.</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Декларирование товаров таможенным органам. Товары, подлежащие декларированию, формы и цели декларирования. Таможенная декларация и ее виды.  Места и сроки подачи таможенной декларации. Подача и регистрация таможенной декларации.  Отказ в регистрации таможенной декларации, значение данных таможенных операций. Изменение и дополнение сведений, заявленных при декларировании, отзыв таможенной декларации. Общий и специальный порядок декларирования товаров. Декларант и таможенный представитель: правовой статус, пределы ответственност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Содержание таможенной операции выпуска товаров. Соотношение понятий «выпуск товаров», «выпуск для внутреннего потребления», «выпуск для свободного обращения», «условный выпуск». Основные и дополнительные условия выпуска товаров. Сроки выпуска. Лица, ответственные за выпуск товаров. Отказ в выпуске товаров. Основания и юридические последствия условного выпуска товаров. Выпуск товаров до подачи таможенной деклараци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Особенности совершения таможенных операций в отношении товаров, пересылаемых в международных почтовых отправлениях.  Особенности перемещения товаров отдельными категориями иностранных лиц.  Особенности совершения таможенных операций в отношении товаров, содержащих объекты интеллектуальной собственности.  Перемещение товаров трубопроводным транспортом и линиями электропередачи.  Перемещение транспортных средств международных перевозок при осуществлении международных перевозок товаров, пассажиров и багажа.  Особенности перемещения товаров для личного пользования.  Особенности совершения таможенных операций в отношении припас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Тема 3.  Таможенные платежи</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онятие и виды таможенных платежей. Налоги и обязательные платежи неналогового характера. Таможенные и иные пошлины, взимаемые в связи с перемещением товаров через таможенную границу.</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таможенных платежей. Соотношение таможенного законодательства и законодательства о налогах и сбора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Возникновение и прекращение обязанности по уплате таможенных платежей: понятие. Случаи освобождения от уплаты таможенных платеже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лательщики таможенных платежей. Лица, ответственные за уплату таможенных платеже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Товар как объект обложения таможенными платежами. Классификация товаров в таможенных целях. Гармонизированная система и кодирования товаров. Товарная номенклатура внешнеэкономической деятельности.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аможенная стоимость. Методы определения таможенной стоимости. Особенности заявления таможенной стоимости. Декларация таможенной стоимости. Корректировка таможенной стоимост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Особенности определения веса товара. Вес-нетто. Вес-брутто.</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 Порядок определения страны происхождения. Товар, полностью произведенный в данной стране. Критерий достаточной переработки товара. Подтверждение происхождения товара. Сертификат о происхождении товара. Сертификаты по форме «А», «СТ-1», «СТ-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орядок исчисления таможенных платежей. Пересчет иностранной валюты для целей исчисления таможенных платежей. Исчисление таможенных платежей по единой ставке. Исчисление таможенных платежей при незаконном перемещении товаров через таможенную границу либо использовании товаров с нарушением установленных ограничен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орядок и формы уплаты таможенных платежей. Исполнение обязанности по уплате таможенных платеже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Сроки уплаты таможенных платежей. Авансовые платежи. Изменение срока уплаты таможенных платежей. Основания для предоставления отсрочки или рассрочки уплаты таможенных пошлин, налогов. Обстоятельства, исключающие предоставление отсрочки или рассрочки. Проценты за предоставление отсрочки или рассрочки.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Обеспечение уплаты таможенных платежей. Размер обеспечения. Обеспечение уплаты таможенных платежей лицами, осуществляющими деятельность в области таможенного дела. Способы обеспечения уплаты таможенных платеже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Взыскание таможенных платежей. Пени. Требование об уплате таможенных платежей. Бесспорное взыскание. Взыскание таможенных пошлин, налогов за счет товаров, в отношении которых таможенные пошлины, налоги не уплачены. Взыскание таможенных платежей за счет иного имущества плательщика. Обязанности банков и иных кредитных организаций по исполнению решений таможенного органа о взыскании таможенных платеже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Возврат излишне уплаченных или излишне взысканных таможенных платежей. Возврат денежного залог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аможенная пошлина: правовая природа, виды. Понятие, структура и классификации таможенного тарифа. Импортный таможенный тариф Российской Федерации. Правовое регулирование обложения вывозными таможенными пошлинами. Страна происхождения товара и ставки таможенной пошлины. Торгово-политические режимы и таможенно-тарифное регулирование. Понятие и виды тарифных льгот. Случаи освобождения от уплаты таможенной пошлины. Тарифные льготы, предоставляемые при использовании отдельных таможенных процедур. Тарифные льготы, предоставляемые организациям с иностранными инвестициям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НДС), взимаемый при ввозе товаров на территорию Российской Федерации. Ставки НДС. Предоставление льгот по уплате НДС при перемещении товаров через таможенную границу. Особенности уплаты НДС при использовании отдельных видов таможенных процедур.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Акциз, взимаемый при ввозе товаров на территорию Российской Федерации. Подакцизные товары. Ставки акцизов. Авансовый платеж по уплате акцизов. Акцизные марки. Особенности уплаты акцизов при помещении товаров под отдельные виды таможенных процедур.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аможенные сборы: понятие, признаки и виды. Неналоговый характер таможенных сборов. Порядок расчета и уплаты. Льготы по уплате таможенных сбор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Тема 4.  Таможенные процедуры</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онятие таможенной процедуры. Соотношение понятий «таможенная операция» и «таможенная процедура». Классификация таможенных процедур по различным основаниям. Составные элементы структуры таможенной процедуры. Принципы таможенных процедур. Раскрытие принципа свободы выбора и изменения таможенной процедуры. Цели использования таможенных процедур.</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Соотношение таможенной процедуры с другими институтами таможенного права. Таможенная процедура и выпуск товаров. Соотношение понятий выпуска, выпуска для внутреннего потребления, выпуска в свободное обращение, условного выпуска. Таможенная процедура и запреты и ограничения. Таможенная процедура и определение таможенной стоимости. Таможенная процедура и обеспечение уплаты таможенных пошлин, налогов.</w:t>
      </w:r>
    </w:p>
    <w:p>
      <w:pPr>
        <w:pStyle w:val="Normal"/>
        <w:spacing w:before="0" w:after="0"/>
        <w:ind w:right="-2" w:firstLine="426"/>
        <w:jc w:val="both"/>
        <w:rPr/>
      </w:pPr>
      <w:r>
        <w:rPr>
          <w:rFonts w:cs="Times New Roman" w:ascii="Times New Roman" w:hAnsi="Times New Roman"/>
          <w:sz w:val="24"/>
          <w:szCs w:val="24"/>
        </w:rPr>
        <w:t>Таможенная процедура выпуска для внутреннего потребления. Таможенная процедура экспорта.  Таможенная процедура таможенного транзита.  Таможенная процедура таможенного склада.  Таможенная процедура переработки на таможенной территории.  Таможенная процедура переработки вне таможенной территории.  Таможенная процедура переработки вне таможенной территории.  Таможенная процедура переработки для внутреннего потребления.  Таможенная процедура временного ввоза (допуска).  Таможенная процедура временного вывоза.  Таможенная процедура реимпорта.  Таможенная процедура реэкспорта.  Таможенная процедура беспошлинной торговли.  Таможенная процедура уничтожения.  Таможенная процедура отказа в пользу государства. Таможенная процедура свободной таможенной зоны.  Таможенная процедура свободного склада. Специальные таможенные процедуры.</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равовые последствия несоблюдения условий, ограничений и требований таможенных процедур. Отказ в помещении товаров под заявленную таможенную процедуру. Применение мер по принудительному взысканию таможенных платежей и пени. Привлечение к административной ответственности.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Тема 5. Таможенный контроль</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онятие и значение таможенного контроля. Признаки таможенного контроля. Виды таможенного контрол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аможенный контроль и иные виды контрольной деятельности, осуществляемой таможенными органам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ринципы проведения таможенного контроля.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овары и транспортные средства, находящиеся под таможенным контролем. Идентификация товаров и транспортных средств в таможенных целя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Организация таможенного контроля. Права и обязанности должностных лиц таможенных органов по осуществлению проверок. Процессуальное оформление результатов таможенного контрол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Зона таможенного контроля. Виды зон таможенного контроля. Порядок создания и обозначения зон таможенного контроля, а также требования к ним. Правовой режим зоны таможенного контроля. Особенности создания зон таможенного контроля в пунктах пропуска через Государственную границу Российской Федераци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Сроки проведения таможенного контроля. Проверка достоверности сведений после выпуска товаров и (или) транспортных средст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Формы проведения таможенного контроля. Проверка документов и сведений. Устный опрос. Получение объяснений. Таможенное наблюдение. Таможенный осмотр. Таможенный досмотр. Личный таможенный досмотр. Проверка маркировки товаров специальными марками, наличия на них идентификационных знаков. Таможенный осмотр помещений и территорий. Учет товаров, находящихся под таможенным контролем. Проверка системы учета товаров и отчетности. Таможенная проверк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Освобождение от определенных форм таможенного контрол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Выбор форм таможенного контроля и система управления рисками. Методы анализа рисков для определения товаров, транспортных средств, документов и лиц, подлежащих проверке, и степени такой провер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проведения таможенного контроля в зависимости от способа транспортировки товара. Таможенный контроль за пассажирами и багажом. Использование технологии «зеленых» и «красных» коридоров. Особенности таможенного контроля за багажом, следующим без сопровожде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Валютный контроль, осуществляемый таможенными органам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аможенный контроль за международными почтовыми отправлениям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Таможенный контроль за товарами, содержащими объекты интеллектуальной собственности.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Экспертизы и исследования при осуществлении таможенного контроля. Пробы и образцы. Статус эксперта. Участие специалиста при проведении таможенного контрол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Средства производства таможенного контроля.  Технические средства таможенного контроля. Технические средства оперативной диагностики таможенных документов и атрибутов таможенного обеспечения. Методы и технические средства таможенного досмотра и поиска. Информационные ресурсы таможенных органов. Использование кинологической службы при проведении таможенного контроля.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Взаимодействие таможенных органов с правоохранительными, налоговыми, иными контролирующими органами при осуществлении таможенного контрол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Сотрудничество с таможенными и правоохранительными органами иностранных государств. Совместный таможенный контроль.  Организационно-правовые формы международного сотрудничества в области таможенного контрол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Тема 6.  Ответственность за нарушение таможенных правил</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Административная и уголовная ответственность за нарушения таможенных правил: основания и особенности привлечения к ответственности, понятия административного правонарушения и уголовного преступле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онятие и краткая характеристика элементов состава административного правонарушения и преступления: объект, объективная сторона, субъект, субъективная сторон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онятие и критерии вины юридического лица в совершении административного правонарушения в области таможенного дела. Понятие и формы вины физического лица в совершении правонарушений в области таможенного дела. Административная ответственность за нарушения таможенных правил отдельных категорий физических лиц: лиц, осуществляющих предпринимательскую деятельность без образования юридического лица, должностных лиц, военнослужащих и иных лиц, на которые распространяется действие дисциплинарных устав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Виды преступлений, связанных с нарушением таможенных правил. Контрабанда.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Невозвращение из-за границы средств в иностранной валюте. Уклонение от уплаты таможенных платежей, взимаемых с организации или физического лица.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Виды административных правонарушений в области таможенного дела.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орядок и сроки давности привлечения к ответственности за нарушения таможенных правил. Обстоятельства, исключающие привлечение к ответственности за нарушения таможенных правил. Освобождение от ответственности за нарушения таможенных правил ввиду малозначительности совершенного деяния. Понятия малозначительности в уголовном и административном прав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Виды административных и уголовных наказаний, назначаемых за нарушения таможенных правил. Органы, должностные лица, уполномоченные на проведение расследований по делам о нарушениях таможенных правил и назначение наказаний за их совершение.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Административное расследование по делу о нарушении таможенных правил: основания, сроки и место проведения, стадии. Оформление результатов административного расследования. Протокол об административном правонарушении в области таможенного дела и постановление по делу об административном правонарушении в области таможенного дела, процессуальный статус указанных документов. Процессуальные права лиц, привлекаемых к административной ответственности за нарушения таможенных правил.</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Рассмотрение дела об административном правонарушении в области таможенного дела: органы и должностные лица, уполномоченные рассматривать указанные дела; процессуальные действия и права лиц, привлекаемых к административной ответственности, решения по результатам рассмотрения дела о нарушении таможенных правил.</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Вступление постановления по делу о нарушении таможенных правил в законную силу.</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Обжалование постановления по делу о нарушении таможенных правил: порядок подачи жалобы, сроки и порядок ее рассмотрения, решения по жалобе на постановление о привлечении к административной ответственности за нарушение таможенных правил.</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7"/>
        </w:numPr>
        <w:tabs>
          <w:tab w:val="clear" w:pos="708"/>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4"/>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4"/>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4"/>
        <w:numPr>
          <w:ilvl w:val="1"/>
          <w:numId w:val="7"/>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4"/>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4"/>
        <w:ind w:left="0" w:right="-284"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24"/>
        <w:ind w:left="0" w:right="-284" w:hanging="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Style24"/>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5.2.1 Контрольные вопросы</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Таможенное дело и таможенное регулирование в РФ как виды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18"/>
              </w:rPr>
              <w:t>ПК-10</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Понятие, предмет и метод таможенного пр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18"/>
              </w:rPr>
              <w:t>ПК-10</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Понятие «товары» в таможенном пра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18"/>
              </w:rPr>
              <w:t>ПК-10</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Принципы перемещения товаров через таможенную границ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18"/>
              </w:rPr>
              <w:t>ПК-10</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Таможенная территория и таможенная гра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18"/>
              </w:rPr>
              <w:t>ПК-10</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Правовое регулирование таможенных отношений на международном, наднациональном и национальном уровн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18"/>
              </w:rPr>
              <w:t>ПК-10</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Источники таможенного пр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18"/>
              </w:rPr>
              <w:t>ПК-10</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Таможенные операции как институт таможенного пр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Этапы совершения таможенных опер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таможенных опер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и виды таможен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и прекращение обязанности по уплате таможен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оженная стои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 происхождения тов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счисления таможен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формы уплаты таможен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уплаты таможен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платы таможен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ние таможен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излишне уплаченных или излишне взысканных таможен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оженная пошлина: понятие, виды, правовая при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оженный тариф: понятие, структура и класс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и виды тарифных льго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взимаемый при ввозе товаров на территорию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з, взимаемый при ввозе товаров на территорию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оженные сборы: понятие, признаки и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оженная процедура: понятие, виды, структура, соотношение с понятием «таможенная операция», цели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таможенных процеду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выпуска для внутреннего потреб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Таможенная процедура экспор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Таможенная процедура таможенного транзита.  </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таможенного склад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переработки на таможенной территор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переработки вне таможенной территор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переработки вне таможенной территор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переработки для внутреннего потреб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временного ввоза (допу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временного вывоз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реимпор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реэкспор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беспошлинной торговл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уничто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оженная процедура отказа в пользу госу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оженная процедура свободной таможенной зон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оженная процедура свободного с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таможенные процед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е последствия несоблюдения условий, ограничений и требований таможенных процеду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оженный контроль: понятие, признаки, виды,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проведения таможенн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аможенн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таможенного контроля: понятие, виды, порядок создания, правовой реж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роведения таможенн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бождение от определенных форм таможенн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орм таможенного контроля и система управления рис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ации и проведения таможенного контроля в зависимости от способа транспортировки тов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ютный контроль, осуществляемый таможенными орга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ая ответственность за нарушения таможенных правил: основания и особенности привл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административных правонарушений в области таможенного 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Уголовная ответственность за нарушения таможенных правил: основания и особенности привл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таможенного права зарубежных стра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ПК-16</w:t>
            </w:r>
          </w:p>
        </w:tc>
      </w:tr>
    </w:tbl>
    <w:p>
      <w:pPr>
        <w:pStyle w:val="Style24"/>
        <w:ind w:left="108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5.2.2. Темы круглых столов</w:t>
      </w:r>
    </w:p>
    <w:p>
      <w:pPr>
        <w:pStyle w:val="Style24"/>
        <w:ind w:left="709" w:hanging="425"/>
        <w:rPr>
          <w:rFonts w:ascii="Times New Roman" w:hAnsi="Times New Roman" w:cs="Times New Roman"/>
          <w:sz w:val="24"/>
          <w:szCs w:val="24"/>
        </w:rPr>
      </w:pPr>
      <w:r>
        <w:rPr>
          <w:rFonts w:cs="Times New Roman" w:ascii="Times New Roman" w:hAnsi="Times New Roman"/>
          <w:sz w:val="24"/>
          <w:szCs w:val="24"/>
        </w:rPr>
        <w:t>1.</w:t>
        <w:tab/>
        <w:t>Перемещение товаров физическими лицами через таможенную границу РФ.</w:t>
      </w:r>
    </w:p>
    <w:p>
      <w:pPr>
        <w:pStyle w:val="Style24"/>
        <w:ind w:left="709" w:hanging="425"/>
        <w:rPr>
          <w:rFonts w:ascii="Times New Roman" w:hAnsi="Times New Roman" w:cs="Times New Roman"/>
          <w:sz w:val="24"/>
          <w:szCs w:val="24"/>
        </w:rPr>
      </w:pPr>
      <w:r>
        <w:rPr>
          <w:rFonts w:cs="Times New Roman" w:ascii="Times New Roman" w:hAnsi="Times New Roman"/>
          <w:sz w:val="24"/>
          <w:szCs w:val="24"/>
        </w:rPr>
        <w:t>2.</w:t>
        <w:tab/>
        <w:t>Декларирование товаров таможенным органам.</w:t>
      </w:r>
    </w:p>
    <w:p>
      <w:pPr>
        <w:pStyle w:val="Style24"/>
        <w:ind w:left="709" w:hanging="425"/>
        <w:rPr>
          <w:rFonts w:ascii="Times New Roman" w:hAnsi="Times New Roman" w:cs="Times New Roman"/>
          <w:sz w:val="24"/>
          <w:szCs w:val="24"/>
        </w:rPr>
      </w:pPr>
      <w:r>
        <w:rPr>
          <w:rFonts w:cs="Times New Roman" w:ascii="Times New Roman" w:hAnsi="Times New Roman"/>
          <w:sz w:val="24"/>
          <w:szCs w:val="24"/>
        </w:rPr>
        <w:t>3.</w:t>
        <w:tab/>
        <w:t>Методы определения таможенной стоимости.</w:t>
      </w:r>
    </w:p>
    <w:p>
      <w:pPr>
        <w:pStyle w:val="Style24"/>
        <w:ind w:left="709" w:hanging="425"/>
        <w:rPr>
          <w:rFonts w:ascii="Times New Roman" w:hAnsi="Times New Roman" w:cs="Times New Roman"/>
          <w:sz w:val="24"/>
          <w:szCs w:val="24"/>
        </w:rPr>
      </w:pPr>
      <w:r>
        <w:rPr>
          <w:rFonts w:cs="Times New Roman" w:ascii="Times New Roman" w:hAnsi="Times New Roman"/>
          <w:sz w:val="24"/>
          <w:szCs w:val="24"/>
        </w:rPr>
        <w:t>4.</w:t>
        <w:tab/>
        <w:t xml:space="preserve">Таможенные режимы как административно-правовой регулятор внешнеэкономической деятельности. </w:t>
      </w:r>
    </w:p>
    <w:p>
      <w:pPr>
        <w:pStyle w:val="Style24"/>
        <w:ind w:left="709" w:hanging="425"/>
        <w:rPr>
          <w:rFonts w:ascii="Times New Roman" w:hAnsi="Times New Roman" w:cs="Times New Roman"/>
          <w:sz w:val="24"/>
          <w:szCs w:val="24"/>
        </w:rPr>
      </w:pPr>
      <w:r>
        <w:rPr>
          <w:rFonts w:cs="Times New Roman" w:ascii="Times New Roman" w:hAnsi="Times New Roman"/>
          <w:sz w:val="24"/>
          <w:szCs w:val="24"/>
        </w:rPr>
        <w:t>5.</w:t>
        <w:tab/>
        <w:t>Роль технических средств при проведении таможенного контроля.</w:t>
      </w:r>
    </w:p>
    <w:p>
      <w:pPr>
        <w:pStyle w:val="Style24"/>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
        </w:numPr>
        <w:spacing w:before="0" w:after="0"/>
        <w:ind w:left="426" w:right="-284" w:hanging="360"/>
        <w:jc w:val="both"/>
        <w:rPr/>
      </w:pPr>
      <w:r>
        <w:rPr>
          <w:rFonts w:cs="Times New Roman" w:ascii="Times New Roman" w:hAnsi="Times New Roman"/>
          <w:i/>
          <w:iCs/>
          <w:sz w:val="24"/>
          <w:szCs w:val="24"/>
        </w:rPr>
        <w:t>Сидоров, В. Н. </w:t>
      </w:r>
      <w:r>
        <w:rPr>
          <w:rFonts w:cs="Times New Roman" w:ascii="Times New Roman" w:hAnsi="Times New Roman"/>
          <w:sz w:val="24"/>
          <w:szCs w:val="24"/>
        </w:rPr>
        <w:t xml:space="preserve">Таможенное право : учебник для академического бакалавриата / В. Н. Сидоров. — 6-е изд., перераб. и доп. — М. : Издательство Юрайт, 2015. — 512 с. — (Серия : Бакалавр. Академический курс). — ISBN 978-5-9916-4379-5. </w:t>
      </w:r>
      <w:hyperlink r:id="rId2">
        <w:r>
          <w:rPr>
            <w:rStyle w:val="InternetLink"/>
            <w:rFonts w:cs="Times New Roman" w:ascii="Times New Roman" w:hAnsi="Times New Roman"/>
            <w:sz w:val="24"/>
            <w:szCs w:val="24"/>
          </w:rPr>
          <w:t>https://biblio-online.ru/book/BC9EE13D-35E4-40FB-A46A-E9A31732D792</w:t>
        </w:r>
      </w:hyperlink>
      <w:r>
        <w:rPr>
          <w:rFonts w:cs="Times New Roman" w:ascii="Times New Roman" w:hAnsi="Times New Roman"/>
          <w:sz w:val="24"/>
          <w:szCs w:val="24"/>
        </w:rPr>
        <w:t xml:space="preserve"> </w:t>
      </w:r>
    </w:p>
    <w:p>
      <w:pPr>
        <w:pStyle w:val="Normal"/>
        <w:numPr>
          <w:ilvl w:val="0"/>
          <w:numId w:val="1"/>
        </w:numPr>
        <w:spacing w:before="0" w:after="0"/>
        <w:ind w:left="426" w:right="-284" w:hanging="360"/>
        <w:jc w:val="both"/>
        <w:rPr>
          <w:rFonts w:ascii="Times New Roman" w:hAnsi="Times New Roman" w:cs="Times New Roman"/>
          <w:sz w:val="24"/>
          <w:szCs w:val="24"/>
          <w:u w:val="single"/>
        </w:rPr>
      </w:pPr>
      <w:r>
        <w:rPr>
          <w:rFonts w:cs="Times New Roman" w:ascii="Times New Roman" w:hAnsi="Times New Roman"/>
          <w:iCs/>
          <w:sz w:val="24"/>
          <w:szCs w:val="24"/>
        </w:rPr>
        <w:t>Сидоров, В. Н. </w:t>
      </w:r>
      <w:r>
        <w:rPr>
          <w:rFonts w:cs="Times New Roman" w:ascii="Times New Roman" w:hAnsi="Times New Roman"/>
          <w:sz w:val="24"/>
          <w:szCs w:val="24"/>
        </w:rPr>
        <w:t xml:space="preserve">Таможенное право. Практикум : учебное пособие для академического бакалавриата / В. Н. Сидоров. — 2-е изд., перераб. и доп. — М. : Издательство Юрайт, 2017. — 267 с. — (Серия : Бакалавр. Академический курс). — ISBN 978-5-9916-1350-7. </w:t>
      </w:r>
      <w:hyperlink r:id="rId3">
        <w:r>
          <w:rPr>
            <w:rStyle w:val="InternetLink"/>
            <w:rFonts w:cs="Times New Roman" w:ascii="Times New Roman" w:hAnsi="Times New Roman"/>
            <w:sz w:val="24"/>
            <w:szCs w:val="24"/>
          </w:rPr>
          <w:t>https://biblio-online.ru/viewer/4E029C8C-432D-463C-9C2B-919FE772F966</w:t>
        </w:r>
      </w:hyperlink>
    </w:p>
    <w:p>
      <w:pPr>
        <w:pStyle w:val="Normal"/>
        <w:spacing w:before="0" w:after="0"/>
        <w:ind w:righ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5"/>
        </w:numPr>
        <w:spacing w:before="0" w:after="0"/>
        <w:ind w:left="426" w:right="-284" w:hanging="360"/>
        <w:jc w:val="both"/>
        <w:rPr/>
      </w:pPr>
      <w:r>
        <w:rPr>
          <w:rFonts w:cs="Times New Roman" w:ascii="Times New Roman" w:hAnsi="Times New Roman"/>
          <w:sz w:val="24"/>
          <w:szCs w:val="24"/>
        </w:rPr>
        <w:t xml:space="preserve">Федеральный закон от 27.11.201 № 311-ФЗ (ред. от 29.07.2017) «О таможенном регулировании в РФ» // Российская газета. 2010. № 269; 2017. № 172. Режим доступа: </w:t>
      </w:r>
      <w:hyperlink r:id="rId4">
        <w:r>
          <w:rPr>
            <w:rStyle w:val="InternetLink"/>
            <w:rFonts w:cs="Times New Roman" w:ascii="Times New Roman" w:hAnsi="Times New Roman"/>
            <w:sz w:val="24"/>
            <w:szCs w:val="24"/>
          </w:rPr>
          <w:t>http://www.consultant.ru/document/cons_doc_LAW_107181/</w:t>
        </w:r>
      </w:hyperlink>
      <w:r>
        <w:rPr>
          <w:rFonts w:cs="Times New Roman" w:ascii="Times New Roman" w:hAnsi="Times New Roman"/>
          <w:sz w:val="24"/>
          <w:szCs w:val="24"/>
        </w:rPr>
        <w:t xml:space="preserve"> </w:t>
      </w:r>
    </w:p>
    <w:p>
      <w:pPr>
        <w:pStyle w:val="Normal"/>
        <w:numPr>
          <w:ilvl w:val="0"/>
          <w:numId w:val="5"/>
        </w:numPr>
        <w:spacing w:before="0" w:after="0"/>
        <w:ind w:left="426" w:right="-284" w:hanging="360"/>
        <w:jc w:val="both"/>
        <w:rPr/>
      </w:pPr>
      <w:r>
        <w:rPr>
          <w:rFonts w:cs="Times New Roman" w:ascii="Times New Roman" w:hAnsi="Times New Roman"/>
          <w:sz w:val="24"/>
          <w:szCs w:val="24"/>
        </w:rPr>
        <w:t xml:space="preserve">Комментарий к Федеральному закону от 27 ноября 2010 г. N 311-ФЗ "О таможенном регулировании в Российской Федерации" / под ред. С.А. Овсянникова, Г.Н. Комковой // СПС КонсультантПлюс, 2012. - Режим доступа: </w:t>
      </w:r>
      <w:hyperlink r:id="rId5">
        <w:r>
          <w:rPr>
            <w:rStyle w:val="InternetLink"/>
            <w:rFonts w:cs="Times New Roman" w:ascii="Times New Roman" w:hAnsi="Times New Roman"/>
            <w:sz w:val="24"/>
            <w:szCs w:val="24"/>
          </w:rPr>
          <w:t>http://www.consultant.ru/cons/cgi/online.cgi?req=doc&amp;base=CMB&amp;n=18111</w:t>
        </w:r>
      </w:hyperlink>
      <w:r>
        <w:rPr>
          <w:rFonts w:cs="Times New Roman" w:ascii="Times New Roman" w:hAnsi="Times New Roman"/>
          <w:sz w:val="24"/>
          <w:szCs w:val="24"/>
        </w:rPr>
        <w:t xml:space="preserve"> </w:t>
      </w:r>
    </w:p>
    <w:p>
      <w:pPr>
        <w:pStyle w:val="Normal"/>
        <w:numPr>
          <w:ilvl w:val="0"/>
          <w:numId w:val="5"/>
        </w:numPr>
        <w:spacing w:before="0" w:after="0"/>
        <w:ind w:left="426" w:right="-284" w:hanging="360"/>
        <w:jc w:val="both"/>
        <w:rPr>
          <w:rFonts w:ascii="Times New Roman" w:hAnsi="Times New Roman" w:cs="Times New Roman"/>
          <w:sz w:val="24"/>
          <w:szCs w:val="24"/>
          <w:u w:val="single"/>
        </w:rPr>
      </w:pPr>
      <w:r>
        <w:rPr>
          <w:rFonts w:cs="Times New Roman" w:ascii="Times New Roman" w:hAnsi="Times New Roman"/>
          <w:sz w:val="24"/>
          <w:szCs w:val="24"/>
        </w:rPr>
        <w:t>Таможенное право : учебник для академического бакалавриата / под общ. ред. А. В. Зубача. — М. : Издательство Юрайт, 2017. — 479 с. </w:t>
      </w:r>
      <w:hyperlink r:id="rId6">
        <w:r>
          <w:rPr>
            <w:rStyle w:val="InternetLink"/>
            <w:rFonts w:cs="Times New Roman" w:ascii="Times New Roman" w:hAnsi="Times New Roman"/>
            <w:sz w:val="24"/>
            <w:szCs w:val="24"/>
          </w:rPr>
          <w:t>https://biblio-online.ru/book/9AF51B95-4D87-437D-88C1-3A4F995E3F45</w:t>
        </w:r>
      </w:hyperlink>
    </w:p>
    <w:p>
      <w:pPr>
        <w:pStyle w:val="Normal"/>
        <w:numPr>
          <w:ilvl w:val="0"/>
          <w:numId w:val="5"/>
        </w:numPr>
        <w:spacing w:before="0" w:after="0"/>
        <w:ind w:left="426" w:right="-28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моженное право [Электронный ресурс] : учебник для студентов вузов, обучающихся по специальностям «Юриспруденция» и «Таможенное дело» / [Н. Д. Эриашвили и др.]; под ред. М.М. Рассолова, Н. Д. Эриашвили. - 5-е изд., перераб. и доп. - М.: ЮНИТИ-ДАНА, 2012. - 463 с. - (Серия «Dura lex, sed lex»). - ISBN 978-5-238-01752-5. </w:t>
      </w:r>
      <w:hyperlink r:id="rId7">
        <w:r>
          <w:rPr>
            <w:rStyle w:val="InternetLink"/>
            <w:rFonts w:cs="Times New Roman" w:ascii="Times New Roman" w:hAnsi="Times New Roman"/>
            <w:sz w:val="24"/>
            <w:szCs w:val="24"/>
          </w:rPr>
          <w:t>http://znanium.com/catalog.php?bookinfo=394891</w:t>
        </w:r>
      </w:hyperlink>
      <w:r>
        <w:rPr>
          <w:rFonts w:cs="Times New Roman" w:ascii="Times New Roman" w:hAnsi="Times New Roman"/>
          <w:sz w:val="24"/>
          <w:szCs w:val="24"/>
        </w:rPr>
        <w:t xml:space="preserve">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spacing w:before="0" w:after="0"/>
        <w:ind w:left="142" w:right="-284" w:hanging="142"/>
        <w:rPr>
          <w:rFonts w:ascii="Times New Roman" w:hAnsi="Times New Roman" w:cs="Times New Roman"/>
          <w:sz w:val="24"/>
          <w:szCs w:val="24"/>
        </w:rPr>
      </w:pPr>
      <w:r>
        <w:rPr>
          <w:rFonts w:cs="Times New Roman" w:ascii="Times New Roman" w:hAnsi="Times New Roman"/>
          <w:sz w:val="24"/>
          <w:szCs w:val="24"/>
        </w:rPr>
        <w:t>Лицензионное программное обеспечение:</w:t>
      </w:r>
    </w:p>
    <w:p>
      <w:pPr>
        <w:pStyle w:val="Normal"/>
        <w:spacing w:before="0" w:after="0"/>
        <w:ind w:left="142" w:right="-284" w:hanging="142"/>
        <w:rPr>
          <w:rFonts w:ascii="Times New Roman" w:hAnsi="Times New Roman" w:cs="Times New Roman"/>
          <w:sz w:val="24"/>
          <w:szCs w:val="24"/>
        </w:rPr>
      </w:pPr>
      <w:r>
        <w:rPr>
          <w:rFonts w:cs="Times New Roman" w:ascii="Times New Roman" w:hAnsi="Times New Roman"/>
          <w:sz w:val="24"/>
          <w:szCs w:val="24"/>
        </w:rPr>
        <w:t>1. ПО «Windows 7 ProSP1»</w:t>
      </w:r>
    </w:p>
    <w:p>
      <w:pPr>
        <w:pStyle w:val="Normal"/>
        <w:spacing w:before="0" w:after="0"/>
        <w:ind w:left="142" w:right="-284" w:hanging="142"/>
        <w:rPr/>
      </w:pPr>
      <w:r>
        <w:rPr>
          <w:rFonts w:cs="Times New Roman" w:ascii="Times New Roman" w:hAnsi="Times New Roman"/>
          <w:sz w:val="24"/>
          <w:szCs w:val="24"/>
          <w:lang w:val="en-US"/>
        </w:rPr>
        <w:t xml:space="preserve">2. </w:t>
      </w:r>
      <w:r>
        <w:rPr>
          <w:rFonts w:cs="Times New Roman" w:ascii="Times New Roman" w:hAnsi="Times New Roman"/>
          <w:sz w:val="24"/>
          <w:szCs w:val="24"/>
        </w:rPr>
        <w:t>ПО</w:t>
      </w:r>
      <w:r>
        <w:rPr>
          <w:rFonts w:cs="Times New Roman" w:ascii="Times New Roman" w:hAnsi="Times New Roman"/>
          <w:sz w:val="24"/>
          <w:szCs w:val="24"/>
          <w:lang w:val="en-US"/>
        </w:rPr>
        <w:t xml:space="preserve"> «WindowsXPProSP3» </w:t>
      </w:r>
    </w:p>
    <w:p>
      <w:pPr>
        <w:pStyle w:val="Normal"/>
        <w:spacing w:before="0" w:after="0"/>
        <w:ind w:left="142" w:right="-284" w:hanging="142"/>
        <w:rPr/>
      </w:pPr>
      <w:r>
        <w:rPr>
          <w:rFonts w:cs="Times New Roman" w:ascii="Times New Roman" w:hAnsi="Times New Roman"/>
          <w:sz w:val="24"/>
          <w:szCs w:val="24"/>
          <w:lang w:val="en-US"/>
        </w:rPr>
        <w:t xml:space="preserve">3. </w:t>
      </w:r>
      <w:r>
        <w:rPr>
          <w:rFonts w:cs="Times New Roman" w:ascii="Times New Roman" w:hAnsi="Times New Roman"/>
          <w:sz w:val="24"/>
          <w:szCs w:val="24"/>
        </w:rPr>
        <w:t>ПО</w:t>
      </w:r>
      <w:r>
        <w:rPr>
          <w:rFonts w:cs="Times New Roman" w:ascii="Times New Roman" w:hAnsi="Times New Roman"/>
          <w:sz w:val="24"/>
          <w:szCs w:val="24"/>
          <w:lang w:val="en-US"/>
        </w:rPr>
        <w:t xml:space="preserve"> «MSOfficePro 2007»</w:t>
      </w:r>
    </w:p>
    <w:p>
      <w:pPr>
        <w:pStyle w:val="Normal"/>
        <w:spacing w:before="0" w:after="0"/>
        <w:ind w:left="142" w:right="-284" w:hanging="142"/>
        <w:rPr/>
      </w:pPr>
      <w:r>
        <w:rPr>
          <w:rFonts w:cs="Times New Roman" w:ascii="Times New Roman" w:hAnsi="Times New Roman"/>
          <w:sz w:val="24"/>
          <w:szCs w:val="24"/>
          <w:lang w:val="en-US"/>
        </w:rPr>
        <w:t xml:space="preserve">4. </w:t>
      </w:r>
      <w:r>
        <w:rPr>
          <w:rFonts w:cs="Times New Roman" w:ascii="Times New Roman" w:hAnsi="Times New Roman"/>
          <w:sz w:val="24"/>
          <w:szCs w:val="24"/>
        </w:rPr>
        <w:t>ПО</w:t>
      </w:r>
      <w:r>
        <w:rPr>
          <w:rFonts w:cs="Times New Roman" w:ascii="Times New Roman" w:hAnsi="Times New Roman"/>
          <w:sz w:val="24"/>
          <w:szCs w:val="24"/>
          <w:lang w:val="en-US"/>
        </w:rPr>
        <w:t xml:space="preserve"> «Office Standard 2016 MAK HYRRK-6NMM3-MG2H8-GJ7V9-8QKY2  MAK 0/50»</w:t>
      </w:r>
    </w:p>
    <w:p>
      <w:pPr>
        <w:pStyle w:val="Normal"/>
        <w:spacing w:before="0" w:after="0"/>
        <w:ind w:left="142" w:right="-284" w:hanging="142"/>
        <w:rPr>
          <w:rFonts w:ascii="Times New Roman" w:hAnsi="Times New Roman" w:cs="Times New Roman"/>
          <w:sz w:val="24"/>
          <w:szCs w:val="24"/>
        </w:rPr>
      </w:pPr>
      <w:r>
        <w:rPr>
          <w:rFonts w:cs="Times New Roman" w:ascii="Times New Roman" w:hAnsi="Times New Roman"/>
          <w:sz w:val="24"/>
          <w:szCs w:val="24"/>
        </w:rPr>
        <w:t>5. ПО «Kasperskyendpointsecurity»</w:t>
      </w:r>
    </w:p>
    <w:p>
      <w:pPr>
        <w:pStyle w:val="Normal"/>
        <w:spacing w:before="0" w:after="0"/>
        <w:ind w:left="142" w:right="-284" w:hanging="142"/>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0"/>
          <w:numId w:val="2"/>
        </w:numPr>
        <w:spacing w:before="0" w:after="0"/>
        <w:ind w:left="284" w:right="-284" w:hanging="283"/>
        <w:rPr>
          <w:rFonts w:ascii="Times New Roman" w:hAnsi="Times New Roman" w:cs="Times New Roman"/>
          <w:sz w:val="24"/>
          <w:szCs w:val="24"/>
        </w:rPr>
      </w:pPr>
      <w:r>
        <w:rPr>
          <w:rFonts w:cs="Times New Roman" w:ascii="Times New Roman" w:hAnsi="Times New Roman"/>
          <w:sz w:val="24"/>
          <w:szCs w:val="24"/>
        </w:rPr>
        <w:t xml:space="preserve">Правовая система ГАРАНТ. [Электронный ресурс] – Режим доступа: http://www.garant.ru </w:t>
      </w:r>
    </w:p>
    <w:p>
      <w:pPr>
        <w:pStyle w:val="Normal"/>
        <w:numPr>
          <w:ilvl w:val="0"/>
          <w:numId w:val="2"/>
        </w:numPr>
        <w:spacing w:before="0" w:after="0"/>
        <w:ind w:left="284" w:right="-284" w:hanging="283"/>
        <w:rPr>
          <w:rFonts w:ascii="Times New Roman" w:hAnsi="Times New Roman" w:cs="Times New Roman"/>
          <w:sz w:val="24"/>
          <w:szCs w:val="24"/>
        </w:rPr>
      </w:pPr>
      <w:r>
        <w:rPr>
          <w:rFonts w:cs="Times New Roman" w:ascii="Times New Roman" w:hAnsi="Times New Roman"/>
          <w:sz w:val="24"/>
          <w:szCs w:val="24"/>
        </w:rPr>
        <w:t xml:space="preserve">Правовая система «Консультант Плюс» [Электронный ресурс] – Режим доступа: http://www.consultant.ru    </w:t>
      </w:r>
    </w:p>
    <w:p>
      <w:pPr>
        <w:pStyle w:val="Normal"/>
        <w:numPr>
          <w:ilvl w:val="0"/>
          <w:numId w:val="2"/>
        </w:numPr>
        <w:spacing w:before="0" w:after="0"/>
        <w:ind w:left="284" w:right="-284" w:hanging="283"/>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Издательства «Лань»:  http://e.lanbook.com .</w:t>
      </w:r>
    </w:p>
    <w:p>
      <w:pPr>
        <w:pStyle w:val="Normal"/>
        <w:numPr>
          <w:ilvl w:val="0"/>
          <w:numId w:val="2"/>
        </w:numPr>
        <w:spacing w:before="0" w:after="0"/>
        <w:ind w:left="284" w:right="-284" w:hanging="283"/>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Znanium» http://www.znanium.com/ </w:t>
      </w:r>
    </w:p>
    <w:p>
      <w:pPr>
        <w:pStyle w:val="Normal"/>
        <w:numPr>
          <w:ilvl w:val="0"/>
          <w:numId w:val="2"/>
        </w:numPr>
        <w:spacing w:before="0" w:after="0"/>
        <w:ind w:left="284" w:right="-284" w:hanging="283"/>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Юрайт»: http://biblio-online.ru</w:t>
      </w:r>
    </w:p>
    <w:p>
      <w:pPr>
        <w:pStyle w:val="Normal"/>
        <w:numPr>
          <w:ilvl w:val="0"/>
          <w:numId w:val="2"/>
        </w:numPr>
        <w:spacing w:before="0" w:after="0"/>
        <w:ind w:left="284" w:right="-284" w:hanging="283"/>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Консультант студента»: http://www.studentlibrary.ru/</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для самостоятельной рабо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библиотечный фонд, обеспечивающий доступ к необходимым базам данны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учебно-методическая документация и материалы.</w:t>
      </w:r>
    </w:p>
    <w:p>
      <w:pPr>
        <w:pStyle w:val="ConsPlusNormal"/>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Программа составлена в соответствии с требованиями ФГОС ВО ННГУ с учетом рекомендаций и ОП по специальности </w:t>
      </w:r>
      <w:r>
        <w:rPr>
          <w:rFonts w:cs="Times New Roman" w:ascii="Times New Roman" w:hAnsi="Times New Roman"/>
          <w:b/>
          <w:sz w:val="24"/>
          <w:szCs w:val="24"/>
        </w:rPr>
        <w:t>40.05.03 Судебная экспертиза</w:t>
      </w:r>
      <w:r>
        <w:rPr>
          <w:rFonts w:cs="Times New Roman" w:ascii="Times New Roman" w:hAnsi="Times New Roman"/>
          <w:sz w:val="24"/>
          <w:szCs w:val="24"/>
        </w:rPr>
        <w:t>, специализация Речеведческие экспертизы.</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ы) _______________________________ ст. преподаватель Попкова Ж.Г.</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 к.ю.н., доцент Прилуков М.Д.</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_ д.ю.н., доцент Мартынов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pPr>
      <w:r>
        <w:rPr>
          <w:rFonts w:eastAsia="Calibri" w:cs="Times New Roman" w:ascii="Times New Roman" w:hAnsi="Times New Roman"/>
          <w:sz w:val="24"/>
          <w:szCs w:val="24"/>
          <w:lang w:eastAsia="en-US"/>
        </w:rPr>
        <w:t>Программа одобрена на заседании Учебно-методической комиссии юридического факультета от «11» июня 2021 года, протокол № 7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8"/>
      <w:footerReference w:type="first" r:id="rId9"/>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49" w:hanging="360"/>
      </w:pPr>
      <w:rPr/>
    </w:lvl>
  </w:abstractNum>
  <w:abstractNum w:abstractNumId="5">
    <w:lvl w:ilvl="0">
      <w:start w:val="1"/>
      <w:numFmt w:val="decimal"/>
      <w:lvlText w:val="%1."/>
      <w:lvlJc w:val="left"/>
      <w:pPr>
        <w:tabs>
          <w:tab w:val="num" w:pos="0"/>
        </w:tabs>
        <w:ind w:left="2138" w:hanging="360"/>
      </w:pPr>
    </w:lvl>
  </w:abstractNum>
  <w:abstractNum w:abstractNumId="6">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18"/>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i w:val="false"/>
    </w:rPr>
  </w:style>
  <w:style w:type="character" w:styleId="WW8Num15z0">
    <w:name w:val="WW8Num15z0"/>
    <w:qFormat/>
    <w:rPr>
      <w:b/>
      <w:sz w:val="24"/>
    </w:rPr>
  </w:style>
  <w:style w:type="character" w:styleId="WW8Num15z1">
    <w:name w:val="WW8Num15z1"/>
    <w:qFormat/>
    <w:rPr/>
  </w:style>
  <w:style w:type="character" w:styleId="WW8Num16z0">
    <w:name w:val="WW8Num16z0"/>
    <w:qFormat/>
    <w:rPr>
      <w:sz w:val="24"/>
    </w:rPr>
  </w:style>
  <w:style w:type="character" w:styleId="WW8Num17z0">
    <w:name w:val="WW8Num17z0"/>
    <w:qFormat/>
    <w:rPr>
      <w:sz w:val="24"/>
    </w:rPr>
  </w:style>
  <w:style w:type="character" w:styleId="WW8Num17z1">
    <w:name w:val="WW8Num17z1"/>
    <w:qFormat/>
    <w:rPr>
      <w:b/>
      <w:i w:val="false"/>
      <w:color w:val="000000"/>
      <w:sz w:val="24"/>
    </w:rPr>
  </w:style>
  <w:style w:type="character" w:styleId="WW8Num18z0">
    <w:name w:val="WW8Num18z0"/>
    <w:qFormat/>
    <w:rPr>
      <w:sz w:val="24"/>
    </w:rPr>
  </w:style>
  <w:style w:type="character" w:styleId="WW8Num20z0">
    <w:name w:val="WW8Num20z0"/>
    <w:qFormat/>
    <w:rPr>
      <w:color w:val="000000"/>
    </w:rPr>
  </w:style>
  <w:style w:type="character" w:styleId="WW8Num20z1">
    <w:name w:val="WW8Num20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BC9EE13D-35E4-40FB-A46A-E9A31732D792" TargetMode="External"/><Relationship Id="rId3" Type="http://schemas.openxmlformats.org/officeDocument/2006/relationships/hyperlink" Target="https://biblio-online.ru/viewer/4E029C8C-432D-463C-9C2B-919FE772F966" TargetMode="External"/><Relationship Id="rId4" Type="http://schemas.openxmlformats.org/officeDocument/2006/relationships/hyperlink" Target="http://www.consultant.ru/document/cons_doc_LAW_107181/" TargetMode="External"/><Relationship Id="rId5" Type="http://schemas.openxmlformats.org/officeDocument/2006/relationships/hyperlink" Target="http://www.consultant.ru/cons/cgi/online.cgi?req=doc&amp;base=CMB&amp;n=18111" TargetMode="External"/><Relationship Id="rId6" Type="http://schemas.openxmlformats.org/officeDocument/2006/relationships/hyperlink" Target="https://biblio-online.ru/book/9AF51B95-4D87-437D-88C1-3A4F995E3F45" TargetMode="External"/><Relationship Id="rId7" Type="http://schemas.openxmlformats.org/officeDocument/2006/relationships/hyperlink" Target="http://znanium.com/catalog.php?bookinfo=394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Home</cp:lastModifiedBy>
  <cp:lastPrinted>2021-01-29T14:18:00Z</cp:lastPrinted>
  <dcterms:modified xsi:type="dcterms:W3CDTF">2021-06-28T13:04:00Z</dcterms:modified>
  <cp:revision>105</cp:revision>
  <dc:subject/>
  <dc:title>МИНИСТЕРСТВО ОБРАЗОВАНИЯ И НАУКИ РОССИЙСКОЙ ФЕДЕРАЦИИ</dc:title>
</cp:coreProperties>
</file>