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 И ВЫСШЕГО ОБРАЗОВАНИЯ 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24"/>
                <w:szCs w:val="18"/>
              </w:rPr>
              <w:t>Институт филологии и журналистики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ЕНО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Ученым советом ННГУ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«____»___________2020 г.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язи с общественностью</w:t>
            </w:r>
          </w:p>
        </w:tc>
      </w:tr>
    </w:tbl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ровень в</w:t>
      </w:r>
      <w:r>
        <w:rPr/>
        <w:t>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.03.03 – издательское дело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правленность образовательной про</w:t>
      </w:r>
      <w:r>
        <w:rPr/>
        <w:t>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нигоиздательское дело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0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23-2024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вязи с общественностью» относится к вариативной части Б.1. ФГОС, к дисциплинам по выбору по направлению подготовки 42.03.03 Издательское дело (уровень бакалавриата)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аивается на 4 году обучения в 7 семестр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освоения дисциплины «Связи с общественностью» – дать возможность студентам освоить основные теоретические положения, а также приобрести практические навыки в области связей с общественностью. В курсе дается определение связей с общественностью, уделяется  внимание динамике развития связей с общественностью, а также развитию средств массовой информации и коммуникац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  <w:t xml:space="preserve">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sz w:val="18"/>
          <w:szCs w:val="18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2635"/>
        <w:gridCol w:w="2999"/>
        <w:gridCol w:w="1746"/>
      </w:tblGrid>
      <w:tr>
        <w:trPr>
          <w:trHeight w:val="419" w:hRule="atLeast"/>
        </w:trPr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  <w:bookmarkStart w:id="0" w:name="_Hlk8110940"/>
            <w:bookmarkStart w:id="1" w:name="_Hlk8110940"/>
            <w:bookmarkEnd w:id="1"/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**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8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-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ен осуществля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циальное взаимодействие и</w:t>
            </w:r>
          </w:p>
          <w:p>
            <w:pPr>
              <w:pStyle w:val="Style17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jc w:val="both"/>
              <w:rPr>
                <w:i/>
                <w:i/>
                <w:sz w:val="22"/>
                <w:szCs w:val="22"/>
              </w:rPr>
            </w:pPr>
            <w:r>
              <w:rPr/>
              <w:t>реализовывать свою роль в команде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К-3.1 Знает различные приемы и спосо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изации личности 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оциального взаимодействия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применять различные приемы и спосо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изации личности 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циального взаимодейств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различные приемы и способ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циализации личности 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циального взаимодейств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ладеть </w:t>
            </w:r>
            <w:r>
              <w:rPr>
                <w:rFonts w:cs="Times New Roman" w:ascii="Times New Roman" w:hAnsi="Times New Roman"/>
              </w:rPr>
              <w:t>навыками формирования отношений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кружающими людьми, с коллегам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ейс, дискуссия, собеседование</w:t>
            </w:r>
          </w:p>
        </w:tc>
      </w:tr>
      <w:tr>
        <w:trPr>
          <w:trHeight w:val="523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Р-7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особен продвигать медиапродукт путем взаимодействия с социальными группами, организациями и персонами с помощью различных каналов коммуникаци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Р-7.1. Владеет инструментами продвижения медиапродукта с помощью различных каналов и систем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теоретические аспекты паблик рилейшнз и рекламы, в том числе специфические аспекты паблик рилейшнз и рекламы в области издательского дела и книгораспространения; приемы информационно-библиографического сопровождения проектной издательск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ехнологии, связанные с рекламой книжной продукции, специфику взаимодействия с рекламодателями и рекламными агентств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в профессиональной деятельности основы паблик рилейшнз и рекламы в области издательского дела и книгораспространения; приемы информационно-библиографического сопровождения проектной издательск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знания о технологиях, связанных с рекламой книжной продукции, спецификой взаимодействия с рекламодателями и рекламными агентств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тическими навыками участия в продвижении медиапродук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а и прогнозирования в области информационно-библиографического и рекламного сопровождения проектной издательск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ами практической деятельности, связанной с взаимодействием с рекламодателями и рекламными агентствами в сфере издательского 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ейс, дискуссия, собеседование</w:t>
            </w:r>
          </w:p>
        </w:tc>
      </w:tr>
    </w:tbl>
    <w:p>
      <w:pPr>
        <w:pStyle w:val="Style16"/>
        <w:tabs>
          <w:tab w:val="clear" w:pos="822"/>
          <w:tab w:val="left" w:pos="426" w:leader="none"/>
        </w:tabs>
        <w:ind w:left="644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  <w:highlight w:val="yellow"/>
        </w:rPr>
      </w:pPr>
      <w:r>
        <w:rPr>
          <w:rFonts w:cs="Times New Roman" w:ascii="Times New Roman" w:hAnsi="Times New Roman"/>
          <w:i/>
          <w:sz w:val="20"/>
          <w:szCs w:val="20"/>
          <w:highlight w:val="yellow"/>
        </w:rPr>
      </w:r>
    </w:p>
    <w:p>
      <w:pPr>
        <w:pStyle w:val="Style16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6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8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96"/>
        <w:gridCol w:w="1667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</w:rPr>
              <w:t>очная форм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</w:rPr>
              <w:t>обучени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7 З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  <w:color w:val="000000"/>
              </w:rPr>
              <w:t xml:space="preserve">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- занятия семинарского тип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экзамен/зачет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одержание дисциплины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  <w:u w:val="single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685"/>
        <w:gridCol w:w="275"/>
        <w:gridCol w:w="409"/>
        <w:gridCol w:w="557"/>
        <w:gridCol w:w="407"/>
        <w:gridCol w:w="414"/>
        <w:gridCol w:w="413"/>
        <w:gridCol w:w="549"/>
        <w:gridCol w:w="413"/>
        <w:gridCol w:w="412"/>
        <w:gridCol w:w="549"/>
        <w:gridCol w:w="421"/>
        <w:gridCol w:w="428"/>
        <w:gridCol w:w="441"/>
        <w:gridCol w:w="407"/>
        <w:gridCol w:w="521"/>
        <w:gridCol w:w="298"/>
        <w:gridCol w:w="379"/>
      </w:tblGrid>
      <w:tr>
        <w:trPr>
          <w:trHeight w:val="295" w:hRule="atLeast"/>
        </w:trPr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66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1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семинарск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1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 №1. Теория и история связей с общественностью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 №2. Функции связей с общественностью и современная структура институтов PR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 3. Связи с общественностью и формирование  корпоративного информационного пол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№ 4. Регулирование деятельности в сфере связей с общественностью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 №5. Медиарилейшен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 №6. Индивидуальный и корпоративный имидж: стратегии управле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 №7.  Связи с общественностью в политике и государственном управлени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 №8. Связи с общественностью в экономик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 №9. Связи с общественностью в некоммерческих организациях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№ 10. Связи с общественностью и гражданское общество: перспективы взаимодейств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Итог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проходит в рамках занятий практического типа. Итоговый контроль осуществляется на зачете. Окончательное завершение формирования компетенций, предусмотренных в рамках данной дисциплины, происходит при написании выпускной квалификационной работы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форме зачета, включающего выполнение практических заданий наряду с традиционной формой ответа на контрольные вопросы.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4. 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направлена на закрепление теоретических основ связей с общественностью: содержание ключевых понятий, основных теоретических подходов и исторических корней связей с общественностью; историю и  основные теории  связей с общественностью; особенности современных цивилизационных условий, в которых осуществляются информационно-коммуникативные процессы, используются интегрированные информационно- коммуникативные технологии; основы сегментирования общественности, особенности профессиональной деятельности в пресс-службах, отделах по связям с общественностью, информационных агентствах, средствах массовой информации; основы копирайтинга, медиапланирования, специфику деятельности  консалтинговых агентств Такой подход мотивирует студентов к повышению самообразования и накоплению знаний для дальнейшей успешной профессиональной деятель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й подход мотивирует студентов к повышению самообразования и накоплению знаний для дальнейшей успешной профессиональной деятельности.</w:t>
      </w:r>
    </w:p>
    <w:p>
      <w:pPr>
        <w:pStyle w:val="Normal"/>
        <w:spacing w:before="0" w:after="0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6.2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18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550"/>
        <w:gridCol w:w="5389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Не зачтено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зачтен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18"/>
                <w:u w:val="singl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Продемонстрированы все основные умения,. Решены все основные задачи. Выполнены все задания, в полном объеме без недочет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18"/>
                <w:u w:val="singl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Продемонстрированы базовые навыки при решении стандартных задач с некоторыми недочетам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Шкала оценки при промежуточной аттес</w:t>
      </w:r>
      <w:r>
        <w:rPr/>
        <w:t>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379"/>
      </w:tblGrid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567" w:firstLine="56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120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зачтено»</w:t>
            </w:r>
          </w:p>
        </w:tc>
      </w:tr>
      <w:tr>
        <w:trPr>
          <w:trHeight w:val="84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 зачтено»</w:t>
            </w:r>
          </w:p>
        </w:tc>
      </w:tr>
    </w:tbl>
    <w:p>
      <w:pPr>
        <w:pStyle w:val="Style18"/>
        <w:tabs>
          <w:tab w:val="clear" w:pos="708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i/>
          <w:i/>
          <w:color w:val="FF0000"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6.2.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Style18"/>
        <w:ind w:left="360" w:right="-284" w:hanging="0"/>
        <w:rPr>
          <w:rFonts w:ascii="Times New Roman" w:hAnsi="Times New Roman" w:cs="Times New Roman"/>
          <w:i/>
          <w:i/>
          <w:color w:val="FF0000"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color w:val="FF0000"/>
          <w:sz w:val="18"/>
          <w:szCs w:val="18"/>
          <w:highlight w:val="yellow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18"/>
        <w:ind w:left="0" w:right="-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2.1 </w:t>
      </w:r>
      <w:r>
        <w:rPr/>
        <w:t xml:space="preserve">Контрольные вопросы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0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20" w:right="-284" w:hanging="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 xml:space="preserve">Вопрос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20" w:right="-284" w:hanging="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Код компетенции (согласно РПД)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7"/>
              </w:numPr>
              <w:spacing w:before="280" w:after="0"/>
              <w:rPr/>
            </w:pPr>
            <w:r>
              <w:rPr/>
              <w:t>Паблик рилейшнз: сущность, функции, институты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3; ПКР-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3"/>
              </w:numPr>
              <w:spacing w:before="280" w:after="0"/>
              <w:rPr/>
            </w:pPr>
            <w:r>
              <w:rPr/>
              <w:t>Исторические типы связи госслужбы с общественностью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3; ПКР-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3"/>
              </w:numPr>
              <w:spacing w:before="280" w:after="0"/>
              <w:rPr/>
            </w:pPr>
            <w:r>
              <w:rPr/>
              <w:t>Технологии коммуникации с население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3; ПКР-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3"/>
              </w:numPr>
              <w:spacing w:before="280" w:after="0"/>
              <w:rPr/>
            </w:pPr>
            <w:r>
              <w:rPr/>
              <w:t>Организиция и планирование деятельности служб по связям с общественнстью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3; ПКР-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3"/>
              </w:numPr>
              <w:spacing w:before="280" w:after="0"/>
              <w:rPr/>
            </w:pPr>
            <w:r>
              <w:rPr/>
              <w:t>PR-кампания: планирование, методы организации и проведение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3; ПКР-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3"/>
              </w:numPr>
              <w:spacing w:before="280" w:after="0"/>
              <w:rPr/>
            </w:pPr>
            <w:r>
              <w:rPr/>
              <w:t>Паблик рилейшнз и реклам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3; ПКР-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3"/>
              </w:numPr>
              <w:spacing w:before="280" w:after="0"/>
              <w:rPr/>
            </w:pPr>
            <w:r>
              <w:rPr/>
              <w:t>Эффективность паблик рилейшнз в системе госслужб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3; ПКР-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3"/>
              </w:numPr>
              <w:spacing w:before="280" w:after="0"/>
              <w:rPr/>
            </w:pPr>
            <w:r>
              <w:rPr/>
              <w:t>Паблик рилейшнз в политик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3; ПКР-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3"/>
              </w:numPr>
              <w:spacing w:before="280" w:after="0"/>
              <w:rPr/>
            </w:pPr>
            <w:r>
              <w:rPr/>
              <w:t>Корпоративные отношения в структуре служб по связям с общественностью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3; ПКР-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3"/>
              </w:numPr>
              <w:spacing w:before="280" w:after="0"/>
              <w:rPr/>
            </w:pPr>
            <w:r>
              <w:rPr/>
              <w:t>Управление кризисными ситуациями средствами PR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3; ПКР-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3"/>
              </w:numPr>
              <w:spacing w:before="280" w:after="0"/>
              <w:rPr/>
            </w:pPr>
            <w:r>
              <w:rPr/>
              <w:t>Тенденция развития паблик рилейшнз в условиях общественной модернизации Росси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3; ПКР-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3"/>
              </w:numPr>
              <w:spacing w:before="280" w:after="0"/>
              <w:rPr/>
            </w:pPr>
            <w:r>
              <w:rPr/>
              <w:t>Пресс-секретарь: профессиональные и этические критерии деятельност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3; ПКР-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3"/>
              </w:numPr>
              <w:spacing w:before="280" w:after="0"/>
              <w:rPr/>
            </w:pPr>
            <w:r>
              <w:rPr/>
              <w:t>Методы и формы деятельности пресс-служб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3; ПКР-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3"/>
              </w:numPr>
              <w:spacing w:before="280" w:after="0"/>
              <w:rPr/>
            </w:pPr>
            <w:r>
              <w:rPr/>
              <w:t>Использование социологических исследований в работе PR-служб. Контент-анализ прессы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3; ПКР-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3"/>
              </w:numPr>
              <w:spacing w:before="280" w:after="0"/>
              <w:rPr/>
            </w:pPr>
            <w:r>
              <w:rPr/>
              <w:t>Зарубежный опыт деятельности служб по связям с общественностью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3; ПКР-7</w:t>
            </w:r>
          </w:p>
        </w:tc>
      </w:tr>
    </w:tbl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2. Типовые задания для оценки сформированности компетенции УК-3; ПКР-7</w:t>
      </w:r>
    </w:p>
    <w:p>
      <w:pPr>
        <w:pStyle w:val="Style18"/>
        <w:ind w:left="72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иповое задание по разделу 10. «Связи с общественностью и гражданское общество: перспективы взаимодействия ». </w:t>
      </w:r>
    </w:p>
    <w:p>
      <w:pPr>
        <w:pStyle w:val="Style18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деловой игры в виде учебной пресс-конференции  «Паблик рилейшнз: наука или искусство?»</w:t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. Основная литератур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Савинова О.Н. Основы связей с общественностью. Учебно-методическое пособие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й ресурс рег.№896.15.09.изд.ННГУ,2015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миков А. Н. - Связи с общественностью: учеб. пособие. - М.: Дело, 2001. - 296 с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Шарков Ф. И. - Паблик рилейшнз (связи с общественностью): учеб. пособие для студентов , обучающихся по специальности 350700 - Реклама. - М., Екатеринбург: Академический Проект, Деловая книга, 2005. - 304 с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2. Дополнительная литератур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Алешина И.В. Паблик рилейшнз для менеджеров и маркетологов. М., 1997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Артро А. Коммункационный менеджмент в органах местного самоуправления. Пер. с франц. Н.Новгород, 1998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Атаманчук Г.В., Казанцев Н.М. Кому служат госслужащие? Российские вести. 1994. 23 декабря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Блажнов Е.А. Паблик рилейшнз. М., 1994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Блэк С. Паблик рилейшнз. Что это такое? М., 1990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Вебер М. Избранные произведения. М., 1990.4.</w:t>
        <w:tab/>
        <w:t>Викентьев И.Л. Приемы рекламы и «паблик рилейшнз». СПб., 1995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Горохов В.М., Комаровский В.С. Связи с общественностью и общественными организациями («паблик рилейшнз»). М., 1996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Государственная служба в России: диалог с обществом. Под ред. Комаровского В.С. М., 1998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>Драго Р. Административная наука. Перевод с франц. М., 1982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  <w:tab/>
        <w:t>Зверинцев А.Б. Коммуникационный менеджмент. Рабочая книга менеджера PR. СПб., 1997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  <w:tab/>
        <w:t>Зяблюк Н. Индустрия управления информацией. М., 1971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  <w:tab/>
        <w:t xml:space="preserve">Иванов В.Н., Матвиенко В.Я. и др. Технологии политической власти. Киев, 1994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</w:t>
        <w:tab/>
        <w:t>Ковлер А.И. Избирательные технологии: российский и зарубежный опыт. М., 1995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</w:t>
        <w:tab/>
        <w:t>Кочеров С.Н. Нижегородские выборы: сладость власти будит страсти// Российская Федерация сегодня. 1998. № 17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</w:t>
        <w:tab/>
        <w:t>Лабунская В.А. Невербальное поведение. Ростов, 1996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</w:t>
        <w:tab/>
        <w:t>Макиавелли Н. Государь. Перевод с итал. М., 1990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</w:t>
        <w:tab/>
        <w:t>Невзлин Л.Б. Паблик рилейшнз: кому это нужно? М., 1993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</w:t>
        <w:tab/>
        <w:t>Отптимизация структур и механизмов федерального и регионального управления. М., 1994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</w:t>
        <w:tab/>
        <w:t>Политические технологии// Обновление политической системы России. М., 1996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</w:t>
        <w:tab/>
        <w:t>Понеделков А.В. Политическая элита: генезис и проблемы ее становления в России. Ростов, 1995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</w:t>
        <w:tab/>
        <w:t>Попов Н.П. Индустрия образов. М., 1986// Этика и психология делового общения. М., 1997.// Методика переговоров. М., 1993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</w:t>
        <w:tab/>
        <w:t>Почепцов Г.Г. Паблик рилейшнз. М., 1998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</w:t>
        <w:tab/>
        <w:t>Пригожин А.И.Организация: система и люди. М., 1983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</w:t>
        <w:tab/>
        <w:t>Ривз В. Реальность в рекламе. М., 1983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</w:t>
        <w:tab/>
        <w:t>Савинова О.Н. Как провести контент-анализ прессы (метод. рекомендации), Н.Новгород, 1999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</w:t>
        <w:tab/>
        <w:t>Сащенко Н.П. Психологические особенности массового сознания избирателей. Телевидение и избирательная кампания. М., 1996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</w:t>
        <w:tab/>
        <w:t>Связи с общественностью – паблик рилейшнз – государственной власти и управления (под общей ред. Комаровского В.С.) Алматы, 1997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</w:t>
        <w:tab/>
        <w:t xml:space="preserve"> Связи с общественностью: Теория, практика, коммуникационные стратегии/ Под ред. В.М. Горохова, Т.Э. Гринберг. – М., 2011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</w:t>
        <w:tab/>
        <w:t>Система средств массовой информации в России (уч. пособие под ред. Засурского Я.Н.). М., 1996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</w:t>
        <w:tab/>
        <w:t>Степанова Л. Чиновник в зеркале прессы// ж. «Государственная служба», №1-2. 1998, С. 130 – 135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</w:t>
        <w:tab/>
        <w:t>Суркова И.М. Профессиографическое описание деятельности руководителя пресс-службы систе регионального и мунципального управления. М., 1998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</w:t>
        <w:tab/>
        <w:t>Сэндидж Ч. Реклама: теория и практика. Пер. с англ. М., 1974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</w:t>
        <w:tab/>
        <w:t>Технология  организация выборных кампаний: зарубежный и отечественный опыт. М., 1993.Выборы, которые мы проиграли. Сб.ст// Составитель Шаталин Е.Н., Иудин А.А. Н. Новгород, 1994. С. 22 – 23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</w:t>
        <w:tab/>
        <w:t>Шестопал Е.Б. Очерки политической психологии. М., 1990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</w:t>
        <w:tab/>
        <w:t>Шкардун В.Д. Маркетинг в практике информационных служб организаций и предприятий. М., 1991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</w:t>
        <w:tab/>
        <w:t xml:space="preserve">Чумиков А.Н. Креативные технологии «паблик рилейшнз». М., 1998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3. Программное обеспечение и Интернет-ресур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азы данных, информационно-справочные и поисковые системы: информационный ресурс библиотеки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Материально-техническое обеспечение дисциплины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ндартная аудитория для проведения лекционных и практических занятий. Дополнительное материально-техническое обеспечение: компьютерный класс, оргтехника; доступ к сети Интернет (во время самостоятельной подготовки и на практических занятиях).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ОС ННГУ (утв. Ученым советом ННГУ, протокол № от ..2020 г.), с учетом рекомендаций примерной основной образовательной программы по направлению подготовки 42.03.03 - «Издательское дело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О ____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(ы) д.пол.наук Савинова О.Н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ецензент (ы) 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Заведующий кафедрой_________________________</w:t>
      </w:r>
    </w:p>
    <w:sectPr>
      <w:footerReference w:type="default" r:id="rId2"/>
      <w:footerReference w:type="first" r:id="rId3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  <w:color w:val="000000"/>
      <w:sz w:val="24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  <w:sz w:val="24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>
      <w:b/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6:24:00Z</dcterms:created>
  <dc:creator>1</dc:creator>
  <dc:description/>
  <cp:keywords/>
  <dc:language>en-US</dc:language>
  <cp:lastModifiedBy>Ксения Болдина</cp:lastModifiedBy>
  <cp:lastPrinted>2015-07-16T11:02:00Z</cp:lastPrinted>
  <dcterms:modified xsi:type="dcterms:W3CDTF">2020-06-29T14:01:00Z</dcterms:modified>
  <cp:revision>6</cp:revision>
  <dc:subject/>
  <dc:title>МИНИСТЕРСТВО ОБРАЗОВАНИЯ И НАУКИ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