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429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. Н.И. Лобачевского»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факульт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WenQuanYi Zen Hei Sharp;Times New Roman" w:cs="Times New Roman" w:ascii="Times New Roman" w:hAnsi="Times New Roman"/>
          <w:color w:val="00000A"/>
          <w:sz w:val="24"/>
          <w:szCs w:val="24"/>
          <w:lang w:eastAsia="zh-CN" w:bidi="hi-IN"/>
        </w:rPr>
        <w:t>Утвержден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 xml:space="preserve">                                                                                                              </w:t>
      </w:r>
      <w:r>
        <w:rPr>
          <w:rFonts w:eastAsia="WenQuanYi Zen Hei Sharp;Times New Roman" w:cs="Times New Roman" w:ascii="Times New Roman" w:hAnsi="Times New Roman"/>
          <w:color w:val="00000A"/>
          <w:sz w:val="24"/>
          <w:szCs w:val="24"/>
          <w:lang w:eastAsia="zh-CN" w:bidi="hi-IN"/>
        </w:rPr>
        <w:t>Ученым советом ННГУ</w:t>
      </w:r>
    </w:p>
    <w:p>
      <w:pPr>
        <w:pStyle w:val="Normal"/>
        <w:widowControl w:val="false"/>
        <w:suppressAutoHyphens w:val="true"/>
        <w:spacing w:lineRule="auto" w:line="240" w:before="0" w:after="0"/>
        <w:ind w:left="4896" w:hanging="0"/>
        <w:rPr>
          <w:rFonts w:ascii="Times New Roman" w:hAnsi="Times New Roman" w:cs="Times New Roman"/>
          <w:color w:val="00000A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 xml:space="preserve">                             </w:t>
      </w:r>
      <w:r>
        <w:rPr>
          <w:rFonts w:eastAsia="WenQuanYi Zen Hei Sharp;Times New Roman" w:cs="Times New Roman" w:ascii="Times New Roman" w:hAnsi="Times New Roman"/>
          <w:color w:val="00000A"/>
          <w:sz w:val="24"/>
          <w:szCs w:val="24"/>
          <w:lang w:eastAsia="zh-CN" w:bidi="hi-IN"/>
        </w:rPr>
        <w:t xml:space="preserve">протокол № ___  </w:t>
      </w:r>
    </w:p>
    <w:p>
      <w:pPr>
        <w:pStyle w:val="Normal"/>
        <w:widowControl w:val="false"/>
        <w:suppressAutoHyphens w:val="true"/>
        <w:spacing w:lineRule="auto" w:line="240" w:before="0" w:after="0"/>
        <w:ind w:left="4896" w:hanging="0"/>
        <w:rPr>
          <w:rFonts w:ascii="Times New Roman" w:hAnsi="Times New Roman" w:cs="Times New Roman"/>
          <w:color w:val="00000A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 xml:space="preserve">                             </w:t>
      </w:r>
      <w:r>
        <w:rPr>
          <w:rFonts w:eastAsia="WenQuanYi Zen Hei Sharp;Times New Roman" w:cs="Times New Roman" w:ascii="Times New Roman" w:hAnsi="Times New Roman"/>
          <w:color w:val="00000A"/>
          <w:sz w:val="24"/>
          <w:szCs w:val="24"/>
          <w:lang w:eastAsia="zh-CN" w:bidi="hi-IN"/>
        </w:rPr>
        <w:t>от «___» ___________ 2020г.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</w:rPr>
        <w:t>ПРОГРАММА П</w:t>
      </w:r>
      <w:r>
        <w:rPr>
          <w:rFonts w:eastAsia="Calibri" w:cs="Times New Roman" w:ascii="Times New Roman" w:hAnsi="Times New Roman"/>
          <w:b/>
          <w:sz w:val="28"/>
          <w:szCs w:val="24"/>
        </w:rPr>
        <w:t>РОИЗВОДСТВЕННОЙ ПРАКТИК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  <w:t xml:space="preserve">(по получению профессиональных умений 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  <w:t>и опыта профессиональной деятельности)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  <w:r>
        <w:rPr>
          <w:rFonts w:cs="Times New Roman" w:ascii="Times New Roman" w:hAnsi="Times New Roman"/>
          <w:sz w:val="28"/>
          <w:szCs w:val="28"/>
        </w:rPr>
        <w:t>40.03.01 «Юриспруденция»</w:t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</w:t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сударственно-прав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бакалавр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очная, очно-заочная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жний Новгород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ании образовательного стандарта высшего образования ННГУ им.Н.И.Лобачевского по направлению 40.03.01 «Юриспруденция»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СТАВИТЕЛ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ганов В.И., к.ю.н., доцент, декан юридического факультета ННГУ им. Н. И. Лобачевского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арова Н.Л., к.ю.н., доцент, доцент кафедры уголовного права и процесса юридического факультета ННГУ им. Н. И. Лобачевского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ановская В.Б., д.ю.н., профессор, зав. кафедрой теории и истории государства и права юридического факультета ННГУ им. Н. И. Лобачевского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носова Я.В., ассистент кафедры теории и истории государства и права юридического факультета ННГУ им. Н. И. Лобачевского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             __________________               / ФИ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юридического факультета от   2020 года, протокол № .</w:t>
      </w:r>
    </w:p>
    <w:p>
      <w:pPr>
        <w:pStyle w:val="Normal"/>
        <w:shd w:fill="FFFFFF" w:val="clear"/>
        <w:spacing w:lineRule="auto" w:line="240"/>
        <w:ind w:left="567" w:hanging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ь практ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изводственной практики бакалавров являю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крепление и углубление полученных студентами в процессе обучения теоретических зна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обретение и развитие профессиональных компетенций, углубление уже полученных в ходе проведения учебной практики знаний, умений и навык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учение опыта самостоятельной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 производственной практик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приобретение и развитие навыков работы с правовой информацией для решения научных и профессиональ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риобретение навыков делового общения: публичные выступления, переговоры, проведение совещаний, деловая переписка, электронные коммуник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знакомление с функциональными особенностями организации, в которой студент проходит практи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усвоение принципов и правил профессиональной этики, принятых в организации прохождения прак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владение приемами функциональной юридической деятельности, осуществляемой в организации прохождения прак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лучение студентом навыков осуществления правотворческой, правоприменительной, экспертно-консультационной и и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олучение опыта критической оценки, переосмысления накопленного опы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крепление навыков составления программы исследования, применения методов сбора и обработки полученных данных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Место практики в структуре образовательной программы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ственная практика является частью основной образовательной программы подготовки студентов по направлению подготовки 40.03.01 «Юриспруденция» (квалификация (степень) «бакалавр») государственно-правового профи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изводственная практика бакалавров проводится в соответствии с ОС ВО ННГУ 40.03.01 «Юриспруденция» и учебным пл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ка представляет вариативную часть блока 2 «Практики» (Б2.В.02(П)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профессиональными компетенциями в процессе производственной практики базируется на освоении цикла дисциплин, таких как Философия, Иностранный язык в сфере юриспруденции, Экономика, Профессиональная этика, Теория государства и права, История отечественного государства и права, История Государства и права зарубежных стран, Конституционное право, Административное право, Гражданское право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ид практики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оизводственн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ип практики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а по получению профессиональных умений и опыта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пособ проведения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тационар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Форма проведения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искретная – путем выделения непрерывного периода учебного времени для проведения практик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3__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зачетных единиц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108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Прохождение практики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 Контактную работу  - практические занятия -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2 час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СР (понимается  проведение консультаций по расписанию, прием зачета) -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1 час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Иную форму работы студента во время практики –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215 часов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Cs/>
          <w:lang w:eastAsia="en-US"/>
        </w:rPr>
        <w:t>(подразумевается работа во взаимодействии с руководителем от профильной организации, во взаимодействии с обучающимися в процессе прохождения производственной практик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ля прохождения  практики необходимы знания, умения и навыки, формируемые предшествующими дисциплинами в процессе обучения на предыдущих к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хождение практики необходимо для получения знаний, умений и навыков, формируемых для последующей преддипломной практики и написания выпускной квалификационной работы, а также для применения в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HiddenHorzOCR;Arial Unicode M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  <w:t>3. Место и сроки проведения  практик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актики для всех форм обучения составляет 4 недели, сроки проведения в соответствии с учебными планам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52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(семестр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      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 4 семестр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урс 6 семестр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проводи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- производственная практика осуществляется на основе договоров между ННГУ и организациями (базами практик). Обучающиеся по заочной форме обучения, профессиональная деятельность которых соответствует направлению подготовки, могут пройти практику по месту работы (на основании заключенного договора между местом работы и ННГУ – см. приложени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договоров о сотрудничестве, заключаемых между ННГУ и базами практик, производственная практика может проводиться в следующих организаци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ая областная коллегия адвока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ий областной су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е суд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управление Министерства юстиции РФ по Нижегород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управление МВД России по Нижегород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ВД России по г. Нижнему Новгород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ая прокуратура (район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ственное управление Следственного комитета РФ по Нижегородской области (район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лжское Следственное управление на транспорте Следственного комитета РФ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судебных приставов по Нижегород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егиональное управление Федеральной службы по финансовому мониторингу по Приволжскому федеральному округ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- Производственная практика также может проводиться в структурных подразделениях ННГУ либо в Юридической клини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Юридической клинике студенты оказывают бесплатную юридическую помощь, по месту ее нахождения (в ходе личного приема граждан, дистанционно с использованием средств телефонной, почтовой связи, сети Интернет и (или) электронной почты (при наличии технической возможности), также путем проведения выездных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тудентов, проживающих за пределами территории города Нижнего Новгорода, в качестве места прохождения практики может быть выбрана организация юридического профиля по месту проживания. При этом не менее чем за 1 месяц до начала практики студенту необходимо предоставить договор на проведение практики, заключенный между ННГУ и соответствующей базой практики (см. приложени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ц с ограниченными возможностями здоровья выбор места прохождения практики должен учитывать состояние здоровья и требования по доступ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 направлена на формирование компетенций и результатов обучения, представленных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еречисленные ниже компетенции, формируемые  в ходе проведения производственной практики, вырабатываются частично. Полученные обучающимися знания, умения и навыки являются частью планируемых.  В результате обучения обучающиеся получают представление о системе и структуре учреждения, в котором проходили производственную практику, функции, задачи и компетенцию данного учреждения, нормативно-правовые акты, регламентирующие его деятельность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 положениях материального и процессуального права в профессиональной деятельности; учатся выполнять профессиональную деятельность на основе строгого соблюдения законодательства Российской Федерации и применять на практике нормативно-правовую терминологию при принятии решений, толкование содержания норм различных отраслей права, работать самостоятельно и в команде, а также вырабатывают навыки практического применения полученных знаний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5777"/>
      </w:tblGrid>
      <w:tr>
        <w:trPr>
          <w:tblHeader w:val="true"/>
          <w:trHeight w:val="56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указанием кода компетен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уемые результаты обуч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хождении практики</w:t>
            </w:r>
          </w:p>
        </w:tc>
      </w:tr>
      <w:tr>
        <w:trPr>
          <w:trHeight w:val="84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-1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соблюдать законодательство Российской Федерации, в том числе Конституцию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основные положения  Конституции Российской Федерации, федеральных конституционных законов, федеральных законов, подзаконных актов, а также общепризнанные принципы, нормы  международного права и международных договоров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осуществлять профессиональную деятельность на основе строгого соблюдения законодательств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навыками осуществления юридически значимых действий на основании законодательства Российской Федерации.</w:t>
            </w:r>
          </w:p>
        </w:tc>
      </w:tr>
      <w:tr>
        <w:trPr>
          <w:trHeight w:val="82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ПК-2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ность работать на благо общества и государст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 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социальную значимость своей будущей профессии;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оль и значение правового воспитания в формировании правовой культуры общества;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циально значимые проблемы и процессы в различных сферах жизни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ценивать юридически значимые ситуации и принимать по ним профессиональные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оциально значимых проблемах и процессах в различных сферах жизни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пытом применения профессиональных навыков при разрешении  социально значимых проблем в различных сферах жизни общества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ПК-3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ность добросовестно исполнять профессиональные обязанности, соблюдать принципы этики юрис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ебования профессиональной этики юри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держания должностных обязанностей  основных юридических професс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ияния коррупционного поведения  на деформацию правосо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емонстрировать этические профессиональные стандарты  по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особностью  выявлять и критически оценивать факты коррупционн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давать оценку правомерного и неправомерного поведения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4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хранять и укреплять доверие общества к юридическому сообществ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оли права как важнейшего социального института, общественной ценности и достояния циви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гуманистической сущности пра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 правов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казывать  ценность  пра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читывать особенности аудитории, на которую рассчитано правовое воздейств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влад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ведения дискуссии по правовым вопросам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беспечивать соблюдение законодательства субъектами пра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 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особенности правового положения граждан;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сновные положения отраслевых юридических и специальных наук, сущность и содержание основных понятий, категорий, институтов, правовых статусов субъектов правоотношений в различных отраслях материального и процессуального права; 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сновы профессиональной этики юриста; 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обенности реализации и применения юридических н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уществлять представительство субъектов права;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ессионально в пределах компетенции реагировать на нарушение зак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толковать применяемую норму права;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современные информационные технологии для поиска и обработки правовой информации, оформления юридических документов и проведения статистического анализа информ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ть правильную оценку фактическим и юридическим обстоятельств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составлять и оформлять юридические доку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выками анализа действий субъектов права и юридически значимых событий;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точной квалификации фактов и обстоятельств;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анализа правовых и норм и правоотношений, являющихся объектам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принятия мер защиты прав человека и гражданина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4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нимать решения и совершать юридические действия  в точном соответствии с законо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понятие, состав и содержание правовых отношений; правовой статус граждан, вовлекаемых в судопроизводств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ы процедурных актов, составляемых участниками правов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использовать нормативно-правовую терминологию при принятии реш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нормы различных отраслей права при принятии решений и совершении юридическ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способностью анализа нормативных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пособностью толкования содержания норм различных отраслей пра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ностью давать оценку правомерного и неправомерн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обобщения правоприменительной практики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5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ять нормативные правовые акты, реализовывать нормы материального и процессуального права в профессиональной деятельно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 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принципы правового регулирования в сфере профессиональной деятельности; 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стояние практики реализации норм права, в том числе в сфере профессиональной деятельности;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ru-RU"/>
              </w:rPr>
              <w:t> 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держание должностных обязанно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пользовать полученные навыки и знания для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 </w:t>
            </w:r>
            <w:r>
              <w:rPr>
                <w:rFonts w:cs="Calibri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норматив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докумен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юридическую терминологию при формулировании собственной точки зрения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 </w:t>
            </w:r>
            <w:r>
              <w:rPr>
                <w:rFonts w:cs="Calibri" w:ascii="Times New Roman" w:hAnsi="Times New Roman"/>
                <w:sz w:val="24"/>
                <w:szCs w:val="24"/>
              </w:rPr>
              <w:t>относ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прав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яв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аспекты профессиональной деятельности с точки зрения положений нормативных правовых документов;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содержание нормативных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 </w:t>
            </w:r>
            <w:r>
              <w:rPr>
                <w:rFonts w:cs="Calibri" w:ascii="Times New Roman" w:hAnsi="Times New Roman"/>
                <w:sz w:val="24"/>
                <w:szCs w:val="24"/>
              </w:rPr>
              <w:t>прав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сис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структу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овать в соответствии с должностными инструкц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особностью критической оценки норм, закрепленных в нормативных документ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толковать положения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 </w:t>
            </w:r>
            <w:r>
              <w:rPr>
                <w:rFonts w:cs="Calibri" w:ascii="Times New Roman" w:hAnsi="Times New Roman"/>
                <w:sz w:val="24"/>
                <w:szCs w:val="24"/>
              </w:rPr>
              <w:t>норматив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прав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работы с правореализационными документами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7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подготовки юридических документ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основные положения отраслевых юридических и специальных наук, сущность и содержание основных понятий, категорий, институтов, правовых статусов субъектов правоотношений в различных отраслях материального и процессуального пра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обенности реализации и применения юридических нор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составления юридически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правильно толковать применяемую норму пра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современные информационные технологии для поиска и обработки правовой информации, оформления юридических документов и проведения статистического анализа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авать правильную оценку фактическим и юридическим обстоятельств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ьно составлять и оформлять юридические докумен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навыками работы с правовыми акта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выками анализа правовых и норм и правоотношений, являющихся 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выками анализа правоприменительной практики, разрешения правовых проблем и коллизий, реализации норм материального и процессуального пра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сбора и обработки информации для реализации правовых норм в соответствующих сферах профессиональной деятельности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9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важать честь и достоинство личности, соблюдать и защищать права и свободы человека и граждани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механизм государства, систему права, механизм и средства правового регулирования, реализации пра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обенности государственного и правового развития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оль государства и права в политической системе общества, в общественной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исторические этапы, закономерности и особенности становления и развития государства и права России, а также государства и права зарубежных ст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обенности конституционного строя, правового положения граждан, форм государственного устройства, организации и функционирования системы органов государства и местного самоуправления в Ро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анализировать юридические факты и возникающие в связи с ними правовые отношения; - анализировать, толковать и правильно применять правовые нор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нимать решения и совершать юридические действия в точном соответствии с законом; осуществлять правовую экспертизу нормативных правовых актов; - давать квалифицированные юридические заключения и консультации; правильно составлять и оформлять юридически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на практике знания психологических особенностей людей и механизмов их по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стоятельно анализировать и применять семейное законодатель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ять процессуальные документы, касающиеся адвокатской деятельности: жалобы, ходатайства, заявления; правильно анализировать и оценивать доказательства по уголовным и гражданским делам; юридически грамотно анализировать внесудебные формы защиты прав и соотносить их с существующими судебными процедур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юридической терминологией; навыками работы с правовыми акт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а различных правовых явлений, юридических фактов, правовых норм и правовых отношений, являющихся объектами профессиональной деятельности; реализации норм и материального и процессуального права; принятия необходимых мер защиты прав человека и граждани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анализа нормативных правовых актов, регулирующих организационные, территориальные, экономические - основы местного самоуправления 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анализа и толкования законодательства и правоприменительной практики в различных отраслях права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0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являть, пресекать, раскрывать и расследовать преступления и иные правонаруш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 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технико-криминалистические средства и методы, тактику производства следственных действий; 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формы и методы организации раскрытия расследования преступлений; 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тодики раскрытия и расследования преступлений отдельных видов и групп;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стему, 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рганизацию и функции прокуратуры РФ; - систему, задачи и полномочия Следственного комитета РФ; 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иды и основные задачи иных правоохранительных органов;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нятие уголовно-исполнительной системы и учреждений, исполняющих наказание, структуру и основные функции;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мотивацию преступного поведения, психические аномалии, психологические механизмы преступного поведения; 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циальные причины организованной преступности;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нормы действующего уголовного законодательства, регулирующие вопросы квалификации преступлений, методологические основы квалификации преступлений, ее социальное и правовое значение; теоретические вопросы уголовного права; 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учение об уголовной ответственности и ее философском и юридическом основании; 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учение о составе преступления; особенности квалификации преступлений по признакам объекта, объективной стороны, субъективной стороны и субъекта; 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вила квалификации преступлен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менять технико-криминалистические средства и мет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 ставить вопросы, подлежащие разрешению, при назначении судебных экспертиз и предварительных исследований; анализировать и правильно оценивать содержание заключений эксперта (специалиста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тактические приемы при производстве следственных действий и тактических опер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обстоятельства, способствующие совершению преступ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овать и осуществлять деятельность по предупреждению и профилактике правонаруш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, давать оценку и содействовать пресечению коррупционн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нормативно-правовые документы в деятельности конкретных правоохранительных и правоприменительных орган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ерировать юридическими понятиями и категориями в сфере прокурорского надзора, анализировать, толковать и правильно применять правовые нормы в сфере прокурорского надзор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 практике знания психологических особенностей людей и механизмов их поведения; - определять причины и условия совершения преступ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в практической деятельности при квалификации преступ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выками применения технико-криминалистических средств и методов обнаружения, фиксации и изъятия следов и вещественных доказательст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кой квалификации и разграничения различных видов правонарушений навыками психологического - анализа различных правовых явлений и правовых отношений, являющихся объектами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ами психологического разрешения возникающих в юридической практике проб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анализа и обобщения практики применения уголовно-правовых и уголовно – исполнительных норм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существлять предупреждение правонарушений, выявлять и устранять причины и условия, способствующие их совершению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причины и условия возникновения и существования преступного и иного противоправного пове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пособы предупреждения различных видов правонару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еры по устранению преступлений и и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 использовать методы и способы предупреждения правонарушений, выявления и устранения причин и условий, способствующих их соверш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методами и способами предупреждения правонарушений, выявления и устранения причин и условий, способствующих их совершению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являть, давать оценку коррупционного  поведения и содействовать его пресечени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 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требования, необходимые для квалификации неправомерных действий  должностных лиц в качестве коррупционных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пособы выявления и оценки коррупцион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пользовать методы и способы выявления, оценки коррупционного поведения и содействия его пресечению при выполн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етодами и способами выявления, оценки коррупционного поведения и содействия его пресечению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содержание и смысл действующего законодательства РФ о противодействии корруп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ормативно-правовые акты международного характера в области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ъяснения, содержащиеся в постановлениях Пленума Верховного Суда РФ о судебной практике по делам о коррупционных преступлен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рминологию, основные научные понятия и категории учения о противодействии коррупционным правонаруше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торию развития отечественного права в части ответственности за коррупционные и иные служебные преступления</w:t>
              <w:tab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</w:t>
              <w:tab/>
              <w:t>анализировать, толковать и применять правовые предписания в сфере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оценивать взгляды, доктрины и теории противодействия коррупционным преступления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делать теоретические обобщения, аргументировано излагать собственное мнение по спорным вопросам правовых учений о противодействии корруп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формулировать обоснованные и убедительные предложения и рекомендации по совершенствованию практики правового регулирования в сфере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выявлять обстоятельства, способствующие совершению коррупционных преступ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планировать и осуществлять деятельность по предупреждению и профилактике коррупционных преступ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</w:t>
              <w:tab/>
              <w:t>способностью давать квалифицированные заключения и консультации о применении норм права по делам о корруп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 xml:space="preserve">способностью разрабатывать модели антикоррупционных и иных правовых нор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способностью формулировать предложению и рекомендации по совершенствованию правоприменительной практики в сфере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способностью выявлять и оценивать антикоррупционное поведения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толковать нормативные правовые акты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 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понятия толкования нормативных правовых актов;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пособов толкования и их значение для правоприменительной деятельности;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нормы материального и процессуального права и их специфику;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оложений, способствующие созданию условий для проявления коррупции;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вил построения юридического заключения;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требований, предъявляемые к юридическим консультац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бирать сведения, необходимые для более полного толкования нормативных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зать свою позицию по исследуемым вопро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юридическую терминологию при формировании собственной точки з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положения, способствующие созданию условий для проявлен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и даче юридического заключения и консультации нормы материального и процессуального пра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особностью формулировать выводы по итогам толкования нормативных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выявлять и критически оценивать факты коррупционн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работы с нормативными правовыми ак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подготовить юридическое заключение и дать юридическую консультацию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6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 давать квалифицированные юридические заключения и консультации в конкретных видах юридической деятельно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 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понятия толкования нормативных правовых актов;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пособов толкования и их значение для правоприменительной деятельности;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нормы материального и процессуального права и их специфику;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оложений, способствующие созданию условий для проявления коррупции;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вил построения юридического заключения;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требований, предъявляемые к юридическим консультац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бирать сведения, необходимые для более полного толкования нормативных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зать свою позицию по исследуемым вопро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юридическую терминологию при формировании собственной точки з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положения, способствующие созданию условий для проявлен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и даче юридического заключения и консультации нормы материального и процессуального пра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особностью формулировать выводы по итогам толкования нормативных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выявлять и критически оценивать факты коррупционн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работы с нормативными правовыми ак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подготовить юридическое заключение и дать юридическую консультацию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Содержание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Содержание практики в Юридической клинике.</w:t>
      </w:r>
      <w:r>
        <w:rPr>
          <w:rFonts w:cs="Times New Roman" w:ascii="Times New Roman" w:hAnsi="Times New Roman"/>
          <w:sz w:val="24"/>
          <w:szCs w:val="24"/>
        </w:rPr>
        <w:t xml:space="preserve"> Юридическое консультирование осуществляется в целях: создания условий для осуществления прав и свобод граждан, защиты их законных интересов, повышения уровня социальной защищенности, а также обеспечения их доступа к правосудию; правового просвещения населения и формирования у обучающихся по юридической специальности навыков оказания юридической помощи. Под непосредственным руководством и контролем руководителя Юридической клиники студент осуществляет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ает порядок заполнения журнала регистрации посетителей, оформления дел и хранения документ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ает методику и порядок проведения приёма, ведения дела и консультирования посетителе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сутствует на приёме граждан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осуществляет приём граждан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подготовку к консультированию посетителе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ится с материалами дела, изучает нормативно-правовую базу, намечает и оценивает варианты решения проблемы, выносит на обсуждение участников Юридической клиники вопросы, возникшие при рассмотрении дел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осуществляет консультирование посетителей по подготовленному им дел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тогам проведённого консультирования делает вывод о его характере и сложности, формулирует, какие трудности возникли при его разрешении и какие навыки были приобретены при их преодолении, вносит предложения по совершенствованию работы Юридической клини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Содержание практики в организациях по направлению подготовки либо структурных подразделениях ННГУ (базы практики)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 в следующ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 Ознакомление со  структурой организации или учреждения, являющейся базой практики, делопроизводством, нормативно-правовыми и  иными  актами,  регулирующими  её деятельность; изучение организационной структуры аппарата органа государственной власти, органа местного самоуправления, иных государственных организаций, методов их функционирования, форм взаимодействия и содержания деятельности различных подразделений места практики; изучение должностных инструкций, должностных регламентов персонала, определение степени их соответствия полномочиям, определенным соответствующи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. Решение  профессиональных  задач  в соответствии  с  профилем  подготовки и индивидуальным зада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изучение дел, материалов, находящихся в производстве руководителя от базы практики; составление отдельных процессуальных и иных юридических документов;  совершение  действий, связанных с реализацией  правовых норм; осуществление правоприменительной деятельности;   консультирование  по правовым вопроса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охождения практики состоит из этапов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готовительны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о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итель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хнологическая кар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                                </w:t>
      </w:r>
      <w:r>
        <w:rPr/>
        <w:t>Таблица 2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611"/>
        <w:gridCol w:w="4396"/>
        <w:gridCol w:w="1785"/>
      </w:tblGrid>
      <w:tr>
        <w:trPr>
          <w:trHeight w:val="8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Трудоемкость (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часов/недель</w:t>
            </w: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)</w:t>
              <w:br/>
            </w:r>
          </w:p>
        </w:tc>
      </w:tr>
      <w:tr>
        <w:trPr>
          <w:trHeight w:val="13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Подготовительный (организационный)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1. Ознакомление  с  программой  практики, правилами  ее  прохождения и получение индивидуального задани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2. Прибытие на место практики; инструктаж  по технике безопас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3. Организация рабочего места, знакомство с коллективом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>
          <w:trHeight w:val="19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Основной (</w:t>
            </w:r>
            <w:r>
              <w:rPr>
                <w:rFonts w:eastAsia="HiddenHorzOCR;Arial Unicode MS" w:cs="Times New Roman" w:ascii="Times New Roman" w:hAnsi="Times New Roman"/>
                <w:i/>
                <w:sz w:val="24"/>
                <w:szCs w:val="24"/>
              </w:rPr>
              <w:t>экспериментальный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1. Ознакомление со  структурой организации или учреждения, являющейся базой практики, делопроизводством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нормативно-правовыми и  иными  актами,  регулирующими  её деятельность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. Решение  профессиональных  задач 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соответствии  с  профилем  подготовки и индивидуальным зада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10 часов</w:t>
            </w:r>
          </w:p>
        </w:tc>
      </w:tr>
      <w:tr>
        <w:trPr>
          <w:trHeight w:val="10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Заключит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i/>
                <w:sz w:val="24"/>
                <w:szCs w:val="24"/>
              </w:rPr>
              <w:t>(обработка и анализ полученной информации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1. Обработка  и  систематизация собранного  в  процессе  прохождения  практики  фактического  и  литературного  материала  для  составления отчета о прохождении практи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.  Оформление  отчета о прохождении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. Защита  отчета  о прохождении практ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>
          <w:trHeight w:val="4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 xml:space="preserve">216 часов </w:t>
            </w: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 xml:space="preserve"> 4 недели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HiddenHorzOCR;Arial Unicode MS" w:cs="Times New Roman"/>
          <w:b/>
          <w:b/>
          <w:bCs/>
          <w:spacing w:val="-4"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6. Форма отчет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итогам прохождения производственной практики обучающийся представляет руководите</w:t>
      </w:r>
      <w:r>
        <w:rPr>
          <w:rFonts w:cs="Times New Roman" w:ascii="Times New Roman" w:hAnsi="Times New Roman"/>
          <w:sz w:val="24"/>
          <w:szCs w:val="24"/>
        </w:rPr>
        <w:t>лю практики отчетную документацию: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ый отчет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ое зад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бочий график(план)/совместный рабочий график (план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писание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ой промежуточной аттестации по практике является зачет с оценкой.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 результатам проверки отчетной документации и собеседования (п.10.2.3. РПП) выставляется  оценка.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По итогам прохождения производственной практики  в законодательных и исполнительных органах государственной власти, органах местного самоуправления, иных организациях по направлению подготовки либо структурных подразделениях ННГ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обучающийся представляет руководителю практики отчетную документацию: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>1. Индивидуальное задание, получаемое у руководителя по практике.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>2.Отчёт – аналитический документ, отражающий результаты прохождения практики (титульный лист - см. Приложение № 1). Отчёт составляется в произвольной форме, должен содержать подпись руководителя практики от предприятия, заверенную печатью предприятия. Отчёт включает в себя: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а) информацию о структуре и направлениях деятельности организации, где проходила практика;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б) информацию о нормативно-правовых основах деятельности данной организации;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) общую характеристику видов работ, выполняемых практикантом;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г) анализ нескольких наиболее сложных и интересных дел (случаев, материалов), с которыми познакомился практикант;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) оценку студента о выполнении разработанной с руководителем программы практики;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е) выводы о результатах практики (например, о соответствии полученных в вузе теоретических знаний с правоприменительной практикой, о несовершенстве законодательства, о затруднениях, с которыми столкнулся практикант, о предложениях по улучшению организации практики и др.);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ж) результаты выполнения индивидуального задания (см. Приложение № 2)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3. Проекты документов, составленные студентом самостоятельно или с его участием. Это могут быть проекты процессуальных документов, гражданско-правовых договоров, протоколов разногласий, завещаний, актов и т.п. в соответствии с направлением деятельности организации, где проходила практика,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4. Предписание на практику, выданное деканатом, с датами её начала и окончания, заверенное печатями юридического факультета ННГУ и организации прохождения практики (Приложение № 4) и характеристикой, составленной в организации, где студент проходил практику, подписанную её руководителем и заверенную печатью данной организации. В характеристике отражается степень и качество выполнения программы практики, отношение студента к обязанностям практиканта, уровень его теоретической подготовки, способность и желание овладеть практическими навыками, творческое отношение к выполняемой работе и т.п.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5. Совместный рабочий график (план), выдаваемый руководителем по практике (приложение №  3).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По итогам прохождения производственной практики  в Юридической клинике ННГ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обучающийся представляет руководителю практики отчетную документацию: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. Индивидуальное задание.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.  Отчёт – аналитический документ, отражающий результаты прохождения практики (см. Приложение № 1). Отчёт составляется в произвольной форме и включает в себя: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а) информацию о структуре и направлениях деятельности Юридической клиники;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б) информацию о нормативно-правовых основах деятельности Юридической клиники;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) общую характеристику видов работ, выполняемых практикантом;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г) анализ дела (или иного материала), с которыми познакомился практикант или по которым осуществлялось консультирование;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) оценку студента о выполнении разработанной с руководителем программы практики;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е) выводы о результатах практики (например, о соответствии полученных в вузе теоретических знаний с правоприменительной практикой, о несовершенстве законодательства, о затруднениях, с которыми столкнулся практикант, о предложениях по улучшению организации практики и др.);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ж) результаты выполнения индивидуального задания (см. Приложение № 2)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 Рабочий график (план), выдаваемый руководителем по практике (приложение № 3)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тчетная документация надлежащим образом оформляется: все листы нумеруются, подшиваются (или скрепляются иным образом). Документация представляется руководителю практики от кафедры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 Основная учебная литератур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7.1.1. Белов В.А.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u w:val="single"/>
            <w:lang w:eastAsia="en-US"/>
          </w:rPr>
          <w:t>Гражданское право в 2 т. Том 1. Общая часть. Учебник для академического бакалавриата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. - М.: Юрайт, 2017. 451 с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Режим доступа: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Calibri" w:cs="Times New Roman" w:ascii="Times New Roman" w:hAnsi="Times New Roman"/>
          <w:color w:val="0000FF"/>
          <w:lang w:eastAsia="en-US"/>
        </w:rPr>
        <w:instrText xml:space="preserve"> HYPERLINK "https://biblio-online.ru/viewer/00848F37-463A-45DA-950B-14C611BEBB6" \l "page/1"</w:instrText>
      </w:r>
      <w:r>
        <w:rPr>
          <w:rStyle w:val="InternetLink"/>
          <w:sz w:val="24"/>
          <w:u w:val="single"/>
          <w:szCs w:val="24"/>
          <w:rFonts w:eastAsia="Calibri" w:cs="Times New Roman" w:ascii="Times New Roman" w:hAnsi="Times New Roman"/>
          <w:color w:val="0000FF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FF"/>
          <w:sz w:val="24"/>
          <w:szCs w:val="24"/>
          <w:u w:val="single"/>
          <w:lang w:eastAsia="en-US"/>
        </w:rPr>
        <w:t>https://biblio-online.ru/viewer/00848F37-463A-45DA-950B-14C611BEBB6#page/1</w:t>
      </w:r>
      <w:r>
        <w:rPr>
          <w:rStyle w:val="InternetLink"/>
          <w:sz w:val="24"/>
          <w:u w:val="single"/>
          <w:szCs w:val="24"/>
          <w:rFonts w:eastAsia="Calibri" w:cs="Times New Roman" w:ascii="Times New Roman" w:hAnsi="Times New Roman"/>
          <w:color w:val="0000FF"/>
          <w:lang w:eastAsia="en-US"/>
        </w:rPr>
        <w:fldChar w:fldCharType="end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7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.1.2. Белов В.А.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u w:val="single"/>
            <w:lang w:eastAsia="en-US"/>
          </w:rPr>
          <w:t>Гражданское право в 2 т. Том 2. Особенная часть. Учебник для академического бакалавриата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. - М.: Юрайт, 2017. 463 с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Режим доступа: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Calibri" w:cs="Times New Roman" w:ascii="Times New Roman" w:hAnsi="Times New Roman"/>
          <w:color w:val="000000"/>
          <w:lang w:eastAsia="en-US"/>
        </w:rPr>
        <w:instrText xml:space="preserve"> HYPERLINK "https://biblio-online.ru/viewer/5F1A8395-22F3-4D1F-B9CB-2162CD550FF9" \l "page/1"</w:instrText>
      </w:r>
      <w:r>
        <w:rPr>
          <w:rStyle w:val="InternetLink"/>
          <w:sz w:val="24"/>
          <w:u w:val="single"/>
          <w:shd w:fill="FFFFFF" w:val="clear"/>
          <w:szCs w:val="24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en-US"/>
        </w:rPr>
        <w:t>https://biblio-online.ru/viewer/5F1A8395-22F3-4D1F-B9CB-2162CD550FF9#page/1</w:t>
      </w:r>
      <w:r>
        <w:rPr>
          <w:rStyle w:val="InternetLink"/>
          <w:sz w:val="24"/>
          <w:u w:val="single"/>
          <w:shd w:fill="FFFFFF" w:val="clear"/>
          <w:szCs w:val="24"/>
          <w:rFonts w:eastAsia="Calibri" w:cs="Times New Roman" w:ascii="Times New Roman" w:hAnsi="Times New Roman"/>
          <w:color w:val="000000"/>
          <w:lang w:eastAsia="en-US"/>
        </w:rPr>
        <w:fldChar w:fldCharType="end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.1.3. Козлова Е. И., Кутафин О. Е. Конституционное право России: учеб. для студентов вузов, обучающихся по специальности "Юриспруденция". - М.: Проспект, 2013. 592 с.  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7.1.4. Лебедев М.Ю., Францифоров Ю.В., Чекмарева А.В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 </w:t>
      </w:r>
      <w:hyperlink r:id="rId5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u w:val="single"/>
            <w:lang w:eastAsia="en-US"/>
          </w:rPr>
          <w:t>Гражданский процесс 7-е изд., пер. и доп. Учебное пособие для вузов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. - М.: Юрайт, 2017. 234 с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 xml:space="preserve">Режим доступа: </w:t>
      </w:r>
      <w:r>
        <w:fldChar w:fldCharType="begin"/>
      </w:r>
      <w:r>
        <w:rPr>
          <w:rStyle w:val="InternetLink"/>
          <w:sz w:val="24"/>
          <w:u w:val="single"/>
          <w:szCs w:val="24"/>
          <w:bCs/>
          <w:rFonts w:eastAsia="Calibri" w:cs="Times New Roman" w:ascii="Times New Roman" w:hAnsi="Times New Roman"/>
          <w:color w:val="000000"/>
          <w:lang w:eastAsia="en-US"/>
        </w:rPr>
        <w:instrText xml:space="preserve"> HYPERLINK "https://biblio-online.ru/viewer/655DC989-3A18-43F9-8173-DBE94BE4C3A2" \l "page/1"</w:instrText>
      </w:r>
      <w:r>
        <w:rPr>
          <w:rStyle w:val="InternetLink"/>
          <w:sz w:val="24"/>
          <w:u w:val="single"/>
          <w:szCs w:val="24"/>
          <w:bCs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Cs/>
          <w:color w:val="000000"/>
          <w:sz w:val="24"/>
          <w:szCs w:val="24"/>
          <w:u w:val="single"/>
          <w:lang w:eastAsia="en-US"/>
        </w:rPr>
        <w:t>https://biblio-online.ru/viewer/655DC989-3A18-43F9-8173-DBE94BE4C3A2#page/1</w:t>
      </w:r>
      <w:r>
        <w:rPr>
          <w:rStyle w:val="InternetLink"/>
          <w:sz w:val="24"/>
          <w:u w:val="single"/>
          <w:szCs w:val="24"/>
          <w:bCs/>
          <w:rFonts w:eastAsia="Calibri" w:cs="Times New Roman" w:ascii="Times New Roman" w:hAnsi="Times New Roman"/>
          <w:color w:val="000000"/>
          <w:lang w:eastAsia="en-US"/>
        </w:rPr>
        <w:fldChar w:fldCharType="end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1.5.</w:t>
        <w:tab/>
        <w:t xml:space="preserve"> Мигачев Ю. И., Попов Л. Л., Тихомиров С. В. Административное право Российской Федерации: учеб. для бакалавров. - М.: Юрайт, 2013. 447 с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 xml:space="preserve">7.1.6. Сверчков В.В. </w:t>
      </w:r>
      <w:hyperlink r:id="rId6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u w:val="single"/>
            <w:lang w:eastAsia="en-US"/>
          </w:rPr>
          <w:t>Курс уголовного права. Общая часть в 2-х книгах. Учебник для бакалавриата и магистратуры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. - М.: Юрайт, 2016. 372 с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Режим доступа: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bCs/>
          <w:rFonts w:cs="Times New Roman" w:ascii="Times New Roman" w:hAnsi="Times New Roman"/>
          <w:color w:val="000000"/>
          <w:lang w:eastAsia="en-US"/>
        </w:rPr>
        <w:instrText xml:space="preserve"> HYPERLINK "https://biblio-online.ru/viewer/23CD4F39-4F76-478C-A9B9-CE7D41E0BF95" \l "page/2"</w:instrText>
      </w:r>
      <w:r>
        <w:rPr>
          <w:rStyle w:val="InternetLink"/>
          <w:sz w:val="24"/>
          <w:u w:val="single"/>
          <w:shd w:fill="FFFFFF" w:val="clear"/>
          <w:szCs w:val="24"/>
          <w:bCs/>
          <w:rFonts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  <w:lang w:eastAsia="en-US"/>
        </w:rPr>
        <w:t>https://biblio-online.ru/viewer/23CD4F39-4F76-478C-A9B9-CE7D41E0BF95#page/2</w:t>
      </w:r>
      <w:r>
        <w:rPr>
          <w:rStyle w:val="InternetLink"/>
          <w:sz w:val="24"/>
          <w:u w:val="single"/>
          <w:shd w:fill="FFFFFF" w:val="clear"/>
          <w:szCs w:val="24"/>
          <w:bCs/>
          <w:rFonts w:cs="Times New Roman" w:ascii="Times New Roman" w:hAnsi="Times New Roman"/>
          <w:color w:val="000000"/>
          <w:lang w:eastAsia="en-US"/>
        </w:rPr>
        <w:fldChar w:fldCharType="end"/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 xml:space="preserve">7.1.7. Теория государства и права: Курс лекций / Под ред. Н.И. Матузова, А.В. Малько. 3-e изд., перераб. и доп. - М.: Норма: НИЦ Инфра-М, 2012. 640 с. Режим доступа: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Cambria" w:hAnsi="Cambria" w:cs="Cambria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en-US"/>
        </w:rPr>
        <w:t>h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ttp://znanium.com/bookread2.php?book=357008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7.1.8.</w:t>
        <w:tab/>
        <w:t>Уголовное право России. Части Общая и Особенная: учеб. для бакалавров / Есаков Г. А., Иногамова-Хегай Л. В., Понятовская Т. Г., Рарог А. И., Устинова Т. Д., Чучаев А. И.- М.: Проспект, 2013. 496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7.1.9.</w:t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Уголовный процесс: Учебник / А.И. Глушков, А.В. Земскова, В.В. Мельник; Отв. ред. А.В. Гриненко. 3-e изд., перераб. - М.: Норма: НИЦ Инфра-М, 2013. 496 с. Режим доступа: http://znanium.com/bookread2.php?book=376845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7.1.10.</w:t>
        <w:tab/>
        <w:t>Юридическая  этика:  учеб. пособие для студентов вузов, обучающихся по специальностям "Юриспруденция", "Правоохран. деятельность" и "Психология"/  И.И. Аминов,  К.Г. Дедюхин, З.З. Зинатуллин,  А.Р. Усиевич. - М.:  Юнити-Дана,  2013.  239 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7.1.11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Юридическая этика: Учебник для вузов / А.С. Кобликов. 3-e изд., изм. - М.: Норма: НИЦ Инфра-М, 2013. 176 с. Режим доступа: http://znanium.com/bookread2.php?book=395322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7.1.12. Юридическая психология: Учебник / Еникеев М.И. М.: Юр.норма, НИЦ ИНФРА-М, 2016. 512 с. Режим доступа: http://znanium.com/bookread2.php?book=534796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 Дополнительная учебная, научная и методическая литература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7.2.1. Г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 xml:space="preserve">ражданское право: Краткий учебный курс / Под общ. ред. проф., д.э.н. С.С. Алексеева 3-e изд., пересмотр. - М.: Норма: НИЦ Инфра-М, 2012. 416 с. Режим доступа: </w:t>
      </w:r>
      <w:hyperlink r:id="rId7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u w:val="single"/>
            <w:lang w:eastAsia="en-US"/>
          </w:rPr>
          <w:t>http://znanium.com/bookread2.php?book=338796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7.2.2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Гражданский процесс: Учебник / С.З. Женетль, А.В. Никифоров. 4-e изд. - М.: ИЦ РИОР: НИЦ ИНФРА-М, 2014. 442 с. Режим доступа: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shd w:fill="FFFFFF" w:val="clear"/>
            <w:lang w:eastAsia="en-US"/>
          </w:rPr>
          <w:t>http://znanium.com/bookread2.php?book=369641</w:t>
        </w:r>
      </w:hyperlink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7.2.3. Земельное право: Учебник / Б.В. Ерофеев. 3-e изд., перераб. и доп.- М.: ИД ФОРУМ: НИЦ ИНФРА-М, 2013. 416 с. Режим доступа: http://znanium.com/bookread2.php?book=369647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2.4. Маркушин А. Г. Оперативно-розыскная деятельность: учебник для студентов вузов, обучающихся по юридическим направлениям и специальностям.- М.: Юрайт, 2013. 399 с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2.5.</w:t>
        <w:tab/>
        <w:t xml:space="preserve"> Мигачев Ю. И., Попов Л. Л., Тихомиров С. В. Административное право Российской Федерации: учебник  для бакалавров. - М.: Юрайт, 2013. 447 с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2.6.</w:t>
        <w:tab/>
        <w:t xml:space="preserve"> Нечаев А. М. Семейное право: учеб. для акад. бакалавриата. - М.: Юрайт, 2015. 303 с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2.7.</w:t>
        <w:tab/>
        <w:t xml:space="preserve"> Право социального обеспечения: учебник для акад. бакалавриата /Агафонов В. А., Васильева А. С., Власов В. А., Говорухина Е. Ю., Григорьев И. В. - М.: Юрайт, 2015. 717 с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.2.8. </w:t>
        <w:tab/>
        <w:t>Прокурорский надзор: учебник  для бакалавров / Винокуров Ю. Е., Винокуров А. Ю., Винокуров К. Ю., Кобзарев Ф. М., Козусев А. Ф. - М.: Юрайт, 2014. 479 с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7.2.9.</w:t>
        <w:tab/>
        <w:t xml:space="preserve"> Профессиональная этика и служебный этикет: учеб. для студентов вузов, обучающихся по специальностям "Юриспруденция", "Правоохранительная деятельность" / Кикоть В. Я., Аминов И. И., Гришин А. А., Дедюхин К. Г., Казанцева Л. А. - М.: Юнити, Закон и право, 2012. 559 с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7.2.10. Сорокотягин И.Н., Сорокотягина Д.А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eastAsia="en-US"/>
          </w:rPr>
          <w:t>Юридическая психология. 4-е изд., пер. и доп. Учебник и практикум для академического бакалавриата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.  -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.: Юрайт, 201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7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60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жим доступа: https://biblio-online.ru/viewer/83436326-8555-48D8-8E35-154512F0FDD9#page/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7.3 Ресурсы сети Интерн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7.3.1.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Электронно-библиотечная система Издательства «Лань» 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lanbook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com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7.3.2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Электронно-библиотечная система «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Znaniu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co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7.3.3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Электронно-библиотечная система Издательства «Юрайт» -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eastAsia="en-US"/>
          </w:rPr>
          <w:t>http://biblio-online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7.3.4. Электронная коллекция книг «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MyiLibrary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» -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val="en-US" w:eastAsia="en-US"/>
          </w:rPr>
          <w:t>lib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val="en-US" w:eastAsia="en-US"/>
          </w:rPr>
          <w:t>myilibrary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val="en-US" w:eastAsia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Информационные технологии, используемые при проведении практики, включая перечень программного обеспечения и информационных справочных систем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HiddenHorzOCR;Arial Unicode MS" w:cs="Times New Roman" w:ascii="Times New Roman" w:hAnsi="Times New Roman"/>
          <w:color w:val="000000"/>
          <w:sz w:val="24"/>
          <w:szCs w:val="24"/>
        </w:rPr>
        <w:t xml:space="preserve">При прохождении производственной практики используется лицензионное программное обеспечение </w:t>
      </w:r>
      <w:r>
        <w:rPr>
          <w:rFonts w:eastAsia="HiddenHorzOCR;Arial Unicode MS"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eastAsia="HiddenHorzOCR;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HiddenHorzOCR;Arial Unicode MS" w:cs="Times New Roman" w:ascii="Times New Roman" w:hAnsi="Times New Roman"/>
          <w:color w:val="000000"/>
          <w:sz w:val="24"/>
          <w:szCs w:val="24"/>
          <w:lang w:val="en-US"/>
        </w:rPr>
        <w:t>Office</w:t>
      </w:r>
      <w:r>
        <w:rPr>
          <w:rFonts w:eastAsia="HiddenHorzOCR;Arial Unicode MS" w:cs="Times New Roman" w:ascii="Times New Roman" w:hAnsi="Times New Roman"/>
          <w:color w:val="000000"/>
          <w:sz w:val="24"/>
          <w:szCs w:val="24"/>
        </w:rPr>
        <w:t>, а также информационные справочные системы  «Гарант», «Консультант Плюс».</w:t>
      </w:r>
    </w:p>
    <w:p>
      <w:pPr>
        <w:pStyle w:val="ConsPlusNormal"/>
        <w:jc w:val="both"/>
        <w:rPr>
          <w:rFonts w:ascii="Times New Roman" w:hAnsi="Times New Roman" w:eastAsia="HiddenHorzOCR;Arial Unicode MS" w:cs="Times New Roman"/>
          <w:b/>
          <w:b/>
          <w:color w:val="000000"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атериально-техническая база, необходимая для проведения практик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 материально-технического  обеспечения  производственной практики и подготовки отчета о прохождении производственной практики используются помещения, оснащенные  стационарным  мультимедийным  оборудованием (проекторы, интерактивные доски, виртуальный класс), компьютерные классы, оборудованные средствами оргтехники, персональными компьютерами, объединенными в сеть с выходом в Интернет, соответствующие действующим санитарным и противопожарным нормам, а также требованиям техники безопасности при проведении учебных и научно-производственных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ведения текущего контроля и промежуточной аттестации обучающихся по практик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актики бакалавр составляет отчет о выполнении работы в соответствии с программой практики, индивидуальным заданием и рабочим графиком (планом)/совместным рабочим графиком (планом), свидетельствующий о закреплении знаний, умений, приобретении практического опыта, освоении общекультурных, общепрофессиональных и профессиональных компетенций, определенных образовательной программой, с описанием решения задач практик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месте с отчетом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 предоставляет на кафедру оформленное предписание, индивидуальное задание и рабочий график (план)/совместный рабочий график (план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отчётов по производственной практике и проведение промежуточной аттестации по ним проводятся в соответствии с графиком прохождения практи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и характеристика рассматриваются руководителем практик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ромежуточной аттестации предполагает определение руководителем практики уровня овладения бакалавром практическими навыками работы и степени применения на практике полученных в период обучения теоретических знаний в соответствии с компетенциями, формирование которых предусмотрено программой практики, как на основе представленного отчета, так и с использованием оценочных материалов, предусмотренных программой практики. 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100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фонда оценочных средств по практик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ПРОИЗВОДСТВЕННОЙ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____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практики)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7"/>
        <w:gridCol w:w="3060"/>
        <w:gridCol w:w="3623"/>
        <w:gridCol w:w="178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компетен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омпетенци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уемые результаты обуч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очного средства 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соблюдать законодательство Российской Федерации, в том числе Конституцию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 содержание: основных положений  Конституции Российской Федерации, федеральных конституционных законов, федеральных законов, подзаконных актов, а также общепризнанных принципов, норм  международного права и международных договоров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: осуществлять профессиональную деятельность на основе строгого соблюдения законодательства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: навыками осуществления юридически значимых действий на основании законодательства Российской Федераци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работать на благо общества и государств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 содержание социальной значимости своей будущей профе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оли и значения правового воспитания в формировании правовой культуры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 значимых проблем и процессов в различных сферах жизни общ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: оценивать юридически значимые ситуации и принимать по ним профессиональные реш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риентироваться в социально значимых проблемах и процессах в различных сферах жизни общ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: опытом применения профессиональных навыков при разрешении  социально значимых проблем в различных сферах жизни общ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добросовестно исполнять профессиональные обязанности, соблюдать принципы этики юрист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требований профессиональной этики юри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одержания должностных обязанностей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ых юридических професс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лияния коррупционного поведения  на деформацию правосо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: демонстрировать этические профессиональные стандарты  п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ладеть: способностью  выявлять и критически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ивать факты коррупционн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пособностью давать оценку правомерного и неправомерного повед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сохранять и укреплять доверие общества к юридическому сообществ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 - роль права как важнейшего социального института, общественной ценности и достояния цивил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гуманистической сущности пра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ы правовой культур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: доказывать  ценность  пра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учитывать особенности аудитории, на которую рассчитано правовое воздейств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ами ведения дискуссии по правовым вопрос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обеспечивать соблюдение законодательства субъектами прав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 - особенностей правового положения гражд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сновных положений отраслевых юридических и специальных наук, сущность и содержание основных понятий, категорий, институтов, правовых статусов субъектов правоотношений в различных отраслях материального и процессуального пра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снов профессиональной этики юрис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собенностей реализации и применения юридических нор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- осуществлять представительство субъектов права;</w:t>
            </w:r>
            <w:r>
              <w:rPr>
                <w:rFonts w:eastAsia="MS Mincho;MS Gothic" w:cs="MS Mincho;MS Gothic" w:ascii="MS Mincho;MS Gothic" w:hAnsi="MS Mincho;MS Gothic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офессионально в пределах компетенции реагировать на нарушение зак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 толковать применяемую норму права;</w:t>
            </w:r>
            <w:r>
              <w:rPr>
                <w:rFonts w:eastAsia="MS Mincho;MS Gothic" w:cs="MS Mincho;MS Gothic" w:ascii="MS Mincho;MS Gothic" w:hAnsi="MS Mincho;MS Gothic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менять современные информационные технологии для поиска и обработки правовой информации, оформления юридических документов и проведения статистического анализа информ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авать правильную оценку фактическим и юридическим обстоятельства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ьно составлять и оформлять юридические докумен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 - навыками анализа действий субъектов права и юридически значимых событий;</w:t>
            </w:r>
            <w:r>
              <w:rPr>
                <w:rFonts w:eastAsia="MS Mincho;MS Gothic" w:cs="MS Mincho;MS Gothic" w:ascii="MS Mincho;MS Gothic" w:hAnsi="MS Mincho;MS Gothic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точной квалификации фактов и обстоятельств;</w:t>
            </w:r>
            <w:r>
              <w:rPr>
                <w:rFonts w:eastAsia="MS Mincho;MS Gothic" w:cs="MS Mincho;MS Gothic" w:ascii="MS Mincho;MS Gothic" w:hAnsi="MS Mincho;MS Gothic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анализа правовых и норм и правоотношений, являющихся объектам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принятия мер защиты прав человека и граждан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принимать решения и совершать юридические действия   в точном соответствии с законом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: - понятия, состава и содержания правовых отношений; правовой статус граждан, вовлекаемых в судопроизводство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идов процедурных актов, составляемых участниками правовых отнош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: - использовать нормативно-правовую терминологию при принятии реш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менять нормы различных отраслей права при принятии решений и совершении юридических действ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: - способностью анализа нормативных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пособностью толкования содержания норм различных отраслей пра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пособностью давать оценку правомерного и неправомерн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обобщения правоприменительной практ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применять нормативные правовые акты, реализовывать нормы материального и процессуального права в профессиональной деятельност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содержание: принципов правового регулирования в сфере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ояния практики реализации норм права, в том числе в сфере профессиональной деятельности;</w:t>
            </w:r>
            <w:r>
              <w:rPr>
                <w:rFonts w:eastAsia="MS Mincho;MS Gothic" w:cs="MS Mincho;MS Gothic" w:ascii="MS Mincho;MS Gothic" w:hAnsi="MS Mincho;MS Gothic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одержания должностных обязанност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спользовать полученные навыки и знания для</w:t>
            </w:r>
            <w:r>
              <w:rPr>
                <w:rFonts w:eastAsia="MS Mincho;MS Gothic" w:cs="MS Mincho;MS Gothic" w:ascii="MS Mincho;MS Gothic" w:hAnsi="MS Mincho;MS Gothic"/>
              </w:rPr>
              <w:t> </w:t>
            </w:r>
            <w:r>
              <w:rPr>
                <w:rFonts w:cs="Times New Roman" w:ascii="Times New Roman" w:hAnsi="Times New Roman"/>
              </w:rPr>
              <w:t>работы с нормативными докумен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юридическую терминологию при формулировании собственной точки зрения</w:t>
            </w:r>
            <w:r>
              <w:rPr>
                <w:rFonts w:eastAsia="MS Mincho;MS Gothic" w:cs="MS Mincho;MS Gothic" w:ascii="MS Mincho;MS Gothic" w:hAnsi="MS Mincho;MS Gothic"/>
              </w:rPr>
              <w:t> </w:t>
            </w:r>
            <w:r>
              <w:rPr>
                <w:rFonts w:cs="Times New Roman" w:ascii="Times New Roman" w:hAnsi="Times New Roman"/>
              </w:rPr>
              <w:t>относительно правовых явлений;</w:t>
            </w:r>
            <w:r>
              <w:rPr>
                <w:rFonts w:eastAsia="MS Mincho;MS Gothic" w:cs="MS Mincho;MS Gothic" w:ascii="MS Mincho;MS Gothic" w:hAnsi="MS Mincho;MS Gothic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ть аспекты профессиональной деятельности с точки зрения положений нормативных правовых документов;</w:t>
            </w:r>
            <w:r>
              <w:rPr>
                <w:rFonts w:eastAsia="MS Mincho;MS Gothic" w:cs="MS Mincho;MS Gothic" w:ascii="MS Mincho;MS Gothic" w:hAnsi="MS Mincho;MS Gothic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анализировать содержание нормативных</w:t>
            </w:r>
            <w:r>
              <w:rPr>
                <w:rFonts w:eastAsia="MS Mincho;MS Gothic" w:cs="MS Mincho;MS Gothic" w:ascii="MS Mincho;MS Gothic" w:hAnsi="MS Mincho;MS Gothic"/>
              </w:rPr>
              <w:t> </w:t>
            </w:r>
            <w:r>
              <w:rPr>
                <w:rFonts w:cs="Times New Roman" w:ascii="Times New Roman" w:hAnsi="Times New Roman"/>
              </w:rPr>
              <w:t xml:space="preserve">правовых актов, их систему и структур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йствовать в соответствии с должностными инструкция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способностью критической оценки норм, закрепленных в нормативных документ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ностью толковать положения</w:t>
            </w:r>
            <w:r>
              <w:rPr>
                <w:rFonts w:eastAsia="MS Mincho;MS Gothic" w:cs="MS Mincho;MS Gothic" w:ascii="MS Mincho;MS Gothic" w:hAnsi="MS Mincho;MS Gothic"/>
              </w:rPr>
              <w:t> </w:t>
            </w:r>
            <w:r>
              <w:rPr>
                <w:rFonts w:cs="Times New Roman" w:ascii="Times New Roman" w:hAnsi="Times New Roman"/>
              </w:rPr>
              <w:t>нормативных правовых актов;</w:t>
            </w:r>
            <w:r>
              <w:rPr>
                <w:rFonts w:eastAsia="MS Mincho;MS Gothic" w:cs="MS Mincho;MS Gothic" w:ascii="MS Mincho;MS Gothic" w:hAnsi="MS Mincho;MS Gothic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пособностью работы с правореализационными документ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ладеет навыками подготовки юридических документов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держание: основных положений отраслевых юридических и специальных наук, сущности и содержания основных понятий, категорий, институтов, правовых статусов субъектов правоотношений в различных отраслях материального и процессуального пра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собенностей реализации и применения юридических нор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 составления юридических докумен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: правильно толковать применяемую норму пра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менять современные информационные технологии для поиска и обработки правовой информации, оформления юридических документов и проведения статистического анализа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авать правильную оценку фактическим и юридическим обстоятельства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ьно составлять и оформлять юридические доку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ладеть: навыками работы с правовыми акта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выками анализа правовых и норм и правоотношений, являющихся 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выками анализа правоприменительной практики, разрешения правовых проблем и коллизий, реализации норм материального и процессуального пра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выками сбора и обработки информации для реализации правовых норм в соответствующих сферах профессиональной деятель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уважать честь и достоинство личности, соблюдать и защищать права и свободы человека и гражданин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еханизм государства, систему права, механизм и средства правового регулирования, реализации пр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государственного и правового развития Ро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оль государства и права в политической системе общества, в общественной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исторические этапы, закономерности и особенности становления и развития государства и права России, а также государства и права зарубежных стр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собенности конституционного строя, правового положения граждан, форм государственного устройства, организации и функционирования системы органов государства и местного самоуправления в Росс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анализировать юридические факты и возникающие в связи с ними правовые отношения; - анализировать, толковать и правильно применять правовые нор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нимать решения и совершать юридические действия в точном соответствии с законом; осуществлять правовую экспертизу нормативных правовых актов; - давать квалифицированные юридические заключения и консультации; правильно составлять и оформлять юридически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менять на практике знания психологических особенностей людей и механизмов их по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амостоятельно анализировать и применять семейное законодательст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оставлять процессуальные документы, касающиеся адвокатской деятельности: жалобы, ходатайства, заявления; правильно анализировать и оценивать доказательства по уголовным и гражданским делам; юридически грамотно анализировать внесудебные формы защиты прав и соотносить их с существующими судебными процедур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юридической терминологией; навыками работы с правовыми акт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а различных правовых явлений, юридических фактов, правовых норм и правовых отношений, являющихся объектам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ализации норм и материального и процессуального пра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ятия необходимых мер защиты прав человека и граждани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выками анализа нормативных правовых актов, регулирующих организационные, территориальные, экономические - основы местного самоуправления 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анализа и толкования законодательства и правоприменительной практики в различных отраслях права – семейном, жилищном, коммерческом, банковском, уголовно-исполнительном, страховом прав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выявлять, пресекать, раскрывать и расследовать преступления и иные правонарушен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- технико-криминалистические средства и методы, тактику производства следственных действ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ормы и методы организации раскрытия расследования преступл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ики раскрытия и расследования преступлений отдельных видов и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у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рганизацию и функции прокуратуры РФ; - систему, задачи и полномочия Следственного комитета РФ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и основные задачи иных правоохранительных орга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нятие уголовно-исполнительной системы и учреждений, исполняющих наказание, структуру и основные функ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мотивацию преступного поведения, психические аномалии, психологические механизмы преступного повед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оциальные причины организованной преступ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ормы действующего уголовного законодательства, регулирующие вопросы квалификации преступлений, методологические основы квалификации преступлений, ее социальное и правовое значение; теоретические вопросы уголовного пра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учение об уголовной ответственности и ее философском и юридическом основан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учение о составе преступления; особенности квалификации преступлений по признакам объекта, объективной стороны, субъективной стороны и субъек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а квалификации преступлений,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: - применять технико-криминалистические средства и мет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авильно ставить вопросы, подлежащие разрешению, при назначении судебных экспертиз и предварительных исследований; анализировать и правильно оценивать содержание заключений эксперта (специалиста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спользовать тактические приемы при производстве следственных действий и тактических опер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ыявлять обстоятельства, способствующие совершению преступ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ланировать и осуществлять деятельность по предупреждению и профилактике правонаруш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ыявлять, давать оценку и содействовать пресечению коррупционн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менять нормативно-правовые документы в деятельности конкретных правоохранительных и правоприменительных орган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перировать юридическими понятиями и категориями в сфере прокурорского надзора, анализировать, толковать и правильно применять правовые нормы в сфере прокурорского надзор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ять на практике знания психологических особенностей людей и механизмов их поведения; - определять причины и условия совершения преступл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ять полученные знания в практической деятельности при квалификации преступл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ладеть: - навыками применения технико-криминалистических средств и методов обнаружения, фиксации и изъятия следов и вещественных доказательст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методикой квалификации и разграничения различных видов правонарушений навыками психологического - анализа различных правовых явлений и правовых отношений, являющихся объектами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методами психологического разрешения возникающих в юридической практике пробле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анализа и обобщения практики применения уголовно-правовых и уголовно – исполнительных нор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осуществлять предупреждение правонарушений, выявлять и устранять причины и условия, способствующие их совершению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чины и условия возникновения и существования преступного и иного противоправного пове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способы предупреждения различных видов правонаруш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меры по устранению преступлений и иных правонаруш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: -использовать методы и способы предупреждения правонарушений, выявления и устранения причин и условий, способствующих их совершени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: - методами и способами предупреждения правонарушений, выявления и устранения причин и условий, способствующих их совершени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выявлять, давать оценку коррупционного  поведения и содействовать его пресечению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 - требования, необходимые для квалификации неправомерных действий  должностных лиц в качестве коррупцион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способы выявления и оценки коррупционного повед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: - использовать методы и способы выявления, оценки коррупционного поведения и содействия его пресечению при выполнен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: - методами и способами выявления, оценки коррупционного поведения и содействия его пресечени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тов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 - содержание и смысл действующего законодательства РФ о противодействии корруп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ормативно-правовые акты международного характера в области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ъяснения, содержащиеся в постановлениях Пленума Верховного Суда РФ о судебной практике по делам о коррупционных преступлен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терминологию, основные научные понятия и категории учения о противодействии коррупционным правонарушения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сторию развития отечественного права в части ответственности за коррупционные и иные служебные преступления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:  -</w:t>
              <w:tab/>
              <w:t>анализировать, толковать и применять правовые предписания в сфере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оценивать взгляды, доктрины и теории противодействия коррупционным преступления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делать теоретические обобщения, аргументировано излагать собственное мнение по спорным вопросам правовых учений о противодействии корруп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формулировать обоснованные и убедительные предложения и рекомендации по совершенствованию практики правового регулирования в сфере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выявлять обстоятельства, способствующие совершению коррупционных преступл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 xml:space="preserve">планировать и осуществлять деятельность по предупреждению и профилактике коррупционных преступл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>
          <w:trHeight w:val="375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: -</w:t>
              <w:tab/>
              <w:t>способностью давать квалифицированные заключения и консультации о применении норм права по делам о корруп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пособностью разрабатывать модели антикоррупционных и иных правовых нор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пособностью формулировать предложению и рекомендации по совершенствованию правоприменительной практики в сфере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ностью выявлять и оценивать антикоррупционное повед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>
          <w:trHeight w:val="375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толковать нормативные правовые акт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понятия толкования нормативных правовых актов;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пособов толкования и их значение для правоприменительной деятельности;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нормы материального и процессуального права и их специфику;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оложений, способствующие созданию условий для проявления коррупции;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вил построения юридического заключения;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требований, предъявляемые к юридическим консультац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>
          <w:trHeight w:val="375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бирать сведения, необходимые для более полного толкования нормативных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зать свою позицию по исследуемым вопрос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юридическую терминологию при формировании собственной точки зр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положения, способствующие созданию условий для проявлен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и даче юридического заключения и консультации нормы материального и процессуального 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>
          <w:trHeight w:val="375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- способностью формулировать выводы по итогам толкования нормативных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выявлять и критически оценивать факты коррупционн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работы с нормативными правовыми ак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подготовить юридическое заключение и дать юридическую консультацию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 давать квалифицированные юридические заключения и консультации в конкретных видах юридической деятельност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 - понятие толкования нормативных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пособов толкования и их значение для правопримени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орм материального и процессуального пра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ложений, способствующих созданию условий для проявлен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 построения юридического заклю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ебований, предъявляемые к юридическим консультация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: - собирать сведения, необходимые для более полного толкования нормативных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тличать положения, способствующие созданию условий для проявлен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менить при даче юридического заключения и юридической консультации нормы материального и процессуального пра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: - способностью формулировать выводы по итогам толкования нормативных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пособностью составлять план планируемой юридической экспертиз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пособностью работы с нормативными правовыми акт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пособностью подготовить юридическое заключение и дать юридическую консультаци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134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практике защищается путем собеседования с преподавателем-руководителем от ННГУ, в результате  чего, кроме знаний, умений и навыков выявляется личностное отношение (мотивация) студен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для интегрированной оценки уровня сформированности 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right="65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52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224"/>
        <w:gridCol w:w="1985"/>
        <w:gridCol w:w="1843"/>
        <w:gridCol w:w="1842"/>
        <w:gridCol w:w="1843"/>
        <w:gridCol w:w="1985"/>
        <w:gridCol w:w="1950"/>
      </w:tblGrid>
      <w:tr>
        <w:trPr>
          <w:trHeight w:val="1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1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ор навыков для решения стандартных зада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тивац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личностное отношение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низкие, слабо  выражены, стремление решать задачи на низком уровне каче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сфомированности компетен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-ванности компетенц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точный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тоговой оценки результатов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Критериями оценки результатов прохождения обучающимися практики являются сформированность предусмотренных программой компетенций, т.е полученных теоретических знаний, практических навыков и умений (самостоятельность, творческая активность).</w:t>
      </w:r>
    </w:p>
    <w:p>
      <w:pPr>
        <w:pStyle w:val="Style17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демонстрирует высокий уровень подготовки, творческий поход к решению нестандартных ситуаций во время выполнения индивидуального задания. Обучающийся  представил подробный отчет по практике, активно работал в течение всего периода практики.</w:t>
            </w:r>
            <w:r>
              <w:rPr>
                <w:rFonts w:cs="Times New Roman" w:ascii="Times New Roman" w:hAnsi="Times New Roman"/>
                <w:i/>
                <w:highlight w:val="yellow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ысокий уровень подготовки. Обучающийся  представил подробный отчет по практике, активно работал в течение всего периода практики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хорошую подготовку. Обучающийся  представил подробный отчет по практике с незначительными неточностями, активно работал в течение всего периода практики 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 практически полност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 Обучающийся  активно работал в течение всего периода практики 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в целом достигнуты, но имеются явные недочеты в демонстрации умений и навы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, может правильно сориентироваться и в общих чертах дать правильный ответ. Обучающийся  имел пропуски в течение  периода практики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едусмотренные программой практики результаты обучения в рамках компетенций в целом не достигнуты, обучающийся не представил своевременно  /представил недостоверный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ропустил большую часть времени, отведенного на прохождение практики. 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усмотренные программой практики результаты обучения в рамках компетенций не достигнуты, обучающийся не представил своевременно 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стил большую часть времени, отведенного на прохождение практики, не может дать правильный ответ на вопросы собеседования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. 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2.1. Требования к отчету по практик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тчё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аналитический документ, отражающий результаты прохожд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актики (см. Приложение № 1). Отчёт составляется в произвольной форме, должен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держать подпись руководителя практики от предприятия, заверенную печатью предприятия. Отчёт включае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а) информацию о структуре и направлениях деятельности организации, где проходила практи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б) информацию о нормативно-правовых основах деятельности дан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) общую характеристику видов работ, выполняемых практикант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) анализ нескольких наиболее сложных и интересных дел (случаев, материалов), с которыми познакомился практикан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) оценку студента о выполнении разработанной с руководителем программы практи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е) выводы о результатах практики (например, о соответствии полученных в вузе теоретических знаний с правоприменительной практикой, о несовершенстве законодательства, о затруднениях, с которыми столкнулся практикант, о предложениях по улучшению организации практики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ж) результаты выполнения индивидуального задания (см. Приложение № 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тчетная документация надлежащим образом оформляется: все листы нумеруются, подшиваются (или скрепляются иным образом). Документация представляется руководителю практики от кафед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для промежуточной аттестации </w:t>
      </w:r>
      <w:r>
        <w:rPr>
          <w:rFonts w:cs="Times New Roman" w:ascii="Times New Roman" w:hAnsi="Times New Roman"/>
          <w:bCs/>
          <w:i/>
          <w:sz w:val="24"/>
          <w:szCs w:val="24"/>
        </w:rPr>
        <w:t>(не предусмотрено программой практики)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Style19"/>
        <w:numPr>
          <w:ilvl w:val="2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ы к собеседованию (устным опросам) по практик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ИЗВОД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828"/>
        <w:gridCol w:w="1740"/>
      </w:tblGrid>
      <w:tr>
        <w:trPr>
          <w:trHeight w:val="85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П)</w:t>
            </w:r>
          </w:p>
        </w:tc>
      </w:tr>
      <w:tr>
        <w:trPr>
          <w:trHeight w:val="2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характеризовать структуру организации по месту прохождения практики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, ОПК-3, ОПК-4, ПК-9</w:t>
            </w:r>
          </w:p>
        </w:tc>
      </w:tr>
      <w:tr>
        <w:trPr>
          <w:trHeight w:val="2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характеризовать нормативно-правовую основу деятельности организации по месту прохождения практики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ПК-3, ПК-9, ПК-12, ПК-14, ПК-15</w:t>
            </w:r>
          </w:p>
        </w:tc>
      </w:tr>
      <w:tr>
        <w:trPr>
          <w:trHeight w:val="2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арактеризовать направления деятельности организации по месту прохождения практики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, ОПК-3, ОПК-4, ПК-9, ПК-12</w:t>
            </w:r>
          </w:p>
        </w:tc>
      </w:tr>
      <w:tr>
        <w:trPr>
          <w:trHeight w:val="2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ся с документооборотом организации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, ПК-9, ПК-10, ПК-11</w:t>
            </w:r>
          </w:p>
        </w:tc>
      </w:tr>
      <w:tr>
        <w:trPr>
          <w:trHeight w:val="2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характеризовать круг обязанностей сотрудников организации по месту прохождения практики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, ПК-10, ПК-11, ПК-12</w:t>
            </w:r>
          </w:p>
        </w:tc>
      </w:tr>
      <w:tr>
        <w:trPr>
          <w:trHeight w:val="2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характеризовать круг лиц (физических, юридических), взаимодействующих с организацией по месту прохождения практики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, ПК-10, ПК-11, ПК-12</w:t>
            </w:r>
          </w:p>
        </w:tc>
      </w:tr>
      <w:tr>
        <w:trPr>
          <w:trHeight w:val="2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 обзор судебной практики по гражданским, уголовным делам, делам об административных правонарушениях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, ПК-10, ПК-11, ПК-12</w:t>
            </w:r>
          </w:p>
        </w:tc>
      </w:tr>
      <w:tr>
        <w:trPr>
          <w:trHeight w:val="2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инять участие в составлении проектов процессуальных и иных юридических документов, отражающих содержание деятельности организации по месту прохождения практики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 ОПК-3, ОПК-4, ПК-7, ПК-9, ПК-10, ПК-11, ПК-14, ПК-15</w:t>
            </w:r>
          </w:p>
        </w:tc>
      </w:tr>
      <w:tr>
        <w:trPr>
          <w:trHeight w:val="2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инять участие во взаимодействии с клиентами организации (приеме граждан, консультировании по правовым вопросам)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 ОПК-3, ОПК-4, ПК-9, ПК-10, ПК-11, ПК-12, ПК-16</w:t>
            </w:r>
          </w:p>
        </w:tc>
      </w:tr>
      <w:tr>
        <w:trPr>
          <w:trHeight w:val="2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иться с этапами судопроизводства по гражданским, уголовным делам, делам об административных правонарушениях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,ПК-10, ПК-11, ПК-12</w:t>
            </w:r>
          </w:p>
        </w:tc>
      </w:tr>
      <w:tr>
        <w:trPr>
          <w:trHeight w:val="2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анализ деятельности организации по месту прохождения практики, высказав предложения по её совершенствованию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, ПК-10, ПК-11, ПК-12</w:t>
            </w:r>
          </w:p>
        </w:tc>
      </w:tr>
      <w:tr>
        <w:trPr>
          <w:trHeight w:val="2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 обработку и систематизацию собранного  в  процессе  прохождения  практики  материала  для  составления отчета о прохождении практик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, ПК-10, ПК-11, ПК-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дл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куще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контроля успеваемости </w:t>
      </w:r>
      <w:r>
        <w:rPr>
          <w:rFonts w:cs="Times New Roman" w:ascii="Times New Roman" w:hAnsi="Times New Roman"/>
          <w:bCs/>
          <w:i/>
          <w:sz w:val="24"/>
          <w:szCs w:val="24"/>
        </w:rPr>
        <w:t>(не предусмотрено программой практики)</w:t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Юридический факультет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федра _______________________________________________ 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 производственной практике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______________________________________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удента (ки) ___________________ курса _____________________ группы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комендуемая оценка 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уководитель практики 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121285</wp:posOffset>
                </wp:positionH>
                <wp:positionV relativeFrom="paragraph">
                  <wp:posOffset>252095</wp:posOffset>
                </wp:positionV>
                <wp:extent cx="283845" cy="291465"/>
                <wp:effectExtent l="635" t="635" r="0" b="0"/>
                <wp:wrapNone/>
                <wp:docPr id="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f" o:allowincell="f" style="position:absolute;margin-left:-9.55pt;margin-top:19.85pt;width:22.3pt;height:22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по месту работы                ___________________________        __________________________                                                                                                                                            (                                      (должность, фамилия, имя, отчество)                     (подпись)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НДИВИДУАЛЬНОЕ ЗАДАНИЕ НА ПРАКТИКУ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учающийся____________________________________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 (фамилия, имя, отчество полностью)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рс 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акультет/институт/филиал             _________________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обучения _________________________________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правление подготовки /специальность  -  __________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держание  задания  на  практику  (перечень  подлежащих рассмотрению вопросов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ата выдачи задания 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уководитель практики от ННГУ    ________________             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пись                      И.О. Фамилия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 профильной организации              ________________             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пись                     И.О. Фамилия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знакомлен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учающий   ________________             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пись                            И.О. Фамилия  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272"/>
        <w:ind w:left="5480" w:hanging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272"/>
        <w:ind w:left="54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272"/>
        <w:ind w:left="54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272"/>
        <w:ind w:left="548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272"/>
        <w:ind w:left="5480" w:hanging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№ 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48"/>
        <w:ind w:left="120"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bookmark28"/>
      <w:r>
        <w:rPr>
          <w:rFonts w:cs="Times New Roman" w:ascii="Times New Roman" w:hAnsi="Times New Roman"/>
          <w:b/>
          <w:bCs/>
          <w:sz w:val="26"/>
          <w:szCs w:val="26"/>
        </w:rPr>
        <w:t>Рабочий график (план) проведения практики</w:t>
      </w:r>
      <w:bookmarkEnd w:id="0"/>
    </w:p>
    <w:p>
      <w:pPr>
        <w:pStyle w:val="Normal"/>
        <w:widowControl w:val="false"/>
        <w:spacing w:lineRule="auto" w:line="240" w:before="0" w:after="321"/>
        <w:ind w:left="12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для проведения практики в Университете)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обучающегося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бучения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ультет/филиал/институт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е подготовки/специальность:</w:t>
        <w:tab/>
      </w:r>
    </w:p>
    <w:p>
      <w:pPr>
        <w:pStyle w:val="Normal"/>
        <w:widowControl w:val="false"/>
        <w:tabs>
          <w:tab w:val="clear" w:pos="708"/>
          <w:tab w:val="left" w:pos="1418" w:leader="underscore"/>
        </w:tabs>
        <w:spacing w:lineRule="auto" w:line="240" w:before="0" w:after="149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67"/>
        <w:ind w:left="18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сто прохождения практики</w:t>
        <w:tab/>
      </w:r>
    </w:p>
    <w:p>
      <w:pPr>
        <w:pStyle w:val="Normal"/>
        <w:widowControl w:val="false"/>
        <w:spacing w:lineRule="auto" w:line="240" w:before="0" w:after="198"/>
        <w:ind w:left="4300" w:hanging="0"/>
        <w:rPr>
          <w:rFonts w:ascii="Georgia" w:hAnsi="Georgia" w:eastAsia="Georgia" w:cs="Georgia"/>
          <w:i/>
          <w:i/>
          <w:iCs/>
          <w:sz w:val="12"/>
          <w:szCs w:val="12"/>
        </w:rPr>
      </w:pPr>
      <w:r>
        <w:rPr>
          <w:rFonts w:eastAsia="Georgia" w:cs="Georgia" w:ascii="Georgia" w:hAnsi="Georgia"/>
          <w:i/>
          <w:iCs/>
          <w:sz w:val="12"/>
          <w:szCs w:val="12"/>
        </w:rPr>
        <w:t>(ттмсшииитс оспы практики структурною 1ЮОраи)с:н:шш ИНГУ)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практики от ННГУ</w:t>
        <w:tab/>
      </w:r>
    </w:p>
    <w:p>
      <w:pPr>
        <w:pStyle w:val="Normal"/>
        <w:widowControl w:val="false"/>
        <w:spacing w:lineRule="auto" w:line="240"/>
        <w:ind w:left="4900" w:hanging="0"/>
        <w:rPr>
          <w:rFonts w:ascii="Microsoft Sans Serif" w:hAnsi="Microsoft Sans Serif" w:eastAsia="Microsoft Sans Serif" w:cs="Microsoft Sans Serif"/>
          <w:sz w:val="11"/>
          <w:szCs w:val="11"/>
        </w:rPr>
      </w:pPr>
      <w:r>
        <w:rPr>
          <w:rFonts w:eastAsia="Microsoft Sans Serif" w:cs="Microsoft Sans Serif" w:ascii="Microsoft Sans Serif" w:hAnsi="Microsoft Sans Serif"/>
          <w:sz w:val="11"/>
          <w:szCs w:val="11"/>
        </w:rPr>
        <w:t>(Ф.И.О.. должность)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175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и тип практики:</w:t>
        <w:tab/>
      </w:r>
    </w:p>
    <w:p>
      <w:pPr>
        <w:pStyle w:val="Normal"/>
        <w:widowControl w:val="false"/>
        <w:tabs>
          <w:tab w:val="clear" w:pos="708"/>
          <w:tab w:val="left" w:pos="4376" w:leader="underscore"/>
          <w:tab w:val="left" w:pos="6071" w:leader="underscore"/>
        </w:tabs>
        <w:spacing w:lineRule="auto" w:line="240" w:before="0" w:after="556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охождения практики: с</w:t>
        <w:tab/>
        <w:t>по</w:t>
        <w:tab/>
        <w:t>.</w:t>
      </w:r>
    </w:p>
    <w:p>
      <w:pPr>
        <w:sectPr>
          <w:footerReference w:type="default" r:id="rId15"/>
          <w:type w:val="nextPage"/>
          <w:pgSz w:w="12240" w:h="15840"/>
          <w:pgMar w:left="1893" w:right="758" w:gutter="0" w:header="0" w:top="1135" w:footer="3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5763895" cy="10833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87"/>
                              <w:gridCol w:w="7590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Дата(период)</w:t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Содержание и планируемые результаты практики (Характеристика выполняемых работ, мероприятия, задания, поручения и п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85.3pt;mso-wrap-distance-left:1.85pt;mso-wrap-distance-right:1.85pt;mso-wrap-distance-top:0pt;mso-wrap-distance-bottom:0pt;margin-top:0.05pt;mso-position-vertical-relative:text;margin-left:1.4pt;mso-position-horizontal-relative:text">
                <v:fill opacity="0f"/>
                <v:textbox inset="0in,0in,0in,0in">
                  <w:txbxContent>
                    <w:tbl>
                      <w:tblPr>
                        <w:tblW w:w="9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87"/>
                        <w:gridCol w:w="7590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bidi="ru-RU"/>
                              </w:rPr>
                              <w:t>Дата(период)</w:t>
                            </w:r>
                          </w:p>
                        </w:tc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bidi="ru-RU"/>
                              </w:rPr>
                              <w:t>Содержание и планируемые результаты практики (Характеристика выполняемых работ, мероприятия, задания, поручения и пр.)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4">
                <wp:simplePos x="0" y="0"/>
                <wp:positionH relativeFrom="column">
                  <wp:posOffset>122555</wp:posOffset>
                </wp:positionH>
                <wp:positionV relativeFrom="paragraph">
                  <wp:posOffset>1228090</wp:posOffset>
                </wp:positionV>
                <wp:extent cx="2046605" cy="1778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оводитель практики от НН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14pt;mso-wrap-distance-left:1.85pt;mso-wrap-distance-right:1.85pt;mso-wrap-distance-top:0pt;mso-wrap-distance-bottom:0pt;margin-top:96.7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уководитель практики от ННГ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5">
                <wp:simplePos x="0" y="0"/>
                <wp:positionH relativeFrom="column">
                  <wp:posOffset>3258820</wp:posOffset>
                </wp:positionH>
                <wp:positionV relativeFrom="paragraph">
                  <wp:posOffset>1383030</wp:posOffset>
                </wp:positionV>
                <wp:extent cx="615315" cy="1123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3"/>
                                <w:szCs w:val="13"/>
                              </w:rPr>
                              <w:t>(Ф.И.О..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8.85pt;mso-wrap-distance-left:1.85pt;mso-wrap-distance-right:1.85pt;mso-wrap-distance-top:0pt;mso-wrap-distance-bottom:0pt;margin-top:108.9pt;mso-position-vertical-relative:text;margin-left:25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3"/>
                          <w:szCs w:val="13"/>
                        </w:rPr>
                        <w:t>(Ф.И.О..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48"/>
        <w:ind w:left="120"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местный рабочий график (план) проведения практики</w:t>
      </w:r>
    </w:p>
    <w:p>
      <w:pPr>
        <w:pStyle w:val="Normal"/>
        <w:widowControl w:val="false"/>
        <w:spacing w:lineRule="auto" w:line="240" w:before="0" w:after="321"/>
        <w:ind w:left="12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для проведения практики в профильной организации)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обучающегося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бучения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ультет/филиал/институт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е подготовки/специальность:</w:t>
        <w:tab/>
      </w:r>
    </w:p>
    <w:p>
      <w:pPr>
        <w:pStyle w:val="Normal"/>
        <w:widowControl w:val="false"/>
        <w:tabs>
          <w:tab w:val="clear" w:pos="708"/>
          <w:tab w:val="left" w:pos="1418" w:leader="underscore"/>
        </w:tabs>
        <w:spacing w:lineRule="auto" w:line="240" w:before="0" w:after="149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67"/>
        <w:ind w:left="18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сто прохождения практики</w:t>
        <w:tab/>
      </w:r>
    </w:p>
    <w:p>
      <w:pPr>
        <w:pStyle w:val="Normal"/>
        <w:widowControl w:val="false"/>
        <w:spacing w:lineRule="auto" w:line="240" w:before="0" w:after="198"/>
        <w:ind w:left="4300" w:hanging="0"/>
        <w:rPr>
          <w:rFonts w:ascii="Georgia" w:hAnsi="Georgia" w:eastAsia="Georgia" w:cs="Georgia"/>
          <w:i/>
          <w:i/>
          <w:iCs/>
          <w:sz w:val="12"/>
          <w:szCs w:val="12"/>
        </w:rPr>
      </w:pPr>
      <w:r>
        <w:rPr>
          <w:rFonts w:eastAsia="Georgia" w:cs="Georgia" w:ascii="Georgia" w:hAnsi="Georgia"/>
          <w:i/>
          <w:iCs/>
          <w:sz w:val="12"/>
          <w:szCs w:val="12"/>
        </w:rPr>
        <w:t>(ттмсшииитс оспы практики структурною 1ЮОраи)с:н:шш ИНГУ)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практики от ННГУ</w:t>
        <w:tab/>
      </w:r>
    </w:p>
    <w:p>
      <w:pPr>
        <w:pStyle w:val="Normal"/>
        <w:widowControl w:val="false"/>
        <w:spacing w:lineRule="auto" w:line="240"/>
        <w:ind w:left="4900" w:hanging="0"/>
        <w:rPr>
          <w:rFonts w:ascii="Microsoft Sans Serif" w:hAnsi="Microsoft Sans Serif" w:eastAsia="Microsoft Sans Serif" w:cs="Microsoft Sans Serif"/>
          <w:sz w:val="11"/>
          <w:szCs w:val="11"/>
        </w:rPr>
      </w:pPr>
      <w:r>
        <w:rPr>
          <w:rFonts w:eastAsia="Microsoft Sans Serif" w:cs="Microsoft Sans Serif" w:ascii="Microsoft Sans Serif" w:hAnsi="Microsoft Sans Serif"/>
          <w:sz w:val="11"/>
          <w:szCs w:val="11"/>
        </w:rPr>
        <w:t>(Ф.И.О.. должность)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практики от профильной организации______________________________________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/>
      </w:pPr>
      <w:r>
        <w:rPr>
          <w:rFonts w:eastAsia="Microsoft Sans Serif" w:cs="Microsoft Sans Serif" w:ascii="Microsoft Sans Serif" w:hAnsi="Microsoft Sans Serif"/>
          <w:sz w:val="11"/>
          <w:szCs w:val="11"/>
        </w:rPr>
        <w:t xml:space="preserve">       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sz w:val="11"/>
          <w:szCs w:val="11"/>
        </w:rPr>
        <w:t>(Ф.И.О.. должность)</w:t>
      </w:r>
    </w:p>
    <w:p>
      <w:pPr>
        <w:pStyle w:val="Normal"/>
        <w:widowControl w:val="false"/>
        <w:spacing w:lineRule="auto" w:line="240"/>
        <w:ind w:left="4900" w:hanging="0"/>
        <w:rPr>
          <w:rFonts w:ascii="Microsoft Sans Serif" w:hAnsi="Microsoft Sans Serif" w:eastAsia="Microsoft Sans Serif" w:cs="Microsoft Sans Serif"/>
          <w:sz w:val="11"/>
          <w:szCs w:val="11"/>
        </w:rPr>
      </w:pPr>
      <w:r>
        <w:rPr>
          <w:rFonts w:eastAsia="Microsoft Sans Serif" w:cs="Microsoft Sans Serif" w:ascii="Microsoft Sans Serif" w:hAnsi="Microsoft Sans Serif"/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175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и тип практики:</w:t>
        <w:tab/>
      </w:r>
    </w:p>
    <w:p>
      <w:pPr>
        <w:pStyle w:val="Normal"/>
        <w:widowControl w:val="false"/>
        <w:tabs>
          <w:tab w:val="clear" w:pos="708"/>
          <w:tab w:val="left" w:pos="4376" w:leader="underscore"/>
          <w:tab w:val="left" w:pos="6071" w:leader="underscore"/>
        </w:tabs>
        <w:spacing w:lineRule="auto" w:line="240" w:before="0" w:after="556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охождения практики: с</w:t>
        <w:tab/>
        <w:t>по</w:t>
        <w:tab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5763895" cy="108331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87"/>
                              <w:gridCol w:w="7590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Дата(период)</w:t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Содержание и планируемые результаты практики (Характеристика выполняемых работ, мероприятия, задания, поручения и п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85.3pt;mso-wrap-distance-left:1.85pt;mso-wrap-distance-right:1.85pt;mso-wrap-distance-top:0pt;mso-wrap-distance-bottom:0pt;margin-top:0.05pt;mso-position-vertical-relative:text;margin-left:1.4pt;mso-position-horizontal-relative:text">
                <v:fill opacity="0f"/>
                <v:textbox inset="0in,0in,0in,0in">
                  <w:txbxContent>
                    <w:tbl>
                      <w:tblPr>
                        <w:tblW w:w="9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87"/>
                        <w:gridCol w:w="7590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bidi="ru-RU"/>
                              </w:rPr>
                              <w:t>Дата(период)</w:t>
                            </w:r>
                          </w:p>
                        </w:tc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bidi="ru-RU"/>
                              </w:rPr>
                              <w:t>Содержание и планируемые результаты практики (Характеристика выполняемых работ, мероприятия, задания, поручения и пр.)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7">
                <wp:simplePos x="0" y="0"/>
                <wp:positionH relativeFrom="page">
                  <wp:posOffset>864235</wp:posOffset>
                </wp:positionH>
                <wp:positionV relativeFrom="paragraph">
                  <wp:posOffset>1233805</wp:posOffset>
                </wp:positionV>
                <wp:extent cx="2804795" cy="17780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практики от НН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14pt;mso-wrap-distance-left:1.85pt;mso-wrap-distance-right:1.85pt;mso-wrap-distance-top:0pt;mso-wrap-distance-bottom:0pt;margin-top:97.15pt;mso-position-vertical-relative:text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ь практики от ННГ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8">
                <wp:simplePos x="0" y="0"/>
                <wp:positionH relativeFrom="page">
                  <wp:posOffset>5328920</wp:posOffset>
                </wp:positionH>
                <wp:positionV relativeFrom="paragraph">
                  <wp:posOffset>274955</wp:posOffset>
                </wp:positionV>
                <wp:extent cx="1137285" cy="17526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(Ф.И.О..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3.8pt;mso-wrap-distance-left:1.85pt;mso-wrap-distance-right:1.85pt;mso-wrap-distance-top:0pt;mso-wrap-distance-bottom:0pt;margin-top:21.65pt;mso-position-vertical-relative:text;margin-left:41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(Ф.И.О..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практики от профильной организации                         (Ф.И.О.. 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агарина пр-т, д.23, Н.Новгород, 603950,телефон: 462-30-36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федра_______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ПИСАНИЕ НА ПРАКТИКУ  №   ________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_______________________________ 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ФИО обучающегося полностью в именительном падеже)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_____   факультет/институт/филиал  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    курс   направление/специальность _________________________________________  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  основании     договора      направляется    для       прохождения    производственной  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(или указать иное название практики)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актики в___________________________________________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указать название организации - базы практики)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роком на ____________ нед.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чало практики _____________ 20__ г.          Конец практики _________________ 20__ г.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Директор института, филиала/Декан      __________________    _______________________   факультета                                                          подпись                                      И.О. Фамилия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ата выдачи «_____»______________________ 201___ г.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/>
      </w:pPr>
      <w:r>
        <w:rPr/>
        <w:t>ОТМЕТКА О ПРОХОЖДЕНИИ ПРАКТИ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90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тупил к практике </w:t>
            </w:r>
          </w:p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____»___________________ 201__ г. </w:t>
            </w:r>
          </w:p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_______________________________ </w:t>
            </w:r>
          </w:p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дпись, печать учрежден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ончил практику </w:t>
            </w:r>
          </w:p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____»_________________201__  г.       </w:t>
            </w:r>
          </w:p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______________________________ </w:t>
            </w:r>
          </w:p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дпись, печать учреждения)</w:t>
            </w:r>
          </w:p>
        </w:tc>
      </w:tr>
    </w:tbl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заполняется руководителем от базы практики)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Степень выполнения задания практики, уровень теоретической подготовки, умение решать поставленные задачи, дисциплина. Замечания руководителя по недостаткам)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ценка руководителя от базы практики ________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писью 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    _____________________     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должность                                 подпись                                   И.О. Фамилия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печать организации) 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ЦЕНКА КАФЕДРОЙ ИТОГОВ ПРАКТИКИ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чет защищен                    «_____»___________ 20_____ г. 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щая оценка за практику   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уководитель практики       _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ведующий кафедрой         _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  <w:t xml:space="preserve">Приложение к характеристик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заполняется руководителем с места практик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  <w:t>Ф.И.О. ___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ind w:firstLine="709"/>
        <w:jc w:val="both"/>
        <w:rPr/>
      </w:pPr>
      <w:r>
        <w:rPr/>
        <w:t>Оценка сформированности компетенций:</w:t>
      </w:r>
    </w:p>
    <w:tbl>
      <w:tblPr>
        <w:tblW w:w="967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530"/>
        <w:gridCol w:w="3084"/>
      </w:tblGrid>
      <w:tr>
        <w:trPr>
          <w:trHeight w:val="8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ПК-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блюдать законодательство Российской Федерации, в том числе Конституцию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47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ПК-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ботать на благо общества и государст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41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ПК-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ность добросовестно исполнять профессиональные обязанности, соблюдать принципы этики юрис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51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ПК-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особность сохранять и укреплять доверие общества к юридическому сообществ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41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К – 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пособен обеспечивать соблюдение законодательства субъектами пра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К - 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пособен принимать решения и совершать юридические действия  в точном соответствии с законо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К-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ен применять нормативные правовые акты, реализовывать нормы материального и процессуального права в профессиональной деятель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К-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ладеет навыками подготовки юридических докумен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К-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собен уважать честь и достоинство личности, соблюдать и защищать права и свободы человека и граждани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34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К -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пособен выявлять, пресекать, раскрывать и расследовать преступления и иные правонаруш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34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К-1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собен осуществлять предупреждение правонарушений, выявлять и устранять причины и условия, способствующие их совершению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41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К- 1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пособен выявлять, давать оценку коррупционного  поведения и содействовать его пресечению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69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К - 1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тов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69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К-1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толковать нормативные правовые акты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69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К - 1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собен  давать квалифицированные юридические заключения и консультации в конкретных видах юрид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</w:tbl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4"/>
          <w:lang w:eastAsia="en-US"/>
        </w:rPr>
        <w:t>должность                                 подпись                                   И.О. Фамил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иложение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№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ДОГОВОР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б организации проведения практики обучающихся ННГ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 образовательным программам высше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lang w:eastAsia="en-US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lang w:eastAsia="en-US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город Нижний Новгород                                                                        «____» __________ 201_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, именуемое в дальнейшем «Университет», в лице ректора Чупрунова Евгения Владимировича, действующего на основании Устава, с одной стороны,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полное наименование юридического лиц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именуемое в дальнейшем «Профильная организация», в лице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должность, фамилия, имя, отчество представителя Профильной организ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действующего на основании     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vertAlign w:val="superscript"/>
        </w:rPr>
        <w:t>(реквизиты документа, удостоверяющего полномочия представителя Профильной организаци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с другой стороны, далее совместно именуемые «Стороны», в соответствии с Федеральным законом от 29.12.2012 № 273-ФЗ  «Об образовании в Российской Федерации» и Положением о практике обучающихся, осваивающих основные профессиональные образовательные программы высшего образования, утвержденным приказом Министерства образования и науки Российской Федерации от 27.11.2015 № 1383, заключили настоящий договор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1.1.  Предметом настоящего договора является организация и проведение в Профильной организации 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всех видов практик (далее – практика) обучающихся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vertAlign w:val="superscript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i/>
          <w:sz w:val="24"/>
          <w:vertAlign w:val="superscript"/>
          <w:lang w:eastAsia="en-US"/>
        </w:rPr>
        <w:t>(наименование факультета, филиала, института Университе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ниверситета, обучающихся по специальности / направлению подготовк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vertAlign w:val="superscript"/>
          <w:lang w:eastAsia="en-US"/>
        </w:rPr>
        <w:t xml:space="preserve">      </w:t>
      </w:r>
      <w:r>
        <w:rPr>
          <w:rFonts w:eastAsia="Calibri" w:cs="Times New Roman" w:ascii="Times New Roman" w:hAnsi="Times New Roman"/>
          <w:i/>
          <w:sz w:val="24"/>
          <w:vertAlign w:val="superscript"/>
          <w:lang w:eastAsia="en-US"/>
        </w:rPr>
        <w:t>(наименование специальности / направления подготов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по       форме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vertAlign w:val="superscript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i/>
          <w:sz w:val="24"/>
          <w:vertAlign w:val="superscript"/>
          <w:lang w:eastAsia="en-US"/>
        </w:rPr>
        <w:t>(очной / заочной / очно-заочной)</w:t>
      </w:r>
      <w:r>
        <w:rPr>
          <w:rFonts w:eastAsia="Calibri" w:cs="Times New Roman" w:ascii="Times New Roman" w:hAnsi="Times New Roman"/>
          <w:i/>
          <w:sz w:val="24"/>
          <w:lang w:eastAsia="en-US"/>
        </w:rPr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1.2. Сведения о численности обучающихся, направляемых для прохождения практики, курс, виды, типы и сроки проведения практики сообщаются Профильной организации Университетом не позднее  10  календарных дней до начала практики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vertAlign w:val="superscript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vertAlign w:val="superscript"/>
          <w:lang w:val="en-US" w:eastAsia="en-US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i/>
          <w:sz w:val="24"/>
          <w:vertAlign w:val="superscript"/>
          <w:lang w:val="en-US" w:eastAsia="en-US"/>
        </w:rPr>
        <w:t>(количество дн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1.3. Настоящий договор является безвозмездны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2. Обязанности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2.1. Университет  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2.1.1. В соответствии с учебным планом и календарным учебным графиком установить сроки проведения практики с учетом теоретической подготовки обучающихся и возможностей Профильной организации и Универс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2.1.2. Предоставить Профильной организации список обучающихся, направляемых на практику и  сведения, предусмотренные пунктом 1.2 настоящего договора, в соответсвии с приложением к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2.1.3. Выдать обучающимся письменные предписания на практику, индивидуальные задания на практику, совместный рабочий график (план) проведения практики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trike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2.1.4. Направлять в Профильную организацию обучающихся в сроки, указанные в пункте 2.1.1 настоящего договора</w:t>
      </w:r>
      <w:r>
        <w:rPr>
          <w:rFonts w:eastAsia="Calibri" w:cs="Times New Roman" w:ascii="Times New Roman" w:hAnsi="Times New Roman"/>
          <w:sz w:val="24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2.1.5. Для руководства практикой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а) назначить руководителя (руководителей) практики от Университета, на которого возлагаются следующие обязан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- совместно с руководителем (руководителями) практики от Профильной организации составить совместный рабочий график (план) проведения практи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- разработать индивидуальные задания для обучающихся, выполняемые в период прохождения практи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- осуществлять контроль за соблюдением сроков проведения практики и соответствием ее содержания требованиям, установленным основными профессиональными образовательными программами высшего образовани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- оказывать методическую помощь обучающимся при выполнении ими индивидуальных заданий, сборе материалов к выпускной квалификационной работе в ходе преддипломной практик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- оценить  результаты прохождения  практики обучающими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б) назначить руководителя (руководителей) практики от Профильной организации (на основании предложений Профильной организации, представленных в соответствии с пунктом 2.2.2 настоящего договора), на которого возлагаются следующие обязанност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совместно с руководителем (руководителями) практики от Университета составить совместный рабочий график (план) проведения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согласовать индивидуальные задания, содержание и планируемые результаты практ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предоставить рабочие места обучающимс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обеспечить безопасные условия прохождения практики обучающимися, отвечающие санитарным правилам и требованиям охраны труд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провести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2.1.6. Принимать участие в расследовании комиссией Профильной организации несчастных случаев, если они произойдут с обучающимися (обучающимся) в период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lang w:val="en-US" w:eastAsia="en-US"/>
        </w:rPr>
        <w:t xml:space="preserve">2.2.  Профильная организация 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val="en-US" w:eastAsia="en-US"/>
        </w:rPr>
        <w:t>2.2.1 Принять обучающихся, направленных Университетом для прохождения практики.</w:t>
      </w:r>
      <w:r>
        <w:rPr>
          <w:rFonts w:eastAsia="Calibri" w:cs="Times New Roman" w:ascii="Times New Roman" w:hAnsi="Times New Roman"/>
          <w:strike/>
          <w:sz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2.2.2. Представить Университету предложение по кандидатуре руководителя (руководителей) практики обучающихся из числа квалифицированных работников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2.2.3. Обеспечить прохождение обучающимися практики в соответствии с совместным рабочим графиком (планом) проведения практики; не допускать простоя обучающихся и отвлечение их на работы, не предусмотренные совместным рабочим графиком (планом) проведения практики и не относящиеся к их подготовке по программе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2.2.4. Предоставить обучающимся и руководителям практики от Университета возможность пользования документацией, необходимой для выполнения программы практики, не составляющей коммерческую или служебную тайну Профи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2.2.5. Осуществлять наблюдение за качеством выполняемой обучающимис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2.2.6. Контролировать исполнение обучающимися Университета правил внутреннего трудового распорядка, соблюдение норм безопасности и санитарно-гигиенических условий труда, установленных в Профильной организации.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2.2.7. Расследовать и учитывать несчастные случаи, если они произойдут с обучающимися в период практики, комиссией совместно с представителями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2.2.8. Обо всех случаях нарушения обучающимися трудовой дисциплины и правил внутреннего трудового распорядка сообщать в Университ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2.2.9. По окончании практики дать характеристику о работе каждого обучающегося и оформить со своей стороны предписания и другие документы, выданные Университетом обучающимся при направлении их в Профильную организацию для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3. Ответственность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3.1. В случае неисполнения или  ненадлежащего  исполнения  обязательств  по   настоящему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3.2. Все споры, возникающие между Сторонами по настоящему договору, разрешаются путем переговоров, а при невозможности достижения согласия – в установленном законодательств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4. Срок действия договора, изменение и расторжение догов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val="en-US" w:eastAsia="en-US"/>
        </w:rPr>
        <w:t>4.1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Срок действия настоящего договора устанавливается с    по   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4.2. Все изменения и дополнения по настоящему договору, согласованные Сторонами в письменной форме, являются неотъемлемой частью настоящего договора, вступают в силу с указанного в них времени и действуют в течение срока действ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5. Прочие услов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5.1. По всем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5.2. Настоящий договор составлен и подписан Сторонами в двух экземплярах, имеющих одинаковую юридическую силу (по одному экземпляру – каждой Сторон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6. Наименования и адреса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6.1.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 Университет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 (ННГУ им. Н.И. Лобачевского, ННГУ, Университет Лобачевского, Нижегородский государственный университет им. Н.И. Лобачевског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есто нахождения: г. Нижний Новгор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чтовый адрес: 603950, г. Нижний Новгород, пр. Гагарина, д. 2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Тел/факс (831) 462-30-09 / (831)462-30-8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6.2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 Профильная организация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полное наименование Профильной организ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vertAlign w:val="superscript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Место нахождения: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ОГРН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Тел.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ПОДПИСИ  СТОРОН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26"/>
        <w:gridCol w:w="4536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  <w:t>Университе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  <w:t>Профильной организации</w:t>
            </w:r>
          </w:p>
        </w:tc>
      </w:tr>
      <w:tr>
        <w:trPr>
          <w:trHeight w:val="1048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  <w:t>Ректор НН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eastAsia="en-US"/>
              </w:rPr>
              <w:t>(наименование должности представители)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eastAsia="en-US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0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eastAsia="en-US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0"/>
                <w:vertAlign w:val="superscript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eastAsia="en-US"/>
              </w:rPr>
              <w:t>Чупрунов Е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eastAsia="en-US"/>
              </w:rPr>
              <w:t xml:space="preserve">(фамилия, имя, от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eastAsia="en-US"/>
              </w:rPr>
              <w:t>представителя Профильной организации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Декан факультета (директор филиала, института)            _______________________</w:t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6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MS Gothic"/>
    <w:charset w:val="8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5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88" w:hanging="180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12" w:before="0" w:after="0"/>
      <w:jc w:val="center"/>
    </w:pPr>
    <w:rPr>
      <w:rFonts w:ascii="Microsoft Sans Serif" w:hAnsi="Microsoft Sans Serif" w:eastAsia="Calibri" w:cs="Microsoft Sans Serif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blio-online.ru/book/00848F37-463A-45DA-950B-614C611BEBB6" TargetMode="External"/><Relationship Id="rId4" Type="http://schemas.openxmlformats.org/officeDocument/2006/relationships/hyperlink" Target="https://biblio-online.ru/book/5F1A8395-22F3-4D1F-B9CB-2162CD550FF9" TargetMode="External"/><Relationship Id="rId5" Type="http://schemas.openxmlformats.org/officeDocument/2006/relationships/hyperlink" Target="https://biblio-online.ru/book/655DC989-3A18-43F9-8173-DBE94BE4C3A2" TargetMode="External"/><Relationship Id="rId6" Type="http://schemas.openxmlformats.org/officeDocument/2006/relationships/hyperlink" Target="../../C:%5CUsers%5CUser%5CAppData%5CLocal%5CTemp%5CTemp1_&#1055;&#1056;&#1040;&#1050;&#1058;&#1048;&#1050;&#1040;%20&#1056;&#1055;&#1044;%20&#1060;&#1054;&#1057;.zip%5C&#1055;&#1056;&#1040;&#1050;&#1058;&#1048;&#1050;&#1040;%20&#1056;&#1055;&#1044;%20&#1060;&#1054;&#1057;%5C&#1050;&#1091;&#1088;&#1089;%20&#1091;&#1075;&#1086;&#1083;&#1086;&#1074;&#1085;&#1086;&#1075;&#1086;%20&#1087;&#1088;&#1072;&#1074;&#1072;.%20&#1054;&#1073;&#1097;&#1072;&#1103;%20&#1095;&#1072;&#1089;&#1090;&#1100;%20&#1074;%202-&#1093;%20&#1082;&#1085;&#1080;&#1075;&#1072;&#1093;.%20&#1059;&#1095;&#1077;&#1073;&#1085;&#1080;&#1082;%20&#1076;&#1083;&#1103;%20&#1073;&#1072;&#1082;&#1072;&#1083;&#1072;&#1074;&#1088;&#1080;&#1072;&#1090;&#1072;%20&#1080;%20&#1084;&#1072;&#1075;&#1080;&#1089;&#1090;&#1088;&#1072;&#1090;&#1091;&#1088;&#1099;" TargetMode="External"/><Relationship Id="rId7" Type="http://schemas.openxmlformats.org/officeDocument/2006/relationships/hyperlink" Target="http://znanium.com/bookread2.php?book=338796" TargetMode="External"/><Relationship Id="rId8" Type="http://schemas.openxmlformats.org/officeDocument/2006/relationships/hyperlink" Target="http://znanium.com/bookread2.php?book=369641" TargetMode="External"/><Relationship Id="rId9" Type="http://schemas.openxmlformats.org/officeDocument/2006/relationships/hyperlink" Target="https://biblio-online.ru/book/83436326-8555-48D8-8E35-154512F0FDD9" TargetMode="External"/><Relationship Id="rId10" Type="http://schemas.openxmlformats.org/officeDocument/2006/relationships/hyperlink" Target="http://biblio-online.ru/" TargetMode="External"/><Relationship Id="rId11" Type="http://schemas.openxmlformats.org/officeDocument/2006/relationships/hyperlink" Target="http://lib.myilibrary.com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56:00Z</dcterms:created>
  <dc:creator>1</dc:creator>
  <dc:description/>
  <cp:keywords/>
  <dc:language>en-US</dc:language>
  <cp:lastModifiedBy>Булыгина Елена Владимировна</cp:lastModifiedBy>
  <dcterms:modified xsi:type="dcterms:W3CDTF">2020-04-20T10:39:00Z</dcterms:modified>
  <cp:revision>14</cp:revision>
  <dc:subject/>
  <dc:title/>
</cp:coreProperties>
</file>