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2 Литература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и литература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освоение текстов художественных произведений в единстве содержания и формы, развитие общего представления об историко–литературном процесс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анализа и интерпретации литературного произведения как художественного целого в его историко–литературной обусловленности с использованием теоретико–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произведений русской, родной и мировой классической литературы, их историко–культурного и нравственно–ценностного влияния на формирование национальной и мировой культур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орический, историко–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теоретико–литературные понят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содержание литературного произвед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–выразительные средства языка, художественная деталь)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носить художественную литературу с общественной жизнью и культурой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крывать конкретно–историческое и общечеловеческое содержание изученных литературных произведений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являть «сквозные» темы и ключевые проблемы русской литературы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носить произведение с литературным направлением эпохи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род и жанр произвед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96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8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18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0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УП.02 Литератур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 деятельности, навыками разрешения проблем; способность и готовность к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му поиску методов решения практических задач, применению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методов позн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ьменных высказыван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экзамен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Русская литература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русской литературы и культуры в первой половине XI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Жизненный и творческий путь. Лирика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темы и мотивы лирики А.С. Пушкина. Философское начало в ранней лирике. Мотивы свободы, неволи, обманутой любви, неразрешимые противоречия героев южных поэм Пушкина. Лирика любви и дружбы. Средоточие внимания поэта на внутреннем мире личности. Гармония человеческих чувств в лирике Пушк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ая проблематика поэмы А.С. Пушкина «Медный всадни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нализ стихотворения А.С. Пушкина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М.Ю.Лермонтов. Характеристика творчества. Лирика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мотивы лирики. Поэтический мир М.Ю. Лермонтова. Мотивы одиночества. Высокое предназначение личности и её реальное бессилие, - сквозная тема лирики Лермонтова. Обречённость человека. Утверждение героического типа лич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лермонтовской демонологии в поэме «Демон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нализ стихотворения М.Ю. Лермонтова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Н.В.Гоголь. «Петербургские повести» как художественное целое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Петербургские повести». Герои. Мотивы личного и социального разочарования. Приёмы комического в повестях. Авторская позиция. Значение творчества Н.В. Гоголя в русской литератур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3. Проблема истинного искусства в повести Н.В. Гоголя «Портр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Мистика в жизни творчестве Н.В.Гогол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развития русской литературы во второй половине XI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А.Н. Островский – драматург. Социально–культурная новизна драматург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Театрально-сценическое открытие А.Н.Островского. А.Н.Островский – создатель русского те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Новизна поэтики Островского. Типы деловых людей в пьесах А.Н. Островского. Природа комического. Особенности языка. Авторское отношение к героям. Непреходящее значение созданных драматургом характе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А.Н.Островского «Гроза». Мир «тёмного царств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статьи А.Н. Добролюбова о драме «Гроз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И.А. Гончаров. Основные этапы жизни. Роман «Обломов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Обломов». Творческая история романа. Сон Ильи Ильича как художественно-философский центр романа. Обломов. Противоречивость характера. Штольц и Обломов. Прошлое и будущее России. Решение автором проблемы любви в романе. Постижение авторского идеала человека, живущего в переходную эпох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статьи Н.А. Добролюбова о романе «Обло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.С. Тургенев «Эволюция творческого мировоззрения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обенности поэтики Тургенева. Роль пейзажа в раскрытии идейно-художественного замысла писателя. Значение заключительных сцен романа. Своеобразие художественной манеры Тургенева-романиста. Эволюция творческого мировоззр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«Отцы и дети» как система российских социальных противоречий в системе общественных отнош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а: «И.С. Тургенев. Стихотворения в прозе: тематика, основные мотивы, жанровое своеобрази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Характеристика творчества. Роман «Преступление и наказание»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Преступление и наказание». Своеобразие жанра. Отображение русской действительности в романе. Социальная и нравственно философская проблематика романа. Теория «сильной личности» и её опровержение в романе. Своеобразие воплощения авторской позиции в рома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я всепрощения. Возрождение погибшей души в романе «Преступление и наказани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Религиозные мотивы в романе Ф.М. Достоевского «Преступление и наказание». Подготовка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писанию сочинения по роману «Преступление и наказание» Ф.М. Достоевског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Жизненный и творческий путь. Роман-эпопея «Война и мир»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. Духовные искания писателя. Роман-эпопея «Война и мир». «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героев романа «Война и мир». «Мысль народная» в рома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реферата: «Мысль семейная» в романе «Война и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еминарскому занятию по роману «Война и мир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Драматургия А.П. Чехова. Комедия «Вишневый сад». История создания, жанр, система персонажей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Драматургия Чехова. Комедия «Вишневый сад». История создания, жанр, система персонажей. Сложность и многозначность отношений между персонажами. Разрушение дворянских гнезд в пьесе. Сочетание комического и драматического в пьесе «Вишневый сад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 xml:space="preserve">Своеобраз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9FAFA" w:val="clear"/>
              </w:rPr>
              <w:t>конфликта 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в чеховской драме. Два сюжета пьесы «Вишневый са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Символы в комедии А.П. Чехова. «Вишневый сад».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Исследование вопроса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шнёвый сад» - драма, комедия или трагедия?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Литература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XX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обенности развития литературы и других видов искусства в начале X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И.А. Бунин. Очерк жизни и творчества. Философичность лирик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Рассказы: «Чистый понедельник», «Господин из Сан-Франциско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чность лирики Бунина. Тонкость восприятия психологии человека и мира природы; поэтизация исторического прошлого. Изображение «мгновения» жизни. Реалистическое и символическое в прозе и поэзии. Поэтика И.А. Бу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 рассказ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А. Бунина «Господин из Сан-Франциск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И.А. Бу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Тема искренней бескорыстной любви в повести «Гранатовый браслет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Повесть «Гранатовый браслет». 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Повесть «Гранатовый браслет». Смысл названия повести, спор о сильной, бескорыстной любви, тема неравенства в повести. Трагический смысл произведения. Символическое и реалистическое в творчестве Купр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повести «Гранатовый брасл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. Горький. Периоды творчества. Романтизм раннего Горького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мантизм молодого Горького как художественно-эстетическая система (характеристика раннего этапа творчества). Романтические рассказы М.Горького («Макар Чудра» и «Старуха Изергиль»). Особенности композиции. Система образов. Судьбы герое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авды жизни в пьесе «На дне» и её философский смыс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История жизни Актера» (Бубнова, Пепла, Наташи или другого героя пьесы «На дне» по выбору учащихся).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Заучивание монолога Сатина о челове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обенности развития литературы 192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Ранняя лирика. Характер и личность автора в стихах о любв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 В.В. Маяковского. 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Сатира Маяковского. Обличие мещанства и «новообращённых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«Облако в штанах». Трагическое мироощущение лирического геро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В.В. Маяковского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Жизнь и творчество. Развитие темы родины как выражение любви к Росс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Поэтизация русской природы, русской деревни, развитие темы родины как выражение любви к России. Художественное своеобразие творчества Есенина: глубокий лиризм, необычайная образность, цветопись, принцип пейзажной живописи, народно-песенная основа стих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С.А. Есенина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обенности развития литературы 1930 – начала 194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М.И. Цветаева. Основные темы творчества. Поэзия как монолог–исповедь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темы творчества Цветаевой. Конфликт быта и бытия, времени и вечности. Поэзия как напряжённый монолог-исповедь. Фольклорные и литературные образы и мотивы в лирике Цветаевой. Своеобразие стиля поэтесс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М.И. Цветаевой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. Роман «Мастер и Маргарита». Своеобразие жанра. Многоплановость роман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Мастер и Маргарита». Своеобразие жанра. Многоплановость романа. Система образов. Ершалаимские главы. Москва 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Своеобразие писательской мане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о Понтии Пилате, написанный Мастером. Нравственно-философское звучание «Ершалаимских» гла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реферата: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русской литературы (творчество Н. В. Гоголя) в творчестве М.А. Булгакова».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гако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ргарита».</w:t>
            </w: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Великой Отечественной войны. Публицистика военных лет. Реалистическое изображение войны в проз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в стихах поэтов-фронтовиков: О.Берггольц, К.Симонов, А.Твардовский. А.Сурков, М.Исаковский, М.Алигер, Ю.Друнина, М.Джалиль и др. Публицистика военных лет: М.Шолохов, И.Эренбург, А.Толстой. Реалистическое и романтическое изображение войны в прозе: рассказы Л.Соболева, В.Кожевникова, К.Паустовского, М.Шолохов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. Жизненный и творческий опыт. Лирика военных лет. Поэма «Реквие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учивание стихотвор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й Отечественной войне (на выбор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Своеобразие лирик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Эстетические поиски и эксперименты в ранней лирике. Тема пути – ведущая в поэзии Пастернака. Философичность лирики. Особенности поэтического восприятия. Простота и лёгкость поздней лирики. Своеобразие художественной формы стихотвор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Б.Л. Пастернака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вития литературы 1950–198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1950–1980-х год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русской классики и поиски нового поэтического языка, формы, жанра в поэзии 1950-1980-х годов. Лирика поэтов-фронтовиков. Творчество авторов, развивавших жанр авторской песни. Литературные объединения и направления в поэзии 1950-1980-х г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Автобиографизм поэзии Твардовского. Поэма «По праву памят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: «Образы дороги и дома в лирике А. Твардовского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нравственного выбора в произведениях А.И. Солженицына и В.Г. Распутин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 писателей. Размышления А.И. Солженицына и В.Г. Распутина о возможных путях развития человечества в произведениях. Новый подход к изображению прошлого. Проблема ответственности поколений. Сюжетно-композиционные особенности повестей «Один день Ивана Денисович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щание с Матерой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цензии на одно из прочитанных произведений А.И. Солженицына или В.Г. Распут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литературное зарубежье 1920–1990-х годов (три волны эмигра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8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литературы русского зарубежья 1920–1930-х годов. Три волны русской эмиграц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волна эмиграции русских писателей. Характерные черты литературы русского зарубежья 1920—1930-х годов. Вторая волна эмиграции русских писателей. Осмысление опыта сталинских репрессий и Великой Отечественной войны в литератур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Духовная ценность писателей русского зарубежья старшего поколения (первая волна эмиграции)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8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волна эмиграции. Возникновение диссидентского движения в СССР. Творчество И. Бродского, А.Синявского, Г.Владимова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чало третьей волны эмиграции с 1966 г. и до середины 1980х 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иссидентского движения в ССС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овольная эмиграция из страны различных слоев населения, в том числе оппозиционно настроенных людей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волна эмиграции вынесла за пределы России крупнейших писателей. Творчество И. Бродского, А. Синявского, Г. Владим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История: три волны русской эмиграц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собенности развития литературы конца 1980–2000–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9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–культурная ситуация в России конца ХХ – начала ХХI век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культурная ситуация в России конца ХХ — начала ХХI века. Смешение разных идеологических и эстетических ориентиров. Всплеск антитоталитарных настроений на рубеже 1980—1990-х годов. «Задержанная» и «возвращенная» литература. Отражение постмодернистского мироощущения в современной литератур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5. «Павшие при защите Отечества» по роману В.П. Астафьева </w:t>
              <w:br/>
              <w:t>«Прокляты и убиты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Особенности массовой литературы конца ХХ—ХХI ве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9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разных традиций в поэзии Б. Ахмадулиной, Т. Бек, Н. Горбаневской, А. Жигулина, В.Соколова, О. Чухонцев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культурная ситуация в России конца ХХ — начала ХХI века. Смешение разных идеологических и эстетических ориентиров. Всплеск антитоталитарных настроений на рубеже 1980-1990-х годов. «Задержанная» и «возвращенная» литерату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разных традиций в поэзии Б. Ахмадулиной, Т. Бек, Н. Горбаневской, А. Жигулина, В.Соколова, О. Чухонце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учивание стихотворения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. Ахмадулиной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межуточн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2 Литература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0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11 с. – (Профессиональное образование). – ISBN 978-5-534-02275-9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3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1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65 с. – (Профессиональное образование). – ISBN 978-5-534-09163-2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5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– 4-е изд., испр. и доп. – Москва : Издательство Юрайт, 2021. – 212 с. – (Профессиональное образование). – ISBN 978-5-534-07963-0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5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– 3-е изд., испр. и доп. – Москва : Издательство Юрайт, 2021. – 232 с. – (Профессиональное образование). – ISBN 978-5-534-07770-4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4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тория русской литературы XX-XXI веков : учебник и практикум для среднего профессионального образования / В. А. Мескин [и др.] ; под общей редакцией В. А. Мескина. – Москва : Издательство Юрайт, 2020. – 411 с. – (Профессиональное образование). – ISBN 978-5-534-01425-9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67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1 : учебник и практикум для среднего профессионального образования / В. Н. Аношкина [и др.] ; под редакцией В. Н. Аношкиной, Л. Д. Громовой. – 3-е изд., перераб. и доп. – Москва : Издательство Юрайт, 2021. – 355 с. – (Профессиональное образование). – ISBN 978-5-534-07714-8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13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Русская литература первой трети XIX века в 2 ч. Часть 2 : учебник и практикум для среднего профессионального образования / В. Н. Аношкина [и др.] ; ответственный редактор Л. Д. Громова. – 3-е изд., перераб. и доп. – Москва : Издательство Юрайт, 2021. – 351 с. – (Профессиональное образование). – ISBN 978-5-534-07720-9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2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Красовский, В. Е. Литература : учебное пособие для среднего профессионального образования / В. Е. Красовский, А. В. Леденев ; под общей редакцией В. Е. Красовского. – Москва : Издательство Юрайт, 2021. – 650 с. – (Профессиональное образование). – ISBN 978-5-534-11359-4. – Текст : электронный // ЭБС Юрайт [сайт]. – URL: </w:t>
      </w:r>
      <w:hyperlink r:id="rId13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757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арланов, Е. З. Литература: анализ поэтического текста : учебник и практикум для среднего профессионального образования / Е. З. Тарланов. – 2-е изд., перераб. и доп. – Москва : Издательство Юрайт, 2021. – 237 с. – (Профессиональное образование). – ISBN 978-5-534-10416-5. – Текст : электронный // ЭБС Юрайт [сайт]. –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461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2 Литература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849"/>
        <w:gridCol w:w="1796"/>
      </w:tblGrid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 русской, родной и мировой классической литературы, их историко–культурного и нравственно–ценностного влияния на формирование национальной и миров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, историко–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ко–литературные понят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самостоятельных и контрольных  работ, написании сочин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–выразительные средства языка, художественная деталь)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художественную литературу с общественной жизнью и культурой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конкретно–историческое и общечеловеческое содержание изученных литературных произведений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«сквозные» темы и ключевые проблемы русской литературы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произведение с литературным направлением эпохи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ую позицию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 (или их фрагменты), соблюдая нормы литературного произнош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 произведению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ецензии на прочитанные произведения и сочинения разных жанров на литературные тем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ых и контрольных работ в соответствии с задани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5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76" TargetMode="External"/><Relationship Id="rId7" Type="http://schemas.openxmlformats.org/officeDocument/2006/relationships/hyperlink" Target="https://urait.ru/bcode/472515" TargetMode="External"/><Relationship Id="rId8" Type="http://schemas.openxmlformats.org/officeDocument/2006/relationships/hyperlink" Target="https://urait.ru/bcode/470577" TargetMode="External"/><Relationship Id="rId9" Type="http://schemas.openxmlformats.org/officeDocument/2006/relationships/hyperlink" Target="https://urait.ru/bcode/470415" TargetMode="External"/><Relationship Id="rId10" Type="http://schemas.openxmlformats.org/officeDocument/2006/relationships/hyperlink" Target="https://urait.ru/bcode/452679" TargetMode="External"/><Relationship Id="rId11" Type="http://schemas.openxmlformats.org/officeDocument/2006/relationships/hyperlink" Target="https://urait.ru/bcode/470130" TargetMode="External"/><Relationship Id="rId12" Type="http://schemas.openxmlformats.org/officeDocument/2006/relationships/hyperlink" Target="https://urait.ru/bcode/470268" TargetMode="External"/><Relationship Id="rId13" Type="http://schemas.openxmlformats.org/officeDocument/2006/relationships/hyperlink" Target="https://urait.ru/bcode/467570" TargetMode="External"/><Relationship Id="rId14" Type="http://schemas.openxmlformats.org/officeDocument/2006/relationships/hyperlink" Target="https://urait.ru/bcode/474617" TargetMode="External"/><Relationship Id="rId15" Type="http://schemas.openxmlformats.org/officeDocument/2006/relationships/hyperlink" Target="https://www.urait.ru/" TargetMode="External"/><Relationship Id="rId16" Type="http://schemas.openxmlformats.org/officeDocument/2006/relationships/hyperlink" Target="https://www.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33:00Z</dcterms:created>
  <dc:creator>User</dc:creator>
  <dc:description/>
  <cp:keywords/>
  <dc:language>en-US</dc:language>
  <cp:lastModifiedBy>6</cp:lastModifiedBy>
  <dcterms:modified xsi:type="dcterms:W3CDTF">2021-06-23T07:32:00Z</dcterms:modified>
  <cp:revision>64</cp:revision>
  <dc:subject/>
  <dc:title>Министерство образования и науки Российской Федерации</dc:title>
</cp:coreProperties>
</file>