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Н. Резоват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дисциплина «Физ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, и является фундаментальной общеобразовательной дисциплиной со сложившимся устойчивым содержанием и общими требованиями к подготовке студен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Цели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–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вооружение студентов системой базовых понятий физики и представлениями о физической картине мира и умениями применять физические знания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понятия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тличать гипотезы от научных теорий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делать выводы на основе экспериментальных данных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оспринимать и на основе полученных знаний самостоятельно оценивать информацию, содержащуюся в сообщениях СМИ, Интернете, научно–популярных статьях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полученные знания для решения физических задач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пределять характер физического процесса по графику, таблице, формул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–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максимальной учебной нагрузки обучающегося – 234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обязательной аудиторной учебной нагрузки обучающегося – 156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самостоятельной работы обучающегося – 78 час.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, в быту, при обращении с приборами и устройств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и повышения квалификации в 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достижения современной физической науки и физических 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мета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видов познавательной деятельности для решения физических задач, 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–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и представлять информацию в различных видах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представлений о роли и месте физики в современной научной картине мира;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ополагающими физическими понятиями, закономерностями, законами и теория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веренное использование физической терминологии и симво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брабатывать результаты измерений, обнаруживать зависимость между физическими величин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полученные результаты и делать выводы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решать физические задач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ЕСТ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. Физика и познание ми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Перевод физических единиц с помощью приставок в СИ. </w:t>
            </w:r>
            <w:r>
              <w:rPr>
                <w:rFonts w:eastAsia="Times New Roman"/>
                <w:lang w:eastAsia="ru-RU"/>
              </w:rPr>
              <w:t>Выбор темы и составление плана индивидуального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/>
                <w:b/>
                <w:bCs/>
              </w:rPr>
              <w:t xml:space="preserve">Механ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 xml:space="preserve">Тема 1.1 Кин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  <w:r>
              <w:rPr>
                <w:rFonts w:cs="Times New Roman"/>
              </w:rPr>
              <w:t>Механическое движение, его характерист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Классическая механика Ньютона и границы ее применимости. Кинематика. </w:t>
            </w:r>
            <w:r>
              <w:rPr>
                <w:sz w:val="22"/>
                <w:szCs w:val="22"/>
              </w:rPr>
              <w:t xml:space="preserve">Относительность механического движения. Системы отсчета. </w:t>
            </w:r>
            <w:r>
              <w:rPr>
                <w:rFonts w:cs="Times New Roman"/>
              </w:rPr>
              <w:t xml:space="preserve">Способы описания движения. </w:t>
            </w:r>
            <w:r>
              <w:rPr>
                <w:sz w:val="22"/>
                <w:szCs w:val="22"/>
              </w:rPr>
              <w:t xml:space="preserve">Характеристики механического движения: перемещение, скорость, ускор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ить сообщение «Биография Исаака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  <w:r>
              <w:rPr>
                <w:rFonts w:cs="Times New Roman"/>
              </w:rPr>
              <w:t>Равномер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Виды механического движения. Перемещение. Скорость. Уравнения равномерного прямолинейного движения. Графическое изображение прямолинейного равномерного движ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траектории от выбора системы отсчет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шение задач на использование уравнений равномер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3 Равноперемен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Мгновенная скорость. Ускорение. Равноускоренное и равнозамедленное движение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Уравнения равноускоренного (равнозамедленного) движения. Графическое изображение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Решение задач на использование уравнений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  <w:r>
              <w:rPr>
                <w:rFonts w:cs="Times New Roman"/>
              </w:rPr>
              <w:t>Свободное падение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Движение с постоянным ускорением свободного паден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Трубка Нью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использование уравнений для движения с постоянным ускорением свободного 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5 </w:t>
            </w:r>
            <w:r>
              <w:rPr>
                <w:rFonts w:cs="Times New Roman"/>
              </w:rPr>
              <w:t>Равномерное движение по окружности. Виды движ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Равномерное движение по окружности. Поступательное и вращательное движения твердого тела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 xml:space="preserve">Практическое занятие №1. Решение задач по теме: «Кинемат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е занятие №1. </w:t>
            </w:r>
            <w:r>
              <w:rPr>
                <w:rFonts w:cs="Times New Roman"/>
                <w:lang w:eastAsia="ru-RU"/>
              </w:rPr>
              <w:t>Изучение движения тела по окру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ешение задач на нахождение центростремительного уск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2 Законы механики Ньют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  <w:r>
              <w:rPr>
                <w:rFonts w:cs="Times New Roman"/>
              </w:rPr>
              <w:t>Основное утверждение механики. Первый закон Ньюто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сновное утверждение механики. Инерциальная система отсчёта. Материальная точка. Первый закон Ньют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дготовить сообщение «Использование поступательного и вращательного движения в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</w:rPr>
              <w:t xml:space="preserve">1.2.2 </w:t>
            </w:r>
            <w:r>
              <w:rPr>
                <w:rFonts w:cs="Times New Roman"/>
              </w:rPr>
              <w:t>Сила. Масса. Второй и третий Законы Ньют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нятие массы и силы. Второй и третий законы Ньютон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ускорения тела от его массы и силы, действующей на тело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Сложение сил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Равенство и противоположность направления сил действия и противо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Законы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3 </w:t>
            </w:r>
            <w:r>
              <w:rPr>
                <w:rFonts w:cs="Times New Roman"/>
              </w:rPr>
              <w:t>Классификация сил в механике. Сила всемирного тягот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в природе. Силы всемирного тяготения. Закон всемирного тяготения. Сила тяже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 на применение закона всемирного тяго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4 </w:t>
            </w:r>
            <w:r>
              <w:rPr>
                <w:rFonts w:cs="Times New Roman"/>
              </w:rPr>
              <w:t>Силы упругости и тр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упругости. Закон Гука. 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1.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Силы трения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Зависимость силы упругости от де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Силы в меха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"/>
                <w:b/>
              </w:rPr>
              <w:t>Тема 1.3 Законы сохранения в механ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  <w:r>
              <w:rPr>
                <w:rFonts w:cs="Times New Roman"/>
              </w:rPr>
              <w:t>Импульс материальной точки. Закон сохранения импульса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коны сохранения в механике. Импульс материальной точки. Другая формулировка Второго Закона Ньютона. Закон сохранения импульс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szCs w:val="20"/>
              </w:rPr>
              <w:t>Решение задач на применение закона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rFonts w:cs="Times New Roman"/>
              </w:rPr>
              <w:t>1.3.2 Реактивное движение. Успехи в освоении космического пространств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Реактивное движение. Реактивные двигатели. Краткая биография К.Э. Циолковского, Ю.А. Гагарина, С.П. Королева. История освоения космического пространства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меры реактив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Сергей Павлович Королёв – конструктор и организатор производства ракетно-космической тех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3 Работа силы. Мощность. Энерг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бота силы. Мощность. Энергия. Закон сохранения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работы силы, мощности,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4 Кинетическая и потенциальная энергии и их изменение. Закон сохранения энергии в механик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Кинетическая энергия и ее изменение. Работа сил. Потенциальная энергия. Закон сохранения энергии в механике. Уменьшение механической энергии системы под действием сил тр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ход потенциальной энергии в кинетическую и обрат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2</w:t>
            </w:r>
            <w:r>
              <w:rPr/>
              <w:t>. Решение задач по теме «Законы Ньютона. Законы сохра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Лабораторное занятие №2. Изучение закона сохранения механ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Применение законов сохранения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2. Молекулярная физика. Термодина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1 Основы молекулярно – кинетической теории. Идеальный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 xml:space="preserve">2.1.1 </w:t>
            </w:r>
            <w:r>
              <w:rPr/>
              <w:t xml:space="preserve">Основные положения молекулярно-кинетической теории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положения МКТ. Размеры и масса молекул. Количество вещества. Броуновское движение. Силы взаимодействия молекул. Строение газообразных, жидких и твёрдых тел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диффу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роуновское движение (модел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Роль молекулярных явлений в природе и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2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деальный газ. Основное уравнение МКТ газ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 w:val="32"/>
              </w:rPr>
            </w:pPr>
            <w:r>
              <w:rPr>
                <w:szCs w:val="20"/>
              </w:rPr>
              <w:t xml:space="preserve">Идеальный газ. Основное уравнение МКТ газа. Температура и тепловое равновес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на применение основного уравнения М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 Определение температуры. Энергия теплового движения молеку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>Абсолютная температура. Температура – мера средней кинетической энергии движения молекул. Измерение скоростей молекул га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доклад «Вклад О. Штерна в развитие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4 </w:t>
            </w:r>
            <w:r>
              <w:rPr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Уравнение состояния идеального газа. Газовые закон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Изменение давления газа с изменением температуры при постоянном объ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ое занятие №3. Решение задач на применение газовых законов. Решение граф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3. Экспериментальная проверка закона Гей–Люсса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оставление обобщающей таблицы «Газовые закон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2 Свойства п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 Испарение и конденсация. Насыщенный пар. Влажность воздух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Испарение и конденсация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Насыщенный пар и его свойства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Абсолютная и относительная влажность воздух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4. </w:t>
            </w:r>
            <w:r>
              <w:rPr/>
              <w:t>Измерение влажности возду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доклад «Значение влажности возд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3. Свойства жидк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.1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жидкого состояния вещества. Поверхностное натяжение. Капиллярные явл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вления в верхнем слое жидкости: поверхностное и молекулярное давление. Сила поверхностного натяжения жидкости. Коэффициент поверхностного натяжения. Явления смачивания и не смачивания жидкости поверхности твёрдого тела. Капиллярные яв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Явления поверхностного натя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мачивание и не смачи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пиллярные 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5. </w:t>
            </w:r>
            <w:r>
              <w:rPr>
                <w:rFonts w:eastAsia="Times New Roman"/>
                <w:lang w:eastAsia="ru-RU"/>
              </w:rPr>
              <w:t>Определение коэффициента поверхностного натяжения 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Подготовить сообщение «Проявления поверхностного натяжения жидкост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4. Свойства твёрд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2.4.1</w:t>
            </w:r>
            <w:r>
              <w:rPr/>
              <w:t xml:space="preserve"> Характеристика твёрдого состояния вещества. Кристаллические и аморфные тела. Механические свойства твердых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Характеристика твердого состояния веществ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Кристаллические и аморфные тела. Композиты. </w:t>
            </w:r>
            <w:r>
              <w:rPr>
                <w:rFonts w:cs="Times New Roman"/>
              </w:rPr>
              <w:t>Упруги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войства твердых тел. Механические свойства твердых тел. Плавление и кристаллизац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ристаллы, аморфные те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Жидкие кристал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5 Основы термодина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1 Внутренняя энергия. Работа в термодинамике. Количество тепло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Термодинамика. Внутренняя энергия. Работа в термодинамике. Количество теплот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зменение внутренней энергии тел при совершении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. Составить опорный 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2 Первый закон термодинамики и его применение к различным процессам. Второй закон термодинамик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ервый закон термодинамики и его применение к различным процессам. </w:t>
            </w:r>
            <w:r>
              <w:rPr/>
              <w:t>Адиабатный процесс.</w:t>
            </w:r>
            <w:r>
              <w:rPr>
                <w:szCs w:val="20"/>
              </w:rPr>
              <w:t xml:space="preserve"> Второй закон термодинам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Адиабатные процессы в повседневной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3 Тепловые двигател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нцип действия тепловых двигателей. Цикл Карно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szCs w:val="20"/>
              </w:rPr>
              <w:t>Модели тепловых двиг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облемы экологии, связанные с использованием тепловых маш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Электродинам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1. Электрост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3.1.1 Электрический заряд. Закон Кулона. Электрическое поле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32"/>
                <w:szCs w:val="20"/>
              </w:rPr>
            </w:pPr>
            <w:r>
              <w:rPr>
                <w:szCs w:val="20"/>
              </w:rPr>
              <w:t>Что такое электродинамика. Электрический заряд. Закон сохранения электрического заряда. Закон Кулона. Электрическое по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пряженность электрического поля. Принцип суперпозиции полей. Силовые линии электростатического пол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заряженных т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закона Кул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2 Проводники и диэлектрики в электростатическом пол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роводники в электростатическом поле. Диэлектрики в электростатическом поле. Виды диэлектриков. Поляризация диэлектриков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доклад «Полярные и неполярные диэлектрики</w:t>
            </w:r>
            <w:r>
              <w:rPr/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3 Потенциал электростатического поля и разность потенциа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 на применение принципа суперпозиции по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4 Электроемкость. Конденсаторы. Энергия заряженного конденсат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зличные виды конденса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4 Решение задач по теме «Электроста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именение конденсаторов в электро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Законы постоянного т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3.2.1 Электрический ток. Действия электрическ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Условия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еобходимые для возникновения и поддержания электрического тока. Сила тока и плотность тока. Действия электрического тока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Подготовить доклад с презентацией «Действия электрического тока, их использование в техник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2 Закон Ома для участка цепи. Последовательное и параллельное соединения проводник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Ома для участка цепи без ЭДС. Законы параллельного и последовательного соединения проводников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исимость силы тока от напряжения на участке цепи, сопротивления учас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6. </w:t>
            </w:r>
            <w:r>
              <w:rPr>
                <w:rFonts w:cs="Times New Roman"/>
              </w:rPr>
              <w:t>Изучение последовательного и паралл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 xml:space="preserve">Решение задач на применение законов </w:t>
            </w:r>
            <w:r>
              <w:rPr>
                <w:rFonts w:cs="Times New Roman"/>
              </w:rPr>
              <w:t>параллельного и последоват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3 Работа и мощность тока. Закон Джоуля – Ленц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Джоуля – Ленц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бота и мощность электрического тока. Тепловое действие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Тепловое действие электрическ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Подготовить сообщение «Термоэлектричество и его техническое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4 Электродвижущая сила. Закон Ома для полной цеп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родвижущая сила источника тока. Закон Ома для полной цепи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Соединение источников электрической энергии в батаре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5 Решение задач по теме «Законы постоянного то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7.</w:t>
            </w:r>
            <w:r>
              <w:rPr>
                <w:rFonts w:cs="Times New Roman"/>
              </w:rPr>
              <w:t xml:space="preserve"> Измерение ЭДС и внутреннего сопротивления источника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бъясни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3. Электрическая проводимость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1 Электронная проводимость металлов. Сверхпроводимость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презентацию «Ученые, внесшие вклад в развитие электродинам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2 Электрический ток в вакууме, газах и жидкостя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Электрический ток в жидкостях. Электрический ток в газах. Несамостоятельный и самостоятельный разряды. Электрический ток в вакууме. Пла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лазма – четвёртое состояние веще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3.3 Электрический ток в полупроводниках. Полупроводниковые прибор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ический ток в полупроводниках. Электрический ток через контакт полупроводников р–и n–типов. Полупроводниковый диод. Транзистор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Собственная и примесная проводимость полупроводников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упроводниковый диод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Транзис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работы полупроводникового диода и транзист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4. 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3.4.1 Взаимодействие токов. Вектор магнитной индукции. Сила Ампер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ила Лоренц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токов. Вектор магнитной индукции. Линии магнитной индукции. Сила Ампера. Электроизмерительные приборы. Сила Лоренц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Взаимодействие проводников с токами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Электроизмерительны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Лабораторное занятие №8. Наблюдение действия магнитного поля на 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szCs w:val="20"/>
              </w:rPr>
              <w:t>Решение задач на определение направления силы Ампера и силы Лорен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5. Электромагнитная 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5.1 Явление электромагнитной индукции. Магнитный поток. Закон электромагнитной индук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кон электромагнитной индукции. Вихревое электрическое поле. ЭДС индукции в движущихся проводниках. Электродинамический микрофон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ыты Фарад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9. </w:t>
            </w:r>
            <w:r>
              <w:rPr>
                <w:rFonts w:cs="Times New Roman"/>
              </w:rPr>
              <w:t>Изучение явления электромагнитной ин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явления электромагнитной 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3.5.2 Явление самоиндукции. Индуктивность. </w:t>
            </w:r>
            <w:r>
              <w:rPr>
                <w:rFonts w:cs="Times New Roman"/>
              </w:rPr>
              <w:t xml:space="preserve">Энергия магнитного поля ток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Явление самоиндукции. Индуктивность. Энергия магнитного поля тока. Электромагнитное пол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Зависимость ЭДС самоиндукции от скорости изменения силы тока и индуктивности прово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6. «Решение задач по теме Магнитное поле. Электромагнитная индук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Физическая природа явлений: инерции в механике и само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Раздел 4. Колебания и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1. 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1.1 Свободные и вынужденные механические колебания. Гармонические колеб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вободные механические колебания. Условия воздействия свободных колебаний. Математический маятник. Гармонические колебания. Вынужденные механические колебания. Резонанс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ужинный маятник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ческий маятник – шарик, подвешенный на ни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ынужденные механические колеб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0. </w:t>
            </w:r>
            <w:r>
              <w:rPr/>
              <w:t xml:space="preserve">Определение ускорения свободного падения при помощи маятн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 xml:space="preserve">Анализ информации сайт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«Сейсмические волны. Землетряс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2 Упруг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2.1 Поперечные и продольные волны.</w:t>
            </w:r>
            <w:r>
              <w:rPr>
                <w:bCs/>
              </w:rPr>
              <w:t xml:space="preserve"> </w:t>
            </w:r>
            <w:r>
              <w:rPr/>
              <w:t>Характеристики волны.</w:t>
            </w:r>
            <w:r>
              <w:rPr>
                <w:b/>
                <w:bCs/>
              </w:rPr>
              <w:t xml:space="preserve"> </w:t>
            </w:r>
            <w:r>
              <w:rPr/>
              <w:t>Интерференция волн. Понятие о дифракции вол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перечные и продольные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Характеристики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Уравнение плоской бегущей волны. Интерференция волн. Понятие о дифракции волн. Звуковые волны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астота колебаний и высота тона зву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презентацию «Ультразвук и его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4.3.1 </w:t>
            </w:r>
            <w:r>
              <w:rPr>
                <w:szCs w:val="20"/>
              </w:rPr>
              <w:t>Электромагнитные колебания Колебательный контур. Переменный ток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Свободные электромагнитны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 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вободные электромагнитные колебания. </w:t>
            </w:r>
            <w:r>
              <w:rPr>
                <w:rFonts w:cs="Times New Roman"/>
              </w:rPr>
              <w:t>Осциллограмма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Вибратор Герца. Открытый колебательный конту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0"/>
              </w:rPr>
              <w:t>4.3.2 Активное сопротивление. Конденсатор и катушка индуктивности в цепи переменн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ктивное сопротивление. Действующие значения силы тока и напряжения. Конденсатор и катушка индуктивности в цепи переменного тока. Полное сопротивление электрической цеп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Конденсатор в цепи переменного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Катушка в цепи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Решение задач на нахождение индуктивного, ёмкостного, активного и полного сопротивления электрической цеп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3.3 Резонанс в электрической цепи. Автоколеб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Генерирование электрической энергии. Трансформаторы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зонанс в электрической цепи. Генератор на транзисторе. Автоколебания. Генерирование электрической энергии. Трансформатор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онанс в последовательной цепи переме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ансформа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Производство и передача электрической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4 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4.1 Электромагнитная волна. Свойства электромагнитных волн.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Принципы радиосвяз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ая волна. Экспериментальное обнаружение электромагнитных волн. Модуляция и детектирование. Свойства электромагнитных волн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Излучение и прием электромагнитных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диосвяз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Изобретение радио А.С. Поповы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4.4.2 Распространение радиоволн. Радиолокация. Понятие о телевидении. Развитие средств связ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7. Решение задач по разделу «Колебания и волн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сотов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5. Оп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1. Природа св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1 Закон отражения света. Закон преломления света. Полное отра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еометрическая оптика. Скорость света. Закон отражения света. Закон преломления света. Полное отражени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коны отражения и преломления света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ное внутреннее отра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11. </w:t>
            </w:r>
            <w:r>
              <w:rPr>
                <w:rFonts w:cs="Times New Roman"/>
              </w:rPr>
              <w:t>Измерение показателя преломления стек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подтверждение справедливости закона преломления с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2 Линза. Формула тонкой линз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ормула тонкой линзы. Увеличение линз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2. </w:t>
            </w:r>
            <w:r>
              <w:rPr>
                <w:rFonts w:cs="Times New Roman"/>
              </w:rPr>
              <w:t>Определение оптической силы и фокусного расстояния собирающей лин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. </w:t>
            </w:r>
            <w:r>
              <w:rPr>
                <w:b/>
              </w:rPr>
              <w:t>Волновые свойства с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1 Дисперсия и интерференция света. Применение интерфер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сперсия света. Интерференция механических волн. Интерференция света. Применение интерференци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Получение спектра с помощью линзы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Интерферен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 Спектроск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</w:t>
            </w:r>
            <w:r>
              <w:rPr/>
              <w:t>Понятие о голографии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2. Дифракция света. Дифракционная решётка. Поляризация све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Дифракция света. Дифракционная реше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оперечность световых волн. Поляризация света. Поперечность световых волн и электромагнитная теория свет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Дифрак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Получение спектра с помощью дифракционной реше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13.</w:t>
            </w:r>
            <w:r>
              <w:rPr/>
              <w:t xml:space="preserve"> Измерение длины световой волны с помощью дифракционной реш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8. Решение задач по разделу «Опти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задание: наблюдение разложения света в спектр с помощью отражательной дифракционной решётки – лазерного д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6. Элементы квантовой физ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1</w:t>
            </w:r>
            <w:r>
              <w:rPr/>
              <w:t>.</w:t>
            </w:r>
            <w:r>
              <w:rPr>
                <w:b/>
              </w:rPr>
              <w:t>Квантовая оп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6.1.1 Квантовая гипотеза Планка. Давление света. Фот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3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азвитие физики в конце</w:t>
            </w:r>
            <w:r>
              <w:rPr>
                <w:color w:val="000000"/>
              </w:rPr>
              <w:t xml:space="preserve"> XIX века</w:t>
            </w:r>
            <w:r>
              <w:rPr/>
              <w:t>. Законы излучения абсолютно – чёрного тела. Гипотеза Планка. Основные свойства фотона. Давление света. Корпускулярно-волновой дуа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 Биография Макса План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1.2 Внешний и внутренний фотоэффект. Законы фотоэффек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шний фотоэффект. Внутренний фотоэффект. Закон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эффекта. Применение фотоэффек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доклад «</w:t>
            </w:r>
            <w:r>
              <w:rPr/>
              <w:t>Устройство и принцип работы фотоаппара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2 Физика а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6.2.1 Строение атома. Квантовые постулаты Б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взглядов на строение вещества. Модель Томсона. Ядерная модель атома. Опыт Резерфорда. Планетарная модель атома. Квантовые постулаты Бора. Модель атома водорода по Н. Бору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чатые спектры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  <w:lang w:eastAsia="ru-RU"/>
              </w:rPr>
              <w:t>Подготовить сообщение «Лазер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Cs w:val="20"/>
              </w:rPr>
              <w:t xml:space="preserve">6.2.2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вантовые постулаты Бора. Модель атома водорода п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Бору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Определение энергии фотона, излучённого атомом водорода при переходе электрона с пятого на четвёртый и с третьего на второй энергетические уровни используя рисунок «Энергетические уровни атома водоро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3 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/>
              <w:t>6.3.1 Строение атомного ядра. Ядерные силы. Энергия связи атомных яде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Открытие нейтрона. Строение атомного ядра. Изотопы. Ядерные силы. Энергия связи атомных яде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ить таблицу «Гравитационные, электромагнитные и ядерные силы и их свой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2 Естественная радиоактивность. Закон радиоактивного распада. Радиоактивные превращ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 явления естественной радиоактивности. Состав радиоактивного излучения. Радиоактивные превращения. Правило смещения Содди. Закон радиоактивного распада. Период полураспа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доклад с презентацией «Методы наблюдения и регистрации элементарных частиц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3 Ядерные реакции. Ядерный реактор. Термоядерные реак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дерные реакции. 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нение ядерной энергии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9. Решение задач по разделу «Элементы квантовой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lang w:eastAsia="ru-RU"/>
              </w:rPr>
              <w:t xml:space="preserve">Подготовить доклад с презентацией «Применение ядерной энергии в мирных целях». </w:t>
            </w:r>
            <w:r>
              <w:rPr>
                <w:rFonts w:cs="Times New Roman"/>
                <w:iCs/>
              </w:rPr>
              <w:t>Подготовка к экзам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 состав учебно–методического и материально–технического обеспечения программы учебной дисциплины «</w:t>
      </w:r>
      <w:r>
        <w:rPr>
          <w:color w:val="000000"/>
        </w:rPr>
        <w:t>Физика»</w:t>
      </w:r>
      <w:r>
        <w:rPr>
          <w:rFonts w:cs="Times New Roman"/>
        </w:rPr>
        <w:t xml:space="preserve">, входят: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 xml:space="preserve">мультимедийное оборудование (экран, проектор, ноутбук), </w:t>
      </w:r>
      <w:r>
        <w:rPr>
          <w:color w:val="000000"/>
        </w:rPr>
        <w:t>комплект плакатов по основным темам курса дисциплины «Физика»; комплект портретов для кабинета физики; методические рекомендации по выполнению лабораторных работ,</w:t>
      </w:r>
      <w:r>
        <w:rPr>
          <w:rFonts w:cs="Times New Roman"/>
        </w:rPr>
        <w:t xml:space="preserve"> обучающие диски, комплект электроснабжения кабинета, распределительный щит, лабораторное и демонстрационное оборуд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Бордовский, Г. А. Физика в 2 т. Том 1 : учебное пособие для среднего профессионального образования / Г. А. Бордовский, Э. В. Бурсиан. – 2-е изд., испр. и доп. – Москва : Издательство Юрайт, 2021. – 242 с. – (Профессиональное образование). – ISBN 978-5-534-09574-6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335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ордовский, Г. А. Физика в 2 т. Том 2 : учебное пособие для среднего профессионального образования / Г. А. Бордовский, Э. В. Бурсиан. – 2-е изд., испр. и доп. – Москва : Издательство Юрайт, 2021. – 299 с. – (Профессиональное образование). – ISBN 978-5-534-09572-2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73352</w:t>
        </w:r>
      </w:hyperlink>
    </w:p>
    <w:p>
      <w:pPr>
        <w:pStyle w:val="Normal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Калашников, Н. П. Физика в 2 ч. Часть 1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54 с. – (Профессиональное образование). – ISBN 978-5-534-09159-5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7122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лашников, Н. П. Физика в 2 ч. Часть 2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44 с. – (Профессиональное образование). – ISBN 978-5-534-09161-8. – Текст : электронный // ЭБС Юрайт [сайт]. – URL: </w:t>
      </w:r>
      <w:hyperlink r:id="rId6">
        <w:r>
          <w:rPr>
            <w:rStyle w:val="InternetLink"/>
            <w:iCs/>
          </w:rPr>
          <w:t>https://urait.ru/bcode/47191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Айзенцон, А. Е. Физика : учебник и практикум для среднего профессионального образования / А. Е. Айзенцон. – Москва : Издательство Юрайт, 2021. – 335 с. – (Профессиональное образование). – ISBN 978-5-534-00795-4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095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iCs/>
          <w:color w:val="000000"/>
          <w:shd w:fill="FFFFFF" w:val="clear"/>
        </w:rPr>
        <w:t xml:space="preserve">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067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cs="Times New Roman"/>
        </w:rPr>
      </w:pP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/>
        </w:rPr>
        <w:t>www.fcior.edu.ru (Федеральный центр информационно–образовательных ресурсов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w.dic.academic.ru (Академик. Словари и энциклопед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.booksgid.com (</w:t>
      </w:r>
      <w:r>
        <w:rPr>
          <w:rFonts w:cs="Times New Roman"/>
        </w:rPr>
        <w:t>Воок</w:t>
      </w:r>
      <w:r>
        <w:rPr>
          <w:rFonts w:cs="Times New Roman"/>
          <w:lang w:val="en-US"/>
        </w:rPr>
        <w:t xml:space="preserve">s Gid. </w:t>
      </w:r>
      <w:r>
        <w:rPr>
          <w:rFonts w:cs="Times New Roman"/>
        </w:rPr>
        <w:t xml:space="preserve">Электронная библиотека). www.globalteka.ru (Глобалтека. Глобальная библиотека науч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t–books.ru (Лучшая учебная литератур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chool.edu.ru (Российский образовательный портал. Доступность, качество,    эффективность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ru/book (Электронная библиотечная система). www.alleng.ru/edu/phys.htm (Образовательные ресурсы Интернета – Физи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https//fiz.1september.ru (учебно–методическая газета «Физика»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n–t.ru/nl/fz (Нобелевские лауреаты по физике). www.nuclphys.sinp.msu.ru (Ядерная физика в Интернет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college.ru/fizika (Подготовка к ЕГЭ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kvant.mccme.ru (научно–популярный физико–математический журнал «Квант»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</w:t>
      </w:r>
      <w:r>
        <w:rPr>
          <w:rFonts w:cs="Times New Roman"/>
        </w:rPr>
        <w:t>.yos.ru/natural–sciences/html (естественно–научный журнал для молодежи «Путь в науку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/>
      </w:pPr>
      <w:r>
        <w:rPr>
          <w:rFonts w:cs="Times New Roman"/>
        </w:rPr>
        <w:t xml:space="preserve">сай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>
          <w:rFonts w:cs="Times New Roman"/>
        </w:rPr>
      </w:pPr>
      <w:r>
        <w:rPr>
          <w:rFonts w:cs="Times New Roman"/>
        </w:rPr>
        <w:t xml:space="preserve">сайт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УПВ.03 Физ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понятия: физическое явление, гипотеза, закон, теория, вещество, взаимодействие, электромагнитное поле, волна, фотон, атом, атомное ядр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низирующие из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законов классической механики, всемирного тяго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клад российских и зарубежных учёных, оказавших наибольшее влияние на развитие физ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лнота продемонстрированных знаний и умение применять их при выполнении лабораторных рабо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оведение устного опроса, физического диктанта, тестирова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тличать 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оспринимать и на основе полученных знаний самостоятельно оце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ю, содержащуюся в сообщениях СМИ, Интернете, научно–популярных стать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пределять характер физического процесса по графику, таблице, форм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рять ряд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 – и телекоммуникационной связи; оценки влияния на организм человека и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 загрязнения окружающей среды; рационального природопользования и защит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Выполнение лабораторных работ, практических задани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результатов решения практического задания, самостоятельной работы, лабораторной работы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" TargetMode="External"/><Relationship Id="rId3" Type="http://schemas.openxmlformats.org/officeDocument/2006/relationships/hyperlink" Target="https://urait.ru/bcode/473351" TargetMode="External"/><Relationship Id="rId4" Type="http://schemas.openxmlformats.org/officeDocument/2006/relationships/hyperlink" Target="https://urait.ru/bcode/473352" TargetMode="External"/><Relationship Id="rId5" Type="http://schemas.openxmlformats.org/officeDocument/2006/relationships/hyperlink" Target="https://urait.ru/bcode/471223" TargetMode="External"/><Relationship Id="rId6" Type="http://schemas.openxmlformats.org/officeDocument/2006/relationships/hyperlink" Target="https://urait.ru/bcode/471915" TargetMode="External"/><Relationship Id="rId7" Type="http://schemas.openxmlformats.org/officeDocument/2006/relationships/hyperlink" Target="https://urait.ru/bcode/470950" TargetMode="External"/><Relationship Id="rId8" Type="http://schemas.openxmlformats.org/officeDocument/2006/relationships/hyperlink" Target="https://urait.ru/bcode/470671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fizika.rork.ru/" TargetMode="External"/><Relationship Id="rId15" Type="http://schemas.openxmlformats.org/officeDocument/2006/relationships/hyperlink" Target="http://www.webs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ПК</dc:creator>
  <dc:description/>
  <cp:keywords/>
  <dc:language>en-US</dc:language>
  <cp:lastModifiedBy>6</cp:lastModifiedBy>
  <cp:lastPrinted>2018-01-31T11:35:00Z</cp:lastPrinted>
  <dcterms:modified xsi:type="dcterms:W3CDTF">2021-06-23T05:51:00Z</dcterms:modified>
  <cp:revision>47</cp:revision>
  <dc:subject/>
  <dc:title>ФЕДЕРАЛЬНОЕ ГОСУДАРСТВЕННОЕ АВТОНОМНОЕ ОБРАЗОВАТЕЛЬНОЕ УЧРЕЖДЕНИЕ ВЫСШЕГО ОБРАЗОВАНИЯ</dc:title>
</cp:coreProperties>
</file>