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от 16.06.2021 г. №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нгвистическая прагматика и теория речевых ак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миналист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циплина «Лингвистическая прагматика и теория речевых актов.» входит в раздел Б1.В Дисциплины(модули), часть, формируемая участниками образовательных отношений по специальности 40.05.03 Судебная экспертиза. Изучается в 8 семестре на четвертом году обучения.  Код дисциплины в учебном плане: Б1.В.ДВ.06.01  Дисциплина относится к части, формируемой участниками образовательных отношений,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ДВ.06.01 Лингвистическая прагматика и теория речевых актов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40.05.03 «Судебная экспертиза», формируемой участниками образователь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3"/>
        <w:gridCol w:w="3439"/>
        <w:gridCol w:w="1879"/>
      </w:tblGrid>
      <w:tr>
        <w:trPr>
          <w:trHeight w:val="41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1.Р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 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2.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.1. Участвует в обнаружении, закреплении, изъятии и предвари-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ю и приемы эффективного применения специальных знаний в рамках конкретного вида судопроизводства и организацию обеспечения их реал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ффективного применять специальные знания в рамках конкретного вида судопроизводства и организационно обеспечивать их реализац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ы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. Способен правильно и полно отражать результаты профессиональной деятельности в процессуальной и служебной докумен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.1. Формирует отчеты своего участия в процессуальных и непроцессуальных действи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.2. Проводит анализ и обобщение результатов применения специальных знаний и научно-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-мендации по вопросам эффективно-гоиспользования технико-криминалистических средств и метод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рядок ф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ф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подготовки методических рекомендаций по вопросам эффективного использования технико-криминалистических средств и мето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х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8"/>
        <w:gridCol w:w="416"/>
        <w:gridCol w:w="355"/>
        <w:gridCol w:w="496"/>
        <w:gridCol w:w="253"/>
        <w:gridCol w:w="825"/>
        <w:gridCol w:w="576"/>
        <w:gridCol w:w="389"/>
        <w:gridCol w:w="413"/>
        <w:gridCol w:w="412"/>
        <w:gridCol w:w="551"/>
        <w:gridCol w:w="422"/>
        <w:gridCol w:w="565"/>
        <w:gridCol w:w="305"/>
        <w:gridCol w:w="395"/>
        <w:gridCol w:w="542"/>
        <w:gridCol w:w="232"/>
        <w:gridCol w:w="361"/>
      </w:tblGrid>
      <w:tr>
        <w:trPr>
          <w:trHeight w:val="2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7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п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трате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сть речевого пове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Г.П. Грайса у Дж. Лич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вежливости П. Брауна и С. Левинс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ежливого речевого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тические ресурсы системы языка и ее функцион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чевых актов. Тип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зных типов речевых актов в теории и практике лингвисти-ческой эксперти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семинарские занятия, выполнение заданий и решение задач, созданный в системе электронного обучения ННГУ - https://e-learning.unn.ru/, по дисциплине «Лингвистическая прагматика и теория речевых актов».  На проведение  практических занятий (семинарских занятий /лабораторных работ) в форме  практической подготовки  отводится 32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  <w:r>
        <w:rPr>
          <w:b/>
        </w:rPr>
        <w:t>Правоприме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. Способен участвовать в про-цессуальных и иных действиях, предусмотренных законодательством с целью применения специальных знаний: ПК-1.1. Участвует в процессуаль-ных и иных действиях, предусмот-ренных законодательством, с целью применения специальных знаний. Участвует в совместной работе и/или выполняет определенные за-дания под контролем организатора процессуальных действий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ab/>
        <w:tab/>
        <w:tab/>
        <w:t>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: ПК-1.2. Участвует в разработке форм использования специальных знаний, использует свой процессуальный статус и компетенцию специалиста для понимания функциональных задач и приемов по их достижению. Умеет осуществлять иные формы взаимодействия с участниками судебного процесса, предвидеть юридические последствия процессуальных решений, готов самостоятельно выполнять отдельные пору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2.1. Обобщает и анализирует информацию, имеющую значение для реализации правовых норм в сфере судебно-экспертной деятельности с использованием современных информационных технологий, в том числе цифровизации и интерактивных форм взаимодействия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2.2. Определяет значимые приоритеты, в ясной и понятной форме доводит сущность применяемых специальных знаний до правоприменителей. Рационально планирует работу, эффективно делегирует свои полномочия и инструктирует подчиненны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Экспертный тип задач </w:t>
      </w:r>
      <w:r>
        <w:rPr/>
        <w:t>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-ства по делам об административных правонарушениях: ПК-3.1.РЭ Выполняет судебные экспертизы, применяет научно-обоснованные методики и техниче-ские средства в исследовании и установлении фактов, на различных этап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3.2.РЭ Проводит анализ мето-дического и технологического обеспечения экспертной деятельно-сти в целях объективного и всесто-роннего установления обстоятель-ств, подлежащих доказыванию по конкретному делу, при подготовке и производстве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4.1. Принимает участие в пла-нировании, организации, контроле, проведении мероприятий по повы-шению (подтверждению) професси-ональной компетенции судебных экспертов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ПК-4.2. Умеет публично предста-вить результаты судебно-экспертных исследований, вести полемику и дискуссии.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Технико-криминалистический тип задач </w:t>
      </w:r>
      <w:r>
        <w:rPr/>
        <w:t>ПК-5. Способен содействовать в обнаружении, закрепле-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-шениях: 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6. Способен правильно и полно отражать результаты профессиональной деятельности в процессуальной и служебной документации: ПК-6.1. Формирует отчеты своего участия в процессуальных и не процессуальных действиях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b/>
        </w:rPr>
        <w:t>Консультационный</w:t>
      </w:r>
      <w:r>
        <w:rPr/>
        <w:t xml:space="preserve"> </w:t>
      </w:r>
      <w:r>
        <w:rPr>
          <w:b/>
        </w:rPr>
        <w:t xml:space="preserve">тип задач </w:t>
      </w:r>
      <w:r>
        <w:rPr/>
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: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 xml:space="preserve"> </w:t>
      </w:r>
      <w:r>
        <w:rPr/>
        <w:t>ПК 7.1. Принимает участие в кон-сультациях по использованию специальных знаний при назначении и производстве первичных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7.3. Принимает участие в консультировании участников судопроизводства по вопросам назначе-ния и производства комиссионных и комплексных экспертиз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равоохра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8. Способен осуществлять право-охранительную дея-тельность с целью реализации право-применительных ак-тов в точном соот-ветствии с требова-ниями закона: ПК-8.1. Применяет принципы пра-вового регулирования в сфере про-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8.2. Осуществляет правоприме-нительный процесс в соответствии со стадиями применения права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8.3. Оценивает аспекты профес-сиональной деятельности с точки зрения положений нормативных  правовых документов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Информационно-аналитический</w:t>
      </w:r>
      <w:r>
        <w:rPr/>
        <w:t xml:space="preserve"> </w:t>
      </w:r>
      <w:r>
        <w:rPr>
          <w:b/>
        </w:rPr>
        <w:t xml:space="preserve">тип задач  </w:t>
      </w:r>
      <w:r>
        <w:rPr/>
        <w:t>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: ПК-9.1. Ведёт экспертно-криминалистические учеты и спра-вочно-информационные и инфор-мационно-поисковые системы су-дебно-экспертного назна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9.2. Составляет учетно-регистрационную документацию для использования их в современ-ных криминалистических учета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: ПК-10.1. Использует нормативно-правовые акты, регламентирующие вопросы криминалистической регистрац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0.2. Соблюдает требования правовых актов в области защиты государственной тайны и информационной безопас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офилакти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1. Способен вы-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: ПК-11.1. Разрабатывает приёмы и методы выявления причин и условий, способствующих совершению преступлений и административных правонаруше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1.2. Выявляет объекты профи-лактического воздействия в рамках экспертной деятель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2.Способен обеспечивать совокупную деятельность всех участников процесса при осу-ществлении профилактической деятельности на основе планирования, проведения и обеспечения контроля за осуществлением мероприятий: ПК-12.1. Определяет комплекс наиболее оптимальных мер профи-лактического воздействия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</w:rPr>
      </w:pPr>
      <w:r>
        <w:rPr/>
        <w:t>ПК-12.2. Содействует обеспечению контроля за осуществлением эффек-тивных мероприятий профилакти-ческого характера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еративно-служебный тип задач </w:t>
      </w:r>
      <w:r>
        <w:rPr/>
        <w:t xml:space="preserve">ПК-13. Способен использовать при решении профессио-нальных задач особенности тактики проведения оперативно-служебных мероприятий в соответствии со спецификой будущей профессиональной деятельности: ПК-13.1. Проводит и принимает участие в оперативно-розыскных мероприятиях с документальным отображением их результатов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3.2. Составляет оперативно-служебные документы, отражающие результаты про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 Способен участвовать в качестве специалиста в процессуальных и непроцессуальных действиях: ПК.14.1. Взаимодействует с оперативными и иными подразделениями органов внутренних дел по во-просам организации исследования предметов и документо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2. Применяет приемы, средства и методы работы с материальными следами для получения розыскной и доказательственной информации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4.3. Дает квалифицированные юридические заключения и консультаци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управлен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5.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-служиванию приборов и оборудования в экспертной практике: ПК-15.1. Принимает участие в составе комиссии экспертов, самостоятельно применяет методы и средства экспертных исследова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2. Выполняет функции эксперта-организатора в ходе выполнения сложных и трудоемких экспертиз в составе комисс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-мам: ПК-16.1. Составляет план своей работы и отчет о ее выполнен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6.2. Ведет документацию по утверждённым формам, в том числе в электронной форме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едагогический тип задач</w:t>
      </w:r>
      <w:r>
        <w:rPr/>
        <w:t xml:space="preserve"> ПК-17. Способен организовывать и осуществлять мероприятия по профессиональной подготовке, переподготовке и повышению квалификации:  ПК-17.1. Разрабатывает и реализует программы стажировки и повышения квалификац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7.2. Решает учебные и самообразовательные проблемы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8. Способен использовать современные дистанционные образовательные технологии: ПК-18.1. Использует компьютерные и мультимедийные технологии, цифровые образовательные ресурсы в образовательном процессе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8.2. Вырабатывает методические рекомендации по применению современных информационных технологий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 xml:space="preserve">-  </w:t>
      </w:r>
      <w:r>
        <w:rPr>
          <w:b/>
        </w:rPr>
        <w:t>компетенций</w:t>
      </w:r>
      <w:r>
        <w:rPr/>
        <w:t xml:space="preserve"> ПК-3.1.Р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3.2.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5.1. Участвует в обнаружении, закреплении, изъятии и предвари-тельном исследовании объектов и криминалистически значимой информации на основе использования современных методов и технических средст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6.1. Формирует отчеты своего участия в процессуальных и непроцессуальных действиях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6.2. Проводит анализ и обобщение результатов применения специальных знаний и научно-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-мендации по вопросам эффективно-гоиспользования технико-криминалистических средств и методов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color w:val="0070C0"/>
        </w:rPr>
        <w:tab/>
      </w:r>
      <w:r>
        <w:rPr/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ВОПРОСЫ ДЛЯ СЕМИНАРСКИХ ЗАНЯТИЙ</w:t>
      </w:r>
    </w:p>
    <w:p>
      <w:pPr>
        <w:pStyle w:val="Style23"/>
        <w:spacing w:lineRule="auto" w:line="360" w:before="280" w:after="0"/>
        <w:contextualSpacing/>
        <w:jc w:val="both"/>
        <w:rPr>
          <w:b/>
          <w:b/>
        </w:rPr>
      </w:pPr>
      <w:r>
        <w:rPr>
          <w:b/>
        </w:rPr>
        <w:t>Семинар 1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1.Предмет, проблематика задачи лингвистической прагматики и теории речевых актов.  2.Историко-научные и теоретические основы лингвистической прагматики;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 xml:space="preserve">3. Философия прагматизма;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4.Прагматика как часть семиотики и «аналитической философии».</w:t>
      </w:r>
    </w:p>
    <w:p>
      <w:pPr>
        <w:pStyle w:val="Style23"/>
        <w:spacing w:lineRule="auto" w:line="360" w:before="280" w:after="0"/>
        <w:contextualSpacing/>
        <w:jc w:val="both"/>
        <w:rPr>
          <w:b/>
          <w:b/>
        </w:rPr>
      </w:pPr>
      <w:r>
        <w:rPr>
          <w:b/>
        </w:rPr>
        <w:t>Семинар 2</w:t>
      </w:r>
    </w:p>
    <w:p>
      <w:pPr>
        <w:pStyle w:val="Style23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 xml:space="preserve">Структура речевого поведения; </w:t>
      </w:r>
    </w:p>
    <w:p>
      <w:pPr>
        <w:pStyle w:val="Style23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Типы и условия речевого поведения; </w:t>
      </w:r>
    </w:p>
    <w:p>
      <w:pPr>
        <w:pStyle w:val="Style23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Речевая ситуация и контекст. </w:t>
      </w:r>
    </w:p>
    <w:p>
      <w:pPr>
        <w:pStyle w:val="Style23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Координата говорящего и модальная рамка. </w:t>
      </w:r>
    </w:p>
    <w:p>
      <w:pPr>
        <w:pStyle w:val="Style23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Эгоцентрические элементы языка.</w:t>
      </w:r>
    </w:p>
    <w:p>
      <w:pPr>
        <w:pStyle w:val="Style23"/>
        <w:tabs>
          <w:tab w:val="clear" w:pos="643"/>
        </w:tabs>
        <w:spacing w:lineRule="auto" w:line="360" w:before="28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еминар 3</w:t>
      </w:r>
    </w:p>
    <w:p>
      <w:pPr>
        <w:pStyle w:val="Style23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Стратегия – центральное теоретическое понятие в прагматике. </w:t>
      </w:r>
    </w:p>
    <w:p>
      <w:pPr>
        <w:pStyle w:val="Style23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Различные типы стратегии в трудах Т.А.ван Дейка и В.Кинча: локальная когеренция, пропозициональные стратегии, продукционные, сценарные. </w:t>
      </w:r>
    </w:p>
    <w:p>
      <w:pPr>
        <w:pStyle w:val="Style23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Реализация стратегии с помощью определенных тактик. </w:t>
      </w:r>
    </w:p>
    <w:p>
      <w:pPr>
        <w:pStyle w:val="Style23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Тактика. Зависимость тактики от сложившихся условий коммуникации, от ситуации общения, от социаль-но-психологических факторов.</w:t>
      </w:r>
    </w:p>
    <w:p>
      <w:pPr>
        <w:pStyle w:val="Style23"/>
        <w:tabs>
          <w:tab w:val="clear" w:pos="643"/>
        </w:tabs>
        <w:spacing w:lineRule="auto" w:line="360" w:before="28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еминар 4</w:t>
      </w:r>
    </w:p>
    <w:p>
      <w:pPr>
        <w:pStyle w:val="Style23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 xml:space="preserve">Конвенциональность речевого поведения. </w:t>
      </w:r>
    </w:p>
    <w:p>
      <w:pPr>
        <w:pStyle w:val="Style23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Конверсационная теория Г.П. Грайса. </w:t>
      </w:r>
    </w:p>
    <w:p>
      <w:pPr>
        <w:pStyle w:val="Style23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Принцип Кооперации и постулаты общения Г.П. Грайса: максима количества, максима качества, максима релевантности, максима способа.</w:t>
      </w:r>
    </w:p>
    <w:p>
      <w:pPr>
        <w:pStyle w:val="Style23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Нарушения принципов кооперации и постулатов Грайса. </w:t>
      </w:r>
    </w:p>
    <w:p>
      <w:pPr>
        <w:pStyle w:val="Style23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Референциальные девиации. </w:t>
      </w:r>
    </w:p>
    <w:p>
      <w:pPr>
        <w:pStyle w:val="Style23"/>
        <w:tabs>
          <w:tab w:val="clear" w:pos="643"/>
        </w:tabs>
        <w:spacing w:lineRule="auto" w:line="360" w:before="28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еминар 5</w:t>
      </w:r>
    </w:p>
    <w:p>
      <w:pPr>
        <w:pStyle w:val="Style23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Дальнейшее разработка концепции Г.П. Грайса у Дж. Лича и др.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Принцип вежливости в концепции Дж. Лича. 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Постулаты Дж. Лича: такта, великодушия, одобрения, скромности, согласия, симпатии. 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Три параметра, с помощью которых осуществляется выбор стратегий в теории вежливости П. Брауна и С. Левинсона: фактор дистанции, фактор вежливости, степень принуждения. 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Понятие лица (face) в концепции Э. Гофмана. 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Разграничение положительной и отрицательной вежливости в концепции П. Брауна и С. Левинсона. </w:t>
      </w:r>
    </w:p>
    <w:p>
      <w:pPr>
        <w:pStyle w:val="Style23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ринцип релевантности, предполагающий, наличие оптимального соответствия коммуникативной цели в основе теории релевантности Д .Шпербера и Д. Уилсона.</w:t>
      </w:r>
    </w:p>
    <w:p>
      <w:pPr>
        <w:pStyle w:val="Style23"/>
        <w:tabs>
          <w:tab w:val="clear" w:pos="643"/>
        </w:tabs>
        <w:spacing w:lineRule="auto" w:line="360" w:before="28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еминар 6</w:t>
      </w:r>
    </w:p>
    <w:p>
      <w:pPr>
        <w:pStyle w:val="Style23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Нарушение правил вежливого речевого общения и возникновение вслед-ствие этого дополнительных имплицитных смыслов.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Имплицитность в узком и широком смысле.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Основные функции высказываний  с имплицитным пластом значений: оценка, побуждение, эвфемизация, комический эффект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Проблема словесно выраженного и невыраженного в высказывании: пресуппозиции и презумпции; другие виды невербализованных смыслов; нарушения в сфере актуализации невербализованных смыслов.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Прагматические ресурсы системы языка и ее функционирования; прагматика слова, прагматика высказывания; прагматика речи (дискурса)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Типы контекста: вербальный, невербальный, исторический, культурный, психо-логический и социальный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Универсальные черты прагмалингвистического контекста в работе Лайонса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Динамический характер прагмалингвистического контекста у Ван Дейка и основные параметры типизированного контекста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Т. Гивон: три разновидности прагмалингвистического контекста: дейктический, общий дискурсивный, общий культурный. </w:t>
      </w:r>
    </w:p>
    <w:p>
      <w:pPr>
        <w:pStyle w:val="Style2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Особенности культурного контекста и их влияние на специфику построения текста. </w:t>
      </w:r>
    </w:p>
    <w:p>
      <w:pPr>
        <w:pStyle w:val="Style23"/>
        <w:tabs>
          <w:tab w:val="clear" w:pos="643"/>
        </w:tabs>
        <w:spacing w:lineRule="auto" w:line="360" w:before="28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еминар 7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1.Текст как объект прагматики; прагматическая организация текста; коммуникативные свойства текста. 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2.Точка зрения, фокус и перспектива; текст и метатекст. 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3. Прагматика текста и проблема понимания. 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4.Стратегический под-ход Т. ван Дейка и В. Кинча к динамическим процессам интерпретации и порождения текста.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Семинар 8</w:t>
      </w:r>
    </w:p>
    <w:p>
      <w:pPr>
        <w:pStyle w:val="Style23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Теория речевых актов как философия обыденного сознания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сновополож-ники теории речевых актов: Дж. Серль и Дж Остин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сновные термины и понятия теории речевых актов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Речевой акт – трехуровневое единство: локутивный, иллокутивный и перлокутивный акты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Условия успешности и другие факторы адекватности речевых актов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Типология речевых актов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Понятие иллокуции в основе классификации Дж. Остина: вердиктивы, экзерситивы, комиссивы, бехабитивы, экспозитивы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12 значимых измерений (иллокутивная цель, интенсивность иллокутивной цели, способ ее достижения, предварительные условия для достижения, условия искренности, интенсивность искренности и т. д.)  в основе классификации Дж. Серля и Д. Вандервекена, в которой выделяются 5 классов: ассертивы, комиссивы, декларативы, экспрессивы. </w:t>
      </w:r>
    </w:p>
    <w:p>
      <w:pPr>
        <w:pStyle w:val="Style2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Косвенные речевые акты, перформативы, иллокутивное самоубийство. 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валификация разных типов речевых актов в теории и практике лингвистической экспертизы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86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улыгина Т.В., Шмелев А.Д. Языковая концептуализация мира (на материале рус-ской грамматики). – М., 1997. – Сеть Интернет: свободный ресурс: http://issuesinlinguistics.ru/pubfiles/2000-2-zaliznyak.pdf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игорьян Е.Л. Лингвистическая прагматика: Учебное пособие. - Ростов-на-Дону: Изд-во РГУ, 2003. – Сеть Интернет: свободный ресурс: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linguistics-online.narod.ru/olderfiles/2/grigoryan.lingvisticheskaya_pragmatika.pdf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овое в зарубежной лингвистике. Теория речевых актов. – М., 1986. – Вып. XVII. – Сеть Интернет: свободный ресурс: http://scicenter.online/lingvistika-obschaya/novoe-zarubejnoy-lingvistike-vyipusk-xvii.html </w:t>
      </w:r>
    </w:p>
    <w:p>
      <w:pPr>
        <w:pStyle w:val="Normal"/>
        <w:spacing w:before="0" w:after="0"/>
        <w:ind w:left="720" w:right="-2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орманн Б.Ю. Лингвистическая прагматика (на материале русского и других сла-вянских языков). – Минск, 2009. http://libed.ru/knigi-nauka/392305-1-b-norman-lingvisticheskaya-pragmatika-materiale-russkogo-drugih-slavyanskih-yazikov-kurs-lekciy-minsk-bgu-2009.php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дбиль Т.Б. Человеческий фактор в языке: лингвистическая прагматика и теория речевых актов (Основные термины и понятия): Учебно-методическое пособие для студентов, обучающихся по специальности «Филология». – Нижний Новгород: Издательство Нижегородского госуниверситета, 2006. – Библиотека кафедры СЭ ЮФ (25 экз.)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анов А.Н. Лингвистическая экспертиза текста: Учебное пособие. – М.: Флинта; Наука, 2007. http://www.studmed.ru/baranov-an-lingvisticheskaya-ekspertiza_b15458870e9.html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хтель Н.М. Прагмалингвистика в таблицах и схемах: Учебное пособие. – Воро-неж: Изд-во ВГУ, 2006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вое в зарубежной лингвистике. Вып. XVI. Лингвистическая прагматика / под общ. ред. Е. В. Падучевой. – М.: Прогресс, 1985. http://www.twirpx.com/file/665677/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ормановская Н.И. Речевое общение: коммуникативно-прагматический подход . ––М.: Русский язык, 2002.- 214 с. http://www.torrentino.me/torrent/217691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еловеческий фактор в языке: Коммуникация, модальность, дейксис. – М.: Наука, 1992. https://search.rsl.ru/ru/record/01001651536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Шмид В. Нар¬ра¬то¬ло¬гия. – М.: Язы¬ки сла¬вян¬ской куль¬¬т¬уры, 2003. – 312 с. https://studfiles.net/preview/3829713/page:14/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ww.philology.ru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iling-ran.ru/.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jazykoznanie.ru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86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Лингвистическая прагматика и ТРА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0"/>
      </w:tblGrid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2.1 Контрольные вопро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, проблематика задачи лингвистической прагматики и теории речевых актов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чевое поведение: структура, содержание, характер протекания, типы 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чевая ситуация и контекст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ордината говорящего и модальная рамка. Эгоцентрические элементы языка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венциональность речевого поведения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чевые стратегии и тактики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инцип Кооперации и постулаты общения Г.П. Грайса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инцип вежливости и постулаты Дж. Лича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Нарушение правил вежливого речевого общения и имплицитность в узком и широком смысле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ммуникативно-прагматические аномалии и референциальные девиации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ловесно невыраженные смыслы: пресуппозиции и презумпции, другие виды невербализованных смыслов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агматические ресурсы системы языка и ее функционирования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ипы контекста: вербальный, невербальный, исторический, культурный, психологический и социальный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онятие прагмалингвистического контекста в разных школах лингвистической прагматики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кст как объект прагматики; прагматическая организация текста; коммуникативные свойства текста. Текст и метатекст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агматика текста и проблема понимания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еория речевых актов как философия обыденного сознания. Речевой акт как трехуровневое единство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Основные термины и понятия теории речевых актов: иллокуция  и перлокуция, условия успешности, интенция и «значение говорящего»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Типология речевых актов по Дж. Остину и по Дж. Р. Серлю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свенные речевые акты и перформативы</w:t>
            </w:r>
          </w:p>
          <w:p>
            <w:pPr>
              <w:pStyle w:val="Style24"/>
              <w:ind w:left="72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РЭ; ПК-5; ПК-6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_ПК-5, 6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-5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 Теория речевых актов. УСЛОВИЯ УСПЕШ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ВЫ И ДИРЕКТИ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в.</w:t>
      </w:r>
      <w:r>
        <w:rPr>
          <w:rFonts w:cs="Times New Roman" w:ascii="Times New Roman" w:hAnsi="Times New Roman"/>
          <w:sz w:val="24"/>
          <w:szCs w:val="24"/>
        </w:rPr>
        <w:t xml:space="preserve"> Ниже приводятся условия успешности для речевого акта комиссива (обязательства) типа: </w:t>
      </w:r>
      <w:r>
        <w:rPr>
          <w:rFonts w:cs="Times New Roman" w:ascii="Times New Roman" w:hAnsi="Times New Roman"/>
          <w:i/>
          <w:sz w:val="24"/>
          <w:szCs w:val="24"/>
        </w:rPr>
        <w:t>Я обещаю, что брошу ку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значения</w:t>
      </w:r>
      <w:r>
        <w:rPr>
          <w:rFonts w:cs="Times New Roman" w:ascii="Times New Roman" w:hAnsi="Times New Roman"/>
          <w:sz w:val="24"/>
          <w:szCs w:val="24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нося Т, Г выражает мысль о том, что он совершит действие Д в будущем. </w:t>
      </w:r>
    </w:p>
    <w:p>
      <w:pPr>
        <w:pStyle w:val="Normal"/>
        <w:widowControl w:val="false"/>
        <w:autoSpaceDE w:val="false"/>
        <w:ind w:left="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Г в состоянии совершить Д;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 предпочел бы совершение Говорящим действия Д его несовершению, и Г убежден в том, что это так; </w:t>
      </w:r>
    </w:p>
    <w:p>
      <w:pPr>
        <w:pStyle w:val="Normal"/>
        <w:widowControl w:val="false"/>
        <w:autoSpaceDE w:val="false"/>
        <w:ind w:left="60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е искренности: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 намерен совершить Д.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щественное условие: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 намерен с помощью высказывания Т связать себя обязательством совершить 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4"/>
          <w:szCs w:val="24"/>
        </w:rPr>
        <w:t>комиссив-обещание</w:t>
      </w:r>
      <w:r>
        <w:rPr>
          <w:rFonts w:cs="Times New Roman" w:ascii="Times New Roman" w:hAnsi="Times New Roman"/>
          <w:sz w:val="24"/>
          <w:szCs w:val="24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вом-угрозой </w:t>
      </w:r>
      <w:r>
        <w:rPr>
          <w:rFonts w:cs="Times New Roman" w:ascii="Times New Roman" w:hAnsi="Times New Roman"/>
          <w:sz w:val="24"/>
          <w:szCs w:val="24"/>
        </w:rPr>
        <w:t xml:space="preserve">(типа </w:t>
      </w:r>
      <w:r>
        <w:rPr>
          <w:rFonts w:cs="Times New Roman" w:ascii="Times New Roman" w:hAnsi="Times New Roman"/>
          <w:i/>
          <w:sz w:val="24"/>
          <w:szCs w:val="24"/>
        </w:rPr>
        <w:t>Я обещаю, что набью тебе морду!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ив. </w:t>
      </w:r>
      <w:r>
        <w:rPr>
          <w:rFonts w:cs="Times New Roman" w:ascii="Times New Roman" w:hAnsi="Times New Roman"/>
          <w:sz w:val="24"/>
          <w:szCs w:val="24"/>
        </w:rPr>
        <w:t xml:space="preserve">Ниже приводятся условия успешности для речевого акта директива (побуждения) типа: </w:t>
      </w:r>
      <w:r>
        <w:rPr>
          <w:rFonts w:cs="Times New Roman" w:ascii="Times New Roman" w:hAnsi="Times New Roman"/>
          <w:i/>
          <w:sz w:val="24"/>
          <w:szCs w:val="24"/>
        </w:rPr>
        <w:t>Открой ок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значения</w:t>
      </w:r>
      <w:r>
        <w:rPr>
          <w:rFonts w:cs="Times New Roman" w:ascii="Times New Roman" w:hAnsi="Times New Roman"/>
          <w:sz w:val="24"/>
          <w:szCs w:val="24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нося Т, Г выражает мысль о том, что С совершит действие Д в будущем. </w:t>
      </w:r>
    </w:p>
    <w:p>
      <w:pPr>
        <w:pStyle w:val="Normal"/>
        <w:widowControl w:val="false"/>
        <w:autoSpaceDE w:val="false"/>
        <w:ind w:left="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 в состоянии совершить Д;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Г предпочел бы совершение С действия Д его несовершению, и С убежден в том, что это так; 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е искренности: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 желает, чтобы С  совершил Д. </w:t>
      </w:r>
    </w:p>
    <w:p>
      <w:pPr>
        <w:pStyle w:val="Normal"/>
        <w:widowControl w:val="false"/>
        <w:autoSpaceDE w:val="false"/>
        <w:ind w:left="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щественное условие:</w:t>
      </w:r>
    </w:p>
    <w:p>
      <w:pPr>
        <w:pStyle w:val="Normal"/>
        <w:widowControl w:val="false"/>
        <w:autoSpaceDE w:val="false"/>
        <w:ind w:left="60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 хочет с помощью высказывания Т побудить С  совершить 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4"/>
          <w:szCs w:val="24"/>
        </w:rPr>
        <w:t>директив-просьба</w:t>
      </w:r>
      <w:r>
        <w:rPr>
          <w:rFonts w:cs="Times New Roman" w:ascii="Times New Roman" w:hAnsi="Times New Roman"/>
          <w:sz w:val="24"/>
          <w:szCs w:val="24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ивом-грубым требованием </w:t>
      </w:r>
      <w:r>
        <w:rPr>
          <w:rFonts w:cs="Times New Roman" w:ascii="Times New Roman" w:hAnsi="Times New Roman"/>
          <w:sz w:val="24"/>
          <w:szCs w:val="24"/>
        </w:rPr>
        <w:t xml:space="preserve">(типа </w:t>
      </w:r>
      <w:r>
        <w:rPr>
          <w:rFonts w:cs="Times New Roman" w:ascii="Times New Roman" w:hAnsi="Times New Roman"/>
          <w:i/>
          <w:sz w:val="24"/>
          <w:szCs w:val="24"/>
        </w:rPr>
        <w:t>Убирайся отсюда вон!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Почему именно это условие нарушается в обоих случаях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ГРАНИЧЕНИЕ ДОБРОСОВЕСТНОГО ЗАБЛУЖДЕНИЯ И НЕДОБРОСОВЕСТНОГО ИНФОРМИРОВАНИЯ. Добросовестное заблуждение, как и недобросовестное информирование, следует рассматривать как особую разновидность речевых актов </w:t>
      </w:r>
      <w:r>
        <w:rPr>
          <w:rFonts w:cs="Times New Roman" w:ascii="Times New Roman" w:hAnsi="Times New Roman"/>
          <w:b/>
          <w:sz w:val="24"/>
          <w:szCs w:val="24"/>
        </w:rPr>
        <w:t>репрезентативов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sz w:val="24"/>
          <w:szCs w:val="24"/>
        </w:rPr>
        <w:t>констативов</w:t>
      </w:r>
      <w:r>
        <w:rPr>
          <w:rFonts w:cs="Times New Roman" w:ascii="Times New Roman" w:hAnsi="Times New Roman"/>
          <w:sz w:val="24"/>
          <w:szCs w:val="24"/>
        </w:rPr>
        <w:t xml:space="preserve">: все акты подобного типа объединяет коммуникативное намерение говорящего сообщить адресату какую-либо информацию с тем, чтобы адресат принял ее к сведению и сам сделал бы из нее какие-либо выводы. Здесь и в том, и в другом случае мы имеем дело с так называемым </w:t>
      </w:r>
      <w:r>
        <w:rPr>
          <w:rFonts w:cs="Times New Roman" w:ascii="Times New Roman" w:hAnsi="Times New Roman"/>
          <w:b/>
          <w:sz w:val="24"/>
          <w:szCs w:val="24"/>
        </w:rPr>
        <w:t>недостоверным сообщением</w:t>
      </w:r>
      <w:r>
        <w:rPr>
          <w:rFonts w:cs="Times New Roman" w:ascii="Times New Roman" w:hAnsi="Times New Roman"/>
          <w:sz w:val="24"/>
          <w:szCs w:val="24"/>
        </w:rPr>
        <w:t xml:space="preserve">. Однако, с точки зрения теории речевых актов, эти акты различ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ми успешности </w:t>
      </w:r>
      <w:r>
        <w:rPr>
          <w:rFonts w:cs="Times New Roman" w:ascii="Times New Roman" w:hAnsi="Times New Roman"/>
          <w:sz w:val="24"/>
          <w:szCs w:val="24"/>
        </w:rPr>
        <w:t>(4 группы условий, по Дж.Р. Серл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одится система условий успешности речевого акта заблуж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варительные усло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ммуникативное намерение сообщения –– говорящий сообщает информацию о некоем факте, событии, лице, не располагая при этом знанием о ее соответствии действитель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ворящий убежден в истинности этой информации, т.к.  ссылается на достоверные, по его мнению, или просто авторитетные, заслуживающие уважения источники, или доверяет данным собственного опыта, или опирается на ложные аналогии и пр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енное услов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 xml:space="preserve">говорящий утверждает истинность сообщаемой информации для адреса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е искрен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 xml:space="preserve">говорящий соблюдает условие искрен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искренне считает свою информацию достоверной и заслуживающей внимания адрес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ловие пропозиционального содержания –– говорящий использует стандартную языковую форму для сообщения о фактах (изъявительное наклонение, существительные в конкретно-референтном уптреблении и пр.); с языковой точки зрения заблуждение имеет форму суждения (пропозиции) –– утверждения  или мнения, и по лингвистическим признакам практически не отличается от послед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ие условия и как следует изменить, чтобы из акта заблуждения получился акт недобросовестного информирования?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-6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 Теория речевых актов. КЛАССИФИКАЦИЯ РЕЧЕВЫХ АКТОВ</w:t>
      </w:r>
    </w:p>
    <w:p>
      <w:pPr>
        <w:pStyle w:val="Default"/>
        <w:ind w:firstLine="720"/>
        <w:jc w:val="both"/>
        <w:rPr/>
      </w:pPr>
      <w:r>
        <w:rPr>
          <w:i/>
          <w:color w:val="000000"/>
        </w:rPr>
        <w:t>2.1. ДИРЕКТИВЫ. ПРИЗЫВ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К каким разновидностям призыва относятся приведенные ниже конфликтные РА и почему? Какие из них не являются призывами, несмотря на побудительность, и поче</w:t>
      </w:r>
      <w:r>
        <w:rPr/>
        <w:t xml:space="preserve">му?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Догоним и перегоним Америку!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Руки прочь от России!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Горько! Горько! (на свадьбе)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Долой коррупционеров!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) Заходите к нам на огонек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) Даешь пятилетку за три года!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) Вперед, к победе коммунизма!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) Не дай себе засохнуть! (реклама) </w:t>
            </w:r>
          </w:p>
          <w:p>
            <w:pPr>
              <w:pStyle w:val="Default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) Смерть немецким оккупантам!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ШИРЕННАЯ КЛАССИФИКАЦИЯ РЕЧЕВЫХ АК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боте тверского ученого А.А. Романова дана детальная классификация речевых актов, включающая 14 типов речевых действий: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вы (обещания, пари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тивы (разъяснения, угрозы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ссивы (соглас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сфактивы (упреки, акты похвалы, соболезнования, извинения, поздравлен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тивы (формулы социального этикета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(приказы, требования)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естивы (просьбы, мольбы),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ы (предписания, запреты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гестивы (советы, предупрежден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итивы (приглашен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ивы (описан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тивы (доводы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ивы (утверждения),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ративы (повествования)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в таблице приводится список примеров речевых актов всех 14 типов, реализованных в режиме некооперативной, конфликтной коммуникации. Необходимо заполнить таблицу –– впи</w:t>
      </w:r>
      <w:r>
        <w:rPr/>
        <w:t>сать названия типов Р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349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конфликтных речев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РА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Я бы на твоем месте не трогал мой телефон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Ну и рожа у тебя сегодня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Я клянусь, завтра же с тобой разведус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Вчера твой так нажрался, а потом еще к соседке заглянул на ноч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Я тебе морду набью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Ты вечно находишь отговорки, чтоб только по дому мне не помога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Дай мне хоть минутку спокойно посиде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) Никогда мой сосед не станет человеком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 Пусть Миша никогда больше ко мне не приходит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) Да, конечно, вы правы, его необходимо уволи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) Ну, извини, конечно, но ты сам винов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) Выйди вон немедленно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) Посетите наш танцпол! Дамам до 40 лет –– вход бесплатный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) Да кто его на работу возьмет –– ленивый, склочный, бездарный, да к тому ж –– пьяница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7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 Теория речевых актов. ПРЯМЫЕ И КОСВЕННЫЕ РЕЧЕВЫЕ АКТЫ.</w:t>
      </w:r>
    </w:p>
    <w:p>
      <w:pPr>
        <w:pStyle w:val="Normal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ПРОС И УТВЕРЖДЕНИЕ КАК КОСВЕНЫЕ РЕЧЕВЫЕ АКТЫ. Заполните таблицу №№ приме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860"/>
        <w:gridCol w:w="4058"/>
        <w:gridCol w:w="869"/>
      </w:tblGrid>
      <w:tr>
        <w:trPr>
          <w:trHeight w:val="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ПРО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щ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жливая прось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глаш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мер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ви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9" w:hanging="0"/>
        <w:jc w:val="center"/>
        <w:rPr/>
      </w:pPr>
      <w:r>
        <w:rPr/>
        <w:t>ПРИМЕР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я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гу ли я угостить Вас кофе?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то в России не знает Пушкина?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е поехать ли нам завтра на дачу?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Не заглянете ли ко мне завтра вечером?</w:t>
            </w:r>
          </w:p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Не могли бы вы передать мне книгу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Бар закрывается через 5 минут. 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Я напишу эту статью к маю.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автра ты придешь с родителями!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ечно она все забывает!</w:t>
            </w:r>
          </w:p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Этого больше не повторится.</w:t>
            </w:r>
          </w:p>
        </w:tc>
      </w:tr>
    </w:tbl>
    <w:p>
      <w:pPr>
        <w:pStyle w:val="Normal"/>
        <w:ind w:right="-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ИДЫ КОСВЕННЫХ РЕЧЕВЫХ СТРАТЕГИЙ. СТРАТЕГИИ ВУАЛИРОВАНИЯ. Стратегии вуалирования состоят в том, чтобы избежать навязывания своей позиции адресату, когда говорящий, стремясь не задеть собеседника, в то же время заботится о том, чтобы со</w:t>
      </w:r>
      <w:r>
        <w:rPr/>
        <w:t>хранить свое лицо. Заполните таблицу, включая в нее номера пример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869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свенных речевых стратег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</w:tr>
      <w:tr>
        <w:trPr>
          <w:trHeight w:val="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ме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лице уже те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уменьшение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дела у Гарри ?" - "Ничего опасного." -- "Не очень хороши у него де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увеличение (–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то раз пытался дозвонить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втолог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есть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тиворечия и алогиз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"Ты расстроился ?" - "И да, и нет"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ро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ее платье, жаль только –– размер не тво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ламбур –– обыгрывание многознач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ьет много и не 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вфемиз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у носик попудрю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нерализация –– обобщенное сужд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не платя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инисценция –– цитация, пословицы, афориз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о говорят: «В тихом омуте черти вод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ндефинитизация –– использование неопределенных конструкций (–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-то нейм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мещение адресата ––обращение в третьем лице 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ги ей понадоб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молчание (–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может –– того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9" w:hanging="0"/>
        <w:jc w:val="center"/>
        <w:rPr/>
      </w:pPr>
      <w:r>
        <w:rPr/>
        <w:t>ПРИМЕР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ас так шумно –– на другом конце города слышно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шь, говоришь –– ей все нипочем.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все знаю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то-то сейчас у нас из класса выйдет!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м до дома, наверное, далековато ехать?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ь бы одну минуту спокойно посидеть...</w:t>
            </w:r>
          </w:p>
          <w:p>
            <w:pPr>
              <w:pStyle w:val="Normal"/>
              <w:spacing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ж, женщина есть женщина!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бы говорил..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трудно быть человеком – все время люди мешают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огу ли я слегка побеспокоить столь занятых людей?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 пьет каждый день. А еще у него бывают запои.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а снова слегка задержалась.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усим чем Бог послал!</w:t>
            </w:r>
          </w:p>
          <w:p>
            <w:pPr>
              <w:pStyle w:val="Normal"/>
              <w:spacing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-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чно нарушения какого-либо постулата общения имеют наиболее типовые, распространенные модели, по которым эти нарушения можно распознать. Условно назовем их </w:t>
      </w:r>
      <w:r>
        <w:rPr>
          <w:rFonts w:cs="Times New Roman" w:ascii="Times New Roman" w:hAnsi="Times New Roman"/>
          <w:i/>
          <w:sz w:val="24"/>
          <w:szCs w:val="24"/>
        </w:rPr>
        <w:t>доминантами сбоя коммуникации</w:t>
      </w:r>
      <w:r>
        <w:rPr>
          <w:rFonts w:cs="Times New Roman" w:ascii="Times New Roman" w:hAnsi="Times New Roman"/>
          <w:sz w:val="24"/>
          <w:szCs w:val="24"/>
        </w:rPr>
        <w:t>. В следующих примерах из «Алисы в стране чудес» Л. Кэрролла, докажите, определив доминанту сбоя, какие постулаты нарушены, и заполните таблицу номерами приме</w:t>
      </w:r>
      <w:r>
        <w:rPr/>
        <w:t>ров: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708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емый постулат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улат ко</w:t>
              <w:softHyphen/>
              <w:t>личества (информативност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доминант –– тавтология или логическое противоречие, ведущие к намеренной неинформативности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before="0" w:after="200"/>
              <w:ind w:left="-1323" w:firstLine="1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улат качества (истинност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доминант –– противоречие между словом и делом, т.е. между диалогом и реальностью, которую он описывает. (в том числе –– эвфемизация, преуменьшение, ослабление формулиров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улат отношения (релевантност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доминант –– невежливый уход от темы или некорректная перемена темы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улат выра</w:t>
              <w:softHyphen/>
              <w:t>жения (манеры речи, или ясности выра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дна из доминант ––  некорректная или немотивированная двусмысленности, игра на многозначности слова или выражения (прием амфибол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— ... скажи-ка, что слышно в городе? // — Лучше я шепну вам на ухо, — сказал Гонец &lt;...&gt; Алиса огорчилась — ей тоже хотелось знать, что происходит в городе. Но Гонец гаркнул Королю прямо в ухо: // — Они опять взялись за свое! // — Это, по-твоему, </w:t>
      </w:r>
      <w:r>
        <w:rPr>
          <w:rFonts w:cs="Times New Roman" w:ascii="Times New Roman" w:hAnsi="Times New Roman"/>
          <w:b/>
          <w:i/>
          <w:sz w:val="24"/>
          <w:szCs w:val="24"/>
        </w:rPr>
        <w:t>шепот</w:t>
      </w:r>
      <w:r>
        <w:rPr>
          <w:rFonts w:cs="Times New Roman" w:ascii="Times New Roman" w:hAnsi="Times New Roman"/>
          <w:i/>
          <w:sz w:val="24"/>
          <w:szCs w:val="24"/>
        </w:rPr>
        <w:t>? — вскричал бедный Корол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[Шалтай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тай] </w:t>
      </w: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шо бы тебе остановиться на семи годах и больше не расти...// 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 у вас красивый пояс! — заметила вдруг Алиса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— А почему вы здесь сидите совсем один? — спросила Алиса... // — Потому, что со мной здесь никого нет! — крикнул в ответ Шалтай-Болт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Я могу вам сказать, как их [насекомых] </w:t>
      </w:r>
      <w:r>
        <w:rPr>
          <w:rFonts w:cs="Times New Roman" w:ascii="Times New Roman" w:hAnsi="Times New Roman"/>
          <w:b/>
          <w:i/>
          <w:sz w:val="24"/>
          <w:szCs w:val="24"/>
        </w:rPr>
        <w:t>зовут</w:t>
      </w:r>
      <w:r>
        <w:rPr>
          <w:rFonts w:cs="Times New Roman" w:ascii="Times New Roman" w:hAnsi="Times New Roman"/>
          <w:i/>
          <w:sz w:val="24"/>
          <w:szCs w:val="24"/>
        </w:rPr>
        <w:t xml:space="preserve">. // — А они, конечно, откликаются, когда их </w:t>
      </w:r>
      <w:r>
        <w:rPr>
          <w:rFonts w:cs="Times New Roman" w:ascii="Times New Roman" w:hAnsi="Times New Roman"/>
          <w:b/>
          <w:i/>
          <w:sz w:val="24"/>
          <w:szCs w:val="24"/>
        </w:rPr>
        <w:t>зовут</w:t>
      </w:r>
      <w:r>
        <w:rPr>
          <w:rFonts w:cs="Times New Roman" w:ascii="Times New Roman" w:hAnsi="Times New Roman"/>
          <w:i/>
          <w:sz w:val="24"/>
          <w:szCs w:val="24"/>
        </w:rPr>
        <w:t xml:space="preserve">? — небрежно заметил Комар. // — Нет, кажется, не откликаются. // — Тогда зачем же их </w:t>
      </w:r>
      <w:r>
        <w:rPr>
          <w:rFonts w:cs="Times New Roman" w:ascii="Times New Roman" w:hAnsi="Times New Roman"/>
          <w:b/>
          <w:i/>
          <w:sz w:val="24"/>
          <w:szCs w:val="24"/>
        </w:rPr>
        <w:t>звать</w:t>
      </w:r>
      <w:r>
        <w:rPr>
          <w:rFonts w:cs="Times New Roman" w:ascii="Times New Roman" w:hAnsi="Times New Roman"/>
          <w:i/>
          <w:sz w:val="24"/>
          <w:szCs w:val="24"/>
        </w:rPr>
        <w:t>, если они не откликаются?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— Она (песня) длинная, — ответил Рыцарь, — но очень, очень красивая! Когда я ее пою, все рыдают... или... // — Или что? — спросила Алиса, не понимая, почему Рыцарь вдруг остановился. // — Или ...  не рыдают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Не огорчайся, ты в этом не. виновата, — сказала снисходительно Роза. — Просто ты уже вянешь, и лепестки у тебя обтрепа</w:t>
        <w:softHyphen/>
        <w:t>лись &lt;.. .&gt;. Алисе это  не понравилось и,  чтобы  переменить    разговор,  она спросила: // — А сюда она &lt; Королева&gt; когда-нибудь приходит?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цогиня говорит своей кухарке, указывая на Алису: // — Для начала оттяпай ей голову! Алиса с тревогой взглянула на кухарку, но та не обратила на это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ме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какого внимания.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sz w:val="24"/>
          <w:szCs w:val="24"/>
        </w:rPr>
        <w:t xml:space="preserve">— Это только так говорится, — объяснил Шалтай. — Конечно, я совсем не пою.// — Я </w:t>
      </w:r>
      <w:r>
        <w:rPr>
          <w:rFonts w:cs="Times New Roman" w:ascii="Times New Roman" w:hAnsi="Times New Roman"/>
          <w:b/>
          <w:i/>
          <w:sz w:val="24"/>
          <w:szCs w:val="24"/>
        </w:rPr>
        <w:t>вижу</w:t>
      </w:r>
      <w:r>
        <w:rPr>
          <w:rFonts w:cs="Times New Roman" w:ascii="Times New Roman" w:hAnsi="Times New Roman"/>
          <w:i/>
          <w:sz w:val="24"/>
          <w:szCs w:val="24"/>
        </w:rPr>
        <w:t xml:space="preserve">, — сказала Алиса. // — Если ты </w:t>
      </w:r>
      <w:r>
        <w:rPr>
          <w:rFonts w:cs="Times New Roman" w:ascii="Times New Roman" w:hAnsi="Times New Roman"/>
          <w:b/>
          <w:i/>
          <w:sz w:val="24"/>
          <w:szCs w:val="24"/>
        </w:rPr>
        <w:t>видишь</w:t>
      </w:r>
      <w:r>
        <w:rPr>
          <w:rFonts w:cs="Times New Roman" w:ascii="Times New Roman" w:hAnsi="Times New Roman"/>
          <w:i/>
          <w:sz w:val="24"/>
          <w:szCs w:val="24"/>
        </w:rPr>
        <w:t>, пою я или нет, у тебя очень острое зрение, — ответил Шалта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ПК-3.1.РЭ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 (творческое). КУЛЬТУРНЫЕ СКРИП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дите свои примеры из разных известных вам языков, подтверждающие наличие этих скриптов в речевом поведении люд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Сценарии чувств.</w:t>
      </w:r>
      <w:r>
        <w:rPr>
          <w:rFonts w:cs="Times New Roman" w:ascii="Times New Roman" w:hAnsi="Times New Roman"/>
          <w:sz w:val="24"/>
          <w:szCs w:val="24"/>
        </w:rPr>
        <w:t xml:space="preserve"> Наиболее ярким примером культурно-специфических «сценариев чувств» служат «сценарий китайской сдержан</w:t>
        <w:softHyphen/>
        <w:t>ности», основанный на представлении о том, что не следует позволять себе чув</w:t>
        <w:softHyphen/>
        <w:t xml:space="preserve">ствовать ‘что-то очень плохое’ или же ‘что-то очень хорошее’. 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кто-то часто чувствует что-то очень плохое,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плохо для данного лица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кто-то часто чувствует что-то очень хорошее,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плохо для данного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примером англо-американского «сценария чувств» может послужить сценарий «чувствовать что-то хо</w:t>
        <w:softHyphen/>
        <w:t xml:space="preserve">рошее»:  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чувствовать что-то хорошее вс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й подобного рода чужд культуре японцев, где ожидается, что человеку часто приходится «чувствовать что-то плохое» и что следует высказать это ради социальной гармонии и хороших соци</w:t>
        <w:softHyphen/>
        <w:t>альных отношений. В Японии (и отчасти в англо-американской культуре) принято скрывать свои чув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лохо, если другие люди знают, что человек чувствуе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сских культурных скриптов А. Вежбицкая находит прямо противоположные формулировки: 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ошо, если другие люди знают, что человек чув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I. Сценарии того, как дума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самых характерных англо-американских «правил мышления», о котором много говорят, является по</w:t>
        <w:softHyphen/>
        <w:t>стулат «позитивного мышления». Это правило можно сфор</w:t>
        <w:softHyphen/>
        <w:t>мулировать следующим образом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часто думать что-то вроде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могу сделать что-то (очень) хорош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англо-американское правило можно назвать правилом «уверенности в себе»:</w:t>
      </w:r>
    </w:p>
    <w:p>
      <w:pPr>
        <w:pStyle w:val="Normal"/>
        <w:shd w:fill="FFFFFF" w:val="clear"/>
        <w:ind w:left="12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хо часто думать что-то вроде: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-то другой сделает для меня хорошее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е не надо ничего делать 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часто думать что-то вроде: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я хочу, чтобы со мной случилось что-то хорошее,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адо делать что-то для этого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огу это дел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II. Сценарии того, как хоте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о-американская культура поощряет своих носителей говорить о том, чего ты хочешь сам и давать другим людям право выбора. Это может быть представлено так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может говорить другим людям что-то вроде: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хочу этого, я не хочу этого 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 говорить хорошо 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говорить другим людям что-то вроде: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 знать, что ты хочеш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понская культура, наоборот, настаивает на почти диа</w:t>
        <w:softHyphen/>
        <w:t>метрально противоположных сценариях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е могу говорить другим людям что-то вроде: 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хочу этого, я не хочу эт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ощряются в японской культуре и вопросы к другим людям о том, чего они хотят. Вам, скорее, приходится угады</w:t>
        <w:softHyphen/>
        <w:t xml:space="preserve">вать потребности других и стараться удовлетворять их, не заставляя других людей говорить что бы то ни было (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oiyar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могу сказать другим людям что-то вроде: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хочу знать, что ты хочешь 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знать, что другие люди хотят (и думают, и чувствуют)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ни ничего не говоря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V. Сценарии того, как говорить что-либо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о-американская культура поощряет ее носителей от</w:t>
        <w:softHyphen/>
        <w:t>зываться с похвалой о других людях, чтобы получать от них положительную ответную реакцию и поднимать их в их соб</w:t>
        <w:softHyphen/>
        <w:t>ственных глазах. Это можно представить так:</w:t>
      </w:r>
    </w:p>
    <w:p>
      <w:pPr>
        <w:pStyle w:val="Normal"/>
        <w:shd w:fill="FFFFFF" w:val="clear"/>
        <w:ind w:left="84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о часто говорить другим людям что-то вроде: </w:t>
      </w:r>
    </w:p>
    <w:p>
      <w:pPr>
        <w:pStyle w:val="Normal"/>
        <w:shd w:fill="FFFFFF" w:val="clear"/>
        <w:ind w:left="84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 сделал (делаешь) что-то (очень) хороше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ской культуре, наоборот, похвала в лицо не поощ</w:t>
        <w:softHyphen/>
        <w:t>ряется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хорошо говорить другим людям что-то вроде: 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 сделал что-то хорош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 японской культуре вполне поощряет</w:t>
        <w:softHyphen/>
        <w:t>ся говорить о себе «плохие вещи» по такому принципу:</w:t>
      </w:r>
    </w:p>
    <w:p>
      <w:pPr>
        <w:pStyle w:val="Normal"/>
        <w:shd w:fill="FFFFFF" w:val="clear"/>
        <w:ind w:left="720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о часто говорить другим людям что-то вроде: 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сделал что-то плохое </w:t>
      </w:r>
    </w:p>
    <w:p>
      <w:pPr>
        <w:pStyle w:val="Normal"/>
        <w:shd w:fill="FFFFFF" w:val="clear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увствую что-то плохое благодаря эт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и многие другие «культурные сценарии» при всей внешней простоте формулировки, на наш взгляд, вскрывают глубинные, часто неосознанные жизненные установки и модели поведе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ь Аошуан по модели, предложенной А. Вежбицкой, формулирует еще несколько любопытных культурных сценариев, присущих китайскому языковому менталитету: Так, европейцев удивляет, что китайцы не открывают подарков до ухода гостей. То, что вежливо с точки зрения европейца, оказывается проявлением плохого тона для китайца. За этим стоят следующие сцена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мают, когда вскрывают подарок при дарител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вропейский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о сказать другому человеку что-то вроде: 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ы сделал что-то хороше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мают, когда не вскрывают подарка при дари</w:t>
        <w:softHyphen/>
        <w:t>теле (китайский):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охо сказать другому человеку что-то вроде: </w:t>
      </w:r>
    </w:p>
    <w:p>
      <w:pPr>
        <w:pStyle w:val="Normal"/>
        <w:shd w:fill="FFFFFF" w:val="clear"/>
        <w:ind w:left="1276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ы сделал что-то хорошее».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я так говорю другим людям,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 мне могут подумать что-то вроде: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от человек очень любит деньги».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плох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тайской культуре также принято негативно реагиро</w:t>
        <w:softHyphen/>
        <w:t>вать на прямые похвалы. За этим стоит сценарий: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хорошо ничего не говорить,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другие люди говорят хорошо о тебе;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говорить что-то вроде:</w:t>
      </w:r>
    </w:p>
    <w:p>
      <w:pPr>
        <w:pStyle w:val="Normal"/>
        <w:shd w:fill="FFFFFF" w:val="clear"/>
        <w:ind w:left="127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о не так, я не такой хороший, как ты думаешь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два сценария вполне созвучны китайскому поведенческому  стереотипу «Срединного пути» относительно сдержанности в проявле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довольствия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 </w:t>
      </w:r>
      <w:r>
        <w:rPr>
          <w:rFonts w:cs="Times New Roman" w:ascii="Times New Roman" w:hAnsi="Times New Roman"/>
          <w:sz w:val="24"/>
          <w:szCs w:val="24"/>
        </w:rPr>
        <w:t xml:space="preserve">«гнева»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чали»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дости» и приверженности принцип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 звука, ни запаха»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 -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 Прагматика и естественны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ЯЩИЙ В РОЛИ СУБЪЕКТА ДЕЙКСИСА, СУБЪЕКТА РЕЧИ, СУБЪЕКТА СОЗНАНИЯ, СУБЪЕКТА ВОСПРИ</w:t>
        <w:softHyphen/>
        <w:t xml:space="preserve">ЯТ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ворящий как субъект дейксиса проявляет себя в употреблении первичных эгоцентриков ТАМ, ЗДЕСЬ, ТОГДА, СЕЙЧАС, ВОТ, ВОН и пр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ворящий как субъект речи обнаруживает себя в семантике рече</w:t>
        <w:softHyphen/>
        <w:t xml:space="preserve">вых актов (вопроса, побуждения, перформатива), в высказываниях с диалогической обращенностью (ТЫ, ВЫ), обращений, глаголов II лица и пр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отреблении метатекстовых элементов с модальной рамкой ‘Я говорю, что’ и п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оворящий служит подразумеваемым субъектом сознания и обнаруживает себя в контексте слов и синтаксических конструкций, где субъект ментального, эмоцио</w:t>
        <w:softHyphen/>
        <w:t>нального или волитивного состояния подразумевается семантикой преди</w:t>
        <w:softHyphen/>
        <w:t>ката (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ется, жалко, без сомнения </w:t>
      </w:r>
      <w:r>
        <w:rPr>
          <w:rFonts w:cs="Times New Roman" w:ascii="Times New Roman" w:hAnsi="Times New Roman"/>
          <w:sz w:val="24"/>
          <w:szCs w:val="24"/>
        </w:rPr>
        <w:t xml:space="preserve"> и пр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Говорящий выступает как субъект восприятия в случаях с предикатами, передающими восприятия (</w:t>
      </w:r>
      <w:r>
        <w:rPr>
          <w:rFonts w:cs="Times New Roman" w:ascii="Times New Roman" w:hAnsi="Times New Roman"/>
          <w:i/>
          <w:sz w:val="24"/>
          <w:szCs w:val="24"/>
        </w:rPr>
        <w:t>показаться, раздаваться, доноситься</w:t>
      </w:r>
      <w:r>
        <w:rPr>
          <w:rFonts w:cs="Times New Roman" w:ascii="Times New Roman" w:hAnsi="Times New Roman"/>
          <w:sz w:val="24"/>
          <w:szCs w:val="24"/>
        </w:rPr>
        <w:t xml:space="preserve"> и пр.), где обязательно возникает фигура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 заполнить таблицу, приписав примерам индекс (субъект дейксиса –– СД, субъект речи –– СР, субъект сознания –– СС, субъект воспри</w:t>
        <w:softHyphen/>
        <w:t xml:space="preserve">ятия –– СВ)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677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 вы не смоете всей вашей черной кровью / Поэта праведную кр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больно об этом вспоминат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т раз уговорил меня Печорин ехать с ним на каб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так, я обнаруживаю себя снова в деревне, глубокой осенью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поминается мне урожай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Чадаев, помнишь ли был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ам чудеса, там леший бродит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оняет кислою капустой, фитильной гарью, клопами и аммиаком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егодня самый лучший ден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 мной, читатель! Кто сказал тебе, что нет на свете настоящей, верной вечной любв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рько это, когда нету у человека чего дома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расивая Пелагея, такая деликатная и на вид такая мягкая, принесла простыни и мыл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 Прагматика и естественны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 АДРЕС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юбе высказывание естественного языка предполагает адресованность, т.е. обязательную ориентацию на адресата не в меньшей степени, чем говорящего. К основным средствам выражения адресованности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ИЦИТНЫЕ: 1) местоимения 2 л.; 2) глаголы 2 л.; 3) обращения; 4) побудительные предложения; 5) вопросительны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ЛИЦИТНЫЕ:  1) вводные слова; 2) модальные частицы; 3) уменьшительно-ласкательные существительные; 4) неопределенные местоимения (</w:t>
      </w:r>
      <w:r>
        <w:rPr>
          <w:rFonts w:cs="Times New Roman" w:ascii="Times New Roman" w:hAnsi="Times New Roman"/>
          <w:i/>
          <w:sz w:val="24"/>
          <w:szCs w:val="24"/>
        </w:rPr>
        <w:t>кое-кто, некий</w:t>
      </w:r>
      <w:r>
        <w:rPr>
          <w:rFonts w:cs="Times New Roman" w:ascii="Times New Roman" w:hAnsi="Times New Roman"/>
          <w:sz w:val="24"/>
          <w:szCs w:val="24"/>
        </w:rPr>
        <w:t xml:space="preserve">); 5) тема-рематическое членение (логическое ударение и порядок слов); 6) пояснительные, уточняющие конструкции; 7) присоединительные конструкции; 8) вставные конструкции; 9) неполные предложения и умолчания; 10) именительный темы. </w:t>
      </w:r>
    </w:p>
    <w:p>
      <w:pPr>
        <w:pStyle w:val="Normal"/>
        <w:shd w:fill="FFFFFF" w:val="clear"/>
        <w:tabs>
          <w:tab w:val="clear" w:pos="708"/>
          <w:tab w:val="right" w:pos="9358" w:leader="none"/>
        </w:tabs>
        <w:ind w:firstLine="709"/>
        <w:jc w:val="both"/>
        <w:rPr/>
      </w:pPr>
      <w:r>
        <w:rPr/>
        <w:t>Какие имплицитные средства адресованности представлены в примерах?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869"/>
      </w:tblGrid>
      <w:tr>
        <w:trPr>
          <w:trHeight w:val="14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До кого-то в темноте доносится голо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Какие замечательные пальчики!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А, впрочем, полагаю, что Карфаген дожжен быть разруше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Миша опять проспал на занятия, чему никто не удивил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Москва! Как много в этом звуке // Для сердца русского слилось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Солдаты –– их было четверо! –– вышли из лес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–– Поедем понемногу. –– Куда? –– Куда-нибуд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) Гиппопотам, то есть бегемот, водится в верховьях Нил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В школу он пош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) Выше гор могут быть только горы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 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>для оценки компетенции ПК-5, ПК-3.1.РЭ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изировать предложенный текст по вариантам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ализ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речевых актов представлены в тексте? Дайте структурную характеристику одного из них на выбор. Найдите косвенные речевые акты (если есть в текст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прагматические единицы в предложенном тексте и определите их в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нарушений принципа кооперации и постулатов Грайса в предложенном текст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референциальных девиаций и нарушений в области невербализованного содержания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-3.РЭ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терминологический диктант на индивидуальной карточке, включающей в себя пять произвольно выбранных терминов из списка. Студент должен устно или письменно дать определение указанным терминам и понят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втор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дреса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сиом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ссертивные элементы смысл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ссер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ысказывание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ворящий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норифический компонент смысл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йксис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искурс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диоматич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ллокутивная сил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иллокутивное самоубийство»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окутивный акт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икатура дискурса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тенциональ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тен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н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венциональ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венция общен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иту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екс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ордината говорящего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свенный речево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ультурная коннот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кутивны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атекс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дальная рамк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тивационно-прагматические установки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блюд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рратив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рратолог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рр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евербализованные элементы смысл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 автор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 адресата (читателя)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локутивный эффек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форматив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вов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вовательная форма</w:t>
                <w:tab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hyperlink w:anchor="__RefHeading___Toc147224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зиция наблюдателя</w:t>
                <w:tab/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улат идиоматичности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вежливости Дж. Лича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hyperlink w:anchor="__RefHeading___Toc147224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улаты общ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П Грайса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ежливости Дж. Лича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улаты 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гматик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гматика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гматика художественного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гматические ресурсы язык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гмем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зумп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суппози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цедентные тексты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нцип кооперации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позициональная установк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пози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ссказчик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ферен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ферен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ая ситу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ое поведение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о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ой этике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ые жанры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ратегии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тактики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уш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убъект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убъектив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убъектная организация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кстовая модаль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ория речевых актов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ипология речевых актов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очка зрени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ловия успешности речевого акта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игура наблюдателя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человеческий фактор» в языке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ит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гоцентрические элементы</w:t>
                <w:tab/>
              </w:r>
            </w:hyperlink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147224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языковая игра</w:t>
                <w:tab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улыгина Т.В., Шмелев А.Д. Языковая концептуализация мира (на материале рус-ской грамматики). – М., 1997. – Сеть Интернет: свободный ресурс: http://issuesinlinguistics.ru/pubfiles/2000-2-zaliznyak.pdf 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игорьян Е.Л. Лингвистическая прагматика: Учебное пособие. - Ростов-на-Дону: Изд-во РГУ, 2003. – Сеть Интернет: свободный ресурс: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linguistics-online.narod.ru/olderfiles/2/grigoryan.lingvisticheskaya_pragmatika.pdf 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овое в зарубежной лингвистике. Теория речевых актов. – М., 1986. – Вып. XVII. – Сеть Интернет: свободный ресурс: http://scicenter.online/lingvistika-obschaya/novoe-zarubejnoy-lingvistike-vyipusk-xvii.html 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орманн Б.Ю. Лингвистическая прагматика (на материале русского и других сла-вянских языков). – Минск, 2009. http://libed.ru/knigi-nauka/392305-1-b-norman-lingvisticheskaya-pragmatika-materiale-russkogo-drugih-slavyanskih-yazikov-kurs-lekciy-minsk-bgu-2009.php 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дбиль Т.Б. Человеческий фактор в языке: лингвистическая прагматика и теория речевых актов (Основные термины и понятия): Учебно-методическое пособие для студентов, обучающихся по специальности «Филология». – Нижний Новгород: Издательство Нижегородского госуниверситета, 2006. – Библиотека кафедры СЭ ЮФ (25 экз.)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анов А.Н. Лингвистическая экспертиза текста: Учебное пособие. – М.: Флинта; Наука, 2007. http://www.studmed.ru/baranov-an-lingvisticheskaya-ekspertiza_b15458870e9.html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хтель Н.М. Прагмалингвистика в таблицах и схемах: Учебное пособие. – Воро-неж: Изд-во ВГУ, 2006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вое в зарубежной лингвистике. Вып. XVI. Лингвистическая прагматика / под общ. ред. Е. В. Падучевой. – М.: Прогресс, 1985. http://www.twirpx.com/file/665677/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ормановская Н.И. Речевое общение: коммуникативно-прагматический подход . ––М.: Русский язык, 2002.- 214 с. http://www.torrentino.me/torrent/217691 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еловеческий фактор в языке: Коммуникация, модальность, дейксис. – М.: Наука, 1992. https://search.rsl.ru/ru/record/01001651536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Шмид В. Нарратология. – М.: Языки славянской культуры, 2003. – 312 с. https://studfiles.net/preview/3829713/page:14/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ww.philology.ru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iling-ran.ru/.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jazykoznanie.ru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Компьютерный класс, оргтехник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д.ф.н. Т.Б. Радбиль, к.ф.н. А.Н.Новосё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к.ю.н. В.А. Юм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юридического факультета от 11.06.2021 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80"/>
        </w:tabs>
        <w:ind w:left="11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mooc.un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user</cp:lastModifiedBy>
  <cp:lastPrinted>2021-01-29T14:18:00Z</cp:lastPrinted>
  <dcterms:modified xsi:type="dcterms:W3CDTF">2021-06-20T16:16:00Z</dcterms:modified>
  <cp:revision>103</cp:revision>
  <dc:subject/>
  <dc:title>МИНИСТЕРСТВО ОБРАЗОВАНИЯ И НАУКИ РОССИЙСКОЙ ФЕДЕРАЦИИ</dc:title>
</cp:coreProperties>
</file>