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bookmarkStart w:id="0" w:name="_Hlk39927876"/>
      <w:bookmarkEnd w:id="0"/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0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_Hlk40099447"/>
      <w:bookmarkEnd w:id="1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7» _апреля_ 2020 г. </w:t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 социальных наук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2" w:name="_Hlk40099447"/>
      <w:bookmarkStart w:id="3" w:name="_Hlk40099447"/>
      <w:bookmarkEnd w:id="3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538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28" w:hRule="atLeast"/>
        </w:trPr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ЕЗОПАСНОСТЬ ЖИЗНЕДЕЯТЕЛЬНОСТИ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03.03 УПРАВЛЕНИЕ ПЕРСОНАЛОМ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</w:t>
      </w:r>
      <w:r>
        <w:rPr/>
        <w:t>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И РАЗВИТИЕ ПЕРСОНАЛА ОРГАНИЗАЦ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39927876"/>
      <w:bookmarkStart w:id="5" w:name="_Hlk39927876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-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исциплина «Безопасность жизнедеятельности» относится к базовой части Блока 1 «Дисциплины (модули)» учебного плана Основной профессиональной образовательной программы (ОПОП) ННГУ </w:t>
      </w:r>
      <w:r>
        <w:rPr>
          <w:rFonts w:cs="Times New Roman" w:ascii="Times New Roman" w:hAnsi="Times New Roman"/>
          <w:bCs/>
        </w:rPr>
        <w:t xml:space="preserve">подготовки </w:t>
      </w:r>
      <w:r>
        <w:rPr>
          <w:rFonts w:cs="Times New Roman" w:ascii="Times New Roman" w:hAnsi="Times New Roman"/>
        </w:rPr>
        <w:t>бакалавров по направлению 38.03.03. Управление персоналом. Дисциплина «Безопасность жизнедеятельности» является обязательной для изучения на 1 курсе в 1 семестре, согласно Учебному плану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курсе рассматриваются основные проблемные аспекты в области обеспечения безопасности жизнедеятельности. Курс ориентирован на формирование у студентов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основ безопасного взаимодействия человека со средой обитания (производственной, бытовой, городской) и основ защиты от негативных факторов в опасных и чрезвычайных ситуациях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фессиональной культуры безопас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27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22"/>
      </w:tblGrid>
      <w:tr>
        <w:trPr>
          <w:trHeight w:val="10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К-9 - </w:t>
            </w:r>
            <w:r>
              <w:rPr>
                <w:rFonts w:cs="Times New Roman" w:ascii="Times New Roman" w:hAnsi="Times New Roman"/>
              </w:rPr>
              <w:t>Способность использовать приемы первой помощи, методы защиты в условиях чрезвычайных ситуаций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1 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оказания первой помощи, методы защиты в условиях чрезвычай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1 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необходимость использования приемов первой помощи, методов защиты в условиях чрезвычайных ситу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1 (Влад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ами оказания первой помощи, методами защиты в условиях чрезвычайных ситуаций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К-18 - Владение методами оценки и прогнозирования профессиональных рисков, методами анализа травматизма и профессиональных заболеваний, знание основ оценки социально-экономической эффективности разработанных мероприятий по охране труда и здоровья персонала и умением применять их на практике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0"/>
              <w:ind w:left="295" w:hanging="295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З1  </w:t>
            </w:r>
            <w:r>
              <w:rPr>
                <w:rFonts w:cs="Times New Roman" w:ascii="Times New Roman" w:hAnsi="Times New Roman"/>
                <w:szCs w:val="20"/>
              </w:rPr>
              <w:t>знать виды опасностей, способных причинить вред человеку, и критерии их оценки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0"/>
              <w:ind w:left="295" w:hanging="295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У1  </w:t>
            </w:r>
            <w:r>
              <w:rPr>
                <w:rFonts w:cs="Times New Roman" w:ascii="Times New Roman" w:hAnsi="Times New Roman"/>
                <w:szCs w:val="20"/>
              </w:rPr>
              <w:t>уметь применять действующее законодательство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0"/>
              <w:ind w:left="295" w:hanging="295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В1 </w:t>
            </w:r>
            <w:r>
              <w:rPr>
                <w:rFonts w:cs="Times New Roman" w:ascii="Times New Roman" w:hAnsi="Times New Roman"/>
                <w:szCs w:val="20"/>
              </w:rPr>
              <w:t>владеть опытом работы с действующими федеральными законами, нормативными и техническими документами, необходимыми для осуществления профессиональной деятельности</w:t>
            </w:r>
          </w:p>
        </w:tc>
      </w:tr>
    </w:tbl>
    <w:p>
      <w:pPr>
        <w:pStyle w:val="Style20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0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  <w:t>3. Структура и содержание дисциплины (модуля) «Безопасность жизнедеятельност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: за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(модуля) «Безопасность жизнедеятельности» составляет 2 зачетные единицы, всего 72 часа, из которы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ная форма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часа составляет контактная работа обучающегося с преподавателем (16 часов занятия лекционного типа, 16 часов - практические занятия, в том числе 2 часа – мероприятия текущего контроля успеваемости; 1 час – мероприятия промежуточной аттестации), 39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очная форма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часов составляет контактная работа обучающегося с преподавателем (4 часа занятия лекционного типа, 4 часа – практические занятия, в том числе 2 часа – мероприятия текущего контроля успеваемости; 1 час – мероприятия промежуточной аттестации), 63 часа составляет самостоятельная работа обучающегося (59 часов – работа в течение семестра, 4 часа – подготовка к промежуточной аттест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руктура дисциплины для 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39"/>
        <w:gridCol w:w="1429"/>
        <w:gridCol w:w="1134"/>
        <w:gridCol w:w="1275"/>
        <w:gridCol w:w="140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(часы)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егося (часы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контактной работ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ма 1. Введение в безопасность жизнедеятельности. Основные понятия, термины и определ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ловек и техносфер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 Загрязнение окружающей природной среды. Экологическая безопасность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3. Психофизиологические и эргономические основы безопасност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4. Безопасность в чрезвычайных ситуациях (ЧС). Классификация и общая характеристика ЧС. РСЧС. Система гражданской обороны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6. Чрезвычайные ситуации природного характе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7. Чрезвычайные ситуации техногенного характе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8.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 Экстремизм и терроризм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9. Защита населения при чрезвычайных ситуациях мирного и военного времени: основные принципы, оповещение, эвакуация, использование средств коллективной защиты (СКЗ) и средств индивидуальной защиты (СИЗ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0. Радиационная безопас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1. Основы пожаровзрывобезопас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2. Транспортная безопас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13. Негативные факторы производственной среды (техносферы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14. Оказание первой доврачебной помощи при экстремальных и чрезвычайных ситуациях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96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15. Управление безопасностью жизнедеятельностью. Правовые, нормативно-технические и организационные основы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Структура дисциплины для за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39"/>
        <w:gridCol w:w="1429"/>
        <w:gridCol w:w="1134"/>
        <w:gridCol w:w="1275"/>
        <w:gridCol w:w="140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(часы)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егося (часы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контактной работ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ма 1. Введение в безопасность жизнедеятельности. Основные понятия, термины и определ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ловек и техносфер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 Загрязнение окружающей природной среды. Экологическая безопасность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3. Психофизиологические и эргономические основы безопасност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4. Безопасность в чрезвычайных ситуациях (ЧС). Классификация и общая характеристика ЧС. РСЧС. Система гражданской обороны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6. Чрезвычайные ситуации природного характе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7. Чрезвычайные ситуации техногенного характе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8.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 Экстремизм и терроризм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9. Защита населения при чрезвычайных ситуациях мирного и военного времени: основные принципы, оповещение, эвакуация, использование средств коллективной защиты (СКЗ) и средств индивидуальной защиты (СИЗ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0. Радиационная безопас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1. Основы пожаровзрывобезопас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2. Транспортная безопас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13. Негативные факторы производственной среды (техносферы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14. Оказание первой доврачебной помощи при экстремальных и чрезвычайных ситуациях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96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15. Управление безопасностью жизнедеятельностью. Правовые, нормативно-технические и организационные основы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Style21"/>
        <w:widowControl w:val="false"/>
        <w:tabs>
          <w:tab w:val="clear" w:pos="643"/>
        </w:tabs>
        <w:spacing w:before="0" w:after="0"/>
        <w:ind w:firstLine="567"/>
        <w:contextualSpacing/>
        <w:jc w:val="both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и практических занятий семинарского типа.</w:t>
      </w:r>
    </w:p>
    <w:p>
      <w:pPr>
        <w:pStyle w:val="Style21"/>
        <w:widowControl w:val="false"/>
        <w:tabs>
          <w:tab w:val="clear" w:pos="643"/>
        </w:tabs>
        <w:spacing w:before="0" w:after="0"/>
        <w:ind w:firstLine="567"/>
        <w:contextualSpacing/>
        <w:jc w:val="both"/>
        <w:rPr/>
      </w:pPr>
      <w:r>
        <w:rPr/>
        <w:t xml:space="preserve">Образовательные технологии, способствующие формированию компетенций,  </w:t>
      </w:r>
    </w:p>
    <w:p>
      <w:pPr>
        <w:pStyle w:val="Style21"/>
        <w:widowControl w:val="false"/>
        <w:tabs>
          <w:tab w:val="clear" w:pos="643"/>
        </w:tabs>
        <w:spacing w:before="0" w:after="0"/>
        <w:ind w:firstLine="567"/>
        <w:contextualSpacing/>
        <w:jc w:val="both"/>
        <w:rPr/>
      </w:pPr>
      <w:r>
        <w:rPr>
          <w:i/>
        </w:rPr>
        <w:t>-используемые на занятиях лекционного типа:</w:t>
      </w:r>
    </w:p>
    <w:p>
      <w:pPr>
        <w:pStyle w:val="Style21"/>
        <w:widowControl w:val="false"/>
        <w:tabs>
          <w:tab w:val="clear" w:pos="643"/>
        </w:tabs>
        <w:spacing w:before="0" w:after="0"/>
        <w:ind w:firstLine="567"/>
        <w:contextualSpacing/>
        <w:jc w:val="both"/>
        <w:rPr/>
      </w:pPr>
      <w:r>
        <w:rPr/>
        <w:t xml:space="preserve">- вводная лекция, обзорная лекция, лекция-визуализация, </w:t>
      </w:r>
    </w:p>
    <w:p>
      <w:pPr>
        <w:pStyle w:val="Style21"/>
        <w:widowControl w:val="false"/>
        <w:tabs>
          <w:tab w:val="clear" w:pos="643"/>
        </w:tabs>
        <w:spacing w:before="0" w:after="0"/>
        <w:ind w:firstLine="567"/>
        <w:contextualSpacing/>
        <w:jc w:val="both"/>
        <w:rPr/>
      </w:pPr>
      <w:r>
        <w:rPr/>
        <w:t xml:space="preserve">- лекции-беседы с использованием мультимедийных средств поддержки образовательного процесса. </w:t>
      </w:r>
    </w:p>
    <w:p>
      <w:pPr>
        <w:pStyle w:val="Style21"/>
        <w:widowControl w:val="false"/>
        <w:tabs>
          <w:tab w:val="clear" w:pos="643"/>
        </w:tabs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 xml:space="preserve">используемые на занятиях практического типа: </w:t>
      </w:r>
    </w:p>
    <w:p>
      <w:pPr>
        <w:pStyle w:val="Style21"/>
        <w:widowControl w:val="false"/>
        <w:tabs>
          <w:tab w:val="clear" w:pos="643"/>
        </w:tabs>
        <w:spacing w:before="0" w:after="0"/>
        <w:ind w:firstLine="567"/>
        <w:contextualSpacing/>
        <w:jc w:val="both"/>
        <w:rPr/>
      </w:pPr>
      <w:r>
        <w:rPr/>
        <w:t xml:space="preserve">- работа с наглядными пособиями, приборами, тренажерами; </w:t>
      </w:r>
    </w:p>
    <w:p>
      <w:pPr>
        <w:pStyle w:val="Style21"/>
        <w:widowControl w:val="false"/>
        <w:tabs>
          <w:tab w:val="clear" w:pos="643"/>
        </w:tabs>
        <w:spacing w:before="0" w:after="0"/>
        <w:ind w:firstLine="567"/>
        <w:contextualSpacing/>
        <w:jc w:val="both"/>
        <w:rPr/>
      </w:pPr>
      <w:r>
        <w:rPr/>
        <w:t>- частично-поисковая деятельность при выполнении методических разработок частей занятия;</w:t>
      </w:r>
    </w:p>
    <w:p>
      <w:pPr>
        <w:pStyle w:val="Style21"/>
        <w:widowControl w:val="false"/>
        <w:tabs>
          <w:tab w:val="clear" w:pos="643"/>
        </w:tabs>
        <w:spacing w:before="0" w:after="0"/>
        <w:ind w:firstLine="567"/>
        <w:contextualSpacing/>
        <w:jc w:val="both"/>
        <w:rPr/>
      </w:pPr>
      <w:r>
        <w:rPr/>
        <w:t>- регламентированная самостоятельная работа студентов.</w:t>
      </w:r>
    </w:p>
    <w:p>
      <w:pPr>
        <w:pStyle w:val="Style21"/>
        <w:widowControl w:val="false"/>
        <w:tabs>
          <w:tab w:val="clear" w:pos="643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чебно-методическое обеспечение самостоятельной работы обучающих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подразумевает изучение отдельных тем рабочей программы, а также подготовку к итоговому контролю – заче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ые задания направлены на развитие творческих способностей студентов, общекультурных и профессиональных компетенций, понимание различных терминов, знание и умение применять основные показатели, характеризующие состояние системы "человек-среда" и предпо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дварительное изучение и осмысление материала тем, подготовка докладов-презентаций  для семинарских занятий (перечень тем представлен в п. 6.3.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ращение к дополнительным источникам информации (основная и дополнительная литература по дисциплине, интернет-ресурсы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готовка реферата перечень тем представлен в п. 6.3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стирование (типовые ззадания представлены в п. 6.3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одготовка к промежуточной аттестации (вопросы к зачету представлены в п. 6.3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ирование на протяжении всего курса по мере изучения тех или иных тем дисциплины следует рассматривать в качестве подготовки к итоговому контролю знаний. В остальном самостоятельная работа осуществляется в соответствии с приведенным в рабочей программе план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амостоятельная работа студентов по дисциплине подразделяется на 4 вид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амостоятельное освоение определенного объема знаний в соответствие с программой дисциплины (практических занятиях). Обычно с преподавателем развирается методика решения тех или иных задач, студент должен самостоятельно выполнить другое задание по аналог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амостоятельное выполнение различного рода заданий: заполнение таблиц, составление схем, написание алгоритмов действий в различных ситуациях, подготовка реферата и т.д. Основанием для оценки является качество и полнота результа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амостоятельное выполнение тестовых за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Самостоятельная подготовка к итоговому контролю знаний подразумевает чтение учебного материала по темам, использование дополнительных источников информации, в некоторых случаях конспект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Перечень компетенций выпускников образовательной программы.</w:t>
      </w:r>
    </w:p>
    <w:p>
      <w:pPr>
        <w:pStyle w:val="Style22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</w:t>
      </w:r>
    </w:p>
    <w:p>
      <w:pPr>
        <w:pStyle w:val="Style2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я сформированности компетенций</w:t>
      </w:r>
    </w:p>
    <w:p>
      <w:pPr>
        <w:pStyle w:val="Style22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К-9: способность использовать приемы первой помощи, методы защиты в условиях чрезвычайных ситуаций.</w:t>
      </w:r>
    </w:p>
    <w:p>
      <w:pPr>
        <w:pStyle w:val="Style22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18: Владение методами оценки и прогнозирования профессиональных рисков, методами анализа травматизма и профессиональных заболеваний, знание основ оценки социально-экономической эффективности разработанных мероприятий по охране труда и здоровья персонала и умением применять их на практике</w:t>
      </w:r>
    </w:p>
    <w:p>
      <w:pPr>
        <w:pStyle w:val="Style2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6"/>
        <w:gridCol w:w="1280"/>
        <w:gridCol w:w="1381"/>
        <w:gridCol w:w="1070"/>
        <w:gridCol w:w="1192"/>
        <w:gridCol w:w="1297"/>
        <w:gridCol w:w="1114"/>
      </w:tblGrid>
      <w:tr>
        <w:trPr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дикаторы компетенции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ЦЕНКИ СФОРМИРОВАННОСТИ КОМПЕТЕНЦИЙ</w:t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ачтено </w:t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лнота зн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 Невозможность оценить полноту знаний вследствие отказа обучающегося от от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Наличие умени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владение опытом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тивация (личностное отноше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ное отсутствие учебной активности и мотив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арактерис-тика сформиро-ванности компетен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– 20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– 50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– 70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80 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– 90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– 99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</w:tbl>
    <w:p>
      <w:pPr>
        <w:pStyle w:val="Style2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6.2. Описание шкал оценивания.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 – зачет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81"/>
      </w:tblGrid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тено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, подтверждая теоретический материал практическими примерами. 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чтено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отовка недостаточная и требует дополнительного изучения материала. Студент дает ошибочные ответы, как на теоретические вопросы, так и на наводящие и дополнительные вопросы экзаменатора. </w:t>
            </w:r>
          </w:p>
        </w:tc>
      </w:tr>
    </w:tbl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6.3. Критерии и процедуры оценивания результатов обучения по дисциплине (модулю), характеризующих этапы формирования компетенц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-презентац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ерат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бота с тренажером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нтроль знаний, умений и навыков осуществляется в форме зачета.</w:t>
      </w:r>
    </w:p>
    <w:p>
      <w:pPr>
        <w:pStyle w:val="Style22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22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816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 по дисциплине «Безопасность жизнедеятельности».</w:t>
        <w:tab/>
      </w:r>
    </w:p>
    <w:p>
      <w:pPr>
        <w:pStyle w:val="Style22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Безопасность жизнедеятельности. Определение, объект изучения, задачи БЖД.</w:t>
      </w:r>
    </w:p>
    <w:p>
      <w:pPr>
        <w:pStyle w:val="Style22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Понятие «безопасности». Использование его в БЖД.  Причины низкого уровня безопасности в РФ.</w:t>
      </w:r>
    </w:p>
    <w:p>
      <w:pPr>
        <w:pStyle w:val="Style22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пасность. Определение, классификация. Реализация опасности.</w:t>
      </w:r>
    </w:p>
    <w:p>
      <w:pPr>
        <w:pStyle w:val="Style22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Риск. Определение, виды рисков. Концепция риска.</w:t>
      </w:r>
    </w:p>
    <w:p>
      <w:pPr>
        <w:pStyle w:val="Style22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Управление риском. Основные затруднения при работе с риском. Понятие «приемлемого, допустимого риска».</w:t>
      </w:r>
    </w:p>
    <w:p>
      <w:pPr>
        <w:pStyle w:val="Style22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Чрезвычайные ситуации. Определение, виды ЧС.</w:t>
      </w:r>
    </w:p>
    <w:p>
      <w:pPr>
        <w:pStyle w:val="Style22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Стихийные бедствия. Определение, классификация, закономерности возникновения.</w:t>
      </w:r>
    </w:p>
    <w:p>
      <w:pPr>
        <w:pStyle w:val="Style22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Землетрясения. Определение, причины, характеристики, поражающие факторы и последствия, действия населения.</w:t>
      </w:r>
    </w:p>
    <w:p>
      <w:pPr>
        <w:pStyle w:val="Style22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Вулканизм. Определение, классификация вулканов, поражающие факторы, прогнозирование, действия населения.</w:t>
      </w:r>
    </w:p>
    <w:p>
      <w:pPr>
        <w:pStyle w:val="Style22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Оползни. Определение, причины возникновения, классификация, поражающие факторы и последствия, действия населения.</w:t>
      </w:r>
    </w:p>
    <w:p>
      <w:pPr>
        <w:pStyle w:val="Style22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Наводнение. Определение, виды, последствия, прогноз. Профилактика и защита от наводнений, действия населения.</w:t>
      </w:r>
    </w:p>
    <w:p>
      <w:pPr>
        <w:pStyle w:val="Style22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Цунами. Определение, условия возникновения, распространение, поражающие факторы, прогноз, защитные мероприятия.</w:t>
      </w:r>
    </w:p>
    <w:p>
      <w:pPr>
        <w:pStyle w:val="Style22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Шкала Бофорта.</w:t>
      </w:r>
    </w:p>
    <w:p>
      <w:pPr>
        <w:pStyle w:val="Style22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Ураганы, бури, смерчи. Определения, классификация, поражающие факторы, меры безопасности и правила поведения.</w:t>
      </w:r>
    </w:p>
    <w:p>
      <w:pPr>
        <w:pStyle w:val="Style22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Лесные пожары. Общее представление, классификация, тушение, меры безопасности и правила поведения.</w:t>
      </w:r>
    </w:p>
    <w:p>
      <w:pPr>
        <w:pStyle w:val="Style22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Соотношение понятий «эпидемия», «пандемия», «спорадическая заболеваемость». Классификация массовых заболеваний людей.</w:t>
      </w:r>
    </w:p>
    <w:p>
      <w:pPr>
        <w:pStyle w:val="Style22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Труд. Определение, основные функции. Классификация условий трудовой деятельности.</w:t>
      </w:r>
    </w:p>
    <w:p>
      <w:pPr>
        <w:pStyle w:val="Style22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>Эргономика. Определение, предмет и объект исследования, предпосылки возникновения, связь с другими науками.</w:t>
      </w:r>
    </w:p>
    <w:p>
      <w:pPr>
        <w:pStyle w:val="Style22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>Понятие «человек-оператор». Психические процессы, лежащие в основе операторской деятельности: память, внимание, ощущение, восприятие, воображение.</w:t>
      </w:r>
    </w:p>
    <w:p>
      <w:pPr>
        <w:pStyle w:val="Style22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Вибрация. Характеристика, нормирование, защита.</w:t>
      </w:r>
    </w:p>
    <w:p>
      <w:pPr>
        <w:pStyle w:val="Style22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>Шум. Характеристика, нормирование, защита.</w:t>
      </w:r>
    </w:p>
    <w:p>
      <w:pPr>
        <w:pStyle w:val="Style22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>Ультразвук. Воздействие на организм, нормирование, защита.</w:t>
      </w:r>
    </w:p>
    <w:p>
      <w:pPr>
        <w:pStyle w:val="Style22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Электрический ток. Критерии безопасности, причины и условия поражения, защита.</w:t>
      </w:r>
    </w:p>
    <w:p>
      <w:pPr>
        <w:pStyle w:val="Style22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>Магнитное поле. Источники, особенности воздействия на человека, нормирование.</w:t>
      </w:r>
    </w:p>
    <w:p>
      <w:pPr>
        <w:pStyle w:val="Style22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25.</w:t>
        <w:tab/>
        <w:t>Ультрафиолетовое излучение. Характеристика, биологическое воздействие, защита.</w:t>
      </w:r>
    </w:p>
    <w:p>
      <w:pPr>
        <w:pStyle w:val="Style22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Инфракрасное излучение. Характеристика, воздействие на организм человека, защита.</w:t>
      </w:r>
    </w:p>
    <w:p>
      <w:pPr>
        <w:pStyle w:val="Style22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27.</w:t>
        <w:tab/>
        <w:t>Ионизирующие излучения. Виды, характеристика, проникающая и ионизирующая способность, биологическое действие, защита.</w:t>
      </w:r>
    </w:p>
    <w:p>
      <w:pPr>
        <w:pStyle w:val="Style22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28.</w:t>
        <w:tab/>
        <w:t>Техносфера. Виды антропогенных воздействий на окружающую среду.</w:t>
      </w:r>
    </w:p>
    <w:p>
      <w:pPr>
        <w:pStyle w:val="Style22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Принципы гигиенического нормирования (ПДК, ПДУ).</w:t>
      </w:r>
    </w:p>
    <w:p>
      <w:pPr>
        <w:pStyle w:val="Style22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30.</w:t>
        <w:tab/>
        <w:t>Экосистемы и круговорот веществ. Трофические цепи. Биоаккумуляция.</w:t>
      </w:r>
    </w:p>
    <w:p>
      <w:pPr>
        <w:pStyle w:val="Style22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31.</w:t>
        <w:tab/>
        <w:t>Пожар. Определение, классификация, поражающие факторы, пожарная профилактика и защита.</w:t>
      </w:r>
    </w:p>
    <w:p>
      <w:pPr>
        <w:pStyle w:val="Style22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Взрыв. Определение, виды взрывов, поражающие факторы, предотвращение.</w:t>
      </w:r>
    </w:p>
    <w:p>
      <w:pPr>
        <w:pStyle w:val="Style22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33.</w:t>
        <w:tab/>
        <w:t>Огнетушители. Виды, краткая характеристика. Локализация и тушение пожара.</w:t>
      </w:r>
    </w:p>
    <w:p>
      <w:pPr>
        <w:pStyle w:val="Style22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34.</w:t>
        <w:tab/>
        <w:t>Терминальные состояния. Признаки клинической и биологической смерти.</w:t>
      </w:r>
    </w:p>
    <w:p>
      <w:pPr>
        <w:pStyle w:val="Style22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35.</w:t>
        <w:tab/>
        <w:t xml:space="preserve">Первая медицинская помощь. Алгоритм действий в ситуациях с пострадавшими. </w:t>
      </w:r>
    </w:p>
    <w:p>
      <w:pPr>
        <w:pStyle w:val="Style22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>Понятие реанимации. ABC – алгоритм. Восстановительное положение.</w:t>
      </w:r>
    </w:p>
    <w:p>
      <w:pPr>
        <w:pStyle w:val="Style22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37.</w:t>
        <w:tab/>
        <w:t>Искусственная вентиляция легких. Подготовка, правила, особенности, меры безопасности.</w:t>
      </w:r>
    </w:p>
    <w:p>
      <w:pPr>
        <w:pStyle w:val="Style22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38.</w:t>
        <w:tab/>
        <w:t>Восстановление кровообращения. Подготовка, правила, особенности, меры безопасности.</w:t>
      </w:r>
    </w:p>
    <w:p>
      <w:pPr>
        <w:pStyle w:val="Style22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  <w:tab/>
        <w:t xml:space="preserve">Обморок и коллапс. Травматический шок. </w:t>
      </w:r>
    </w:p>
    <w:p>
      <w:pPr>
        <w:pStyle w:val="Style22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40.</w:t>
        <w:tab/>
        <w:t>Кровотечение. Виды, способы временной остановки.</w:t>
      </w:r>
    </w:p>
    <w:p>
      <w:pPr>
        <w:pStyle w:val="Style22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  <w:tab/>
        <w:t>Механические повреждения. Виды, первая помощь.</w:t>
      </w:r>
    </w:p>
    <w:p>
      <w:pPr>
        <w:pStyle w:val="Style22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42.</w:t>
        <w:tab/>
        <w:t>Типы ран. Раневая инфекция. Первая помощь при ранениях.</w:t>
      </w:r>
    </w:p>
    <w:p>
      <w:pPr>
        <w:pStyle w:val="Style22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43.</w:t>
        <w:tab/>
        <w:t>Термические поражения. Виды, характеристика, первая помощь.</w:t>
      </w:r>
    </w:p>
    <w:p>
      <w:pPr>
        <w:pStyle w:val="Style22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  <w:tab/>
        <w:t>Электротравмы. Характеристика, первая помощь.</w:t>
      </w:r>
    </w:p>
    <w:p>
      <w:pPr>
        <w:pStyle w:val="Style22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45.</w:t>
        <w:tab/>
        <w:t>Утопление. Характеристика, первая помощь.</w:t>
      </w:r>
    </w:p>
    <w:p>
      <w:pPr>
        <w:pStyle w:val="Style22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</w:t>
        <w:tab/>
        <w:t>Первые действия на месте ДТП.</w:t>
      </w:r>
    </w:p>
    <w:p>
      <w:pPr>
        <w:pStyle w:val="Style22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47.</w:t>
        <w:tab/>
        <w:t xml:space="preserve">Защитные сооружения ГО. Определение, классификация, характеристика. </w:t>
      </w:r>
    </w:p>
    <w:p>
      <w:pPr>
        <w:pStyle w:val="Style22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</w:t>
        <w:tab/>
        <w:t>Эвакуация. Определение, организация, правила поведения.</w:t>
      </w:r>
    </w:p>
    <w:p>
      <w:pPr>
        <w:pStyle w:val="Style22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49.</w:t>
        <w:tab/>
        <w:t>Средства индивидуальной защиты дыхания. Классификация и характеристика.</w:t>
      </w:r>
    </w:p>
    <w:p>
      <w:pPr>
        <w:pStyle w:val="Style22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50.</w:t>
        <w:tab/>
        <w:t>Средства индивидуальной защиты кожи. Классификация и характеристика.</w:t>
      </w:r>
    </w:p>
    <w:p>
      <w:pPr>
        <w:pStyle w:val="Style22"/>
        <w:spacing w:lineRule="auto" w:line="240"/>
        <w:ind w:left="-709" w:right="-284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темы рефератов</w:t>
      </w:r>
    </w:p>
    <w:p>
      <w:pPr>
        <w:pStyle w:val="Style23"/>
        <w:numPr>
          <w:ilvl w:val="0"/>
          <w:numId w:val="3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ные положения теории риска.</w:t>
      </w:r>
    </w:p>
    <w:p>
      <w:pPr>
        <w:pStyle w:val="Style23"/>
        <w:numPr>
          <w:ilvl w:val="0"/>
          <w:numId w:val="3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овые аспекты управления риском.</w:t>
      </w:r>
    </w:p>
    <w:p>
      <w:pPr>
        <w:pStyle w:val="Style23"/>
        <w:numPr>
          <w:ilvl w:val="0"/>
          <w:numId w:val="3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мографические перспективы человеческого общества.</w:t>
      </w:r>
    </w:p>
    <w:p>
      <w:pPr>
        <w:pStyle w:val="Style23"/>
        <w:numPr>
          <w:ilvl w:val="0"/>
          <w:numId w:val="3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етоды и средства повышения безопасности и экологичности технических систем и технологических процессов.</w:t>
      </w:r>
    </w:p>
    <w:p>
      <w:pPr>
        <w:pStyle w:val="Style23"/>
        <w:numPr>
          <w:ilvl w:val="0"/>
          <w:numId w:val="3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тратегия безопасной жизнедеятельности человека.</w:t>
      </w:r>
    </w:p>
    <w:p>
      <w:pPr>
        <w:pStyle w:val="Style23"/>
        <w:numPr>
          <w:ilvl w:val="0"/>
          <w:numId w:val="3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ятие о стрессе. Дистресс.</w:t>
      </w:r>
    </w:p>
    <w:p>
      <w:pPr>
        <w:pStyle w:val="Style23"/>
        <w:numPr>
          <w:ilvl w:val="0"/>
          <w:numId w:val="3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ципы и уровни саморегуляции организма человека.</w:t>
      </w:r>
    </w:p>
    <w:p>
      <w:pPr>
        <w:pStyle w:val="Style23"/>
        <w:numPr>
          <w:ilvl w:val="0"/>
          <w:numId w:val="3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изиологические механизмы обеспечения безопасности человека.</w:t>
      </w:r>
    </w:p>
    <w:p>
      <w:pPr>
        <w:pStyle w:val="Style23"/>
        <w:numPr>
          <w:ilvl w:val="0"/>
          <w:numId w:val="3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способы и приемы психопрофилактики.</w:t>
      </w:r>
    </w:p>
    <w:p>
      <w:pPr>
        <w:pStyle w:val="Style23"/>
        <w:numPr>
          <w:ilvl w:val="0"/>
          <w:numId w:val="3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стория становления и развития эргономики и ее роль в создании безопасных условий труда.</w:t>
      </w:r>
    </w:p>
    <w:p>
      <w:pPr>
        <w:pStyle w:val="Style23"/>
        <w:numPr>
          <w:ilvl w:val="0"/>
          <w:numId w:val="3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иоритмология и безопасность в системе «человек-техника-среда».</w:t>
      </w:r>
    </w:p>
    <w:p>
      <w:pPr>
        <w:pStyle w:val="Style23"/>
        <w:numPr>
          <w:ilvl w:val="0"/>
          <w:numId w:val="3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отивационно-психологические аспекты деятельности оператора.</w:t>
      </w:r>
    </w:p>
    <w:p>
      <w:pPr>
        <w:pStyle w:val="Style23"/>
        <w:numPr>
          <w:ilvl w:val="0"/>
          <w:numId w:val="3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оль «человеческого фактора» в системе обеспечения безопасности.</w:t>
      </w:r>
    </w:p>
    <w:p>
      <w:pPr>
        <w:pStyle w:val="Style23"/>
        <w:numPr>
          <w:ilvl w:val="0"/>
          <w:numId w:val="3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осистемы и основные экологические законы.</w:t>
      </w:r>
    </w:p>
    <w:p>
      <w:pPr>
        <w:pStyle w:val="Style23"/>
        <w:numPr>
          <w:ilvl w:val="0"/>
          <w:numId w:val="3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иологическое многообразие как основа существования биосферы. </w:t>
      </w:r>
    </w:p>
    <w:p>
      <w:pPr>
        <w:pStyle w:val="Style23"/>
        <w:numPr>
          <w:ilvl w:val="0"/>
          <w:numId w:val="3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ологический кризис и пути выхода из него.</w:t>
      </w:r>
    </w:p>
    <w:p>
      <w:pPr>
        <w:pStyle w:val="Style23"/>
        <w:numPr>
          <w:ilvl w:val="0"/>
          <w:numId w:val="3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блемы безопасного и устойчивого развития цивилизации.</w:t>
      </w:r>
    </w:p>
    <w:p>
      <w:pPr>
        <w:pStyle w:val="Style23"/>
        <w:numPr>
          <w:ilvl w:val="0"/>
          <w:numId w:val="3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лобальные проблемы утилизации отходов.</w:t>
      </w:r>
    </w:p>
    <w:p>
      <w:pPr>
        <w:pStyle w:val="Style23"/>
        <w:numPr>
          <w:ilvl w:val="0"/>
          <w:numId w:val="3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ология среды обитания и здоровье населения.</w:t>
      </w:r>
    </w:p>
    <w:p>
      <w:pPr>
        <w:pStyle w:val="Style23"/>
        <w:numPr>
          <w:ilvl w:val="0"/>
          <w:numId w:val="3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Экологическая экспертиза как инструмент обеспечения безопасности.</w:t>
      </w:r>
    </w:p>
    <w:p>
      <w:pPr>
        <w:pStyle w:val="Style23"/>
        <w:numPr>
          <w:ilvl w:val="0"/>
          <w:numId w:val="3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ономика природопользования.</w:t>
      </w:r>
    </w:p>
    <w:p>
      <w:pPr>
        <w:pStyle w:val="Style23"/>
        <w:numPr>
          <w:ilvl w:val="0"/>
          <w:numId w:val="3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нципы охраны окружающей среды.</w:t>
      </w:r>
    </w:p>
    <w:p>
      <w:pPr>
        <w:pStyle w:val="Style23"/>
        <w:numPr>
          <w:ilvl w:val="0"/>
          <w:numId w:val="3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дерная энергетика и ее топливный цикл.</w:t>
      </w:r>
    </w:p>
    <w:p>
      <w:pPr>
        <w:pStyle w:val="Style23"/>
        <w:numPr>
          <w:ilvl w:val="0"/>
          <w:numId w:val="3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диация и медицина.</w:t>
      </w:r>
    </w:p>
    <w:p>
      <w:pPr>
        <w:pStyle w:val="Style23"/>
        <w:numPr>
          <w:ilvl w:val="0"/>
          <w:numId w:val="3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трая лучевая болезнь человека.</w:t>
      </w:r>
    </w:p>
    <w:p>
      <w:pPr>
        <w:pStyle w:val="Style23"/>
        <w:numPr>
          <w:ilvl w:val="0"/>
          <w:numId w:val="3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даленные последствия воздействия ионизирующих излучений.</w:t>
      </w:r>
    </w:p>
    <w:p>
      <w:pPr>
        <w:pStyle w:val="Style23"/>
        <w:numPr>
          <w:ilvl w:val="0"/>
          <w:numId w:val="3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нозирование стихийных бедствий.</w:t>
      </w:r>
    </w:p>
    <w:p>
      <w:pPr>
        <w:pStyle w:val="Style23"/>
        <w:numPr>
          <w:ilvl w:val="0"/>
          <w:numId w:val="3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арактеристика особо опасных эпидемий.</w:t>
      </w:r>
    </w:p>
    <w:p>
      <w:pPr>
        <w:pStyle w:val="Style23"/>
        <w:numPr>
          <w:ilvl w:val="0"/>
          <w:numId w:val="3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варийно химически опасные вещества и защита от них.</w:t>
      </w:r>
    </w:p>
    <w:p>
      <w:pPr>
        <w:pStyle w:val="Style23"/>
        <w:numPr>
          <w:ilvl w:val="0"/>
          <w:numId w:val="3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Чрезвычайные ситуации техногенного характера, их прогнозирование и предупреждение.</w:t>
      </w:r>
    </w:p>
    <w:p>
      <w:pPr>
        <w:pStyle w:val="Style23"/>
        <w:numPr>
          <w:ilvl w:val="0"/>
          <w:numId w:val="3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атематическое моделирование чрезвычайных ситуаций как основа точного прогноза.</w:t>
      </w:r>
    </w:p>
    <w:p>
      <w:pPr>
        <w:pStyle w:val="Style23"/>
        <w:numPr>
          <w:ilvl w:val="0"/>
          <w:numId w:val="3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правление риском и оптимизация затрат на снижение рисков. </w:t>
      </w:r>
    </w:p>
    <w:p>
      <w:pPr>
        <w:pStyle w:val="Style23"/>
        <w:numPr>
          <w:ilvl w:val="0"/>
          <w:numId w:val="3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щита населения в условиях чрезвычайных ситуаций.</w:t>
      </w:r>
    </w:p>
    <w:p>
      <w:pPr>
        <w:pStyle w:val="Style23"/>
        <w:numPr>
          <w:ilvl w:val="0"/>
          <w:numId w:val="3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лассификация средств индивидуальной защиты.</w:t>
      </w:r>
    </w:p>
    <w:p>
      <w:pPr>
        <w:pStyle w:val="Style23"/>
        <w:numPr>
          <w:ilvl w:val="0"/>
          <w:numId w:val="3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лассификация вредных веществ и их воздействие на организм.</w:t>
      </w:r>
    </w:p>
    <w:p>
      <w:pPr>
        <w:pStyle w:val="Style22"/>
        <w:spacing w:lineRule="auto" w:line="240"/>
        <w:ind w:left="-709" w:right="-284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темы для доклада-презентации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Воздействие вибраций на человека и техносферу. Нормирование вибраций, вибрационная болезнь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Защита от вибрации: основные методы защиты и принцип снижения вибрации. Индивидуальные средства виброзащиты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е акустических колебаний - шума на человека, физиологическое и психологическое воздействие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Влияние шума на работоспособность человека и его производительность труда. Источники акустических колебаний (шума) в техносфере - их основные характеристики и уровни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Воздействие электромагнитных полей на человека. Методы и средства защиты от воздействия ЭМП и ЭМИ. Заболевания, связанные с воздействием электромагнитных полей.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Основные источники электромагнитных полей в техносфере. Использование электромагнитных излучений в информационных и медицинских технологиях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Инфракрасное (тепловое) излучение. Характеристики теплового излучения и воздействие теплоты на человека. Источники инфракрасного (теплового) излучения в техносфере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Защита от инфракрасного (теплового) излучения. Теплоизоляция, экранирование - типы теплозащитных экранов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Использование лазерного излучения в культурно-зрелищных мероприятиях, информационных и медицинских технологиях. Общие принципы защиты от лазерного излучения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Ультрафиолетовое излучение. Действие излучения на человека. Безопасные уровни воздействия. Источники ультрафиолетового излучения в биосфере и техносфере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Природа и виды ионизирующего излучения. Воздействие ионизирующих излучений на человека и природу. Лучевая болезнь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Электрический ток. Виды электрических сетей, параметры электрического тока и источники электроопасности. Напряжение прикосновения, напряжение шага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Воздействие электрического тока на человека: виды воздействия, параметры, определяющие тяжесть поражения электрическим током, пути протекания тока через тело человека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Информационная защита. Основные методы обеспечения психологической и эмоциональной устойчивости при восприятии информационных потоков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Защита от химических и биологических негативных факторов. Общие задачи и методы защиты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асные вещества и средства бытовой химии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Защита от загрязнения воздушной среды. Вентиляция: системы вентиляции и их классификация. Очистка от вредных веществ атмосферы и воздуха рабочей зоны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Рассеивание и разбавление вредных выбросов и сбросов. Понятие предельно допустимых и временно согласованных выбросов и сбросов.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Методы очистки и обеззараживания питьевой воды. Достоинства и недостатки методов, особенности применения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Методы утилизации и переработки антропогенных и техногенных отходов. Классификация отходов. Сбор и сортировка отходов. Современные методы утилизации и захоронения отходов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Защита от статического электричества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Защита от механического травмирования. Оградительные устройства, предохранительные и блокирующие устройства, устройства аварийного отключения, ограничительные устройства, тормозные устройства, устройства контроля и сигнализации, дистанционное управление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Обеспечение безопасности систем под давлением. Предохранительные устройства и системы, маркировка и окраска сосудов и баллонов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Микроклимат помещений. Механизм теплообмена между человеком и окружающей средой. Климатические параметры, влияющие на теплообмен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связь климатических условий со здоровьем и работоспособностью человека. Терморегуляция организма человека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гиеническое нормирование параметров микроклимата. Методы обеспечения комфортных климатических условий в помещениях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Освещение и световая среда в помещении. Влияние световой среды помещения на самочувствие и работоспособность человека. Факторы, определяющие зрительный и психологический комфорт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Цветовая среда: влияние цветовой среды на работоспособность, утомляемость, особенности формирования цветового интерьера для выполнения различных видов работ и отдыха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Психические процессы: память, внимание, восприятие, мышление, чувства, эмоции, настроение, воля, мотивация, и их связь с безопасностью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Психические свойства, характер, темперамент, психологические и соционические типы людей, и их связь с безопасностью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Психические состояния: длительные, временные, периодические. Чрезмерные формы психического напряжения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Основные психологические причины ошибок и создания опасных ситуаций. Особенности групповой психологии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Виды и условия трудовой деятельности. Классификация условий. Особенности работы во вредных условиях труда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ргономические основы безопасности. Эргономика как наука о правильной организации человеческой деятельности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Система «человек - машина - среда». Антропометрическая, сенсомоторная, энергетическая, биомеханическая и психофизиологическая совместимость человека и машины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Требования к организации рабочего места оператора. Группы по видам трудовой деятельности, связанные с использованием компьютеров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Техническая эстетика. Требования к организации рабочего места пользователя компьютера и офисной техники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Служба охраны труда на предприятии. Документация по охране труда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Обучение охране труда. Аттестация рабочих мест. Расследование несчастных случаев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Геофизические (эндогенные) ЧС: землетрясения, извержения вулканов. Общая характеристика, причины возникновения, локализация, поражающие факторы, последствия, предсказания и прогноз, правила поведения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Геологические (экзогенные) ЧС: Оползни, обвалы и осыпи, сели, лавины. Общая характеристика, причины возникновения, локализация, поражающие факторы, последствия, предсказания и прогноз, правила поведения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Природные пожары: лесные пожары, торфяные пожары, степные пожары. Классификация причины возникновения, поражающие факторы, последствия, меры безопасности и правила поведения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Ветровые (метеорологические) ЧС: ураганы и тайфуны, бури, смерчи. Общая характеристика, локализация, поражающие факторы и последствия, предсказания и прогноз, правила поведения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Морские гидросферные ЧС. Цунами, сильные волнение и колебание уровня моря. Общая характеристика, пространственное распространение, поражающие факторы, последствия, прогноз, защитные и профилактические мероприятия, правила поведения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Гидросферные ЧС на суше (гидрологические ЧС). Виды, характеристика, причины возникновения, локализация, поражающие факторы, последствия, правила поведения.</w:t>
      </w:r>
    </w:p>
    <w:p>
      <w:pPr>
        <w:pStyle w:val="Style22"/>
        <w:spacing w:lineRule="auto" w:line="240"/>
        <w:ind w:left="0" w:right="-284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22"/>
        <w:spacing w:lineRule="auto" w:line="240"/>
        <w:ind w:left="0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ы тестовых заданий для текущего контроля успеваемости</w:t>
      </w:r>
    </w:p>
    <w:p>
      <w:pPr>
        <w:pStyle w:val="Style22"/>
        <w:spacing w:lineRule="auto" w:line="240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/>
        <w:ind w:left="0" w:right="-284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1. Электрический ток, проходя через организм человека, НЕ вызывает:</w:t>
      </w:r>
    </w:p>
    <w:p>
      <w:pPr>
        <w:pStyle w:val="Style22"/>
        <w:spacing w:lineRule="auto" w:line="240"/>
        <w:ind w:left="0"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онизирующее действие;</w:t>
      </w:r>
    </w:p>
    <w:p>
      <w:pPr>
        <w:pStyle w:val="Style22"/>
        <w:spacing w:lineRule="auto" w:line="240"/>
        <w:ind w:left="0"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рмическое действие;</w:t>
      </w:r>
    </w:p>
    <w:p>
      <w:pPr>
        <w:pStyle w:val="Style22"/>
        <w:spacing w:lineRule="auto" w:line="24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) электролитическое действие; </w:t>
      </w:r>
    </w:p>
    <w:p>
      <w:pPr>
        <w:pStyle w:val="Style22"/>
        <w:spacing w:lineRule="auto" w:line="240"/>
        <w:ind w:left="0"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иологическое действие.</w:t>
      </w:r>
    </w:p>
    <w:p>
      <w:pPr>
        <w:pStyle w:val="Style22"/>
        <w:spacing w:lineRule="auto" w:line="240"/>
        <w:ind w:left="0"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2. Основное условие безопасности в системе "человек-среда" имеет вид:</w:t>
      </w:r>
    </w:p>
    <w:p>
      <w:pPr>
        <w:pStyle w:val="Style22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  &lt; ПДП;</w:t>
      </w:r>
    </w:p>
    <w:p>
      <w:pPr>
        <w:pStyle w:val="Style22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Ci ≤ ПДКi; ;</w:t>
      </w:r>
    </w:p>
    <w:p>
      <w:pPr>
        <w:pStyle w:val="Style22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Ii  &lt; ПДУi ;</w:t>
      </w:r>
    </w:p>
    <w:p>
      <w:pPr>
        <w:pStyle w:val="Style22"/>
        <w:spacing w:lineRule="auto" w:line="24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) Rи  = Nп/Nв .</w:t>
      </w:r>
    </w:p>
    <w:p>
      <w:pPr>
        <w:pStyle w:val="Style22"/>
        <w:spacing w:lineRule="auto" w:line="240"/>
        <w:ind w:left="0"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3. Продолжительность состояния клинической смерти составляет ____ мин.</w:t>
      </w:r>
    </w:p>
    <w:p>
      <w:pPr>
        <w:pStyle w:val="Style22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-3;</w:t>
      </w:r>
    </w:p>
    <w:p>
      <w:pPr>
        <w:pStyle w:val="Style22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-4;</w:t>
      </w:r>
    </w:p>
    <w:p>
      <w:pPr>
        <w:pStyle w:val="Style22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-5;</w:t>
      </w:r>
    </w:p>
    <w:p>
      <w:pPr>
        <w:pStyle w:val="Style22"/>
        <w:spacing w:lineRule="auto" w:line="240"/>
        <w:ind w:left="0"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-6.</w:t>
      </w:r>
    </w:p>
    <w:p>
      <w:pPr>
        <w:pStyle w:val="Style22"/>
        <w:spacing w:lineRule="auto" w:line="240"/>
        <w:ind w:left="0"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фонде оценочных средств, утверждённое приказом ректора ННГУ от 10.06.2015 г. № 247-ОД</w:t>
      </w:r>
    </w:p>
    <w:p>
      <w:pPr>
        <w:pStyle w:val="Style22"/>
        <w:spacing w:lineRule="auto" w:line="240"/>
        <w:ind w:left="0"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сновная литератур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кеян, В. И. Безопасность жизнедеятельности: учебник и практикум для вузов / В. И. Каракеян, И. М. Никулина. — 3-е изд., перераб. и доп. — М. : Издательство Юрайт, 2017. — 313 с. — (Серия : Бакалавр. Академический курс). — ISBN 978-5-534-05849-9. — Режим доступа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-online.ru/book/A53169BF-7E2A-46ED-AAA5-074540CC4D9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опасность жизнедеятельности для педагогических и гуманитарных направлений : учебник и практикум для прикладного бакалавриата / В. П. Соломин [и др.] ; под общ. ред. В. П. Соломина. — М. : Издательство Юрайт, 2017. — 399 с. — (Серия : Бакалавр. Прикладной курс). — ISBN 978-5-534-01400-6. — Режим доступа 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-online.ru/book/67E38E2D-EF5B-40BA-9A11-0913E4AA54A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тров, С. В. Обеспечение безопасности образовательного учреждения : учебное пособие для академического бакалавриата / С. В. Петров, П. А. Кисляков. — 2-е изд., испр. и доп. — М. : Издательство Юрайт, 2017. — 239 с. — (Серия : Бакалавр. Академический курс). — ISBN 978-5-534-04361-7. — Режим доступа 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iblio-online.ru/book/1845CEC6-D9FD-4614-9FDF-164F1248473F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елов, С. В. Техногенные системы и экологический риск : учебник для академического бакалавриата / С. В. Белов. — М. : Издательство Юрайт, 2017. — 434 с. — (Серия : Бакалавр. Академический курс). — ISBN 978-5-9916-8330-2. — Режим доступа 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iblio-online.ru/book/A076881F-B7E7-4212-AA21-ECB20928C9ED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дионова, О. М. Медико-биологические основы безопасности. Охрана труда : учебник для СПО / О. М. Родионова, Д. А. Семенов. — М. : Издательство Юрайт, 2017. — 441 с. — (Серия : Профессиональное образование). — ISBN 978-5-534-01569-0. — Режим доступа :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iblio-online.ru/book/1F854887-B22E-46FC-BA52-972627C42EE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источники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ЧС РФ –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ch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ГОСТы –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gost.ru/wps/portal/</w:t>
        </w:r>
      </w:hyperlink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 природных ресурсов и экологии РФ –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n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практический и учебно-методический журнал "Безопасность жизнедеятельности" –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novtex.ru/bjd/</w:t>
        </w:r>
      </w:hyperlink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"Гражданская защита", центральное издание МЧС –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gz.mchsmed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методический центр по ГОЧС Нижегородской области </w:t>
      </w:r>
      <w:r>
        <w:rPr>
          <w:rFonts w:cs="Times New Roman" w:ascii="Times New Roman" w:hAnsi="Times New Roman"/>
          <w:sz w:val="24"/>
          <w:szCs w:val="24"/>
        </w:rPr>
        <w:t>–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http://www.emercomcenter.ru/</w:t>
        </w:r>
      </w:hyperlink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преподавания дисциплины «</w:t>
      </w:r>
      <w:r>
        <w:rPr>
          <w:rFonts w:cs="Times New Roman" w:ascii="Times New Roman" w:hAnsi="Times New Roman"/>
          <w:sz w:val="24"/>
          <w:szCs w:val="24"/>
        </w:rPr>
        <w:t>Безопасность жизне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 требуется учебная аудитория для проведения занятий лекционного типа, занятий семинарского типа оснащенные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, в том числе: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пециализированная учебная аудитория "Безопасность жизнедеятельности", оборудованная информационными стендами и мультимедийным проектором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типовая лаборатория "БЖ" с установками и стендами "Защита от вибрации",  "Защита от СВЧ - излучения", "Методы очистки воды" и др.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-экспресс лаборатория "Пчелка-Р"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диометры и дозиметры ДП-5В, "Белла", "Эксперт" и др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редства индивидуальной защиты органов дыхания и кожи: ГП-5, ГП-7, ОЗК и др.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нажер сердечно-легочной и мозговой реанимации, пружинно - механический, с индикацией правильности выполнения действий, настенным табло и тестовыми режимами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ксим III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Программное обеспеч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боты с текстами – Microsoft Word, для подготовки презентаций – Microsoft PowerPoint, для поиска информации – интернет-браузер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6" w:name="_Hlk40099113"/>
      <w:bookmarkEnd w:id="6"/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бразовательного стандарта ННГУ по направлению 38.03.03 «Управление персоналом»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филь </w:t>
      </w:r>
      <w:r>
        <w:rPr>
          <w:rFonts w:cs="Times New Roman" w:ascii="Times New Roman" w:hAnsi="Times New Roman"/>
          <w:sz w:val="24"/>
          <w:szCs w:val="24"/>
        </w:rPr>
        <w:t>«Управление и развитие персонала организации»</w:t>
      </w:r>
    </w:p>
    <w:p>
      <w:pPr>
        <w:pStyle w:val="TextBody"/>
        <w:tabs>
          <w:tab w:val="clear" w:pos="708"/>
          <w:tab w:val="left" w:pos="4075" w:leader="none"/>
          <w:tab w:val="left" w:pos="4166" w:leader="none"/>
        </w:tabs>
        <w:spacing w:lineRule="auto" w:line="240" w:before="0" w:after="0"/>
        <w:ind w:right="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40099113"/>
      <w:bookmarkStart w:id="8" w:name="_Hlk40099113"/>
      <w:bookmarkEnd w:id="8"/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</w:t>
        <w:tab/>
        <w:t xml:space="preserve">________________________ Басуров В.А. </w:t>
      </w:r>
    </w:p>
    <w:p>
      <w:pPr>
        <w:pStyle w:val="Normal"/>
        <w:spacing w:lineRule="auto" w:line="240" w:before="0" w:after="0"/>
        <w:ind w:left="21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Варичев А.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Орлов А.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психологии управления ФСН ННГУ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арова Л.Н., д.пс.н., про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_Hlk39927917"/>
      <w:bookmarkEnd w:id="9"/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СН от 07.04.2020 года, протокол №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Hlk39927917"/>
      <w:bookmarkStart w:id="11" w:name="_Hlk39927917"/>
      <w:bookmarkEnd w:id="11"/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18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eastAsia="Calibri"/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40" w:before="0" w:after="0"/>
      <w:ind w:right="-567" w:firstLine="567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-safety.ru/wp-content/uploads/2012/02/m14.pdf" TargetMode="External"/><Relationship Id="rId3" Type="http://schemas.openxmlformats.org/officeDocument/2006/relationships/hyperlink" Target="http://life-safety.ru/wp-content/uploads/2012/02/m14.pdf" TargetMode="External"/><Relationship Id="rId4" Type="http://schemas.openxmlformats.org/officeDocument/2006/relationships/hyperlink" Target="http://www.biblio-online.ru/book/A53169BF-7E2A-46ED-AAA5-074540CC4D9E" TargetMode="External"/><Relationship Id="rId5" Type="http://schemas.openxmlformats.org/officeDocument/2006/relationships/hyperlink" Target="http://www.biblio-online.ru/book/67E38E2D-EF5B-40BA-9A11-0913E4AA54AB" TargetMode="External"/><Relationship Id="rId6" Type="http://schemas.openxmlformats.org/officeDocument/2006/relationships/hyperlink" Target="http://www.biblio-online.ru/book/1845CEC6-D9FD-4614-9FDF-164F1248473F" TargetMode="External"/><Relationship Id="rId7" Type="http://schemas.openxmlformats.org/officeDocument/2006/relationships/hyperlink" Target="http://www.biblio-online.ru/book/A076881F-B7E7-4212-AA21-ECB20928C9ED" TargetMode="External"/><Relationship Id="rId8" Type="http://schemas.openxmlformats.org/officeDocument/2006/relationships/hyperlink" Target="http://www.biblio-online.ru/book/1F854887-B22E-46FC-BA52-972627C42EE3" TargetMode="External"/><Relationship Id="rId9" Type="http://schemas.openxmlformats.org/officeDocument/2006/relationships/hyperlink" Target="http://www.mchs.gov.ru/" TargetMode="External"/><Relationship Id="rId10" Type="http://schemas.openxmlformats.org/officeDocument/2006/relationships/hyperlink" Target="http://gost.ru/wps/portal/ " TargetMode="External"/><Relationship Id="rId11" Type="http://schemas.openxmlformats.org/officeDocument/2006/relationships/hyperlink" Target="http://www.mnr.gov.ru/" TargetMode="External"/><Relationship Id="rId12" Type="http://schemas.openxmlformats.org/officeDocument/2006/relationships/hyperlink" Target="http://novtex.ru/bjd/" TargetMode="External"/><Relationship Id="rId13" Type="http://schemas.openxmlformats.org/officeDocument/2006/relationships/hyperlink" Target="http://gz.mchsmedia.ru/" TargetMode="External"/><Relationship Id="rId14" Type="http://schemas.openxmlformats.org/officeDocument/2006/relationships/hyperlink" Target="http://www.emercomcenter.ru/ 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8:10:00Z</dcterms:created>
  <dc:creator>1</dc:creator>
  <dc:description/>
  <cp:keywords/>
  <dc:language>en-US</dc:language>
  <cp:lastModifiedBy>user</cp:lastModifiedBy>
  <cp:lastPrinted>2019-04-18T13:56:00Z</cp:lastPrinted>
  <dcterms:modified xsi:type="dcterms:W3CDTF">2020-05-11T11:25:00Z</dcterms:modified>
  <cp:revision>32</cp:revision>
  <dc:subject/>
  <dc:title>МИНИСТЕРСТВО ОБРАЗОВАНИЯ И НАУКИ РОССИЙСКОЙ ФЕДЕРАЦИИ</dc:title>
</cp:coreProperties>
</file>