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195" w:type="dxa"/>
        <w:jc w:val="left"/>
        <w:tblInd w:w="2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33"/>
      </w:tblGrid>
      <w:tr>
        <w:trPr>
          <w:trHeight w:val="2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ого факультета</w:t>
            </w:r>
          </w:p>
        </w:tc>
        <w:tc>
          <w:tcPr>
            <w:tcW w:w="19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росов В.В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6"/>
        <w:gridCol w:w="329"/>
        <w:gridCol w:w="297"/>
        <w:gridCol w:w="1492"/>
        <w:gridCol w:w="969"/>
      </w:tblGrid>
      <w:tr>
        <w:trPr>
          <w:trHeight w:val="261" w:hRule="atLeast"/>
        </w:trPr>
        <w:tc>
          <w:tcPr>
            <w:tcW w:w="3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</w:t>
            </w:r>
          </w:p>
        </w:tc>
        <w:tc>
          <w:tcPr>
            <w:tcW w:w="516" w:type="dxa"/>
            <w:tcBorders>
              <w:bottom w:val="sing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»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я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19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ифровая обработка сигнал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9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27" w:right="-85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TextBody"/>
        <w:ind w:left="567" w:hanging="0"/>
        <w:jc w:val="both"/>
        <w:rPr/>
      </w:pPr>
      <w:r>
        <w:rPr/>
        <w:t>Дисциплина «Цифровая обработка сигналов» относится к дисциплинам по выбору вариативной части (блок Б1.В.ДВ3) основной профессиональной образовательной программы (ОПОП) высшего образования по направлению подготовки 03.03.03 «Радиофизика» (уровень бакалавриата) на радиофизическом факультете ННГУ. Дисциплина изучается в 8-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/>
      </w:pPr>
      <w:r>
        <w:rPr/>
        <w:t>- изучение теории дискретных сигналов и дискретных линейных систем, методов проектирования и расчета цифровых фильтр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5" w:type="dxa"/>
        <w:jc w:val="left"/>
        <w:tblInd w:w="4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24"/>
        <w:gridCol w:w="5721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освоения </w:t>
            </w:r>
            <w:bookmarkStart w:id="0" w:name="__DdeLink__1695_3658430121"/>
            <w:bookmarkEnd w:id="0"/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заключительный</w:t>
            </w:r>
          </w:p>
        </w:tc>
        <w:tc>
          <w:tcPr>
            <w:tcW w:w="5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1 (ОПК-2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обретать новые знания, используя современные образователь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в области цифровой обработки сигналов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осво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заключительный</w:t>
            </w:r>
          </w:p>
        </w:tc>
        <w:tc>
          <w:tcPr>
            <w:tcW w:w="5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1 (ПК-1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 в области цифровой обработки сигналов</w:t>
            </w:r>
          </w:p>
        </w:tc>
      </w:tr>
    </w:tbl>
    <w:p>
      <w:pPr>
        <w:pStyle w:val="Style20"/>
        <w:tabs>
          <w:tab w:val="left" w:pos="426" w:leader="none"/>
          <w:tab w:val="left" w:pos="822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"/>
        </w:numPr>
        <w:tabs>
          <w:tab w:val="left" w:pos="426" w:leader="none"/>
          <w:tab w:val="left" w:pos="822" w:leader="none"/>
        </w:tabs>
        <w:ind w:left="426" w:right="-853" w:hanging="360"/>
        <w:rPr>
          <w:b/>
          <w:b/>
        </w:rPr>
      </w:pPr>
      <w:r>
        <w:rPr>
          <w:b/>
        </w:rPr>
        <w:t xml:space="preserve">Структура и содержание дисциплины (модуля) «Цифровая обработка сигнал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ём дисциплины составляет 2 зачётные единицы, всего 72 часа, из которых 23 часа составляет контактная работа обучающегося с преподавателем (22 часа занятия лекционного типа, 1 час мероприятия промежуточной аттестации), 49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94"/>
        <w:gridCol w:w="1200"/>
        <w:gridCol w:w="1352"/>
        <w:gridCol w:w="1200"/>
        <w:gridCol w:w="1209"/>
        <w:gridCol w:w="790"/>
        <w:gridCol w:w="854"/>
      </w:tblGrid>
      <w:tr>
        <w:trPr>
          <w:trHeight w:val="135" w:hRule="atLeast"/>
        </w:trPr>
        <w:tc>
          <w:tcPr>
            <w:tcW w:w="32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 по дисциплине (модулю)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ы)</w:t>
            </w:r>
          </w:p>
        </w:tc>
        <w:tc>
          <w:tcPr>
            <w:tcW w:w="540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2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8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, часы</w:t>
            </w:r>
          </w:p>
        </w:tc>
      </w:tr>
      <w:tr>
        <w:trPr>
          <w:trHeight w:val="2034" w:hRule="atLeast"/>
        </w:trPr>
        <w:tc>
          <w:tcPr>
            <w:tcW w:w="32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лекционного типа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еминарского типа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лабораторного типа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exact"/>
        </w:trPr>
        <w:tc>
          <w:tcPr>
            <w:tcW w:w="32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3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Дискретные сигналы и сис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-преобразова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Дискретное преобразование Фурье (ДПФ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Анализ и проектирование цифровых фильтров (ЦФ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межуточная аттестация –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е технологии</w:t>
      </w:r>
    </w:p>
    <w:p>
      <w:pPr>
        <w:pStyle w:val="TextBody"/>
        <w:jc w:val="both"/>
        <w:rPr/>
      </w:pPr>
      <w:r>
        <w:rPr/>
        <w:t xml:space="preserve">Реализация компетентностного подхода предусматривает использование в учебном процессе следующих форм проведения занятий. </w:t>
      </w:r>
    </w:p>
    <w:p>
      <w:pPr>
        <w:pStyle w:val="TextBody"/>
        <w:keepNext w:val="true"/>
        <w:jc w:val="both"/>
        <w:rPr/>
      </w:pPr>
      <w:r>
        <w:rPr/>
        <w:t>При чтении лекций используется активная форма, заключающаяся в разборе конкретных ситуаций, возникающих при анализе рассматриваемых физических явлений (анализ корректности постановки задачи, выявление физического смысла полученного результа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интерактивные</w:t>
      </w:r>
      <w:r>
        <w:rPr>
          <w:rFonts w:cs="Times New Roman" w:ascii="Times New Roman" w:hAnsi="Times New Roman"/>
          <w:sz w:val="24"/>
          <w:szCs w:val="24"/>
        </w:rPr>
        <w:t xml:space="preserve"> формы проведения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ление студентам адресов необходимых Интернет–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мен со студентами адресами электронной почты для обеспечения оператив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правка студентам электронных писем, содержащих необходимые образовательные ресурсы (материалы к лекциям, персональные задания к зачё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ление студентам возможности обсуждения проблем, возникающих при освоении дисциплины, с использованием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учебного курса предусмотрены встречи с представителями российских и зарубежных компаний Intel, Nokia Siemens Networks и др. с целью формирования и развития профессиональных навыков обучающихся, решения прикладных задач с помощью компьютерных симуляций, стимулирования внеаудиторной работы.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и экзамен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ремя лекций формулируются проблемы, которые студенты должны решить самостоятельно. На последующих лекциях проводится открытое обсуждение полученных результатов и даётся правильное реш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я для проведения промежуточной аттестации по итогам освоения дисциплины (см. Раздел 6.4) выдаются студентам заранее. В случае необходимости проводятся индивидуальные консультации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Heading1"/>
        <w:rPr/>
      </w:pPr>
      <w:r>
        <w:rPr>
          <w:rFonts w:eastAsia="Cambria"/>
        </w:rPr>
        <w:t xml:space="preserve"> </w:t>
      </w:r>
      <w:r>
        <w:rPr>
          <w:sz w:val="24"/>
          <w:szCs w:val="24"/>
        </w:rPr>
        <w:t xml:space="preserve">6. Фонд оценочных средств  для промежуточной аттестации по дисциплине (модулю) 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: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обретать новые знания, используя современные образовательны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в области цифровой обработки сигналов</w:t>
            </w:r>
            <w:r>
              <w:rPr>
                <w:rFonts w:eastAsia="HiddenHorzOCR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обретать новые знания, используя современные образовательны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в области цифровой обработки сигналов</w:t>
            </w:r>
          </w:p>
        </w:tc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обретать новые знания, используя современные образовательны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в области цифровой обработки сигна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% – 40 %</w:t>
            </w:r>
          </w:p>
        </w:tc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% - 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 способность понимать принципы работы и методы эксплуатации современной радиоэлектронной и оптической аппаратуры и оборудования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Вла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и с учетом основных требований информационной безопасности в области цифровой обработки сигналов</w:t>
            </w:r>
          </w:p>
        </w:tc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вла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и с учетом основных требований информационной безопасности в области цифровой обработки сигналов</w:t>
            </w:r>
          </w:p>
        </w:tc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и с учетом основных требований информационной безопасности в области цифровой обработки сигна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% – 40 %</w:t>
            </w:r>
          </w:p>
        </w:tc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% - 100 %</w:t>
            </w:r>
          </w:p>
        </w:tc>
      </w:tr>
    </w:tbl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spacing w:lineRule="auto" w:line="240"/>
        <w:ind w:left="927" w:right="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 проводится в устной форме. Устная часть зачета  заключается в ответе студентом на теоретические вопросы курса (с предварительной подготовкой, вопросы для промежуточного контроля указаны в пункте 5 настоящей рабочей программы дисциплины) и последующем собеседовании в рамках тематики курса. Шкала оценивания «зачет - незачет»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5"/>
        <w:gridCol w:w="7401"/>
      </w:tblGrid>
      <w:tr>
        <w:trPr/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е знание содержания курса: В целом хорошая подготовка с заметными ошибками или недочетами или хотя бы  минимальный уровень теоретических знаний. Студент может делать ошибки при ответе, но при ответах на наводящие вопросы, может правильно сориентироваться и в общих чертах дать правильный ответ.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е знание содержания курс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зна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и уст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нтроль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 используе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ст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онтрольных вопросов для промежуточной аттестации по итогам освоения дисциплины (ОПК-2, ПК-1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понятие “спектральная характеристика “ дискретного сигнал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условия дискретизации во времени аналогового видеосигнал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искретизовать во времени  узкополосный аналоговый радиосигнал?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оцедуру квадратурного разложения узкополосного радиосигнал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полняется процедура уменьшения частоты дискретизации дискретного сигнала?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ализовать процедуру увеличения частоты дискретизации дискретного сигнала?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компетенций ПК-1 и ОПК-2 служат практические контрольные задания (ПКЗ) Примеры типовых ПКЗ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данной частотной характеристике ДЛПП-системы постройте ее амплитудно-частотную (АЧХ) и фазо-частотную (ФЧХ) характеристики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данным частотной характеристике ДЛПП-системы и входном сигнале найдите выходной сигнал системы. 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анному разностному уравнению ДЛПП-системы найдите ее импульсную характеристику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анному разностному уравнению ДЛПП-системы найдите ее частотную характеристику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анной частотной характеристике ДЛПП-системы найдите ее разностное уравнение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spacing w:lineRule="auto" w:line="36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ListParagraph"/>
        <w:widowControl w:val="false"/>
        <w:numPr>
          <w:ilvl w:val="0"/>
          <w:numId w:val="7"/>
        </w:numPr>
        <w:snapToGrid w:val="false"/>
        <w:spacing w:lineRule="auto" w:line="240"/>
        <w:ind w:left="1146" w:right="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ListParagraph"/>
        <w:widowControl w:val="false"/>
        <w:numPr>
          <w:ilvl w:val="0"/>
          <w:numId w:val="7"/>
        </w:numPr>
        <w:snapToGrid w:val="false"/>
        <w:spacing w:lineRule="auto" w:line="240"/>
        <w:ind w:left="1146" w:right="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инер Л., Гоулд Б. Теория и применение цифровой обработки сигналов. М., Мир, 1978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пенгейм А., Шафер Р. Цифровая обработка сигналов. М., Связь, 1979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пенгейм А., Шафер Р. Цифровая обработка сигналов. М., Техносфера, 2012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ев В.И. Цифровая обработка сигналов: Учебное пособие. – Н.Новгород: Изд-во Нижегородского университета, 2006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нко А.Б. Цифровая обработка сигналов: Учебное пособие для вузов. СПб., БХВ-Петербург, 2011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Основы цифровой обработки сигналов: Курс лекций / Авторы: А.И.Солонина, Д.А.Улахович, С.М.Арбузов, Е.Б.Соловьева, И.И.Гук. – СПб.: БХВ-Петербург, 2005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пелини В., Константинидис А., Эмилиани П. Цифровые фильтры и их применение. М.,Радио и С вязь, 1983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ью А. Цифровые фильтры: анализ и проектирование. М., Радио и Связь , 1983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ьденберг Л.М. , Матюшкин В.Д. , Поляк М.Н. Цифровая обработка сигналов. М., Радио и Связь, 1990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пл-мл. С.Л. Цифровой спектральный анализ и его приложения. М., Мир, 1990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шеев В.И. Синтез цифровых КИХ- фильтров по методу взвешивания. Методические указания к лабораторной работе.ННГУ,1991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шеев В.И. Синтез цифровых КИХ- фильтров по методу частотной выборки. Методические указания к лабораторной работе. ННГУ,1991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шеев В.И. Синтез оптимальных цифровых КИХ-фильтров с минимаксной ошибкой. Методические указания к лабораторной работе. ННГУ,1991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шеев В.И. Синтез цифровых БИХ- фильтров  методом билинейного  преобразования. Методические указания к лабораторной работе. ННГУ,1991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шев В.Г. Основы теории дискретных сигналов и цифровых фильтров. М., Высшая школа, 1982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ровский И.С. Радиотехнические цепи и сигналы: Учебник для вузов. М., Радио и связь, 1986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ков С.И. Радиотехнические цепи и сигналы: Учебник для вузов. М., Высшая школа, 1988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ые фильтры в электротехнике и радиотехнике. Под ред. Л.М.Гольденберга . М., Радио и связь, 1982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цифровой обработки сигналов. Под ред. Оппенгейма А. М., Мир, 1980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большие интегральные схемы и современная обработка сигналов. Под ред. Гуна С. и др.  М., 1989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жион Д. , Мерсеро Р. Цифровая обработка многомерных сигналов. М., Мир, 1988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йхут Р. Быстрые алгоритмы цифровой обработки сигналов. М., Мир, 198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ind w:left="360" w:right="-853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wirpx.com/files/equipment/dsp/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88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, мел, компьютерные презентации и мультимедийный проектор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03.03.03 «Радиофизика», уровень бакалаври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 ________________________ к.ф.-м.н. Сорокин И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_____ к.ф.-м.н. Грязнова И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бионики и статистической радиофизики, профессор, д.ф.-м.н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Мальцев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/>
      </w:pPr>
      <w:r>
        <w:rPr/>
        <w:t>Программа одобрена на заседании методической комиссии радиофизического факультета от «___» _______ 2019 года, протокол № ______.</w:t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widowControl w:val="false"/>
        <w:spacing w:before="0" w:after="0"/>
        <w:ind w:left="-142" w:right="-426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567" w:right="1133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2390" cy="175895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.05pt;width:5.65pt;height:13.8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239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pt;mso-wrap-distance-left:5.7pt;mso-wrap-distance-right:5.7pt;mso-wrap-distance-top:5.7pt;mso-wrap-distance-bottom:5.7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4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i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МОЙ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17">
    <w:name w:val="Основной текст с отступом Знак"/>
    <w:basedOn w:val="DefaultParagraphFont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Цитата"/>
    <w:basedOn w:val="Normal"/>
    <w:qFormat/>
    <w:pPr>
      <w:tabs>
        <w:tab w:val="clear" w:pos="708"/>
        <w:tab w:val="left" w:pos="426" w:leader="none"/>
      </w:tabs>
      <w:spacing w:before="0" w:after="0"/>
      <w:ind w:left="567" w:right="14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-book.narod.ru/books.html" TargetMode="External"/><Relationship Id="rId3" Type="http://schemas.openxmlformats.org/officeDocument/2006/relationships/hyperlink" Target="http://www.twirpx.com/files/equipment/dsp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0:00Z</dcterms:created>
  <dc:creator>1</dc:creator>
  <dc:description/>
  <cp:keywords/>
  <dc:language>en-US</dc:language>
  <cp:lastModifiedBy>kanakov</cp:lastModifiedBy>
  <cp:lastPrinted>2018-04-07T18:49:00Z</cp:lastPrinted>
  <dcterms:modified xsi:type="dcterms:W3CDTF">2020-05-23T11:11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