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eastAsia="Calibri;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Технологии сети Интерне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0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;Times New Roman" w:cs="Times New Roman" w:ascii="Times New Roman" w:hAnsi="Times New Roman"/>
          <w:sz w:val="24"/>
          <w:szCs w:val="24"/>
        </w:rPr>
        <w:t>Технологии сети Интерн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лок 1. Дисциплины (модули)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Технологии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части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 ООП направления подготовки 02.03.02 Фундаментальная информатика и 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32"/>
        <w:gridCol w:w="4273"/>
        <w:gridCol w:w="1697"/>
      </w:tblGrid>
      <w:tr>
        <w:trPr>
          <w:trHeight w:val="41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 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2: Умеет определять ключевые свойства и ограничения систем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проектирования сайтов и технологии проектир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разработки web-сайтов и Internet программир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программирования сайтов различными программными средств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 Web-сайты, используя технологии проектирования сайтов и Internet-программирования, и использовать их на практи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информационные ресурсы глобальных сете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Internet программирования при разработке Web-сай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сетевое взаимодействие в TCP/IP сет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прикладн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боты web-сер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функциональности Web-сер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nt-side технологии как часть контента, интерпретируемая клиентским процесс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er-side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Д как составная часть Web при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по проект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лабораторных работ(проектов) на следующие темы: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проводник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 с регистрацией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ICQ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mailer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с разделами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расстановки открывающихся и закрывающихся скобок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боты (организации) стека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боты (организации) очереди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игра «крестики-нолики»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ыки-коровы»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клада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записная книжка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оминатель» о днях рождения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истема голосования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посещений сайта с выводом статистики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 число (больше-меньше)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еверси» для двух человек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3 клиент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-магазин с корзиной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ис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школьный классный журнал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 «кому что отдал»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кста из русского в транслитерацию и обратно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ойские башни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ерея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5 в ряд» для двух игроков по сети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затор дисков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рифметического выражения из привычной формы записи в постфиксную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результата выражения, введенного в постфиксном формате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ель текста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FTP-клиент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ый вывод некоторого списка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галерея</w:t>
      </w:r>
    </w:p>
    <w:p>
      <w:pPr>
        <w:pStyle w:val="Normal"/>
        <w:numPr>
          <w:ilvl w:val="0"/>
          <w:numId w:val="5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урса валю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узнецова Л. Лекции по современным веб-технологиям. – ИНТУИТ. http://www.intuit.ru/studies/courses/610/466/info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рик С., Русак А., Сурин А. Храмцов П. Введение в HTML. – ИНТУИТ. http://www.intuit.ru/studies/courses/33/33/info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йн А. Web-программирование на PHP 5.2. – ИНТУИТ. http://www.intuit.ru/studies/courses/985/308/info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н М. Основы программирования на JavaScript. – ИНТУИТ. http://www.intuit.ru/studies/courses/1093/132/info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альные компьютерные сети: основные понятия, принципы функционирования. Каталоги ресурсов. Поисковые систем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гипертекстовой разметки страни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щая структура документа, абзацы, цвета, ссылк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гипертекстовой разметки страни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иски, графика (графические форматы, графический объект как ссылка), таблицы, фрейм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дходы к дизайну сай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зработка макета страниц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гипертекстовой разметки страни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стинг. Бесплатный хостин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мещение Интернет-ресурса на сервере провайдера. Регистрация Интернет-ресурса в каталогах и поисковых системах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имущества и ограничения программ, работающих на стороне клиента.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новы синтакси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ая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иц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йная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вязывание событий с кодом, всплытие событий, объе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программирование на стороне сервера на приме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инцип работ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языка програ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нные. Константы. Оператор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Циклы. Массивы. Работа со стро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строенные функ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атой и временем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ередачи параметров между страницам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Обработка действий пользователя при помощи фор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хранения информации в базах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рхитектура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аблицы, связи, триггеры)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ение к базе данных 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йла. Вывод данных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у, попавших в выборку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росу. Передача параметров в запро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проектирования страниц. Разделение информации по таблицам в базе данных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 группы данных, сортировка данных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мы проектов для оценки сформированности компетенции ПК-3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-проводник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t с регистрацией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-ICQ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-mailer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ь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ум с разделами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11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Кузнецова Л. Лекции по современным веб-технологиям. – ИНТУИТ. </w:t>
      </w:r>
      <w:hyperlink r:id="rId2">
        <w:r>
          <w:rPr>
            <w:rStyle w:val="InternetLink"/>
            <w:sz w:val="24"/>
            <w:szCs w:val="24"/>
          </w:rPr>
          <w:t>http://www.intuit.ru/studies/courses/610/466/info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Брик С., Русак А., Сурин А. ,Храмцов П. Введение в HTML. . – ИНТУИТ. </w:t>
      </w:r>
      <w:hyperlink r:id="rId3">
        <w:r>
          <w:rPr>
            <w:rStyle w:val="InternetLink"/>
            <w:sz w:val="24"/>
            <w:szCs w:val="24"/>
          </w:rPr>
          <w:t>http://www.intuit.ru/studies/courses/33/33/info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Гейн А. Web-программирование на PHP 5.2. – ИНТУИТ. </w:t>
      </w:r>
      <w:hyperlink r:id="rId4">
        <w:r>
          <w:rPr>
            <w:rStyle w:val="InternetLink"/>
            <w:sz w:val="24"/>
            <w:szCs w:val="24"/>
          </w:rPr>
          <w:t>http://www.intuit.ru/studies/courses/985/308/info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ан М. Основы программирования на JavaScript. – ИНТУИТ. http://www.intuit.ru/studies/courses/1093/132/info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типа)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 Используемое лицензионные программное обеспечени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семейства Microsoft Windows, лицензия по подписке Microsoft Imagine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зработки семейства Microsoft Visual Studio, лицензия по подписке Microsoft Imagine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илятор семейства Intel C++ Compiler из пакета Intel Parallel Studio по бесплатной лицензии для преподавателей в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Д.Ю. Лаб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</w:t>
      </w:r>
      <w:r>
        <w:rPr>
          <w:rFonts w:cs="Times New Roman" w:ascii="Times New Roman" w:hAnsi="Times New Roman"/>
          <w:sz w:val="24"/>
        </w:rPr>
        <w:t>д.ф.-м.н., проф.</w:t>
      </w:r>
      <w:r>
        <w:rPr>
          <w:rFonts w:cs="Times New Roman" w:ascii="Times New Roman" w:hAnsi="Times New Roman"/>
          <w:sz w:val="24"/>
          <w:szCs w:val="24"/>
        </w:rPr>
        <w:t>_________________________ Р.Г. Стронгин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610/466/info" TargetMode="External"/><Relationship Id="rId3" Type="http://schemas.openxmlformats.org/officeDocument/2006/relationships/hyperlink" Target="http://www.intuit.ru/studies/courses/33/33/info" TargetMode="External"/><Relationship Id="rId4" Type="http://schemas.openxmlformats.org/officeDocument/2006/relationships/hyperlink" Target="http://www.intuit.ru/studies/courses/985/308/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2:00Z</dcterms:created>
  <dc:creator>1</dc:creator>
  <dc:description/>
  <cp:keywords/>
  <dc:language>en-US</dc:language>
  <cp:lastModifiedBy>Дом</cp:lastModifiedBy>
  <cp:lastPrinted>2015-07-16T11:02:00Z</cp:lastPrinted>
  <dcterms:modified xsi:type="dcterms:W3CDTF">2021-09-13T18:12:00Z</dcterms:modified>
  <cp:revision>8</cp:revision>
  <dc:subject/>
  <dc:title>МИНИСТЕРСТВО ОБРАЗОВАНИЯ И НАУКИ РОССИЙСКОЙ ФЕДЕРАЦИИ</dc:title>
</cp:coreProperties>
</file>