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нститут филологии и журналисти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478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>
          <w:trHeight w:val="280" w:hRule="atLeast"/>
        </w:trPr>
        <w:tc>
          <w:tcPr>
            <w:tcW w:w="4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«____»___________2020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694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</w:tblGrid>
      <w:tr>
        <w:trPr>
          <w:trHeight w:val="328" w:hRule="atLeast"/>
        </w:trPr>
        <w:tc>
          <w:tcPr>
            <w:tcW w:w="6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олог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акалавриа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2.03.03 Издательское дел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нигоиздательское дел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чная, очно-заочная, заочн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Новгород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020год 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</w:tbl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относится к части, формируемой участниками образовательных отношений, ОПОП, реализуемой по направлению подготовки 42.03.03 – «Издательское дело», код дисциплины в учебном плане Б1.В.01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204"/>
        <w:gridCol w:w="4023"/>
        <w:gridCol w:w="1746"/>
      </w:tblGrid>
      <w:tr>
        <w:trPr>
          <w:trHeight w:val="419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before="0" w:after="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К-5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5.1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нает основные категории философии, законы исторического развития, основы межкультурной коммуникации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спользовать  основы философских знаний и знания об этапах исторического развития философских знаний  для формулирования выводов и  гипотез при изучении динамики социально-экономических процессов; использовать  знания об этапах и закономерностях исторического развития общества для формулирования выводов и  гипотез при изучении динамики социально-экономических процессов и формирования гражданской позиции;  формулировать выводы  и гипотезы, а также решать задачи в области системного анализа с применением соответствующих теорий и метод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сновы философских знаний, этапы исторического развития философских знаний, основные этапы и закономерности исторического развития общества в целом, а также отдельных стран и регионов; основные этапы и закономерности научного развития в общегуманитарных областях, содержание важнейших теоретических концепций, а также видение возможности их применения в учебной 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навыками </w:t>
            </w:r>
            <w:r>
              <w:rPr>
                <w:rFonts w:cs="Times New Roman" w:ascii="Times New Roman" w:hAnsi="Times New Roman"/>
              </w:rPr>
              <w:t>анализа и синтеза восприятия и использования  философских и исторических концепций с целью применения в социально-экономических дисциплинарных областях; навыками анализа и синтеза восприятия и использования  теоретического материала с целью применения в различных дисциплинарных областях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опросы к собеседованию на зачет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ое зад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Доклад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Рефера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ая раб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оект </w:t>
            </w:r>
          </w:p>
        </w:tc>
      </w:tr>
      <w:tr>
        <w:trPr>
          <w:trHeight w:val="50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ПКР-7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особен продвигать медиапродукт путем взаимодействия с социальными группами, организациями и персонами с помощью различных каналов коммуник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ПКР-7.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ладеет инструментами продвижения медиапродукта с помощью различных каналов и систем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именять в профессиональной деятельности основы паблик рилейшнз и рекламы в области издательского дела и книгораспространения; приемы информационно-библиографического сопровождения проектной издательск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именять знания о технологиях, связанных с рекламой книжной продукции, спецификой взаимодействия с рекламодателями и рекламными агентств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новные теоретические аспекты паблик рилейшнз и рекламы, в том числе специфические аспекты паблик рилейшнз и рекламы в области издательского дела и книгораспространения; приемы информационно-библиографического сопровождения проектной издательск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сновные технологии, связанные с рекламой книжной продукции, специфику взаимодействия с рекламодателями и рекламными агентств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практическими навыками участия в продвижении медиапроду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а и прогнозирования в области информационно-библиографического и рекламного сопровождения проектной издательск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выками практической деятельности, связанной с взаимодействием с рекламодателями и рекламными агентствами в сфере издательского дел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опросы к собеседованию на зачет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общ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Рефера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ек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Style20"/>
        <w:tabs>
          <w:tab w:val="clear" w:pos="822"/>
          <w:tab w:val="left" w:pos="426" w:leader="none"/>
        </w:tabs>
        <w:spacing w:lineRule="auto" w:line="240"/>
        <w:ind w:left="0" w:firstLine="284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/>
          <w:b/>
          <w:sz w:val="24"/>
          <w:szCs w:val="24"/>
          <w:highlight w:val="green"/>
        </w:rPr>
      </w:r>
    </w:p>
    <w:p>
      <w:pPr>
        <w:pStyle w:val="Style20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20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практического типа 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-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-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межуточная аттестаци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Экзамен – 3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Экзамен – 9</w:t>
            </w:r>
          </w:p>
        </w:tc>
      </w:tr>
    </w:tbl>
    <w:p>
      <w:pPr>
        <w:pStyle w:val="Style20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Style20"/>
        <w:tabs>
          <w:tab w:val="clear" w:pos="822"/>
          <w:tab w:val="left" w:pos="426" w:leader="none"/>
        </w:tabs>
        <w:ind w:left="644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tbl>
      <w:tblPr>
        <w:tblW w:w="105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"/>
        <w:gridCol w:w="425"/>
        <w:gridCol w:w="567"/>
        <w:gridCol w:w="463"/>
        <w:gridCol w:w="466"/>
        <w:gridCol w:w="466"/>
        <w:gridCol w:w="6"/>
        <w:gridCol w:w="460"/>
        <w:gridCol w:w="549"/>
        <w:gridCol w:w="466"/>
        <w:gridCol w:w="15"/>
        <w:gridCol w:w="311"/>
        <w:gridCol w:w="427"/>
        <w:gridCol w:w="282"/>
        <w:gridCol w:w="566"/>
        <w:gridCol w:w="485"/>
        <w:gridCol w:w="484"/>
        <w:gridCol w:w="23"/>
        <w:gridCol w:w="567"/>
        <w:gridCol w:w="415"/>
        <w:gridCol w:w="585"/>
      </w:tblGrid>
      <w:tr>
        <w:trPr>
          <w:trHeight w:val="13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уточной аттестации по дисциплине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70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135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екционного типа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практического типа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чна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ология как наука. Феномен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6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ьные проблемы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культурологические теор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</w:t>
      </w:r>
      <w:r>
        <w:rPr>
          <w:rFonts w:cs="Times New Roman" w:ascii="Times New Roman" w:hAnsi="Times New Roman"/>
          <w:iCs/>
          <w:sz w:val="24"/>
          <w:szCs w:val="24"/>
        </w:rPr>
        <w:t xml:space="preserve"> занятий лекционного типа – для очной и заочной форм обучения, в рамках занятий практического типа – для очно-заочной формы обучения. Для заочной формы предполагается выполнение контрольной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роходит в форме </w:t>
      </w:r>
      <w:r>
        <w:rPr>
          <w:rFonts w:cs="Times New Roman" w:ascii="Times New Roman" w:hAnsi="Times New Roman"/>
          <w:iCs/>
          <w:sz w:val="24"/>
          <w:szCs w:val="24"/>
        </w:rPr>
        <w:t>экзамена (очная и заочная формы обучения) или зачета (очно-заочная форма обуч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ов направлена на углубленное изучение основных тем курса: культурология как наука, феномен культуры, актуальные проблемы культуры, основные культурологические теории. Такой подход мотивирует студентов к повышению самообразования и накоплению знаний для дальнейшей успешной профессиональной деятельно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рамках самостоятельной работы предполагается использование учебно-методического пособия: Храмова Н.Б. «Культурология»  электронный управляемый курс системы Moodle ННГУ Н.Новгород: Нижегородский госуниверситет, ФЭОР ННГУ, 2015, (адрес размещения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s://e-learning.unn.ru/course/view.php?id=521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п. 6.2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нд оценочных средств для промежуточной аттестации по дисциплине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1"/>
          <w:numId w:val="10"/>
        </w:numPr>
        <w:tabs>
          <w:tab w:val="clear" w:pos="708"/>
          <w:tab w:val="left" w:pos="993" w:leader="none"/>
          <w:tab w:val="left" w:pos="1276" w:leader="none"/>
        </w:tabs>
        <w:ind w:left="426" w:hanging="360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22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задачи с негрубыми ошибками. Выполнены все задания,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 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 минимальный 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навыки 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246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36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2. Типовые контрольные задания или иные материалы, необходимые для оценки результатов обучения.  </w:t>
      </w:r>
    </w:p>
    <w:p>
      <w:pPr>
        <w:pStyle w:val="Style22"/>
        <w:ind w:left="360" w:right="-284" w:hanging="0"/>
        <w:rPr>
          <w:rFonts w:ascii="Times New Roman" w:hAnsi="Times New Roman" w:cs="Times New Roman"/>
          <w:b/>
          <w:b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ru-RU"/>
        </w:rPr>
      </w:r>
    </w:p>
    <w:p>
      <w:pPr>
        <w:pStyle w:val="Style22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Контрольные вопросы </w:t>
      </w:r>
    </w:p>
    <w:p>
      <w:pPr>
        <w:pStyle w:val="Style22"/>
        <w:ind w:left="360" w:right="-284" w:hanging="0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  <w:highlight w:val="green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  <w:highlight w:val="green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8"/>
        <w:gridCol w:w="2072"/>
      </w:tblGrid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опро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д компетенции (согласно РПД)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pacing w:lineRule="auto" w:line="240"/>
              <w:ind w:left="70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культурологии в системе социальных и гуманитарных наук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, ПКР-7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pacing w:lineRule="auto" w:line="240"/>
              <w:ind w:left="70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ура», «цивилизация», «природа»: история понятий в европейской наук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, ПКР-7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pacing w:lineRule="auto" w:line="240"/>
              <w:ind w:left="70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ультуры. Единицы культуры. Функции культур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, ПКР-7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pacing w:lineRule="auto" w:line="240"/>
              <w:ind w:left="70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логия культур. Элитарная культура. Массовая культура. Субкультура, контркультур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, ПКР-7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pacing w:lineRule="auto" w:line="240"/>
              <w:ind w:left="70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культура: характерные черты массовой культуры, факторы возникновения, сферы проявления, основные теории массовой культур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, ПКР-7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pacing w:lineRule="auto" w:line="240"/>
              <w:ind w:left="70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ая культура. Элитарная культур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, ПКР-7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pacing w:lineRule="auto" w:line="240"/>
              <w:ind w:left="70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к объект культурологического исследования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, ПКР-7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pacing w:lineRule="auto" w:line="240"/>
              <w:ind w:left="70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едневность как форма культурного опы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, ПКР-7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pacing w:lineRule="auto" w:line="240"/>
              <w:ind w:left="70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 в культур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, ПКР-7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pacing w:lineRule="auto" w:line="240"/>
              <w:ind w:left="70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и культуры в эпоху античности и в Средневековь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, ПКР-7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pacing w:lineRule="auto" w:line="240"/>
              <w:ind w:left="709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и культуры в эпоху Ренессанса 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, ПКР-7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pacing w:lineRule="auto" w:line="240"/>
              <w:ind w:left="70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онизм как теория культур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, ПКР-7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pacing w:lineRule="auto" w:line="240"/>
              <w:ind w:left="70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овые концепции культур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, ПКР-7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pacing w:lineRule="auto" w:line="240"/>
              <w:ind w:left="70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ическая теория культуры Н.Я. Данилевского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, ПКР-7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pacing w:lineRule="auto" w:line="240"/>
              <w:ind w:left="70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ическая теория культуры О. Шпенглера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, ПКР-7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pacing w:lineRule="auto" w:line="240"/>
              <w:ind w:left="70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ическая теория культуры А. Дж. Тойнби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, ПКР-7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pacing w:lineRule="auto" w:line="240"/>
              <w:ind w:left="70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ическая теория культуры П. А. Сорокина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, ПКР-7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pacing w:lineRule="auto" w:line="240"/>
              <w:ind w:left="70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ие интерпретации культуры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, ПКР-7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pacing w:lineRule="auto" w:line="240"/>
              <w:ind w:left="70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листская концепция культур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, ПКР-7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pacing w:lineRule="auto" w:line="240"/>
              <w:ind w:left="70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лизм в культурологии XX в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, ПКР-7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pacing w:lineRule="auto" w:line="240"/>
              <w:ind w:left="70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структурализм и постмодернизм в культурологии ХХ 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, ПКР-7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pacing w:lineRule="auto" w:line="240"/>
              <w:ind w:left="70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дерные исследования культур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, ПКР-7</w:t>
            </w:r>
          </w:p>
        </w:tc>
      </w:tr>
    </w:tbl>
    <w:p>
      <w:pPr>
        <w:pStyle w:val="Style22"/>
        <w:ind w:left="0" w:right="-284" w:hanging="0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2.2. Типовые тестовые задания для оценки сформированности компетенции </w:t>
      </w:r>
      <w:r>
        <w:rPr>
          <w:rFonts w:cs="Times New Roman" w:ascii="Times New Roman" w:hAnsi="Times New Roman"/>
          <w:b/>
          <w:bCs/>
          <w:sz w:val="24"/>
          <w:szCs w:val="24"/>
        </w:rPr>
        <w:t>УК-5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2"/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их позиций изучает культуру культурологи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color w:val="000000"/>
          <w:sz w:val="24"/>
          <w:szCs w:val="24"/>
        </w:rPr>
        <w:t>Культурология сосредоточена на изучении истории всемирной материальной 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Культурология рассматривает только проблемы сущности, целей и ценносте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отличается интегративностью подхода, попытками исследовать культуру как единую систему и особый класс явлений со всех сторо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Культурология фокусируется на изучении национальной культ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й национальной гуманитарной традиции возникло противопоставление культуры и цивилиз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емец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ус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тальян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англий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ранцуз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спан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то из европейских философов Нового времени одним из первых стал воспринимать природу как положительное явление, а культуру, напротив, как нечто отрицательное, разрушающее человека и обществ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Жан-Жак Русс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эри Уоллстонкраф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игмунд Фрей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арл-Густав Юн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ммануил К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Гег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ольт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Дени Дидр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жите причины возникновения массовой культуры на рубеж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интенсивные процессы урбан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оявление массового нач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торая мировая вой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широкое распространение различных С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ктябрьская революция в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широкое распространение идей социокультурного эволюционизма в нау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ексуальная револю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есите условные названия групп исследователей массовой культуры и представления этих исследователей на данный феном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менно индивидуальные предпосылки (вкусы и интересы отдельного человека, а не массы и не «верхи»), определяют особенности продукта массов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ассовая культура – это подмена культуры. Ее «творят» толпы. Массовая культура вытесняет элитарную культу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ассовая культура зависит от сил, финансирующих СМИ. Она контролируется не основанием, а верхушкой социальной пирамиды». А это значит, что наиболее прогрессивные представители «верхушки», радеющие о благе масс, могут улучшить качество культурного продукта, производящегося для народ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«Аристократы» и пессимисты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Идеалисты»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«Оптимист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3. Типовые </w:t>
      </w:r>
      <w:r>
        <w:rPr>
          <w:rFonts w:cs="Times New Roman" w:ascii="Times New Roman" w:hAnsi="Times New Roman"/>
          <w:b/>
          <w:bCs/>
          <w:sz w:val="24"/>
          <w:szCs w:val="24"/>
        </w:rPr>
        <w:t>практические зад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оценки сформированности компетен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К-5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1. </w:t>
      </w:r>
      <w:r>
        <w:rPr>
          <w:rFonts w:cs="Times New Roman" w:ascii="Times New Roman" w:hAnsi="Times New Roman"/>
          <w:sz w:val="24"/>
          <w:szCs w:val="24"/>
        </w:rPr>
        <w:t xml:space="preserve">Один и тот же культурный феномен может оказывать как положительное, так и негативное влияние на общество/человека. Приведите в пример любое культурное явление (книгу, сериал, материальный объект и пр.) и перечислите его положительные и негативные функции (в соответствии с перечнем функций культур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2.4. Типовы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темы докладов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оценки сформированности компетенции </w:t>
      </w:r>
      <w:r>
        <w:rPr>
          <w:rFonts w:cs="Times New Roman" w:ascii="Times New Roman" w:hAnsi="Times New Roman"/>
          <w:b/>
          <w:bCs/>
          <w:sz w:val="24"/>
          <w:szCs w:val="24"/>
        </w:rPr>
        <w:t>УК-5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пайдейя» в греческом языке и близость его смыслов слову «культура»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мская идея «cultus vitae» и идея ее воплощения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нтерпретации культуры в эпоху Средневековья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овая наука об общей природе наций» Дж.Вико: циклическая концепция истории.</w:t>
      </w:r>
    </w:p>
    <w:p>
      <w:pPr>
        <w:pStyle w:val="Style22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5. Типовы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темы рефератов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оценки сформированности компетенции </w:t>
      </w:r>
      <w:r>
        <w:rPr>
          <w:rFonts w:cs="Times New Roman" w:ascii="Times New Roman" w:hAnsi="Times New Roman"/>
          <w:b/>
          <w:bCs/>
          <w:sz w:val="24"/>
          <w:szCs w:val="24"/>
        </w:rPr>
        <w:t>УК-5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цузская социологическая школа в исследованиях культуры (Э. Дюркгейм)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поллоническая душа античной и фаустовская душа европейской культуры в «Закате Европы» О.Шпенглера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«низовой культуры» М.М. Бахтина</w:t>
      </w:r>
    </w:p>
    <w:p>
      <w:pPr>
        <w:pStyle w:val="Style22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6. Типовые </w:t>
      </w:r>
      <w:r>
        <w:rPr>
          <w:rFonts w:cs="Times New Roman" w:ascii="Times New Roman" w:hAnsi="Times New Roman"/>
          <w:b/>
          <w:bCs/>
          <w:sz w:val="24"/>
          <w:szCs w:val="24"/>
        </w:rPr>
        <w:t>контрольные работы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оценки сформированности компетенции </w:t>
      </w:r>
      <w:r>
        <w:rPr>
          <w:rFonts w:cs="Times New Roman" w:ascii="Times New Roman" w:hAnsi="Times New Roman"/>
          <w:b/>
          <w:bCs/>
          <w:sz w:val="24"/>
          <w:szCs w:val="24"/>
        </w:rPr>
        <w:t>УК-5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Кратко перечислите основные положения теории социокультурного эволюциониз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Какие «возрастные ступени» культуры выделяет О. Шпенглер? Дайте их характеристи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акой термин был предложен Н.Я Данилевским для обозначения локальных культур/цивилизаций? Сколько таких великих «культур» он выделял в истории человечества? Перечислите их. Какие из них он считал «живыми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Какие факторы, по мнению представителей социокультурного эволюционизма, влияли на эволюцию культуры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Какие виды культурной деятельности выделял Н.Я. Данилевский? Какая новая классификация «культур» была предложена Данилевским в зависимости от того, какой разряд культурной деятельности преобладае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акие стадии развития проходит цивилизация, по Тойнби? Все ли цивилизации проходят через эти стадии? Почему? Охарактеризуйте каждую стадию развития циви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2.7. Типовые тестовые зад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оценки сформированности компетенций </w:t>
      </w:r>
      <w:r>
        <w:rPr>
          <w:rFonts w:cs="Times New Roman" w:ascii="Times New Roman" w:hAnsi="Times New Roman"/>
          <w:b/>
          <w:bCs/>
          <w:sz w:val="24"/>
          <w:szCs w:val="24"/>
        </w:rPr>
        <w:t>ПКР-7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3"/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ьте основные функции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адаптивн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ценностно-нормативн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вукоподражате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релаксационн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интегративн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коммуникативн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контекстуа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) фатическ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ыделяют группы культурных элементов (единиц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универсальные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бщ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тегратив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ункциональ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уникаль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мораль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брядов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основные черты массовой 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коммерциализированн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с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идеологичн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ндустриал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прощение представлений о ми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атриотич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основные сферы проявления массовой 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индустрия рекламы и мод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истема здравоохра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у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сфера национальной идеолог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индустрия дос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основную причину возникновения субкультур.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color w:val="000000"/>
          <w:sz w:val="24"/>
          <w:szCs w:val="24"/>
        </w:rPr>
        <w:t>субкультуры появляются, когда</w:t>
      </w:r>
      <w:r>
        <w:rPr>
          <w:rFonts w:cs="Times New Roman" w:ascii="Times New Roman" w:hAnsi="Times New Roman"/>
          <w:sz w:val="24"/>
          <w:szCs w:val="24"/>
        </w:rPr>
        <w:t xml:space="preserve"> официальная культура стремится заполнить все сферы жизни 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убкультуры возникают, когда формируется феодальное общество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убкультуры появляются, когда в государстве устанавливается тоталитарная система управления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убкультуры возникают, когда формируется светское общество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2.8. Типовы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темы сообщений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оценки сформированности компетенции </w:t>
      </w:r>
      <w:r>
        <w:rPr>
          <w:rFonts w:cs="Times New Roman" w:ascii="Times New Roman" w:hAnsi="Times New Roman"/>
          <w:b/>
          <w:bCs/>
          <w:sz w:val="24"/>
          <w:szCs w:val="24"/>
        </w:rPr>
        <w:t>ПКР-7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ологические концепции в немецкой философии XVIII – начала XIX вв.: И.К. Аделунг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ологические концепции в немецкой философии XVIII – начала XIX вв.: И. Кант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ологические концепции в немецкой философии XVIII – начала XIX вв.: М.Мендельсон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ологические концепции в немецкой философии XVIII – начала XIX вв.: В. Гумбольдт, В.Ф. Гегель</w:t>
      </w:r>
    </w:p>
    <w:p>
      <w:pPr>
        <w:pStyle w:val="Style22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2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9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ы рефератов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оценки компетенции </w:t>
      </w:r>
      <w:r>
        <w:rPr>
          <w:rFonts w:cs="Times New Roman" w:ascii="Times New Roman" w:hAnsi="Times New Roman"/>
          <w:b/>
          <w:bCs/>
          <w:sz w:val="24"/>
          <w:szCs w:val="24"/>
        </w:rPr>
        <w:t>ПКР-7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а как культурный феномен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род», «нация» как воображаемые сообществ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а как властный ресурс и конкурентная среда</w:t>
      </w:r>
    </w:p>
    <w:p>
      <w:pPr>
        <w:pStyle w:val="Style22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10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ы проектов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оценки компетенций </w:t>
      </w:r>
      <w:r>
        <w:rPr>
          <w:rFonts w:cs="Times New Roman" w:ascii="Times New Roman" w:hAnsi="Times New Roman"/>
          <w:b/>
          <w:bCs/>
          <w:sz w:val="24"/>
          <w:szCs w:val="24"/>
        </w:rPr>
        <w:t>УК-5 и ПКР-7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«Современная городская культура Нижнего Новгорода»</w:t>
      </w:r>
    </w:p>
    <w:p>
      <w:pPr>
        <w:pStyle w:val="Style22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/>
        <w:ind w:left="0"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ный перечень заданий по дисциплине «Культурология» представлен в ФОС.</w:t>
      </w:r>
    </w:p>
    <w:p>
      <w:pPr>
        <w:pStyle w:val="Style22"/>
        <w:spacing w:lineRule="auto" w:line="240"/>
        <w:ind w:left="0"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2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 дисциплины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Дианова, В. М. История культурологии : учебник для академического бакалавриата / В. М. Дианова, Ю. Н. Солонин. — 4-е изд., перераб. и доп. — М. : Издательство Юрайт, 2014. — 471 с.  [Ю] (адрес размещения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biblio-online.ru/book/FEC3F43E-0D75-48F7-A487-3E3332EC9B85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Иконникова, С. Н. История культурологии : учебник для академического бакалавриата / С. Н. Иконникова. — 3-е изд., перераб. и доп. — М. : Издательство Юрайт, 2017. — 416 с.  [Ю] (адрес размещения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biblio-online.ru/book/2A88BE11-15C1-4036-91E1-38A8655F2781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Культурология в 2 ч. Часть 1. Теоретическая культурология : учебник для академического бакалавриата / С. Н. Иконникова [и др.] ; под ред. С. Н. Иконниковой, В. П. Большакова. — 2-е изд., испр. и доп. — М. : Издательство Юрайт, 2017. — 222 с. [Ю] (адрес размещения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biblio-online.ru/book/67E71C9F-9A94-4B57-91E1-DC89C13E5F2C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Культурология в 2 ч. Часть 2. Историческая и практическая культурология : учебник для академического бакалавриата / С. Н. Иконникова [и др.] ; под ред. С. Н. Иконниковой, В. П. Большакова. — 2-е изд., испр. и доп. — М. : Издательство Юрайт, 2017. — 309 с. [Ю] (адрес размещения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biblio-online.ru/book/A0C227A1-7CA3-4E3E-BFEF-763291DEFDF9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Солонин, Ю. Н. Культурология : учебник для вузов / Ю. Н. Солонин ; под ред. Ю. Н. Солонина, М. С. Каган. — 3-е изд., испр. и доп. — М. : Издательство Юрайт, 2014. — 566 с. [Ю] (адрес размещения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biblio-online.ru/book/69B206E7-755D-48DF-89FD-74B2E72CBC31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гдасарьян, Н. Г. Культурология : учебник и практикум / Н. Г. Багдасарьян. — 3-е изд., перераб. и доп. — М. : Издательство Юрайт, 2014. — 556 с.  [Ю] (адрес размещения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blio-online.ru/book/DB029255-AB0B-4FCA-8414-AB393946D2BB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голюбова, Н. М. Межкультурная коммуникация в 2 ч. Часть 1 : учебник для академического бакалавриата / Н. М. Боголюбова, Ю. В. Николаева. — М. : Издательство Юрайт, 2017. — 253 с. [Ю] (адрес размещения: 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blio-online.ru/book/20CB0706-82C7-4866-BA61-5CD8E1CFA54C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голюбова, Н. М. Межкультурная коммуникация в 2 ч. Часть 2 : учебник для академического бакалавриата / Н. М. Боголюбова, Ю. В. Николаева. — М. : Издательство Юрайт, 2017. — 263 с. [Ю] (адрес размещения: 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blio-online.ru/book/4BB7F084-A5D2-4D44-8199-D172F791B4C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кова Л.П. Культурология. – 2-е изд.– М.: Юрайт, 2017. (или любое другое издание) [Ю] (адрес размещения: </w:t>
      </w:r>
      <w:hyperlink r:id="rId11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www.urait.ru/catalog/396404</w:t>
        </w:r>
      </w:hyperlink>
      <w:r>
        <w:rPr>
          <w:rFonts w:cs="Times New Roman" w:ascii="Times New Roman" w:hAnsi="Times New Roman"/>
          <w:i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ибер А.Ю. Цветовое поле города в истории европейской культуры / Грибер Ю.А. - М.:Согласие, 2012. - 304 с.  [ZC] (адрес размещения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55945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зьякова М.И. История. Культура. Повседневность: Западная Европа: от Античности до XX века / Козьякова М.И. - М.:Согласие, 2013. - 528 с. [ZC] (адрес размещения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55945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укашева Е.А. Мифологизация политической и правовой жизни: Монография / Е.А. Лукашева; Институт государства и права РАН. - М.: Норма: НИЦ ИНФРА-М, 2015. - 272 с. [ZC] (адрес размещения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48865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ньковская Н.Б. "Париж со змеями" (Введение в эстетику постмодернизма). - М., 1995. - 222 с. [ZC] (адрес размещения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3473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ссовая культура: Учебное пособие / К.З. Акопян, А.В. Захаров, С.Я. Кагарлицкая и др. - М.: Альфа-М: ИНФРА-М, 2004. - 304 с. [ZC] (адрес размещения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7349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льничук, Я. В. Рождение Римской цензуры: Исследование античной традиции в области истории гражданского управления Древнего Рима [Электронный рсеурс] / Я. В. Мельничук. - М. : РГГУ, 2010. - 381 с. [ZC] (адрес размещения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44439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нов, В. В. Философия и метаморфозы культуры[Электронный ресурс] : Монография / В. В. Миронов. - М. : Современные тетради, 2005. - 424 с. [ZC] (адрес размещения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43253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йдыш В.М. Философия мифологии. XIX - начало XXI в. / В.М. Найдыш. - М.: Альфа-М, 2004. - 544 с [ZC] (адрес размещения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8418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ка и квазинаука / В.М. Найдыш, Е.Н. Гнатик, В.Н. Данилов, А.В. Каравашкин. - М.: Альфа-М, 2008. - 320 с. [ZC] (адрес размещения: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13418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ональная повседневная культура: Учебное пособие / Н.В. Алехина, Л.Ю. Лепешкина, Н.В. Овсянникова. - М.: НИЦ ИНФРА-М, 2013. - 263 с. [ZC] (адрес размещения: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3942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личев Д.А. Философия. Язык. Культура: Монография / Д.А. Силичев; Финансовый университет при Правительстве Российской Федерации. - М.: Вузовский учебник: НИЦ ИНФРА-М, 2014. - 311 с. [ZC] (адрес размещения: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42419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лтанова М. Философия культуры Теодора Роззака: (Очерк филос. публицистики). — М., 2005. — 197 с. [ZC] (адрес размещения: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34650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пографии популярной культуры: Сборник статей / Ред.-сост. Розенхольм А. - М.:НЛО, 2015. - 408 с. [ZC] (адрес размещения: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5594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лиер А.Я. Культурология для культурологов / Флиер А.Я. - М.:Согласие, 2015. - 672 с. [ZC] (адрес размещения: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55955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апинская Е.Н. Избранные работы по философии культуры / Шапинская Е.Н. - М.:Согласие, Артем, 2014. - 456 с. [ZC] (адрес размещения: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55949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 (в соответствии с содержанием дисциплины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комплекс Windows 7 Home, Office 2003, Office 2013</w:t>
        <w:tab/>
        <w:t>Номер лицензии:  62459079, номер клиента:  OPEN 69385975ZZE1312, дата: 06.12.2011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учный журнал «Теория моды. Одежда. Тело. Культура» (2006- )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7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nlobooks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journals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teorija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modi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крытые электронные ресурсы, доступ к которым осуществляется через Фундаментальную библиотеку ННГУ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Консультант студента»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Юрайт»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ibli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Znanium.com»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ОС ННГУ, с учетом рекомендаций примерной основной образовательной программы по направлению подготовки  42.03.03 – «Издательское дело», профиль подготовки - «Книгоиздательское дело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ы ______________ асс. Н.Б. Храмов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д.ф.н., проф. А.В. Короваш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 ___________________ М.К. Меньщикова, к.ф.н., доц. каф. зарубежной литературы ННГ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в. кафедрой русской литературы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д.ф.н., проф. А.В. Коровашко </w:t>
      </w:r>
    </w:p>
    <w:sectPr>
      <w:footerReference w:type="default" r:id="rId31"/>
      <w:footerReference w:type="first" r:id="rId32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ы к тестовым вопросам даны в ФОС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ы к тестовым вопросам даны в ФОС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64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36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08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4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12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84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616" w:hanging="1440"/>
      </w:pPr>
      <w:rPr>
        <w:sz w:val="24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>
      <w:b/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144391"/>
      <w:u w:val="single"/>
      <w:shd w:fill="auto" w:val="clear"/>
    </w:rPr>
  </w:style>
  <w:style w:type="character" w:styleId="Li">
    <w:name w:val="li"/>
    <w:qFormat/>
    <w:rPr/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cs="Times New Roman"/>
    </w:rPr>
  </w:style>
  <w:style w:type="character" w:styleId="BodyTextChar">
    <w:name w:val="Body Text Char"/>
    <w:qFormat/>
    <w:rPr>
      <w:rFonts w:ascii="Times New Roman" w:hAnsi="Times New Roman" w:cs="Times New Roman"/>
      <w:spacing w:val="1"/>
      <w:sz w:val="19"/>
      <w:shd w:fill="FFFFFF" w:val="clear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Абзац списка Знак"/>
    <w:qFormat/>
    <w:rPr>
      <w:rFonts w:eastAsia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learning.unn.ru/course/view.php?id=521" TargetMode="External"/><Relationship Id="rId3" Type="http://schemas.openxmlformats.org/officeDocument/2006/relationships/hyperlink" Target="https://biblio-online.ru/book/FEC3F43E-0D75-48F7-A487-3E3332EC9B85" TargetMode="External"/><Relationship Id="rId4" Type="http://schemas.openxmlformats.org/officeDocument/2006/relationships/hyperlink" Target="https://biblio-online.ru/book/2A88BE11-15C1-4036-91E1-38A8655F2781" TargetMode="External"/><Relationship Id="rId5" Type="http://schemas.openxmlformats.org/officeDocument/2006/relationships/hyperlink" Target="https://biblio-online.ru/book/67E71C9F-9A94-4B57-91E1-DC89C13E5F2C" TargetMode="External"/><Relationship Id="rId6" Type="http://schemas.openxmlformats.org/officeDocument/2006/relationships/hyperlink" Target="https://biblio-online.ru/book/A0C227A1-7CA3-4E3E-BFEF-763291DEFDF9" TargetMode="External"/><Relationship Id="rId7" Type="http://schemas.openxmlformats.org/officeDocument/2006/relationships/hyperlink" Target="https://biblio-online.ru/book/69B206E7-755D-48DF-89FD-74B2E72CBC31" TargetMode="External"/><Relationship Id="rId8" Type="http://schemas.openxmlformats.org/officeDocument/2006/relationships/hyperlink" Target="https://biblio-online.ru/book/DB029255-AB0B-4FCA-8414-AB393946D2BB" TargetMode="External"/><Relationship Id="rId9" Type="http://schemas.openxmlformats.org/officeDocument/2006/relationships/hyperlink" Target="https://biblio-online.ru/book/20CB0706-82C7-4866-BA61-5CD8E1CFA54C" TargetMode="External"/><Relationship Id="rId10" Type="http://schemas.openxmlformats.org/officeDocument/2006/relationships/hyperlink" Target="https://biblio-online.ru/book/4BB7F084-A5D2-4D44-8199-D172F791B4C3" TargetMode="External"/><Relationship Id="rId11" Type="http://schemas.openxmlformats.org/officeDocument/2006/relationships/hyperlink" Target="http://www.urait.ru/catalog/396404" TargetMode="External"/><Relationship Id="rId12" Type="http://schemas.openxmlformats.org/officeDocument/2006/relationships/hyperlink" Target="http://znanium.com/catalog.php?bookinfo=559451" TargetMode="External"/><Relationship Id="rId13" Type="http://schemas.openxmlformats.org/officeDocument/2006/relationships/hyperlink" Target="http://znanium.com/catalog.php?bookinfo=559454" TargetMode="External"/><Relationship Id="rId14" Type="http://schemas.openxmlformats.org/officeDocument/2006/relationships/hyperlink" Target="http://znanium.com/catalog.php?bookinfo=488659" TargetMode="External"/><Relationship Id="rId15" Type="http://schemas.openxmlformats.org/officeDocument/2006/relationships/hyperlink" Target="http://znanium.com/catalog.php?bookinfo=347324" TargetMode="External"/><Relationship Id="rId16" Type="http://schemas.openxmlformats.org/officeDocument/2006/relationships/hyperlink" Target="http://znanium.com/catalog.php?bookinfo=73495" TargetMode="External"/><Relationship Id="rId17" Type="http://schemas.openxmlformats.org/officeDocument/2006/relationships/hyperlink" Target="http://znanium.com/catalog.php?bookinfo=444390" TargetMode="External"/><Relationship Id="rId18" Type="http://schemas.openxmlformats.org/officeDocument/2006/relationships/hyperlink" Target="http://znanium.com/catalog.php?bookinfo=432537" TargetMode="External"/><Relationship Id="rId19" Type="http://schemas.openxmlformats.org/officeDocument/2006/relationships/hyperlink" Target="http://znanium.com/catalog.php?bookinfo=84184" TargetMode="External"/><Relationship Id="rId20" Type="http://schemas.openxmlformats.org/officeDocument/2006/relationships/hyperlink" Target="http://znanium.com/catalog.php?bookinfo=134182" TargetMode="External"/><Relationship Id="rId21" Type="http://schemas.openxmlformats.org/officeDocument/2006/relationships/hyperlink" Target="http://znanium.com/catalog.php?bookinfo=394279" TargetMode="External"/><Relationship Id="rId22" Type="http://schemas.openxmlformats.org/officeDocument/2006/relationships/hyperlink" Target="http://znanium.com/catalog.php?bookinfo=424190" TargetMode="External"/><Relationship Id="rId23" Type="http://schemas.openxmlformats.org/officeDocument/2006/relationships/hyperlink" Target="http://znanium.com/catalog.php?bookinfo=346505" TargetMode="External"/><Relationship Id="rId24" Type="http://schemas.openxmlformats.org/officeDocument/2006/relationships/hyperlink" Target="http://znanium.com/catalog.php?bookinfo=559434" TargetMode="External"/><Relationship Id="rId25" Type="http://schemas.openxmlformats.org/officeDocument/2006/relationships/hyperlink" Target="http://znanium.com/catalog.php?bookinfo=559553" TargetMode="External"/><Relationship Id="rId26" Type="http://schemas.openxmlformats.org/officeDocument/2006/relationships/hyperlink" Target="http://znanium.com/catalog.php?bookinfo=559493" TargetMode="External"/><Relationship Id="rId27" Type="http://schemas.openxmlformats.org/officeDocument/2006/relationships/hyperlink" Target="http://www.nlobooks.ru/journals/teorija-modi" TargetMode="External"/><Relationship Id="rId28" Type="http://schemas.openxmlformats.org/officeDocument/2006/relationships/hyperlink" Target="http://www.studentlibrary.ru/" TargetMode="External"/><Relationship Id="rId29" Type="http://schemas.openxmlformats.org/officeDocument/2006/relationships/hyperlink" Target="https://www.biblio-online.ru/" TargetMode="External"/><Relationship Id="rId30" Type="http://schemas.openxmlformats.org/officeDocument/2006/relationships/hyperlink" Target="http://znanium.com/" TargetMode="Externa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05:00Z</dcterms:created>
  <dc:creator>1</dc:creator>
  <dc:description/>
  <cp:keywords/>
  <dc:language>en-US</dc:language>
  <cp:lastModifiedBy>RePack by Diakov</cp:lastModifiedBy>
  <cp:lastPrinted>2017-02-21T20:21:00Z</cp:lastPrinted>
  <dcterms:modified xsi:type="dcterms:W3CDTF">2020-06-30T02:40:00Z</dcterms:modified>
  <cp:revision>104</cp:revision>
  <dc:subject/>
  <dc:title>МИНИСТЕРСТВО ОБРАЗОВАНИЯ И НАУКИ РОССИЙСКОЙ ФЕДЕРАЦИИ</dc:title>
</cp:coreProperties>
</file>