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right"/>
        <w:rPr>
          <w:sz w:val="28"/>
          <w:szCs w:val="24"/>
        </w:rPr>
      </w:pPr>
      <w:r>
        <w:rPr>
          <w:sz w:val="24"/>
          <w:szCs w:val="24"/>
        </w:rPr>
        <w:t>«___» __________ 20__ г. № ___</w:t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28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0"/>
              <w:ind w:left="-249" w:firstLine="317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ИЗБРАННЫЕ ГЛАВЫ ТЕРМОДИНАМ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28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4" w:firstLine="184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28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17" w:right="99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ческая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/>
      </w:pPr>
      <w:r>
        <w:rPr>
          <w:sz w:val="28"/>
          <w:szCs w:val="24"/>
        </w:rPr>
        <w:t>2020 год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Избранные главы термодинамики» относится к вариативной части Блока 1 ОПОП по направлению подготовки 04.05.01 – Фундаментальная и прикладная химия (Б1.В.03.ДВ.01.02), является обязательной для освоения студентами очной формы обучения, специализирующимися по кафедре физической химии, на четвертом году обучения в 7 семестр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«Избранные главы термодинамики» обучающиеся используют знания, умения и виды деятельности, сформированные в процессе изучения базовых дисциплин «Физическая химия», «Физика», «Математик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 «Избранные главы термодинамик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Избранные главы термодинамики» является углубленное изучение основных понятий, законов и методов химической термодинамики; установление (на примере нескольких важных задач) областей практического применения ее к анализу систем и химических процес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рмодинамика является базовым разделом физической химии. Она является мощным фундаментом различных разделов химии и решает важнейшие задачи, к одной из которых следует отнести установление направленности протекания химических процессов и равновес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бучения дисциплины «Избранные главы термодинамики» является углубленное изучение важнейших разделов химической термодинамики и приложений второго и третьего начала термодинамики для определения термодинамических характеристик веществ, материалов и химических реакций и установления зависимостей их изменения от различных параметров, а также изучение экспериментальных методов получения термодинамических величин и математической обработки полученных экспериментальных результа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етических и экспериментальных методов исследования термодинамических свойств веществ и параметров химических реакций, их зависимости от различных факт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и аппаратуры, применяемых в термодинамических и калориметрических исслед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математической обработки экспериментальных результатов термодинамических измер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3"/>
        <w:gridCol w:w="2605"/>
        <w:gridCol w:w="2009"/>
      </w:tblGrid>
      <w:tr>
        <w:trPr>
          <w:trHeight w:val="41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-н-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ет общий план исследования и детальные планы отдельных стад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-н-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термодинамических методов исследования химических веществ и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термодинамического эксперимента; проводить термодинамический анализ и математическую обработку полученных результатов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термодинамического эксперимента с целью получения важнейших термодинамических величин веществ и химических проце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ГТ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2-н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поиск специализированной информации в информационных базах данн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и обобщает результаты поиска по тематике проекта в</w:t>
            </w:r>
            <w:r>
              <w:rPr>
                <w:iCs/>
                <w:sz w:val="24"/>
                <w:szCs w:val="24"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фундаментальные законы и понятия важнейших разделов химической термодинам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аппарат химической термодинамики для решения конкретных физико-химических задач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современными подходами термодинамического описания сист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ГТ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-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bCs/>
                <w:iCs/>
                <w:sz w:val="24"/>
                <w:szCs w:val="24"/>
              </w:rPr>
              <w:t xml:space="preserve"> и/или смежных с химией наук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3-н-1. </w:t>
            </w:r>
            <w:r>
              <w:rPr>
                <w:sz w:val="24"/>
                <w:szCs w:val="24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3-н-2. </w:t>
            </w:r>
            <w:r>
              <w:rPr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термодинамического научного эксперимента и термодинамических методов исследования химических веществ и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эксперимента; проводить термодинамический анализ и математическую обработку полученных данны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научного эксперимента с целью получения важнейших термодинамических величин веществ и химических проце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ГТ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т-1.</w:t>
            </w:r>
            <w:r>
              <w:rPr>
                <w:sz w:val="24"/>
                <w:szCs w:val="24"/>
              </w:rPr>
              <w:t xml:space="preserve"> Готовит детальные планы отдельных стадий прикладных Н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т-2.</w:t>
            </w:r>
            <w:r>
              <w:rPr>
                <w:sz w:val="24"/>
                <w:szCs w:val="24"/>
              </w:rPr>
              <w:t xml:space="preserve"> Готовит документацию по подготовке, проведению и результатам прикладных Н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т-3.</w:t>
            </w:r>
            <w:r>
              <w:rPr>
                <w:sz w:val="24"/>
                <w:szCs w:val="24"/>
              </w:rPr>
      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т-4.</w:t>
            </w:r>
            <w:r>
              <w:rPr>
                <w:sz w:val="24"/>
                <w:szCs w:val="24"/>
              </w:rPr>
              <w:t xml:space="preserve"> Проводит испытания инновационной продук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физико-химические основы химических процесс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исследован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одбора методов экспериментальных исследований и планирования решения технологических задач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Т»</w:t>
            </w:r>
          </w:p>
        </w:tc>
      </w:tr>
    </w:tbl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3. Структура и содержание дисциплины «Избранные главы термодинамики»</w:t>
      </w:r>
    </w:p>
    <w:p>
      <w:pPr>
        <w:pStyle w:val="Style15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22" w:leader="none"/>
        </w:tabs>
        <w:autoSpaceDE w:val="true"/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left="-250" w:right="-8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занятия лабораторн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труктура дисциплины</w:t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81"/>
        <w:gridCol w:w="679"/>
        <w:gridCol w:w="616"/>
        <w:gridCol w:w="594"/>
        <w:gridCol w:w="736"/>
        <w:gridCol w:w="751"/>
        <w:gridCol w:w="822"/>
        <w:gridCol w:w="793"/>
        <w:gridCol w:w="778"/>
        <w:gridCol w:w="694"/>
        <w:gridCol w:w="498"/>
        <w:gridCol w:w="499"/>
      </w:tblGrid>
      <w:tr>
        <w:trPr>
          <w:trHeight w:val="2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11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абораторного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255" w:hanging="25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равления современных термодинамических исследований и их место в физической химии и смежных дисциплин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рвое начало термодинамики.</w:t>
            </w:r>
            <w:r>
              <w:rPr>
                <w:sz w:val="22"/>
                <w:szCs w:val="22"/>
              </w:rPr>
              <w:t xml:space="preserve"> Термо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3.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емкость: классические и современные тео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начало термодинамики. Равновесие. Энтроп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второго начала термодинамики. Функции Гиббса и Гельмгольца, х</w:t>
            </w:r>
            <w:r>
              <w:rPr>
                <w:color w:val="000000"/>
                <w:sz w:val="22"/>
                <w:szCs w:val="22"/>
              </w:rPr>
              <w:t>арактеристические функции, химический потенциал. Химическое равновесие, законы, расчет констант и термодинамического вых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нтроль самостоятель</w:t>
              <w:br/>
              <w:t>ной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ромежуточная </w:t>
            </w:r>
            <w:r>
              <w:rPr>
                <w:sz w:val="22"/>
                <w:szCs w:val="22"/>
              </w:rPr>
              <w:t>аттестация –экзаме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при проведении </w:t>
      </w:r>
      <w:r>
        <w:rPr>
          <w:b/>
          <w:sz w:val="24"/>
          <w:szCs w:val="24"/>
        </w:rPr>
        <w:t>экзам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Содержание разделов дисциплин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временные термодинамические исследова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аучное и прикладное значения химической термодинамики.</w:t>
      </w:r>
    </w:p>
    <w:p>
      <w:pPr>
        <w:pStyle w:val="Normal"/>
        <w:numPr>
          <w:ilvl w:val="0"/>
          <w:numId w:val="1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и теоретические методы исследования в химической термодинамике.</w:t>
      </w:r>
    </w:p>
    <w:p>
      <w:pPr>
        <w:pStyle w:val="Normal"/>
        <w:numPr>
          <w:ilvl w:val="0"/>
          <w:numId w:val="1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равочники и базы данных по химической термодинамике.</w:t>
      </w:r>
    </w:p>
    <w:p>
      <w:pPr>
        <w:pStyle w:val="Normal"/>
        <w:numPr>
          <w:ilvl w:val="0"/>
          <w:numId w:val="1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исследования современных перспективных классов неорганических, органических, полимерных соединений; композиционных систем и наноструктур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законы и понятия химической термодинами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делы, фундаментальные законы и постулаты химической термодинамики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ервое начало термодинамики как частный случай и экспериментальное обоснование закона сохранения и превращения энергии. Закон Гесса как частный случай первого начала термодинамики. Энтальпия системы и энтальпия процесса. Методы расчета энтальпии химических реакций (по энтальпиям образования реагентов; по энтальпиям сгорания реагентов; по энергиям диссоциации химических связей; по экспериментальным данным о температурной зависимости теплоемкости). Цикл Борна-Габера – модель термохимии для расчета энтальпий систем и процессов. Энтальпия образования химических соединений, методы ее определения. Энтальпия сгорания химических соединений. Энергия диссоциации и средняя энергия диссоциации химических связей, термохимическая энергия связей. Методы их определения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и квантовые теории теплоемкости. Статистический вывод квантовой теории теплоемкости твердых тел Эйнштейна и квантовой теории теплоемкости твердых тел Дебая. Мультифрактальная модель обработки низкотемпературной теплоемкости. Кривые температурных зависимостей теплоемкостей в широком диапазоне температур для различных веществ: описание, интерпретация, практическое значение.</w:t>
      </w:r>
    </w:p>
    <w:p>
      <w:pPr>
        <w:pStyle w:val="Normal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ермодинамическом, термическом и кинетическом равновесии систем. Самопроизвольные, несамопроизвольные, равновесные, обратимые и неравновесные процессы (концепции). Химическое равновесие. Энтропия как критерий направленности протекания процессов в изолированных системах. Работы Карно, Клаузиуса и Томсона по установлению второго начала термодинамики. Статистический и термодинамический аспекты второго начала термодинамики. Различные аспекты физического смысла энтропии. Методы расчета энтропии веществ и проце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риложения второго начала термодинамик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ие потенциалы и методы их определ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й аппарат химической термодинамики. </w:t>
      </w:r>
      <w:r>
        <w:rPr>
          <w:color w:val="000000"/>
          <w:sz w:val="24"/>
          <w:szCs w:val="24"/>
        </w:rPr>
        <w:t>Характеристические функции. Уравнения Максвелла и их практическое приложение (вывод фундаментальных уравнений и положений химической термодинамики)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одинамическое равновесие. Критерии направленности протекания процессов, выраженные через характеристические функции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даментальное уравнение Гиббса для закрытых систем и многокомпонентных систем переменного состав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имический потенциал, его физический смысл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ункция Гиббса (Гельмгольца) как критерий равновесия и самопроизвольного протекания химических реакций при постоянных температуре и давлении (объеме)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Гиббса-Гельмгольц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материал о стандартных значениях энтальпии, энтропии и функции Гиббса образования веществ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функции Гиббса химической реакции от температуры и давления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нцип максимальной и положительной работы. Виды работ в термодинамике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сродство. Физический смысл функций Гиббса и Гельмгольц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зотермы химической реакции. Закон действия масс. Уравнение изобары и изохоры химической реакции. Правило смещения равновесия Ле Шателье-Браун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равновесие в газах при высоких давлениях. Химическое равновесие в жидких растворах. Гетерогенное химическое равновесие. Комбинирование равновесий. Два пути расчета константы равновесия химической реакции: по уравнению изотермы и уравнению изобары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уравнений, вытекающих из второго начала термодинамики, для доведения расчетов константы равновесия до численных результатов. Решение этой проблемы на основе теоремы Нернст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ретье начало термодинамики. Расчет абсолютных значений энтропии веществ в зависимости от температуры и давления по экспериментальным (расчетным) данным о теплоемкости и параметрах фазовых переходов. Приближенные уравнения Нернста.</w:t>
      </w:r>
    </w:p>
    <w:p>
      <w:pPr>
        <w:pStyle w:val="Normal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выхода продуктов химических реакций. Методы расчета равновесий сложных реак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Термодинамика раствор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ая природа растворов. Истинные и коллоидные растворы. Термодинамическая классификация растворов. Энтропия смешения. Избыточные значения термодинамических функций процесса смешения. Ограниченная взаимная растворимость газов при высоких давлениях. Работы И.Р. Кричевского. Энергия межмолекулярного взаимодействия, её дисперсионная, ориентационная и индукционная слагаемые. Энергия водородной связи. Влияние изотопии на ван-дер-ваальсово взаимодействие и энергию водородной связи. Парциальные мольные величины компонентов раствора. Уравнения Гиббса-Дюгема (с выводом). Методы определения парциальных мольных величин. Коллигативные свойства идеальных растворов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термодинамической активности. Методы определения активности компонентов растворов. Стандартное состояние раствора. Симметричные и несимметричные системы отсчета. Расчет активности компонентов раствора; энергии Гиббса, энтропии и энтальпии смешения по экспериментальным данным о концентрационной и температурной зависимости парциальных давлений пара. Уравнение Дюгема-Маргулеса и расчет активности одного компонента по активности другого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заимная растворимость жидкостей. Работы Алексеева, его метод. Системы с верхней и нижней критической температурой растворения.</w:t>
      </w:r>
    </w:p>
    <w:p>
      <w:pPr>
        <w:pStyle w:val="Normal"/>
        <w:numPr>
          <w:ilvl w:val="0"/>
          <w:numId w:val="1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экстракции из растворов. Закон распределения Нернста при различных молекулярных формах растворенного вещества в разных фазах. Энтальпии растворения. Интегральная и дифференциальная энтальпии раство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Экспериментальные методы химической термодинами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. Постулат Фаулера. Температурные шкалы, МТШ-90. Методы измерения температуры. Термопары и термометры сопротивления. Приборная чувствительность и экспериментальная погрешность определения величин калориметрическими методами. Калибровка приборов; эталоны в калориметрии, требования, предъявляемые к ним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ческое определение энтальпии реакций. Аппаратура и методика. Энтальпия сгорания химических соединений. Особенности аппаратуры и методики бомбовой калориметрии сгорания. Методические особенности при определении энтальпий сгорания элементоорганических и полимерных соединений. Работы Бертло, Томсона, Лугинина, Попова по калориметрии сгорания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и методики экспериментального определения теплоемкости веществ от гелиевых до высоких температур. Высокоточные адиабатические вакуумные и дифференциальные сканирующие калориметры. Калориметры марки БКТ, АДКТТМ, ДСК, ДТА. Измерение характеристик фазовых переходов методом низкотемпературной адиабатической вакуумной и высокотемпературной ДСК калориметрии, методами термического анализа (ДТА)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я процессов растворения. Аппаратура и методики. Калориметры Кальве и ДАК.</w:t>
      </w:r>
    </w:p>
    <w:p>
      <w:pPr>
        <w:pStyle w:val="Normal"/>
        <w:numPr>
          <w:ilvl w:val="0"/>
          <w:numId w:val="8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кспериментального определения давления насыщенного пара. Эффузионный метод Кнудсена. Аппаратура и принципиальные методики обработки полученных данных.</w:t>
      </w:r>
    </w:p>
    <w:p>
      <w:pPr>
        <w:pStyle w:val="Normal"/>
        <w:shd w:fill="FFFFFF" w:val="clear"/>
        <w:ind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Лабораторный практикум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460"/>
        <w:gridCol w:w="7178"/>
      </w:tblGrid>
      <w:tr>
        <w:trPr>
          <w:trHeight w:val="67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энтальпии растворения неорганической соли</w:t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стандартной энтальпии сгорания органического (металлоорганического) соединения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е теплоемкости </w:t>
            </w:r>
            <w:bookmarkStart w:id="0" w:name="OLE_LINK4"/>
            <w:bookmarkStart w:id="1" w:name="OLE_LINK3"/>
            <w:bookmarkEnd w:id="1"/>
            <w:r>
              <w:rPr>
                <w:color w:val="000000"/>
                <w:sz w:val="24"/>
                <w:szCs w:val="24"/>
              </w:rPr>
              <w:t>наноструктурного объекта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 методами адиабатической и дифференциальной сканирующей калориметрии (ДСК)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чет стандартных термодинамических функций индивидуального вещества по экспериментальным данным о температурной зависимости теплоемкости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 форме текущего контроля успеваемости дисциплины относится</w:t>
      </w:r>
      <w:r>
        <w:rPr>
          <w:b/>
          <w:sz w:val="24"/>
          <w:szCs w:val="24"/>
        </w:rPr>
        <w:t xml:space="preserve"> экзамен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426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</w:rPr>
        <w:t>), включающий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76" w:before="0" w:after="200"/>
        <w:contextualSpacing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в устной форме в виде ответа обучающегося на экзаменационный билет, включающий 2 теоретических вопроса (с предварительной подготовкой), и последующим собеседованием в рамках тематики курса. Собеседование проводится в форме вопросов, на которые студент должен дать обстоятельные отве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межуточного контроля сформированности компетенции используется: ответ по билету на экзаме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38" w:leader="none"/>
              </w:tabs>
              <w:autoSpaceDE w:val="true"/>
              <w:spacing w:lineRule="auto" w:line="276" w:before="0" w:after="200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567" w:firstLine="56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24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widowControl/>
              <w:autoSpaceDE w:val="tru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исследования современных перспективных классов неорганических, органических, полимерных соединений; композиционных систем и наноструктурных материалов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измерения температуры. Термопары и термометры сопротивления. Приборная чувствительность и экспериментальная погрешность определения величин калориметрическими методами. Калибровка приборов; эталоны в калориметрии, требования, предъявляемые к ним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ческое определение энтальпии реакций. Аппаратура и методика. Энтальпия сгорания химических соединений. Особенности аппаратуры и методики бомбовой калориметрии сгорания. Методические особенности при определении энтальпий сгорания элементоорганических и полимерных соединений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и методики экспериментального определения теплоемкости веществ от гелиевых до высоких температур. Высокоточные адиабатические вакуумные и дифференциальные сканирующие калориметры. Калориметры марки БКТ, АДКТТМ, ДСК, ДТА. Измерение характеристик фазовых переходов методом низкотемпературной адиабатической вакуумной и высокотемпературной ДСК калориметрии, методами термического анализа (ДТА)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я процессов растворения. Аппаратура и методики. Калориметры Кальве и ДАК.</w:t>
      </w:r>
    </w:p>
    <w:p>
      <w:pPr>
        <w:pStyle w:val="Normal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кспериментального определения давления насыщенного пара. Эффузионный метод Кнудс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2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ервое начало термодинамики как частный случай и экспериментальное обоснование закона сохранения и превращения энергии. Закон Гесса как частный случай первого начала термодинамики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методы расчета энтальпий химических реакций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цикл Борна-Габера?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нергия диссоциации и средняя энергия диссоциации химических связей, термохимическая энергия связей. Методы их определения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энтропии веществ и процесс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ческие функции. Уравнения Максвелла и их практическое приложение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химическое равновесие по справочным данным? Поясните на конкретных примерах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зотермы химической реакции. Закон действия масс. Уравнение изобары и изохоры химической реакции. Правило смещения равновесия Ле Шателье-Брауна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третье начало термодинамики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 математическую запись тепловой теоремы Нернста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ближенную формулу Нернста и поясните ее практическое значение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ая классификация раствор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нтропия смешения. Избыточные значения термодинамических функций процесса смешения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арциальные мольные величины компонентов раствора. Уравнения Гиббса-Дюгема. Методы определения парциальных мольных величин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оллигативные свойства идеальных раствор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активности компонентов растворов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заимная растворимость жидкостей. Системы с верхней и нижней критической температурой растворения.</w:t>
      </w:r>
    </w:p>
    <w:p>
      <w:pPr>
        <w:pStyle w:val="Normal"/>
        <w:numPr>
          <w:ilvl w:val="0"/>
          <w:numId w:val="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экстракции из растворов. Закон распределения Нернста при различных молекулярных формах растворенного вещества в разных фаз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нтальпии растворения. Интегральная и дифференциальная энтальпии раствор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. Классические и квантовые теории теплоемкост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ультифрактальная модель обработки низкотемпературной теплоемкост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кие модели низкотемпературных экстраполяций вы знаете?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и термодинамический аспекты второго начала термодинамик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нтропия как критерий направленности протекания процессов в изолированных системах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зличные аспекты физического смысла энтропи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физический смысл функции Гиббса и функции Гельмгольца?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функции Гиббса химической реакции от температуры и давления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Запишите уравнение Гиббса-Гельмгольца и поясните его роль в хими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Условия равновесия и критерии самопроизвольного протекания процессов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ковы методы определения нулевой энтропи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1-т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 xml:space="preserve">Теплоемкость фуллери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и фуллери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и аморфных, частично кристаллических и кристаллических тел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химической термодинамики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ифференциальной сканирующей калориметрии (ДСК) для измерения термодинамических характеристик фазовых переходов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низкотемпературной адиабатической вакуумной калориметрии для определения абсолютной энтропии и расчета термодинамических функций для широкого диапазона температур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лориметрическое определение энтальпий сгорания химических соединений. Особенности аппаратуры и методики бомбовой калориметрии сгорания. Методические особенности при определении энтальпий сгорания элементоорганических и полимерных соединений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кспериментального определения давления насыщенного пара. Эффузионный метод Кнудсена. Аппаратура и принципиальные методики обработки полученных данных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базы данных и их использование в практических расчетах.</w:t>
      </w:r>
    </w:p>
    <w:p>
      <w:pPr>
        <w:pStyle w:val="Normal"/>
        <w:numPr>
          <w:ilvl w:val="0"/>
          <w:numId w:val="1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обработка термодинамических величин. Полуэмпирические и аналитические зависимости термодинамических функций от различных усло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2-н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энтальпий химических процессов при заданных температуре и давлении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Цикл Борна-Габера – модель термохимии для расчета энтальпий систем и процессов. Энергия диссоциации и средняя энергия диссоциации химических связей, термохимическая энергия связей. Методы определения (расчета) этих величин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и термодинамический аспекты второго начала термодинамики (интерпретация и критика). Энтропия. Различные аспекты физического смысла энтропии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аппарат химической термодинамики. Характеристические функции. Метод Максвелла в изучении химической термодинамики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химического равновесия и выхода продуктов реакции по экспериментальным данным и справочным величинам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ретье начало термодинамики. Расчет равновесия по абсолютным энтропиям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Недостаточность уравнений, вытекающих из второго начала термодинамики, для доведения расчетов константы равновесия до численных результатов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 и методы его определения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ка растворов. Избыточные значения термодинамических функций процесса смешения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ка растворов. Коллигативные свойства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термодинамической активности. Методы определения активности компонентов растворов. Стандартное состояние раствора. Симметричные и несимметричные системы отсчета. Расчет активности компонентов раствора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рмохимических характеристик металлоорганических соединений.</w:t>
      </w:r>
    </w:p>
    <w:p>
      <w:pPr>
        <w:pStyle w:val="Normal"/>
        <w:numPr>
          <w:ilvl w:val="0"/>
          <w:numId w:val="17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стандартных термодинамических функц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3-н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. Модели низкотемпературных экстраполяций. Решение уравнения теории теплоемкости твердых тел Дебая; предельный закон кубов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квантовохимические теории теплоемкости. Мультифрактальная модель обработки низкотемпературной теплоемкости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ритерии направленности протекания процессов, выраженные через характеристические функции. Фундаментальное уравнение Гиббса для закрытых систем и многокомпонентных систем переменного состава. Химический потенциал, его физический смысл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равновесие. Уравнения Гиббса-Гельмгольца. Химическое сродство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азовые равновесия. Фазовые диаграммы двухкомпонентных и трехкомпонентных систем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улевая (остаточная) энтропия, методы ее определения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счет термодинамических функций по вкладам групп. Метод Татевского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рмодинамического описания наноструктур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енное приказом ректора ННГУ </w:t>
        <w:br/>
        <w:t>от 13.02.2014 г., № 55-ОД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фонде оценочных средств, утвержденное приказом ректора ННГУ </w:t>
        <w:br/>
        <w:t>от 10.06.2015 г., № 247-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к промежуточной аттестации может осуществляться по следующим литературным источ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Normal"/>
        <w:shd w:fill="FFFFFF" w:val="clear"/>
        <w:ind w:left="24" w:right="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общей и физической химии [Текст]: Учебное пособие для студентов вузов, изучающих дисциплину «Химия», по направлению подготовки ВПО 011200 / В.В. Еремин, А.Я. Борщевский. – Долгопрудный: Интеллект, 2012. – 848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ский, А.Я. Физическая химия. Том 1. Общая и химическая термодинамика [Электронный ресурс]: Учебник / А.Я. Борщевский. – М.: ИНФРА-М, 2017. – 606 с. Режим доступа: </w:t>
      </w:r>
      <w:hyperlink r:id="rId2">
        <w:r>
          <w:rPr>
            <w:rStyle w:val="InternetLink"/>
            <w:sz w:val="24"/>
            <w:szCs w:val="24"/>
          </w:rPr>
          <w:t>http://znanium.com/catalog.php?bookinfo=543133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ский, А.Я. Физическая химия. Том 2. Статистическая термодинамика [Электронный ресурс]: Учебник / А.Я. Борщевский. – М.: ИНФРА-М, 2017. – 383 с. Режим доступа: </w:t>
      </w:r>
      <w:hyperlink r:id="rId3">
        <w:r>
          <w:rPr>
            <w:rStyle w:val="InternetLink"/>
            <w:sz w:val="24"/>
            <w:szCs w:val="24"/>
          </w:rPr>
          <w:t>http://znanium.com/catalog.php?bookinfo=543170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якин, Н.В. Основы химической термодинамики [Текст]: Учебное пособие / </w:t>
        <w:br/>
        <w:t>Н.В. Карякин. – М.: Академия, 2003. – 462 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shd w:fill="FFFFFF" w:val="clear"/>
        <w:ind w:lef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В.В. Основы физической химии. Часть 1 [Текст]: Учебное пособие для студентов вузов, обучающихся по специальности 011000 «Химия» / В.В. Еремин, </w:t>
        <w:br/>
        <w:t>С.И. Каргов, И.А. Успенская, Н.Е. Кузьменко, В.В. Лунин. – М.: Бином. Лаборатория знаний, 2013. – 320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В.В. Основы физической химии. Часть 2 [Текст]: Учебное пособие для студентов вузов, обучающихся по специальности 011000 «Химия» / В.В. Еремин, </w:t>
        <w:br/>
        <w:t>С.И. Каргов, И.А. Успенская, Н.Е. Кузьменко, В.В. Лунин. – М.: Бином. Лаборатория знаний, 2013. – 263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ин, Е.Н. Основы химической термодинамики [Текст]: Учебное пособие для химических специальностей университетов / Е.Н. Еремин. – М.: Высшая школа, </w:t>
        <w:br/>
        <w:t>1978. – 391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убо, Р. Термодинамика. Современный курс с задачами и решениями [Текст]: Учебное пособие / Р. Кубо. – М.: Мир, 1970. – 304 с.</w:t>
      </w:r>
    </w:p>
    <w:p>
      <w:pPr>
        <w:pStyle w:val="Normal"/>
        <w:shd w:fill="FFFFFF" w:val="clear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6.3. Рекомендуемая литература</w:t>
      </w:r>
    </w:p>
    <w:p>
      <w:pPr>
        <w:pStyle w:val="Normal"/>
        <w:shd w:fill="FFFFFF" w:val="clear"/>
        <w:ind w:left="2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rFonts w:eastAsia="Arial Unicode MS"/>
          <w:sz w:val="24"/>
          <w:szCs w:val="24"/>
        </w:rPr>
        <w:t xml:space="preserve">Пригожин, И. Современная термодинамика. От тепловых двигателей до диссипативных структур [Текст]: Учебник / И. Пригожин, Д. Кондепуди. </w:t>
      </w:r>
      <w:r>
        <w:rPr>
          <w:sz w:val="24"/>
          <w:szCs w:val="24"/>
        </w:rPr>
        <w:t>–</w:t>
      </w:r>
      <w:r>
        <w:rPr>
          <w:rFonts w:eastAsia="Arial Unicode MS"/>
          <w:sz w:val="24"/>
          <w:szCs w:val="24"/>
        </w:rPr>
        <w:t xml:space="preserve"> М.: Мир, 2002. </w:t>
      </w:r>
      <w:r>
        <w:rPr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461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iCs/>
          <w:sz w:val="24"/>
          <w:szCs w:val="24"/>
        </w:rPr>
        <w:t xml:space="preserve">Бажин, Н.М. Термодинамика для химиков [Текст]: Учебник для студентов вузов / </w:t>
        <w:br/>
        <w:t>Н.М. Бажин, В.А. Иванченко, В.Н. Пармон. – М.: Химия, КолосС, 2004. – 416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лторак, О.М. Термодинамика в физической химии [Текст]: Учебное пособие для химических и химико-технологических специальностей вузов / О.М. Полторак. – М.: Высшая школа, 1991. – 318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1 [Текст]: Монография / П. Эткинс. – М.: Мир, 1980. – 580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2 [Текст]: Монография / П. Эткинс. – М.: Мир, 1980. – 584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Герасимов, Я.И. Курс физической химии. Том 1 [Текст]: Учебное пособие для химических факультетов университетов / Я.И. Герасимов, В.П. Древинг, Е.Н. Еремин, А.В. Киселев, В.П. Лебедев, Г.М. Панченков, А.И. Шлыгин. – М.: Химия, 1970. – </w:t>
        <w:br/>
        <w:t>592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Герасимов, Я.И. Курс физической химии. Том 2 [Текст]: Учебное пособие для химических факультетов университетов / Я.И. Герасимов, В.П. Древинг, Е.Н. Еремин, А.В. Киселев, В.П. Лебедев, Г.М. Панченков, А.И. Шлыгин. – М.: Химия, 1973. – </w:t>
        <w:br/>
        <w:t>623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Киреев, В.А.</w:t>
      </w:r>
      <w:r>
        <w:rPr/>
        <w:t xml:space="preserve"> </w:t>
      </w:r>
      <w:r>
        <w:rPr>
          <w:sz w:val="24"/>
          <w:szCs w:val="24"/>
        </w:rPr>
        <w:t>Методы практических расчетов в термодинамике химических реакций [Текст]: Учебное пособие / В.А. Киреев. – М.: Химия, 1970. – 520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утилов, К.А. Термодинамика [Текст]: Учебное пособие / К.А. Путилов. – М.: Наука, 1971. – 375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Базаров, И.П. Термодинамика [Текст]: Учебное пособие для университетов / </w:t>
        <w:br/>
        <w:t>И.П. Базаров. – М.: Высшая школа, 1983. – 344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Сталл, Д. Химическая термодинамика органических соединений [Текст]: Учебное пособие / Д. Сталл, Э. Вестрам, Г. Зинке. – М.: Мир, 1971. – 807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куратов, С.М. Термохимия. Часть 1 [Текст]: Учебное пособие для университетов / </w:t>
        <w:br/>
        <w:t>С.М. Скуратов, В.П. Колесов, А.Ф. Воробьев. – М.: Изд-во МГУ, 1964. – 302 с.</w:t>
      </w:r>
    </w:p>
    <w:p>
      <w:pPr>
        <w:pStyle w:val="Normal"/>
        <w:numPr>
          <w:ilvl w:val="0"/>
          <w:numId w:val="6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куратов, С.М. Термохимия. Часть 2 [Текст]: Учебное пособие для университетов / </w:t>
        <w:br/>
        <w:t>С.М. Скуратов, В.П. Колесов, А.Ф. Воробьев. – М.: Изд-во МГУ, 1966. – 434 с.</w:t>
      </w:r>
    </w:p>
    <w:p>
      <w:pPr>
        <w:pStyle w:val="Normal"/>
        <w:shd w:fill="FFFFFF" w:val="clear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6.4. Интернет-ресурсы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hyperlink r:id="rId4">
        <w:r>
          <w:rPr>
            <w:rStyle w:val="InternetLink"/>
            <w:sz w:val="24"/>
            <w:szCs w:val="24"/>
            <w:shd w:fill="FFFFFF" w:val="clear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5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lin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springer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6">
        <w:r>
          <w:rPr>
            <w:rStyle w:val="InternetLink"/>
            <w:sz w:val="24"/>
            <w:szCs w:val="24"/>
            <w:shd w:fill="FFFFFF" w:val="clear"/>
          </w:rPr>
          <w:t>http://www.sciencedirect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pubs.acs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pubs.rsc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pkh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10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ebboo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ist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ov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11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hem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gi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bin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kv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l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беспечена учебными аудиториями для проведения занятий лекционного типа, практических занятий, промежуточной аттестации, а также помещениями для самостоятельной работы. Материально-техническое обеспечение включает: ноутбук, переносной экран, проектор, до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5.01 – Фундаментальная и прикладная химия, направленность «Органическая хим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Авторы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тор химических наук, профессор _____________________________ Маркин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андидат химических наук, доцент ______________________________ Сологубов С.С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химических наук, профессор РАН,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научный сотрудник Института металлоорганической химии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м Г.А. Разуваева РАН _____________________________________ Пискунов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Заведующий кафедрой физической хими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_____ Маркин А.В.</w:t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7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/>
    <w:lvlOverride w:ilvl="1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right="43"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43133" TargetMode="External"/><Relationship Id="rId3" Type="http://schemas.openxmlformats.org/officeDocument/2006/relationships/hyperlink" Target="http://znanium.com/catalog.php?bookinfo=543170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link.springer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pubs.acs.org/" TargetMode="External"/><Relationship Id="rId8" Type="http://schemas.openxmlformats.org/officeDocument/2006/relationships/hyperlink" Target="http://pubs.rsc.org/" TargetMode="External"/><Relationship Id="rId9" Type="http://schemas.openxmlformats.org/officeDocument/2006/relationships/hyperlink" Target="http://www.uspkhim.ru/" TargetMode="External"/><Relationship Id="rId10" Type="http://schemas.openxmlformats.org/officeDocument/2006/relationships/hyperlink" Target="http://webbook.nist.gov/" TargetMode="External"/><Relationship Id="rId11" Type="http://schemas.openxmlformats.org/officeDocument/2006/relationships/hyperlink" Target="http://www.chem.msu.ru/cgi-bin/tkv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18:00Z</dcterms:created>
  <dc:creator>КФХ</dc:creator>
  <dc:description/>
  <cp:keywords/>
  <dc:language>en-US</dc:language>
  <cp:lastModifiedBy>Alex</cp:lastModifiedBy>
  <cp:lastPrinted>2018-05-05T15:59:00Z</cp:lastPrinted>
  <dcterms:modified xsi:type="dcterms:W3CDTF">2020-05-26T12:45:00Z</dcterms:modified>
  <cp:revision>702</cp:revision>
  <dc:subject/>
  <dc:title>                      </dc:title>
</cp:coreProperties>
</file>