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1" апреля 2019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Предоставление турагентских услуг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ециальность 43.02.10 «Туризм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азовая подгото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валификация: специалист по туризм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чная форма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9</w:t>
      </w:r>
    </w:p>
    <w:p>
      <w:pPr>
        <w:pStyle w:val="Normal"/>
        <w:rPr/>
      </w:pPr>
      <w:r>
        <w:rPr/>
        <w:t>Рабочая программа профессионального модуля составлена в соответствии с требованиями ФГОС СПО по специальности 43.02.10 «Туризм» (базовая подгот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/>
        <w:t>д.э.н., профессор, зав.каф. сервиса и туризма         ________________</w:t>
        <w:tab/>
        <w:t xml:space="preserve"> М.В. Ефремова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(подпись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Программа  рассмотрена и одобрена на заседании кафедры сервиса и туризма  «19» марта 2019 г., протокол №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/>
        <w:t>Зав. кафедрой, д.э.н., профессор</w:t>
        <w:tab/>
        <w:t xml:space="preserve">                         ________________     М.В. Ефремова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гласована:</w:t>
      </w:r>
    </w:p>
    <w:p>
      <w:pPr>
        <w:pStyle w:val="Normal"/>
        <w:jc w:val="both"/>
        <w:rPr/>
      </w:pPr>
      <w:r>
        <w:rPr/>
        <w:t xml:space="preserve">Директор ООО ТК «НижегородИнТур»                                                      Л.М. Кочет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>
          <w:i/>
        </w:rPr>
        <w:tab/>
        <w:t xml:space="preserve">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9» марта 2019 г.</w:t>
      </w:r>
    </w:p>
    <w:p>
      <w:pPr>
        <w:pStyle w:val="Normal"/>
        <w:spacing w:lineRule="auto" w:line="360"/>
        <w:jc w:val="both"/>
        <w:rPr/>
      </w:pPr>
      <w:r>
        <w:rPr/>
        <w:t>М.П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 условия реализации 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 1 Предоставление турагент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подготовки специалистов среднего звена </w:t>
      </w:r>
      <w:r>
        <w:rPr>
          <w:bCs/>
        </w:rPr>
        <w:t xml:space="preserve">в соответствии с ФГОС по специальности СПО 43.02.10 «Туризм» (базовая подготовка) </w:t>
      </w:r>
      <w:r>
        <w:rPr/>
        <w:t>в части освоения основного вида профессиональной деятельности – предоставление турагентских услуг и соответствующих профессиональных компетенций (ПК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Выявлять и анализировать запросы потребителя и возможност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Информировать потребителя о туристских проду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Взаимодействовать с туроператором по реализации и продвижению туристск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Рассчитывать стоимость турпакета в соответствии с заявкой потреб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Оформлять турпакет (турпутевки, ваучеры, страховые поли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6. Выполнять работу по оказанию визовой поддержки потреб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7. Оформлять документы строгой отче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при профессиональной подготовке по специальности  </w:t>
      </w:r>
      <w:r>
        <w:rPr>
          <w:spacing w:val="-12"/>
          <w:kern w:val="2"/>
          <w:lang w:bidi="hi-IN"/>
        </w:rPr>
        <w:t>«Туризм»</w:t>
      </w:r>
      <w:r>
        <w:rPr/>
        <w:t xml:space="preserve"> и в дополнительном профессиональном образовании на курсах переподготовки и повышения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FF00"/>
          <w:vertAlign w:val="superscript"/>
        </w:rPr>
      </w:pPr>
      <w:r>
        <w:rPr>
          <w:i/>
          <w:color w:val="00FF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явления и анализа потребностей заказчиков и подбора оптимального туристского продук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дения сравнительного анализа предложений туроператоров, разработки рекламных материалов и презентации турпродук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заимодействия с туроператорами по реализации и продвижению турпродукта с использованием современной офисной техн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формления и расчета стоимости турпакета (или его элементов) по заявке потреб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казания визовой поддержки потреб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формления документации строгой отчетност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пределять и анализировать потребности заказчи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бирать оптимальный туристский продук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существлять поиск актуальной информации о туристских ресурсах на русском и иностранном языках из разных источников (печатных, электронных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заимодействовать с потребителями и туроператорами с соблюдением делового этикета и методов эффективного 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существлять бронирование с использованием современной офисной техни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нимать участие в семинарах, обучающих программах, ознакомительных турпоездках, организуемых туроператор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беспечивать своевременное получение потребителем документов, необходимых для осуществления турпоезд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едставлять турпродукт индивидуальным и корпоративным потребителя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перировать актуальными данными о туристских услугах, входящих в турпродукт, и рассчитывать различные его вариан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формлять документацию заказа на расчет тура, на реализацию турпродук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оставлять бланки, необходимые для проведения реализации турпродукта (договора, заявк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обретать, оформлять, вести учет и обеспечивать хранение бланков строгой отчет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нимать денежные средства в оплату туристической путевки на основании бланка строгой отчет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доставлять туроператору пакет документов туриста, необходимых для получения виз в консульствах зарубежных стран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труктуру рекреационных потребностей, методы изучения и анализа запросов потреб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зличные виды информационных ресурсов на русском и иностранном языках, правила и возможности их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методы поиска, анализа и формирования баз актуальной информации с использованием различных ресурсов на русском и иностранном язык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ехнологии использования базы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татистику по туризму, профессиональную терминологию и принятые в туризме аббревиату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обенности и сравнительные характеристики туристских регионов и турпродук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новы маркетинга и приемы маркетинговых исследований в туриз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иды рекламного продукта, технологии его разработки и проведения рекламных меро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характеристики турпродукта и методики расчета его стоим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оформления деловой докумен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авила изготовления, использования, учета и хранения бланков строгой отчет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еречень стран, имеющих режим безвизового и визового въезда граждан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еречень стран, входящих в Шенгенское соглашение, и правила пересечения границ этих стран гражданам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ребования консульств зарубежных стран к пакету документов, предоставляемых для оформления ви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онные технологии и профессиональные пакеты программ по брон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490 часов, в том числе: максимальной учебной нагрузки – 274 час., учебная практика – 216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7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60 ча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9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онсультации – 1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– предоставление турагентских услуг,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анализировать запросы потребителя и возможности их реализации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потребителя о туристских продукт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туроператором по реализации и продвижению туристского продукта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тоимость турпакета в соответствии с заявкой потреб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урпакет (турпутевки, ваучеры, страховые полис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по оказанию визовой поддержки потребител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ы строгой отчет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8" w:leader="none"/>
        </w:tabs>
        <w:suppressAutoHyphens w:val="true"/>
        <w:jc w:val="both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b/>
        </w:rPr>
        <w:t>3.1. Тематический план профессионального модул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 1.2, ПК 1.3, ПК 1.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МДК.01.01 </w:t>
            </w:r>
            <w:r>
              <w:rPr>
                <w:color w:val="000000"/>
                <w:sz w:val="20"/>
                <w:szCs w:val="20"/>
              </w:rPr>
              <w:t>Технология продаж и продвижения турпродукт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 1.2, ПК 1.3, ПК 1.4, ПК 1.5, ПК 1.6, ПК 1.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МДК.01.02 </w:t>
            </w:r>
            <w:r>
              <w:rPr>
                <w:color w:val="000000"/>
                <w:sz w:val="20"/>
                <w:szCs w:val="20"/>
              </w:rPr>
              <w:t>Технология и организация турагентск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 1.2, ПК 1.3, ПК 1.4, ПК 1.5, ПК 1.6, ПК 1.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 1.2, ПК 1.3, ПК 1.4, ПК 1.5, ПК 1.6, ПК 1.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"/>
        <w:gridCol w:w="540"/>
        <w:gridCol w:w="7800"/>
        <w:gridCol w:w="1740"/>
        <w:gridCol w:w="720"/>
        <w:gridCol w:w="7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.01 Предоставление турагентских услуг 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1.0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ология продаж и продвижения турпродукта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устрия туризма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туристских предприятий, функции, отличительные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дустрии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оставки турпродукта к потребите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турагентских предприятий по выявлению запросов потреби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еализации туристского продук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цесса продажи туристского продук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продаж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ису турфир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Документальное оформление взаимоотношений турфирмы с клиент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рганизация расчетов с клиент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реализации туристского проду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ы обслуживания в турагентском предприят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телефонных перегов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мечаниями и жалобами гост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ология клиентов туристского предприятия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обенности обслуживания </w:t>
            </w:r>
            <w:r>
              <w:rPr>
                <w:bCs/>
                <w:sz w:val="20"/>
                <w:szCs w:val="20"/>
                <w:lang w:val="en-US"/>
              </w:rPr>
              <w:t>VIP</w:t>
            </w:r>
            <w:r>
              <w:rPr>
                <w:bCs/>
                <w:sz w:val="20"/>
                <w:szCs w:val="20"/>
              </w:rPr>
              <w:t>-кли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служивания людей с ограниченными возможност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ы обслуживания в турагентском предприят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b/>
                <w:bCs/>
                <w:sz w:val="20"/>
                <w:szCs w:val="20"/>
              </w:rPr>
              <w:t>Нормативно-правовые документы, регламентирующие правила продажи туристского продукта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Изучение основных положений Закона от 24.11.1996 N 132-ФЗ (ред.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05.04.201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://www.consultant.ru/document/cons_doc_LAW_196305/e07f3a5e4b089705af512b1d4058f49e1857300d/" \l "dst100086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N 104-ФЗ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от 28.12.201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://www.consultant.ru/document/cons_doc_LAW_209792/3d0cac60971a511280cbba229d9b6329c07731f7/" \l "dst100009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N 465-ФЗ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) </w:t>
            </w:r>
            <w:r>
              <w:rPr>
                <w:sz w:val="20"/>
                <w:szCs w:val="20"/>
              </w:rPr>
              <w:t>«Об основах туристской деятельности в РФ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оложений Закона «О защите прав потребителе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основных положений Постановления Правительства РФ № 452 от 18 июля 2007 года (ред. от 10.02.2017)  «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вила оказания услуг по реализации туристского продукта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Изучение основных положений Закона от 24.11.1996 N 132-ФЗ (ред.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05.04.201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://www.consultant.ru/document/cons_doc_LAW_196305/e07f3a5e4b089705af512b1d4058f49e1857300d/" \l "dst100086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N 104-ФЗ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от 28.12.2016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://www.consultant.ru/document/cons_doc_LAW_209792/3d0cac60971a511280cbba229d9b6329c07731f7/" \l "dst100009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N 465-ФЗ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) </w:t>
            </w:r>
            <w:r>
              <w:rPr>
                <w:sz w:val="20"/>
                <w:szCs w:val="20"/>
              </w:rPr>
              <w:t>«Об основах туристской деятельности в РФ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оложений Закона «О защите прав потребителей»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оложений Постановления Правительства РФ № 452 от 18 июля 2007 года (ред. от 10.02.2017)  «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авила оказания услуг по реализации туристского продукта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 Договорные отношения в тураген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значение договоров в турагентской деятельности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турфирмы с туристом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между турагентом и туроператоро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ные отношения турагентского предприятия с туроператорами и турист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ология продвижения и стимулирование продаж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движения туристского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редства рекл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да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 и личные прода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-продаж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редства рекл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даж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ставки-продаж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7 </w:t>
            </w:r>
            <w:r>
              <w:rPr>
                <w:b/>
                <w:bCs/>
                <w:sz w:val="20"/>
                <w:szCs w:val="20"/>
              </w:rPr>
              <w:t xml:space="preserve"> Интернет как средство продажи и продвижения туристских услу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функциональные возможности сайтов туристских фир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ункциональных возможностей сайтов российских туристских фирм и их сравнительная характерист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уристские агентства в Интерн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ункциональных возможностей сайтов российских туристских фирм и их сравнительная характерис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01.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Изучение деятельности турагентских предприятий по выявлению запросов потреб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Технология реализации туристского продук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Стандарты обслуживания в турагентском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1.4. </w:t>
            </w:r>
            <w:r>
              <w:rPr>
                <w:bCs/>
                <w:sz w:val="20"/>
                <w:szCs w:val="20"/>
              </w:rPr>
              <w:t>Нормативно-правовые документы, регламентирующие правила продажи туристского проду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Договорные отношения в турагентской деятельности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1.6. </w:t>
            </w:r>
            <w:r>
              <w:rPr>
                <w:bCs/>
                <w:sz w:val="20"/>
                <w:szCs w:val="20"/>
              </w:rPr>
              <w:t>Технология продвижения и стимулирование продаж туристского продук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Интернет как средство продажи и продвижения туристских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1.02. Технология и организация турагентской деятельности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Введение в дисциплину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используемые в турист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состояние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уристской индустрии в России и за рубе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акторов, влияющих на состояние тур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уризм и его роль в социально-экономической жизни общества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функция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политическая функции тур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тур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Виды туризма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отдельных видов туризм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идов туриз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уристские ресурсы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уристских рес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сурсов для различных видов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туристских ресурсов в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уристских ресурсов в Нижегоро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уристских ресурсов в мировых туристских центр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Туристская индустрия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уристской индус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 услуг и их роль в удовлетворении потребностей тур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уристских предприятий и их фун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уристской индустрии в регионах России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уристской индустрии в мировых туристских центрах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Туристские услуги как товар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содержание туристски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туристских услуг от материаль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 и туристские проду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 дополнительные туристские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различных видов тур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Виды туристских предприятий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я туристских предприятий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турагентских предприятий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туроператорских предприятий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турагентским предприятия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 Процесс обслуживания в турагентском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цесса обслуживания в турагентском предприя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язанности менеджера по прода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сотрудников турфи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цесса обслуживания в турагентском предприя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лжностной инструкции менеджера по прода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сотрудников турфи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 Виды документации при продаже туристского продукта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 в цепочке турагент-туропер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 в цепочке турагент-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ой и дополнительной документации при продаже туристского проду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айс-листами. Кодирование информации в прайс-листах Информационные документы для туриста: состав, содержани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 в цепочке турагент-туропер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 в цепочке турагент-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документы для туриста: состав,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йс-листов российских и международных оператор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 Обслуживание различных категорий туристов при продаже туристского продукта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служивания групповых тур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служивания индивидуальных тур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служивания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обслуживания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турис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обслуживания туристов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граниченными возможност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служивания различных категорий тур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 Страхование в сфере туризма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в туризме: основные понятия, термины и определения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трахования в туризме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трахового обслуживания туристо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рахового договор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трахования в туризм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 Туристские формальности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формальност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овые формальност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ые формальност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ые формальност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визовых формальност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санитарных формальнос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01.0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Изучение факторов, влияющих на состояние тур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Изучение функций тур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Изучение видов тур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Технологии продажи туристского продукта</w:t>
            </w:r>
          </w:p>
          <w:p>
            <w:pPr>
              <w:pStyle w:val="Contents2"/>
              <w:ind w:hanging="0"/>
              <w:rPr/>
            </w:pPr>
            <w:r>
              <w:rPr>
                <w:b w:val="false"/>
                <w:sz w:val="20"/>
              </w:rPr>
              <w:t>Тема 2.5.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нформационное обеспечение туристов при покупке туристского продук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6. Страхование в туризм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. Визовые форма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Для обучения студентов данному модулю имеются в наличии: учебный кабинет «Турагентской и туроператорской деятельности», оборудованные мультимедийными средствами обучения; компьютерные классы, где имеется возможность выхода в Интернет; присутствует полный комплект лицензионного обеспечения, необходимый для работы компьютер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Реализация профессионального модуля предполагает наличие учебных и тренинговых кабинетов, в т.ч. кабинета </w:t>
      </w:r>
      <w:r>
        <w:rPr>
          <w:color w:val="000000"/>
        </w:rPr>
        <w:t>информатики, оснащенный  специализированными компьютерными программами, используемыми в деятельности туристских предприятий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Реализация профессионального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color w:val="000000"/>
        </w:rPr>
        <w:t>специализированные компьютерные программы, используемые в деятельности туристских предприятий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Style19"/>
        <w:ind w:left="0" w:firstLine="709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рокина А.В. </w:t>
      </w:r>
      <w:r>
        <w:rPr>
          <w:bCs/>
        </w:rPr>
        <w:t>Организация обслуживания в гостиницах и туристских комплексах</w:t>
      </w:r>
      <w:r>
        <w:rPr/>
        <w:t xml:space="preserve">: Учебное пособие. - М.: Альфа-М: НИЦ ИНФРА-М, 2014. - 304 с. Режим доступа: </w:t>
      </w:r>
      <w:hyperlink r:id="rId10">
        <w:r>
          <w:rPr>
            <w:rStyle w:val="InternetLink"/>
          </w:rPr>
          <w:t>http://znanium.com/catalog.php?bookinfo=43006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ожаева Н.Г., Рыбачек Г.В.. </w:t>
      </w:r>
      <w:r>
        <w:rPr>
          <w:bCs/>
        </w:rPr>
        <w:t>Гостиничный сервис</w:t>
      </w:r>
      <w:r>
        <w:rPr/>
        <w:t xml:space="preserve">: Учебник. - М.: Альфа-М: НИЦ ИНФРА-М, 2013. - 240 с. Режим доступа: </w:t>
      </w:r>
      <w:hyperlink r:id="rId11">
        <w:r>
          <w:rPr>
            <w:rStyle w:val="InternetLink"/>
          </w:rPr>
          <w:t>http://znanium.com/catalog.php?bookinfo=415579</w:t>
        </w:r>
      </w:hyperlink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goextsearch&amp;title=туризм&amp;title=туризм&amp;page=77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зилкина Е. И.</w:t>
      </w:r>
      <w:r>
        <w:rPr>
          <w:rStyle w:val="InternetLink"/>
        </w:rPr>
        <w:fldChar w:fldCharType="end"/>
      </w:r>
      <w:r>
        <w:rPr/>
        <w:t xml:space="preserve"> Организация продаж гостиничного продукта: Учебное пособие/Мазилкина Е. И. - М.: Альфа-М, НИЦ ИНФРА-М, 2016. – Режим доступа: </w:t>
      </w:r>
      <w:hyperlink r:id="rId12">
        <w:r>
          <w:rPr>
            <w:rStyle w:val="InternetLink"/>
          </w:rPr>
          <w:t>http://znanium.com/catalog.php?bookinfo=519133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окторов А. В., Мышкина О. Е. </w:t>
      </w:r>
      <w:r>
        <w:rPr>
          <w:bCs/>
        </w:rPr>
        <w:t>Организация транспортного обслуживания в туризме</w:t>
      </w:r>
      <w:r>
        <w:rPr/>
        <w:t xml:space="preserve">: Учебное пособие. - М.:ИНФРА-М,2016. - 208 с.- (Среднее профессиональное образование) Режим доступа: </w:t>
      </w:r>
      <w:hyperlink r:id="rId13">
        <w:r>
          <w:rPr>
            <w:rStyle w:val="InternetLink"/>
          </w:rPr>
          <w:t>http://znanium.com/catalog.php?bookinfo=521898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йцева Н. А. </w:t>
      </w:r>
      <w:r>
        <w:rPr>
          <w:bCs/>
        </w:rPr>
        <w:t>Менеджмент в сервисе и туризме</w:t>
      </w:r>
      <w:r>
        <w:rPr/>
        <w:t xml:space="preserve">: Учебное пособие. 3-е изд., доп. - М.: Форум, НИЦ ИНФРА-М, 2016. - 368 с.: 60x90 1/16. - (Профессиональное образование) Режим доступа: </w:t>
      </w:r>
      <w:hyperlink r:id="rId14">
        <w:r>
          <w:rPr>
            <w:rStyle w:val="InternetLink"/>
          </w:rPr>
          <w:t>http://znanium.com/catalog.php?bookinfo=518080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икташева Д.Л., Гиевая Л.П., Жданова Т.С. </w:t>
      </w:r>
      <w:r>
        <w:rPr>
          <w:bCs/>
        </w:rPr>
        <w:t>Менеджмент в туризме</w:t>
      </w:r>
      <w:r>
        <w:rPr/>
        <w:t xml:space="preserve">: Учебное пособие. - М.: Альфа-М: НИЦ ИНФРА-М, 2014. - 272 с. Режим доступа: </w:t>
      </w:r>
      <w:hyperlink r:id="rId15">
        <w:r>
          <w:rPr>
            <w:rStyle w:val="InternetLink"/>
          </w:rPr>
          <w:t>http://znanium.com/catalog.php?bookinfo=445652</w:t>
        </w:r>
      </w:hyperlink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ормативно-правовые документы:</w:t>
      </w:r>
    </w:p>
    <w:p>
      <w:pPr>
        <w:pStyle w:val="Normal"/>
        <w:jc w:val="both"/>
        <w:rPr>
          <w:bCs/>
        </w:rPr>
      </w:pPr>
      <w:r>
        <w:rPr/>
        <w:t>1. Постановление Правительства РФ № 1085 от 09 октября 2015 года «</w:t>
      </w:r>
      <w:hyperlink r:id="rId16">
        <w:r>
          <w:rPr>
            <w:rStyle w:val="InternetLink"/>
          </w:rPr>
          <w:t>Правила предоставления гостиничных услуг в Российской Федерации</w:t>
        </w:r>
      </w:hyperlink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Закон РФ от 07.02.1992 N 2300-1 «О защите прав потребителей» (ред. от 03.07.2016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Федеральный закон от 24.11.1996 N 132-ФЗ (ред. от </w:t>
      </w:r>
      <w:r>
        <w:rPr>
          <w:color w:val="333333"/>
          <w:shd w:fill="FFFFFF" w:val="clear"/>
        </w:rPr>
        <w:t>05.04.2016</w:t>
      </w:r>
      <w:r>
        <w:rPr/>
        <w:t xml:space="preserve">) «Об основах туристской деятельности в Российской Федерации»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4. </w:t>
      </w:r>
      <w:r>
        <w:rPr>
          <w:rStyle w:val="Emphasis"/>
          <w:i w:val="false"/>
          <w:iCs w:val="false"/>
          <w:shd w:fill="FFFFFF" w:val="clear"/>
        </w:rPr>
        <w:t>Зако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Ф от 07.02.1992 N 2300-1 (ред. от 03.07.2016) «</w:t>
      </w:r>
      <w:r>
        <w:rPr>
          <w:rStyle w:val="Emphasis"/>
          <w:i w:val="false"/>
          <w:iCs w:val="false"/>
          <w:shd w:fill="FFFFFF" w:val="clear"/>
        </w:rPr>
        <w:t>О защите прав потребителей»</w:t>
      </w:r>
      <w:r>
        <w:rPr>
          <w:shd w:fill="FFFFFF" w:val="clear"/>
        </w:rPr>
        <w:t>. 7 февраля 1992 года N 2300-1. 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 xml:space="preserve">5. </w:t>
      </w:r>
      <w:r>
        <w:rPr>
          <w:bCs/>
        </w:rPr>
        <w:t>Постановление Правительства РФ от 18 июля 2007 г. № 452   «Правила оказания услуг по реализации туристского продукта»</w:t>
      </w:r>
      <w:r>
        <w:rPr>
          <w:rFonts w:eastAsia="HiddenHorzOCR;MS Mincho"/>
          <w:bCs/>
        </w:rPr>
        <w:t xml:space="preserve"> </w:t>
      </w:r>
      <w:r>
        <w:rPr>
          <w:bCs/>
        </w:rPr>
        <w:t xml:space="preserve">(в редакции постановлений Правительства РФ  </w:t>
      </w:r>
      <w:hyperlink r:id="rId17" w:tgtFrame="contents">
        <w:r>
          <w:rPr>
            <w:rStyle w:val="InternetLink"/>
            <w:bCs/>
            <w:color w:val="000000"/>
            <w:u w:val="none"/>
          </w:rPr>
          <w:t>от 23.03.2013 г. № 254</w:t>
        </w:r>
      </w:hyperlink>
      <w:r>
        <w:rPr>
          <w:bCs/>
        </w:rPr>
        <w:t xml:space="preserve">; </w:t>
      </w:r>
      <w:hyperlink r:id="rId18" w:tgtFrame="contents">
        <w:r>
          <w:rPr>
            <w:rStyle w:val="InternetLink"/>
            <w:bCs/>
            <w:color w:val="000000"/>
            <w:u w:val="none"/>
          </w:rPr>
          <w:t>от 22.09.2014 г. № 967</w:t>
        </w:r>
      </w:hyperlink>
      <w:r>
        <w:rPr>
          <w:bCs/>
        </w:rPr>
        <w:t xml:space="preserve">; </w:t>
      </w:r>
      <w:hyperlink r:id="rId19" w:tgtFrame="contents">
        <w:r>
          <w:rPr>
            <w:rStyle w:val="InternetLink"/>
            <w:bCs/>
            <w:color w:val="000000"/>
            <w:u w:val="none"/>
          </w:rPr>
          <w:t>от 17.10.2014 г. № 1064</w:t>
        </w:r>
      </w:hyperlink>
      <w:r>
        <w:rPr>
          <w:bCs/>
        </w:rPr>
        <w:t xml:space="preserve">; </w:t>
      </w:r>
      <w:hyperlink r:id="rId20" w:tgtFrame="contents">
        <w:r>
          <w:rPr>
            <w:rStyle w:val="InternetLink"/>
            <w:bCs/>
            <w:color w:val="000000"/>
            <w:u w:val="none"/>
          </w:rPr>
          <w:t>от 07.11.2015 г. № 1206</w:t>
        </w:r>
      </w:hyperlink>
      <w:r>
        <w:rPr>
          <w:bCs/>
        </w:rPr>
        <w:t>).</w:t>
      </w:r>
      <w:r>
        <w:rPr>
          <w:rFonts w:eastAsia="HiddenHorzOCR;MS Mincho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21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</w:rPr>
        <w:t>Периодические из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Современные проблемы сервиса и туризма // Режим доступа: </w:t>
      </w:r>
      <w:hyperlink r:id="rId22">
        <w:r>
          <w:rPr>
            <w:rStyle w:val="InternetLink"/>
          </w:rPr>
          <w:t>https://elibrary.ru/title_about.asp?id=26229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23">
        <w:r>
          <w:rPr>
            <w:rStyle w:val="InternetLink"/>
          </w:rPr>
          <w:t>https://elibrary.ru/title_about.asp?id=26228</w:t>
        </w:r>
      </w:hyperlink>
    </w:p>
    <w:p>
      <w:pPr>
        <w:pStyle w:val="ConsPlusTitle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3. Журнал "Общество и право" // Режим доступа: </w:t>
      </w:r>
      <w:hyperlink r:id="rId24">
        <w:r>
          <w:rPr>
            <w:rStyle w:val="InternetLink"/>
            <w:rFonts w:eastAsia="Calibri"/>
            <w:b/>
          </w:rPr>
          <w:t>https://elibrary.ru/title_about.asp?id=25801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модуля проходит в виде аудиторной и самостоятельной работы студентов. 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720"/>
        <w:jc w:val="both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лекции-беседы с использованием мультимедийных средств поддержки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решение проблемных ситуаций для реализации технологии коллективной мыслительной деятельност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Лекции с использованием мультимедийных средств. Предусмотрены выездные занятия в гостиничные предприятия, встречи с руководителями и специалистами.</w:t>
      </w:r>
    </w:p>
    <w:p>
      <w:pPr>
        <w:pStyle w:val="Normal"/>
        <w:ind w:firstLine="720"/>
        <w:jc w:val="both"/>
        <w:rPr/>
      </w:pPr>
      <w:r>
        <w:rPr/>
        <w:t>Используемые виды образовательных технолог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бучение на основе опыта 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tabs>
          <w:tab w:val="clear" w:pos="708"/>
          <w:tab w:val="left" w:pos="2802" w:leader="none"/>
        </w:tabs>
        <w:ind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FontStyle50"/>
          <w:rFonts w:cs="Times New Roman"/>
          <w:sz w:val="24"/>
          <w:szCs w:val="24"/>
        </w:rPr>
        <w:t xml:space="preserve">На  лекциях раскрываются следующие основные темы изучаемого курса, которые входят в рабочую программу: организация работы службы приема и размещения, службы обслуживания и эксплуатации номерного фонда, службы питания, службы продаж и бронирования. 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На практических занятиях более подробно изучается программный материал в целях отработки практи</w:t>
        <w:softHyphen/>
        <w:t xml:space="preserve">ческих умений и навыков и усвоения следующих тем: роль стандартов в обеспечении качества </w:t>
      </w:r>
      <w:r>
        <w:rPr>
          <w:rFonts w:cs="Times New Roman" w:ascii="Times New Roman" w:hAnsi="Times New Roman"/>
        </w:rPr>
        <w:t>гостиничных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услуг, разработка стандартов обслуживания, работа с компьютерными программами для оформления вселения, обслуживания во время проживания и выезда гостей.</w:t>
      </w:r>
    </w:p>
    <w:p>
      <w:pPr>
        <w:pStyle w:val="Normal"/>
        <w:ind w:firstLine="720"/>
        <w:jc w:val="both"/>
        <w:rPr/>
      </w:pPr>
      <w:r>
        <w:rPr>
          <w:rStyle w:val="FontStyle50"/>
          <w:rFonts w:cs="Times New Roman"/>
          <w:sz w:val="24"/>
          <w:szCs w:val="24"/>
        </w:rPr>
        <w:t xml:space="preserve">Самостоятельная работа студентов направлена на углубленное </w:t>
      </w:r>
      <w:r>
        <w:rPr/>
        <w:t>изучение студентами материала дисциплины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>Изучение понятийного аппарата дисциплин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>Вся система индивидуальной самостоятельной работы должна быть</w:t>
      </w:r>
      <w:r>
        <w:rPr>
          <w:i/>
        </w:rPr>
        <w:t xml:space="preserve"> </w:t>
      </w:r>
      <w:r>
        <w:rPr/>
        <w:t xml:space="preserve">подчинена усвоению </w:t>
      </w:r>
      <w:r>
        <w:rPr>
          <w:iCs/>
        </w:rPr>
        <w:t>понятийного аппарата</w:t>
      </w:r>
      <w:r>
        <w:rPr/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Углубленное изучение тем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ое место отводится самостоятельной проработке студентами отдельных разделов и вопросов в целях более углубленного изучения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амостоятельная работа студента направлена на более глубокое усвоение теоретических основ, раскрытия сущности основных категорий дисциплины, изучения проблемных аспектов темы и анализа фактического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</w:rPr>
        <w:t>Работа над основной и дополнительной литературой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>Самоподготовка к практическим занятиям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одготовке к практическому занятию необходимо помнить, что данная  дисциплина тесно связана с ранее изученными и параллельно изучаемыми дисциплинами: «География туризма», «Иностранный язык», «Организация туристкой индустр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На собеседовании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достижения этой цели необходимо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изучить рекомендованную учебно-методическим комплексом литературу по данной теме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подготовить краткое выступление по каждому из вопросов для самопроверки по изученной теме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При презентации материала на практиче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гостеприимств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тоговой формой контроля успеваемости студентов по модулю является квалификационный экзамен. </w:t>
      </w:r>
    </w:p>
    <w:p>
      <w:pPr>
        <w:pStyle w:val="Normal"/>
        <w:shd w:fill="FFFFFF" w:val="clear"/>
        <w:ind w:firstLine="720"/>
        <w:jc w:val="both"/>
        <w:rPr/>
      </w:pPr>
      <w:r>
        <w:rPr/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модуля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начале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) уточняющих вопросов преподавателю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720"/>
        <w:jc w:val="both"/>
        <w:rPr/>
      </w:pPr>
      <w:r>
        <w:rPr/>
        <w:t>в) углубленного изучения вопросов темы по учебным пособ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ind w:firstLine="720"/>
        <w:jc w:val="both"/>
        <w:rPr>
          <w:i/>
          <w:i/>
          <w:spacing w:val="-4"/>
        </w:rPr>
      </w:pPr>
      <w:r>
        <w:rPr>
          <w:bCs/>
          <w:i/>
          <w:spacing w:val="-4"/>
        </w:rPr>
        <w:t>Изучение сайтов по темам дисциплины в сети Интернет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При изучении модуля студенты пишут курсовую работу, что позволяет более глубоко изучить материал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модулю яв</w:t>
        <w:softHyphen/>
        <w:t>ляется квалификационный экзамен, в ходе которого оценивается уровень теоре</w:t>
        <w:softHyphen/>
        <w:t xml:space="preserve">тических знаний и навыки решения практических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гостиничных предприятий, направление деятельности которых соответствует области профессиональной деятельност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 и имеющих стаж работы в данной профессиональной области не менее 3 л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или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выше указанной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с, оказание услуг населению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отвечаеть квалификационным требованиям, указанным в квалификационных справочниках и профессиональном стандарт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/>
          <w:bCs/>
          <w:i/>
          <w:caps/>
        </w:rPr>
        <w:t>(вида профессиональной деятельности)</w:t>
      </w:r>
      <w:r>
        <w:rPr>
          <w:bCs/>
          <w:i/>
          <w:iCs/>
        </w:rPr>
        <w:t xml:space="preserve"> </w:t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20"/>
        <w:gridCol w:w="161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являть и анализировать запросы потребителя и возможности их реализации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и анализа потребностей заказчиков и подбора оптимального туристского продук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сравнительного анализа предложений туроператоров, разработки рекламных материалов и презентации турпродук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с туроператорами по реализации и продвижению турпродукта с использованием современной офис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и расчета стоимости турпакета (или его элементов) по заявке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визовой поддержки потребител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документации строгой отче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анализировать потребности заказчи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оптимальный туристский продук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актуальной информации о туристских ресурсах на русском и иностранном языках из разных источников (печатных, электронных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анализировать базы данных по туристским продуктам и их характеристикам, проводить маркетинг существующих предложений от туроперато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потребителями и туроператорами с соблюдением делового этикета и методов эффектив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бронирование с использованием современной офис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семинарах, обучающих программах, ознакомительных турпоездках, организуемых туроператор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воевременное получение потребителем документов, необходимых для осуществления турпоезд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формировать рекламные материалы, разрабатывать рекламные акции и представлять туристский продукт на выставках, ярмарках, форума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турпродукт индивидуальным и корпоративным потребител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актуальными данными о туристских услугах, входящих в турпродукт, и рассчитывать различные его вариан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ацию заказа на расчет тура, на реализацию турпродук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бланки, необходимые для проведения реализации турпродукта (договора, заявк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, оформлять, вести учет и обеспечивать хранение бланков строг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денежные средства в оплату туристической путевки на основании бланка строг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потребителю полную и актуальную информацию о требованиях консульств зарубежных стран к пакету документов, предоставляемых для оформления виз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ть потребителя об особенностях заполнения пакета необходимых документов на основании консультации туроператора по оформлению виз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лять туроператору пакет документов туриста, необходимых для получения виз в консульствах зарубежных стр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рекреационных потребностей, методы изучения и анализа запросов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оссийского законодательства к информации, предоставляемой потребителю, к правилам реализации туристского продукта и законодательные основы взаимодействия турагента и туроперато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нформационных ресурсов на русском и иностранном языках, правила и возможности их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иска, анализа и формирования баз актуальной информации с использованием различных ресурсов на русском и иностранном язы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спользования базы дан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у по туризму, профессиональную терминологию и принятые в туризме аббревиа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сравнительные характеристики туристских регионов и турпродук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а и приемы маркетинговых исследований в туризм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кламного продукта, технологии его разработки и проведения реклам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урпродукта и методики расчета его стоим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делов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зготовления, использования, учета и хранения бланков строг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ран, имеющих режим безвизового и визового въезда граждан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ран, входящих в Шенгенское соглашение, и правила пересечения границ этих стран гражданам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онсульств зарубежных стран к пакету документов, предоставляемых для оформления виз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профессиональные пакеты программ по бронировани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задания, контрольная работа, собеседование, выполнение отчета по практике, защита отче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Информировать потребителя о туристских продуктах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заимодействовать с туроператором по реализации и продвижению туристского продукта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Рассчитывать стоимость турпакета в соответствии с заявкой потребителя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Оформлять турпакет (турпутевки, ваучеры, страховые полисы)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Выполнять работу по оказанию визовой поддержки потребител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 Оформлять документы строгой отчетности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применение способов решения профессиональных задач в области турагентской деятельности, </w:t>
            </w:r>
            <w:r>
              <w:rPr>
                <w:bCs/>
                <w:sz w:val="20"/>
                <w:szCs w:val="20"/>
              </w:rPr>
              <w:t>демонстрация поведения на основе общечеловеческих ценносте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амостоятельных занятий при изучении профессионального модуля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действовать в стандартных и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поиск  необходим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сточников, включая электрон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редства информационно-коммуникационных технологий в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, преподавателями и мастерами в ходе обуч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оведения на основе общечеловеческих ценностей, проявления гражданско- патриотической пози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ботоспособности, выполнение заданий в сро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д.э.н., профессор, зав.каф. сервиса и туризма                                               М.В. Ефремова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ООО ТК «НижегородИнТур»</w:t>
        <w:tab/>
        <w:tab/>
        <w:tab/>
        <w:t xml:space="preserve">                             Л.М. Коче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Методические указания рекомендованы на заседании кафедры сервиса и туризм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отокол №  6 от 22 мая 2018 год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Заведующий кафедрой</w:t>
      </w:r>
      <w:r>
        <w:rPr/>
        <w:t>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д.э.н., профессор, зав.каф. сервиса и туризма                                                 М.В. Ефрем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одобрена на заседании методической комиссии  института экономики и предпринимательства от 25. 06. 2018 года, протокол № 5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Bookgriff">
    <w:name w:val="book-griff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entury Schoolbook" w:hAnsi="Century Schoolbook" w:cs="Century Schoolbook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06" w:leader="dot"/>
      </w:tabs>
      <w:ind w:firstLine="709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government.ru/media/files/NudxWbQyEvmf0FttqQKJAuijyGh0NJA8.pdf" TargetMode="External"/><Relationship Id="rId8" Type="http://schemas.openxmlformats.org/officeDocument/2006/relationships/hyperlink" Target="http://government.ru/media/files/NudxWbQyEvmf0FttqQKJAuijyGh0NJA8.pdf" TargetMode="External"/><Relationship Id="rId9" Type="http://schemas.openxmlformats.org/officeDocument/2006/relationships/footer" Target="footer6.xml"/><Relationship Id="rId10" Type="http://schemas.openxmlformats.org/officeDocument/2006/relationships/hyperlink" Target="http://znanium.com/catalog.php?bookinfo=430064" TargetMode="External"/><Relationship Id="rId11" Type="http://schemas.openxmlformats.org/officeDocument/2006/relationships/hyperlink" Target="http://znanium.com/catalog.php?bookinfo=415579" TargetMode="External"/><Relationship Id="rId12" Type="http://schemas.openxmlformats.org/officeDocument/2006/relationships/hyperlink" Target="http://znanium.com/catalog.php?bookinfo=519133" TargetMode="External"/><Relationship Id="rId13" Type="http://schemas.openxmlformats.org/officeDocument/2006/relationships/hyperlink" Target="http://znanium.com/catalog.php?bookinfo=521898" TargetMode="External"/><Relationship Id="rId14" Type="http://schemas.openxmlformats.org/officeDocument/2006/relationships/hyperlink" Target="http://znanium.com/catalog.php?bookinfo=518080" TargetMode="External"/><Relationship Id="rId15" Type="http://schemas.openxmlformats.org/officeDocument/2006/relationships/hyperlink" Target="http://znanium.com/catalog.php?bookinfo=445652" TargetMode="External"/><Relationship Id="rId16" Type="http://schemas.openxmlformats.org/officeDocument/2006/relationships/hyperlink" Target="http://government.ru/media/files/NudxWbQyEvmf0FttqQKJAuijyGh0NJA8.pdf" TargetMode="External"/><Relationship Id="rId17" Type="http://schemas.openxmlformats.org/officeDocument/2006/relationships/hyperlink" Target="http://pravo.gov.ru/proxy/ips/?docbody=&amp;prevDoc=102115700&amp;backlink=1&amp;&amp;nd=102164036" TargetMode="External"/><Relationship Id="rId18" Type="http://schemas.openxmlformats.org/officeDocument/2006/relationships/hyperlink" Target="http://pravo.gov.ru/proxy/ips/?docbody=&amp;prevDoc=102115700&amp;backlink=1&amp;&amp;nd=102358638" TargetMode="External"/><Relationship Id="rId19" Type="http://schemas.openxmlformats.org/officeDocument/2006/relationships/hyperlink" Target="http://pravo.gov.ru/proxy/ips/?docbody=&amp;prevDoc=102115700&amp;backlink=1&amp;&amp;nd=102360097" TargetMode="External"/><Relationship Id="rId20" Type="http://schemas.openxmlformats.org/officeDocument/2006/relationships/hyperlink" Target="http://pravo.gov.ru/proxy/ips/?docbody=&amp;prevDoc=102115700&amp;backlink=1&amp;&amp;nd=102381455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s://elibrary.ru/title_about.asp?id=26229" TargetMode="External"/><Relationship Id="rId23" Type="http://schemas.openxmlformats.org/officeDocument/2006/relationships/hyperlink" Target="https://elibrary.ru/title_about.asp?id=26228" TargetMode="External"/><Relationship Id="rId24" Type="http://schemas.openxmlformats.org/officeDocument/2006/relationships/hyperlink" Target="https://elibrary.ru/title_about.asp?id=25801" TargetMode="External"/><Relationship Id="rId25" Type="http://schemas.openxmlformats.org/officeDocument/2006/relationships/hyperlink" Target="consultantplus://offline/ref=C2B7AF28F743D172E187ED410CE7A7800789814E9A219AC369B5E8B9D7A065B03CF692BADAAEAEDEiE75K" TargetMode="External"/><Relationship Id="rId26" Type="http://schemas.openxmlformats.org/officeDocument/2006/relationships/hyperlink" Target="consultantplus://offline/ref=C2B7AF28F743D172E187ED410CE7A7800789814E9A219AC369B5E8B9D7A065B03CF692BADAAEAEDEiE75K" TargetMode="Externa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13:00Z</dcterms:created>
  <dc:creator>BLINOV</dc:creator>
  <dc:description/>
  <cp:keywords/>
  <dc:language>en-US</dc:language>
  <cp:lastModifiedBy>Кабановская Екатерина Андреевна</cp:lastModifiedBy>
  <cp:lastPrinted>2018-07-02T12:41:00Z</cp:lastPrinted>
  <dcterms:modified xsi:type="dcterms:W3CDTF">2019-04-18T09:16:00Z</dcterms:modified>
  <cp:revision>73</cp:revision>
  <dc:subject/>
  <dc:title>МАКЕТ</dc:title>
</cp:coreProperties>
</file>