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ы теории литерату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ая печать, Телевещание, Радиовещание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 2020-2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1-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 2022-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  <w:t>2023-202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базовой части Блока 1 «Дисциплины» ФГОС ВО по направлению подготовки </w:t>
      </w:r>
      <w:r>
        <w:rPr>
          <w:rFonts w:cs="Times New Roman" w:ascii="Times New Roman" w:hAnsi="Times New Roman"/>
          <w:sz w:val="28"/>
          <w:szCs w:val="28"/>
          <w:highlight w:val="yellow"/>
        </w:rPr>
        <w:t>42.03.02 Журналистика</w:t>
      </w:r>
      <w:r>
        <w:rPr>
          <w:rFonts w:cs="Times New Roman" w:ascii="Times New Roman" w:hAnsi="Times New Roman"/>
          <w:sz w:val="28"/>
          <w:szCs w:val="28"/>
        </w:rPr>
        <w:t xml:space="preserve"> (уровень бакалавриата), является обязательной для изучения, преподается в 1 семестре (на очном отделе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представление об основах теории литературы как науке, изучающей специфику, генезис и развитие словесно-художественного творчества, идейно-эстетическую ценность и структуру литературных произведений, а также социально-исторические закономерности литературного процесса прошлого и настоящег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знание о предмете теории литературы, представляющем собой систему, куда входят три основных рода литературных явлений: литературное творчество(писатель), литературное произведение (модель реальной действительности), литературный процес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общую характеристику трех взаимосвязанных учений: учения о литературном творчестве, учения о литературном произведении, учения о литературном процесс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об основных теоретико-литературных и историко-литературных категориях теории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 (модулю), соотнесенные с </w:t>
      </w:r>
      <w:r>
        <w:rPr>
          <w:rFonts w:cs="Times New Roman" w:ascii="Times New Roman" w:hAnsi="Times New Roman"/>
          <w:b/>
          <w:sz w:val="28"/>
          <w:szCs w:val="24"/>
        </w:rPr>
        <w:t>планируем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  способен осуществлять поиск, критический анализ и синтез информации, применять системный подход  для решения поставленный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/>
              <w:t>УК-1.1 - знает принципы сбора, отбора и обобщения информации</w:t>
            </w:r>
          </w:p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/>
              <w:t>УК-1.2 - имеет практический опыт работы с информационными объектами и сетью Интернет, опыт библиографического разыскания, создания научных текст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-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 - демонстрирует кругозор в сфере отечественного и мирового культурного процесс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  (по направлению подготовки «Журналистика» ) Демонстрирует разноплановую эрудицию в сфере отечественной и мировой культуры в создаваемых журналистских текстах и (или) продуктах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дисциплины </w:t>
      </w:r>
    </w:p>
    <w:p>
      <w:pPr>
        <w:pStyle w:val="Style18"/>
        <w:tabs>
          <w:tab w:val="clear" w:pos="822"/>
          <w:tab w:val="left" w:pos="-567" w:leader="none"/>
          <w:tab w:val="left" w:pos="0" w:leader="none"/>
          <w:tab w:val="left" w:pos="426" w:leader="none"/>
        </w:tabs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>Объем дисциплины  составляет 3 зачетные единицы, всего 108 часов, из которых 34 часа составляет контактная работа обучающегося с преподавателем, 32 час, лекции, КСР 2 часа, 38 часов составляет самостоятельная работа обучающегося (в т.ч. включая 36 часов подготовки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/>
        <w:t xml:space="preserve">Содержание дисциплины 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6"/>
        <w:gridCol w:w="213"/>
        <w:gridCol w:w="61"/>
        <w:gridCol w:w="172"/>
        <w:gridCol w:w="101"/>
        <w:gridCol w:w="418"/>
        <w:gridCol w:w="233"/>
        <w:gridCol w:w="319"/>
        <w:gridCol w:w="83"/>
        <w:gridCol w:w="373"/>
        <w:gridCol w:w="26"/>
        <w:gridCol w:w="31"/>
        <w:gridCol w:w="296"/>
        <w:gridCol w:w="109"/>
        <w:gridCol w:w="240"/>
        <w:gridCol w:w="165"/>
        <w:gridCol w:w="188"/>
        <w:gridCol w:w="196"/>
        <w:gridCol w:w="27"/>
        <w:gridCol w:w="126"/>
        <w:gridCol w:w="285"/>
        <w:gridCol w:w="68"/>
        <w:gridCol w:w="343"/>
        <w:gridCol w:w="7"/>
        <w:gridCol w:w="366"/>
        <w:gridCol w:w="36"/>
        <w:gridCol w:w="313"/>
        <w:gridCol w:w="92"/>
        <w:gridCol w:w="258"/>
        <w:gridCol w:w="149"/>
        <w:gridCol w:w="201"/>
        <w:gridCol w:w="205"/>
        <w:gridCol w:w="27"/>
        <w:gridCol w:w="117"/>
        <w:gridCol w:w="278"/>
        <w:gridCol w:w="59"/>
        <w:gridCol w:w="348"/>
        <w:gridCol w:w="9"/>
        <w:gridCol w:w="254"/>
        <w:gridCol w:w="28"/>
        <w:gridCol w:w="59"/>
        <w:gridCol w:w="339"/>
        <w:gridCol w:w="17"/>
        <w:gridCol w:w="334"/>
        <w:gridCol w:w="23"/>
        <w:gridCol w:w="192"/>
        <w:gridCol w:w="362"/>
        <w:gridCol w:w="31"/>
      </w:tblGrid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ой аттестации по дисциплине (модулю)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ы)</w:t>
            </w:r>
          </w:p>
        </w:tc>
        <w:tc>
          <w:tcPr>
            <w:tcW w:w="7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екционного типа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семинарского типа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абораторного тип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тература и действительность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98" w:right="-57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Литературоведение как наука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Литературное произведени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художественное целое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южет и фабула литературного произведения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Художественный образ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оды и жанры литературы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удожественный метод и стиль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Литературные направления, течения, школы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 *экзамен</w:t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проходит в рамках занятий лекционного  типа, организации самостоятельной работы, тестирования, составление отзыва на литературное произведение и размещение его в сети интернет. Промежуточный контроль осуществляется на экзамене. Итоговый контроль – при выполнении В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61"/>
        <w:gridCol w:w="3996"/>
        <w:gridCol w:w="198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действительность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в кругу других искусств. Содержание литературы. Ее предмет. Основные функции художественной литера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научной литератур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ведение как наука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да литературных явлений. Структура литературоведения. Основные и вспомогательные литературоведческие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роизвед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удожественное целое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идея литературного произведения. Тема- объективная основа произведения. Идея как выражение авторской позиции в художественном освещении т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изведении, размещенный в сети интер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фабула литературного произведения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южета. Сюжет и фабула. Понятие о конфликте и коллизии. Композиция произ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к формы выражения содержания в художественной литературе. Внутренняя структура образа. Типология обра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и жанры литературы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, лирика, драма. Виды и жанры эпоса, лирики и драмы. Своеобразие художественного мира в каждом из родов литера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етод и сти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ак совокупность наиболее общих принципов художественного мышления. Типология методов. Категория метода в литературоведении. Стилевое многообразие литературных яв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аправления, течения, школ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правление как составляющая литературного процесса. Течение – подразделение литературного направления. Группировки и школы (типология школ: по лидеру, региону, тематике, по эстетической ориент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онные занятия  включают элементы диалога с аудиторией, целью которого является активизация внимания студентов в процессе  усвоения готовых знаний, систематизированных преподавателем. Основная работа в аудитории предполагает применение образовательных технологий, ориентированных на </w:t>
      </w:r>
      <w:r>
        <w:rPr>
          <w:rFonts w:cs="Times New Roman" w:ascii="Times New Roman" w:hAnsi="Times New Roman"/>
          <w:iCs/>
          <w:sz w:val="28"/>
          <w:szCs w:val="28"/>
        </w:rPr>
        <w:t>активизацию самостоятельной работы студентов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реподавателя проводится анализ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личных произведений литературы в сочетании с внеаудиторной работой по изучению тем, предложенных для самостоятельного изучения, а также составлению конспектов работ литературных критиков, на темы, предложенные преподавателем, составлению письменных и устных высказываний на заданную тему, системы тестовых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ые технологии, способствующие формированию компете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уемые на занятиях лекционного тип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widowControl/>
        <w:spacing w:lineRule="auto" w:line="360" w:before="0" w:after="0"/>
        <w:ind w:left="770" w:hanging="0"/>
        <w:jc w:val="both"/>
        <w:rPr>
          <w:b/>
          <w:b/>
          <w:sz w:val="28"/>
          <w:szCs w:val="28"/>
        </w:rPr>
      </w:pPr>
      <w:r>
        <w:rPr>
          <w:rStyle w:val="FontStyle50"/>
          <w:rFonts w:cs="Times New Roman"/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Методические указания для обучающихся</w:t>
      </w:r>
    </w:p>
    <w:p>
      <w:pPr>
        <w:pStyle w:val="Style110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амостоятельная работа студентов направлена на самостоятельное изучение отдельных тем рабочей программы: «Язык и речь литературно-художественного произведения», «Системы русского стихосложения» </w:t>
      </w:r>
    </w:p>
    <w:p>
      <w:pPr>
        <w:pStyle w:val="Style41"/>
        <w:widowControl/>
        <w:jc w:val="both"/>
        <w:rPr/>
      </w:pPr>
      <w:r>
        <w:rPr>
          <w:rStyle w:val="FontStyle12"/>
          <w:i/>
          <w:sz w:val="28"/>
          <w:szCs w:val="28"/>
        </w:rPr>
        <w:t>Цель самостоятельной работы</w:t>
      </w:r>
      <w:r>
        <w:rPr>
          <w:rStyle w:val="FontStyle12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ена усвоению </w:t>
      </w:r>
      <w:r>
        <w:rPr>
          <w:rFonts w:cs="Times New Roman" w:ascii="Times New Roman" w:hAnsi="Times New Roman"/>
          <w:iCs/>
          <w:sz w:val="28"/>
          <w:szCs w:val="28"/>
        </w:rPr>
        <w:t>понятийного аппарата</w:t>
      </w:r>
      <w:r>
        <w:rPr>
          <w:rFonts w:cs="Times New Roman" w:ascii="Times New Roman" w:hAnsi="Times New Roman"/>
          <w:sz w:val="28"/>
          <w:szCs w:val="28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тем для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екомендованной литературы следует начинать с изучения материала учебника, а затем научных статей и монографий. Конспектирование – одна из основных форм самостоятельного труда, требующая от студента активно работать с науч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экзаме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успеваемости студентов по учебной дисциплине «Основы теории литературы»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рефератов по отдельным темам, наиболее заинтересовавших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магистра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экзаме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успеваемости студентов по учебной дисциплине «Основы теории литературы»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к выполнению заданий к практическим занятиям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для промежуточной аттестации по дисциплине </w:t>
      </w:r>
    </w:p>
    <w:p>
      <w:pPr>
        <w:pStyle w:val="Style20"/>
        <w:numPr>
          <w:ilvl w:val="1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-1   способен осуществлять поиск, критический анализ и синтез информации, применять системный подход  для решения поставленный задач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-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</w:r>
    </w:p>
    <w:p>
      <w:pPr>
        <w:pStyle w:val="Style20"/>
        <w:spacing w:before="0" w:after="160"/>
        <w:ind w:left="851" w:firstLine="993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3: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1. - демонстрирует кругозор в сфере отечественного и мирового культур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2  (по направлению подготовки «Журналистика» ) Демонстрирует разноплановую эрудицию в сфере отечественной и мировой культуры в создаваемых журналистских текстах и (или) продук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влад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ла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сторонн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7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К-1   способен осуществлять поиск, критический анализ и синтез информации, применять системный подход  для решения поставленный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.1 - знает принципы сбора, отбора и обобщения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.2 - имеет практический опыт работы с информационными объектами и сетью Интернет, опыт библиографического разыскания, создания нау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основных 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0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1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писание шкал оцени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выполнение тестов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ферирование научно-исследовательской литерату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ение самостоятельной работы, связанной с решением задачи анализа художественного текс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веты на вопросы коллоквиу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ферирование теоретических источников, указанных в списке литературы (по выбору студента)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835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4.1.Типовые задания 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троля успеваем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.Задания для оценки компетенции «УК-1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ллоквиума: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основных и вспомогательных литературоведческих дисциплин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Художественная литература как вид искусства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Содержание и предмет художественной литературы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ирование научной литератур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 Об искусстве поэзии. Параграфы 1,4,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 Н.Г. Эстетические отношения искусства к действительности (выводы)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.2. Тестовые задания для оценки компетенции «ОПК-3»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овите основные термины, использующиеся в анализе литературного произведения (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ликт, сюжет, мотив, композиц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йте определение понятия художественный образ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ечислите основные тропы, используемые в художествен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ирония, метафора, аллегория, олицетворение, гипербола, литот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спределите указанные жанры по литературным родам: идиллия, роман, басня, комедия, водевиль, поэма, сказка, сонет, песня, повесть, очерк, трагед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3. Задания для выполнения самостоятельных работ для оценки компетенции «ОПК-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странство и время в рассказе А.П.Чехова «Крыжовник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cубъектной организации рассказ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сюжет истории, рассказанной героем (определите, конфликт, элементы сюжета, их взаимосвязь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пределите художественные функции внесюжетных элементов(лирические отступления, вводные эпизоды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Паперный З.А. Чехов. « изд. М., 1960. С.234-238; Сухих И.Н. Проблемы поэтики Чехова. Л., 1987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дейный пафос стихотворения Н.А.Некрасова «Размышления у парадного подъезда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зненный конфликт и способы его воплощения: факт и его обобщение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астей можно выделить в стихотворении, как они соотносятся между собо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ьте развитие содержания в каждой из частей: что в них изменяется и что повторяетс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об идейном пафосе стихотвор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Корман Б.О. Лирика Некрасова. Ижевск, 1978. С.170-174; Чуковский К.И. Мастерство Некрасова. М., 1971. С.139-14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йте характеристику связей литературы и действительности в повести Н.В.Гоголя «Тарас Бульба»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связь освободительной борьбы украинского народа против иноземных захватчик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Запорожскую сечь утопическим идеалом общественного уклада, противопоставленного действительно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язь героической патетики и лирических отступлений в повести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е основной пафос повествования и отношение автора к изображаемым события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Гуковский Г.А.Реализм Гоголя. М.-Л., 1959. С.113-199; Машинский С. Художественный мир Гоголя. М., 1971. С.100-146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в изображении А.С.Пушкина. «Песнь о вещем Олеге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летописное предание положено автором в основу произведения, дайте свой комментарий о причинах обращения Пушкина к этому материалу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мментируйте историю создания произвед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ликт произвед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лексические средства изобразительности и выразительности, определите их роль в раскрытии темы и идеи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ное сказание о смерти князя Олега (любое издание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ковский Г.А. Пушкин и русские романтики. М., 1965. С.331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ман М. Заметки о Пушкине. Кто «вещий» в «Песне о вещем Олеге»//Русскаялитература.1964.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ный перечень тестовых вопросов и контрольных заданий, а также материал для проведения устного опроса представлен в ФОС дисциплины «Основы теории литературы»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ы теории литературы как нау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литературо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тература и действительност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 в кругу других видов искусст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ера художественн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функции художественн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ное произведение как художественное цело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и форма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а и идея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южет и фабула литературно-художествен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нятие о конфликте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южет и конфликт. Элементы сюже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удожественный образ. Виды художественной образност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сихологиз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ъектная организация произведения. Основные типы СО. Субъект речи и субъект сознания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Язык литературного произведения. Речь автора и речь персонажей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образительно-выразительные средства язы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ексические ресурсы поэтического язы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Тропы. Виды тропов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интаксис поэтической речи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Строфы, рифмы, понятие ритм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Системы русского стихосложения (тоника, силлабика, силлабо-тоника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мпозиция литературного произведения. Понятие об архитектоник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щее понятие о литературном процесс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нятие о литературных рода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Эпос как род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Жанры эпическ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ирика как род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Жанры лирик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рама как род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анры драматических произведени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щее понятие о творческом метод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нятие о стиле: функции стиля, его носители и категори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нятие о художественных направлениях и течения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сновные принципы и характерные особенности литературных направлений как историко-литературных систем (классицизм, романтизм, реализм, символизм, социалистический реализм, постмодернизм – на примере одного из направлений)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, В. В. Введение в литературоведение. М., 2012.</w:t>
      </w:r>
    </w:p>
    <w:p>
      <w:pPr>
        <w:pStyle w:val="Normal"/>
        <w:spacing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ига доступна через ЭБС Znanium.com, доступ к которой официально обеспечивает Фундаментальная библиотека ННГУ им. Н.И. Лобачевского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znanium.com/catalog.php?bookinfo=454576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Литературное произведение: основные термины и понятия/под ред. Л.В.Чернец. М., 2000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Хрестоматия/ под ред. П.А.Николаева Изд.3. – М., 199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шман М.М. Литературное произведение: теория и практика анализа. М., 1991.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шевский  Б.В.Теория литературы. Поэтика.- 6-е  изд. М.,193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па В.И. Аналитика художественного (Введение в литературоведческий анализ).М., 200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зев В.Е. Теория литературы. М., 1999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ятковский А. Поэтический словарь. М., 196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литературная энциклопедия.Т.1-1Х.М., 1962-1978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энциклопедический словарь (ЛЭС).М., 19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литературоведа. Изд-2. Сост В.И.Новиков, Е.А. Шкловский М., 199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.ф.н., проф. М.Г.Уртминц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15.04.2020________ года, протокол № ____9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32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7">
    <w:name w:val="Верх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32" w:before="0" w:after="0"/>
      <w:ind w:firstLine="660"/>
    </w:pPr>
    <w:rPr>
      <w:i/>
      <w:i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545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Введение в литературоведение 2017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46:00Z</dcterms:created>
  <dc:creator>User</dc:creator>
  <dc:description/>
  <cp:keywords/>
  <dc:language>en-US</dc:language>
  <cp:lastModifiedBy>User</cp:lastModifiedBy>
  <cp:lastPrinted>2015-07-16T11:02:00Z</cp:lastPrinted>
  <dcterms:modified xsi:type="dcterms:W3CDTF">2020-04-22T07:24:00Z</dcterms:modified>
  <cp:revision>10</cp:revision>
  <dc:subject/>
  <dc:title>МИНИСТЕРСТВО ОБРАЗОВАНИЯ И НАУКИ РОССИЙСКОЙ ФЕДЕРАЦИИ</dc:title>
</cp:coreProperties>
</file>