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</w:t>
      </w:r>
      <w:r>
        <w:rPr/>
        <w:t>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умений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, приведения его в соответствие с нормами, форматами, стилями, технологическими требованиями, принятыми в СМИ разных тип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формирова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за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4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4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08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Основы теории коммуникации», «Выпуск учебных СМИ». Опыт и навыки, полученные в ходе практики, впоследствии станут ключевыми в понимании функционирования системы средств массовой информации при освоении программ курсов «Правовые основы журналистики», «Социология журналистик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; 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заочной формы обучения производственная практика (Профессионально-творческая) проходит в 2 этапа: на 2 и 3 курсе. По итогам каждого этапа составляется отчет и выставляется зачет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, </w:t>
      </w:r>
      <w:r>
        <w:rPr>
          <w:rFonts w:eastAsia="HiddenHorzOCR;Yu Gothic" w:cs="Times New Roman" w:ascii="Times New Roman" w:hAnsi="Times New Roman"/>
          <w:sz w:val="24"/>
          <w:szCs w:val="24"/>
          <w:lang w:val="en-US"/>
        </w:rPr>
        <w:t>Nevvod</w:t>
      </w:r>
      <w:r>
        <w:rPr>
          <w:rFonts w:eastAsia="HiddenHorzOCR;Yu Gothic" w:cs="Times New Roman" w:ascii="Times New Roman" w:hAnsi="Times New Roman"/>
          <w:sz w:val="24"/>
          <w:szCs w:val="24"/>
        </w:rPr>
        <w:t>,  и др.), в том числе корпоративных медиа, а также в брендовых представительствах СМИ в социальных медиа и др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ические средства и информационно-коммуникационные </w:t>
            </w:r>
            <w:r>
              <w:rPr/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ПКО-3. Способен уч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*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часа для о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для заоч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– 3 курс)</w:t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ие с читателями и организ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 для оч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01 ч – 2 курс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 ч. – 3 курс)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для 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ч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ч – 3 курс)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  <w:i/>
                <w:sz w:val="20"/>
                <w:szCs w:val="20"/>
              </w:rPr>
              <w:t>(108 ч.+108 ч./ 2 недели +    2 недели для заочной формы обучения)</w:t>
            </w:r>
          </w:p>
        </w:tc>
      </w:tr>
    </w:tbl>
    <w:p>
      <w:pPr>
        <w:pStyle w:val="Foot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Для заочной формы обучения практика проходит в два этапа на 2 и 3 курсах. Указанная в таблице общая трудоемкость данного вида практики, а также на каждом этапе делится на два года поро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4"/>
            <w:szCs w:val="24"/>
          </w:rPr>
          <w:t>http://www.studentlibrary.ru/book/ISBN97857567030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кшин В.В. Основы журналистики [Электронный ресурс] : учеб. пособие / Бакшин В.В. - М. : ФЛИНТА, 2016. - </w:t>
      </w:r>
      <w:hyperlink r:id="rId3">
        <w:r>
          <w:rPr>
            <w:rStyle w:val="InternetLink"/>
            <w:sz w:val="24"/>
            <w:szCs w:val="24"/>
          </w:rPr>
          <w:t>http://www.studentlibrary.ru/book/ISBN97859765075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4">
        <w:r>
          <w:rPr>
            <w:rStyle w:val="InternetLink"/>
            <w:sz w:val="24"/>
            <w:szCs w:val="24"/>
          </w:rPr>
          <w:t>http://www.studentlibrary.ru/book/ISBN97857567060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лесниченко А.В. Настольная книга журналиста [Электронный ресурс] : Учеб. пособие для студентов вузов / А. В. Колесниченко. - М. : Аспект Пресс, 2013. - </w:t>
      </w:r>
      <w:hyperlink r:id="rId5">
        <w:r>
          <w:rPr>
            <w:rStyle w:val="InternetLink"/>
            <w:sz w:val="24"/>
            <w:szCs w:val="24"/>
          </w:rPr>
          <w:t>http://www.studentlibrary.ru/book/ISBN97857567069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</w:t>
      </w:r>
      <w:hyperlink r:id="rId6">
        <w:r>
          <w:rPr>
            <w:rStyle w:val="InternetLink"/>
            <w:sz w:val="24"/>
            <w:szCs w:val="24"/>
          </w:rPr>
          <w:t>http://www.studentlibrary.ru/book/ISBN97857567059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авинова О.Н., Кедяркин С.Н. Основы теории журналистики: учебно-методическое пособие // ФОЭР ННГУ,  №1539.17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299897"/>
      <w:bookmarkEnd w:id="0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_Hlk513299897"/>
      <w:bookmarkStart w:id="2" w:name="_Hlk513299897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одготовку журналистских текстов и (или) продуктов различных жанров и форматов в соответствии с нормами русского и иност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 знако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 стилистические нормы современного русского языка; 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 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журналистских 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 текстах и (или) проду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убликации журналистский 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редакции СМИ или другого меди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 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 требований редакции СМИ или другого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 xml:space="preserve">ПКО-3. Способен учитывать </w:t>
            </w:r>
            <w:r>
              <w:rPr>
                <w:lang w:eastAsia="en-US"/>
              </w:rPr>
              <w:t>общечеловеческие</w:t>
            </w:r>
            <w:r>
              <w:rPr>
                <w:rFonts w:eastAsia="Arial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 проверки информации, обработки информации, написания,  редактирования текстов, подготовки мультимедийной составляющей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99411459"/>
      <w:bookmarkStart w:id="4" w:name="_Hlk499411409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499411409"/>
      <w:bookmarkStart w:id="6" w:name="_Hlk499411409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любом жанре), а также грамотный детальный отчет о ходе практике в формате эссе, без значительного количества ошибок. В результате собеседовани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499411459"/>
      <w:bookmarkStart w:id="8" w:name="_Hlk499411459"/>
      <w:bookmarkEnd w:id="8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овостей. Какие из них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О-2,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вернутой пирамиды в новостных текстах. Привести пример на конкретном тексте (например, собственном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ст. преподаватель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ОТМЕТКА О ПРОХОЖДЕ</w:t>
      </w:r>
      <w:r>
        <w:rPr/>
        <w:t>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</w:t>
      </w:r>
      <w:r>
        <w:rPr/>
        <w:t xml:space="preserve">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/>
        <w:t xml:space="preserve">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9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0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0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</w:rPr>
      </w:pPr>
      <w:r>
        <w:rPr>
          <w:rStyle w:val="17"/>
          <w:color w:val="00000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1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1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4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www.studentlibrary.ru/book/ISBN9785976507524.html" TargetMode="External"/><Relationship Id="rId4" Type="http://schemas.openxmlformats.org/officeDocument/2006/relationships/hyperlink" Target="http://www.studentlibrary.ru/book/ISBN9785756706055.html" TargetMode="External"/><Relationship Id="rId5" Type="http://schemas.openxmlformats.org/officeDocument/2006/relationships/hyperlink" Target="http://www.studentlibrary.ru/book/ISBN9785756706994.html" TargetMode="External"/><Relationship Id="rId6" Type="http://schemas.openxmlformats.org/officeDocument/2006/relationships/hyperlink" Target="http://www.studentlibrary.ru/book/ISBN9785756705935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www.scribus.net/" TargetMode="External"/><Relationship Id="rId14" Type="http://schemas.openxmlformats.org/officeDocument/2006/relationships/hyperlink" Target="http://www.gnu.org/licenses/gpl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7:00Z</dcterms:created>
  <dc:creator>1</dc:creator>
  <dc:description/>
  <cp:keywords/>
  <dc:language>en-US</dc:language>
  <cp:lastModifiedBy>Василиса Бейненсон</cp:lastModifiedBy>
  <dcterms:modified xsi:type="dcterms:W3CDTF">2020-05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