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620"/>
        <w:gridCol w:w="1073"/>
      </w:tblGrid>
      <w:tr>
        <w:trPr>
          <w:trHeight w:val="4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_______                           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28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Химия элементоорганических соеди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6 год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Химия элементоорганических соединений» относится к вариативной части Блока 1 ОПОП по направлению подготовки 04.03.01 «Химия» (Б1.В.ДВ.05.01), является дисциплиной по выбору для освоения студентами очной формы обучения на четвертом году обучения в 7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Квантовая механика и квантовая химия», «Органическая химия». Дисциплина «Химия элементоорганических соединений» является основой для изучения таких областей знания как химия природных соединений, химия высокомолекуляр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«Химия элементоорганических соединений» явля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освоение основных теоретических положений хими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органических соединений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на современном уровне развития науки, экспериментальной техники и достижений промышленного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методов получения и свойств основных классов элементоорганических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теоретических представлений о строении и природе химической связи элементоорганических соединений для понимания свойств веществ и механизмов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основ применения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элементоорганических соединений </w:t>
      </w:r>
      <w:r>
        <w:rPr>
          <w:rFonts w:cs="Times New Roman" w:ascii="Times New Roman" w:hAnsi="Times New Roman"/>
          <w:sz w:val="24"/>
          <w:szCs w:val="24"/>
        </w:rPr>
        <w:t>в промышленности и исследовательской лаборатории</w:t>
      </w:r>
      <w:r>
        <w:rPr>
          <w:rFonts w:eastAsia="Times-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общих закономерностей зависимости свойств элементоорганических соединений от их строения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для решения теоретических и практических задач по созданию нов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Химия элементоорганических соединений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1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олученные знания теоретических основ фундаментальных разделов химии при решении профессиональ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вных задачах и объектах исследования элементоорганической химии и ее месте среди других химических наук; об особенностях химических связей и строении элементоорганических соединений, сходстве и различии этих веществ с органическими и неорганическими аналогами; о свойствах основных классов элементоорганических соединений, механизмах реакций; о принципах и приемах элементоорганического и органического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элементоорганические соединения; составлять названия элементоорганических соединений; составлять структурные формулы элементоорганических соединений по их названиям; анализировать зависимость свойств элементоорганических соединений от положения элемента в Периодической системе; прогнозировать физические и химические свойства элементоорганических соединений; описывать механизмы основных типов химических превращений с участием элементоорганических соединений; планировать синтез функциональных производных основных классов элементоорганических и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названий элементоорганических соединений; составления структурных формул элементоорганических соединений, схем и механизмов реакций; прогнозирования физических и химических свойств элементоорганических соединений; планирования синтеза элементоорганических и органических соединен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роении и свойствах основных классов элементоорганических соединений, механизмах реакций с их участ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физические и химические свойства элементоорганических соединений; описывать механизмы основных типов химических превращений с их участ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современным оборудованием при изучении свойств элементоорганических соединен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моделирования в современных синтезах с использованием концепции «структура-свойств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й подход к синтезу новых элементоорганических и органическ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приемами тонкого органического синтеза с использованием элементоорганических соединений.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Химия элементоорганических соединений» на очной форме обучения составляет 5 зачетных единиц, всего 180 часов, из которых: 66 часов – контактная работа обучающегося с преподавателем (32 часа – занятия лекционного типа, 32 часов – практические занятия, 2 часа – контроль самостоятельной работы); 36 часов – мероприятия промежуточной аттестации; 78 часов составляет самостоятельная работа обучающегося на оч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23"/>
        <w:gridCol w:w="1375"/>
        <w:gridCol w:w="1375"/>
        <w:gridCol w:w="1254"/>
        <w:gridCol w:w="1376"/>
      </w:tblGrid>
      <w:tr>
        <w:trPr>
          <w:trHeight w:val="13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онятия элементоорганической хим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органические соединения непереходных эле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рганические соединения переходных металл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органические соединения в каталитических процесс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7 семест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Введение. Основные понятия элементоорганической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элементоорганических соединений. Номенклатура элементоорганических соединений. Полярность и стабильность σ-связи в элементоорганических соединениях. Понятие о термодинамическом и кинетическом факторах стабильности элементоорганических соединений. Общая характеристика реакционной способности связи металл-углерод. Явление комплексообразования в химии элементоорганических соединений: комплексы ониевого и обратно-ониевого типов. Общие методы синтеза элементоорганических соединений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Элементоорганические соединения непереходных элементов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язи элементоорганических соединений непереходных элемент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оорганические соединений 1 группы.</w:t>
      </w:r>
      <w:r>
        <w:rPr>
          <w:rFonts w:cs="Times New Roman" w:ascii="Times New Roman" w:hAnsi="Times New Roman"/>
          <w:sz w:val="24"/>
          <w:szCs w:val="24"/>
        </w:rPr>
        <w:t xml:space="preserve"> Литийорганические соединения. Строение и характер связи литийорганических соединений. Степень ассоциации литийорганических соединений в зависимости от природы растворителя. Синтез и химические свойства литийорганических соединени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оорганические соединения 2 и 12 групп.</w:t>
      </w:r>
      <w:r>
        <w:rPr>
          <w:rFonts w:cs="Times New Roman" w:ascii="Times New Roman" w:hAnsi="Times New Roman"/>
          <w:sz w:val="24"/>
          <w:szCs w:val="24"/>
        </w:rPr>
        <w:t xml:space="preserve"> Магнийорганические соединения. Строение магнийорганических соединений, равновесие Шленка. Синтез и химические свойства магнийорганических соединений. Функционализированные магнийорганические соединения. Цинкорганические соединения. Строение, синтез и химические свойства цинкорганических соединений. Сравнение реакционной способности литий-, магний- и цинкорганических соединений. Ртутьорганические соединения. Строение, синтез и химические свойства ртутьорганических соединени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оорганические соединений 13 группы.</w:t>
      </w:r>
      <w:r>
        <w:rPr>
          <w:rFonts w:cs="Times New Roman" w:ascii="Times New Roman" w:hAnsi="Times New Roman"/>
          <w:sz w:val="24"/>
          <w:szCs w:val="24"/>
        </w:rPr>
        <w:t xml:space="preserve"> Борорганические соединения. Строение, синтез и химические свойства борорганических соединени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содержащие гетороциклы.</w:t>
      </w:r>
      <w:r>
        <w:rPr>
          <w:rFonts w:cs="Times New Roman" w:ascii="Times New Roman" w:hAnsi="Times New Roman"/>
          <w:sz w:val="24"/>
          <w:szCs w:val="24"/>
        </w:rPr>
        <w:t xml:space="preserve"> Алюминийорганические соединения. Строение, синтез и химические свойства алюминийорганических соединений. Промышленное применение алюминийорганических соединени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оорганические соединений 14 группы.</w:t>
      </w:r>
      <w:r>
        <w:rPr>
          <w:rFonts w:cs="Times New Roman" w:ascii="Times New Roman" w:hAnsi="Times New Roman"/>
          <w:sz w:val="24"/>
          <w:szCs w:val="24"/>
        </w:rPr>
        <w:t xml:space="preserve"> Кремнийорганические соединения. Строение, синтез и химические свойства кремнийорганических соединений. Соединения с кратными связями кремний-углерод. Оловоорганические соединения. Строение, синтез и химические свойства оловоорганических соединени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оорганические соединений 15 группы.</w:t>
      </w:r>
      <w:r>
        <w:rPr>
          <w:rFonts w:cs="Times New Roman" w:ascii="Times New Roman" w:hAnsi="Times New Roman"/>
          <w:sz w:val="24"/>
          <w:szCs w:val="24"/>
        </w:rPr>
        <w:t xml:space="preserve"> Сурьма- и висмуторганические соединения со степенью окисления III и V. Строение, синтез и химические свойства сурьма- и висмут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еталлоорганические соединения переходных металлов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мплексов переходных металлов в зависимости от типа лиганда. Правило 18 электронов. Геометрия комплексов переходных металлов. Типы связи металл-лиганд в комплексах переходных металл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кильные, арильные, алкенильные, алкинильные и гидридн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Прочность связи металл-углерод в алкильных, арильных, алкенильных и алкинильных комплексах (термодинамическая и кинетическая стабильность). Синтез алкильных, арильных, алкенильных, алкинильных и гидридных комплексов. Химические свойства алкильных и гидридн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бонильн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и тип связи карбонильных комплексов. Синтез и химические свойства карбонильн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бе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и тип связи карбеновых комплексов. Синтез и химические свойства карбеновых комплексов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Карби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и тип связи карбиновых комплексов. Синтез и химические свойства карбиновых комплексов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фи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, тип связи, стабильность олефиновых комплексов. Синтез и химические свойства олефинов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Алки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, тип связи алкиновых комплексов. Синтез и химические свойства алкиновых комплексов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лильн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Типы аллильных комплексов (гаптность лиганда). Тип связи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аллильных комплексов. Синтез и химические свойства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аллильн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адие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Строение, синтез и химические свойства бутадиенов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клобутадие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Строение, синтез и химические свойства циклобутадиенов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клопентадиенильн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Типы циклопентадиенильных комплексов (гаптность лиганда). Классификация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-циклопентадиенильных комплексов. Строение, синтез и химические свойства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циклопентадиенильных комплексов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Ареновые комплексы переход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Строение, синтез и химические свойства аренов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Элементоорганические соединения в каталитических процессах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каталитических процессов. Гомогенный и гетерогенный катализ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арные стадии каталитического цикла</w:t>
      </w:r>
      <w:r>
        <w:rPr>
          <w:rFonts w:cs="Times New Roman" w:ascii="Times New Roman" w:hAnsi="Times New Roman"/>
          <w:sz w:val="24"/>
          <w:szCs w:val="24"/>
        </w:rPr>
        <w:t>: окислительное присоединение, восстановительное элиминирование, миграционное внедрение, элиминирование, нуклеофильная атака на координированный лиганд, электрофильная атака на координированный лиганд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Гидрирование алкенов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еакции гидрирования. Примеры катализаторов. Асимметрическое гидрирование алкенов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кисление алкенов.</w:t>
      </w:r>
      <w:r>
        <w:rPr>
          <w:rFonts w:cs="Times New Roman" w:ascii="Times New Roman" w:hAnsi="Times New Roman"/>
          <w:sz w:val="24"/>
          <w:szCs w:val="24"/>
        </w:rPr>
        <w:t xml:space="preserve"> Вакер-процесс. Окисление алкенов в присутствии спиртов и карбоновых кислот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зомеризация алкенов.</w:t>
      </w:r>
      <w:r>
        <w:rPr>
          <w:rFonts w:cs="Times New Roman" w:ascii="Times New Roman" w:hAnsi="Times New Roman"/>
          <w:sz w:val="24"/>
          <w:szCs w:val="24"/>
        </w:rPr>
        <w:t xml:space="preserve"> Механизм реакции изомеризации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Каталитическое карбонилирование.</w:t>
      </w:r>
      <w:r>
        <w:rPr>
          <w:rFonts w:cs="Times New Roman" w:ascii="Times New Roman" w:hAnsi="Times New Roman"/>
          <w:sz w:val="24"/>
          <w:szCs w:val="24"/>
        </w:rPr>
        <w:t xml:space="preserve"> Карбонилирование метанола (механизм реакции). Гидроформилирование алкенов (механизм реакции). Гидроэтерификация алкенов и алкинов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Метатезис алкенов и алкинов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реакций метатезиса. Типы катализаторов. Механизм реакции метатезиса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Реакции кросс-сочета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реакций кросс-сочетания. Механизмы реакций кросс-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left" w:pos="567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семинарских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На семинарских занятиях отрабатываются навыки составления названий элементоорганических соединений и схем синтеза элементоорганических и органических соедин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Не менее 30 % лекций будет читаться с использованием мультимедийных средств обучения. Лекции составляют 50 % от всех часов аудиторных за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Самостоятельная работа студентов включает работу в читальном зале библиотеки, в учебных кабинетах и в домашних условиях, с доступом к ресурсам Интернет для подготовки к устному опросу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контрольным работам.</w:t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«Элементоорганические соединения непереходных эле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«Металлоорганические соединения переходных металлов»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Химия элементоорганических соединений», приведены в таблиц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–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 теоретических основ фундаментальных разделов химии при решении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программы бакалавриата по направлению подготовки 04.03.01 «Хим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и: пор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3 –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программы бакалавриата по направлению подготовки 04.03.01 «Хим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и: пор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>Владение системой фундаментальных химических по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ция выпускника программы бакалавриата по направлению подготовки 04.03.01 «Хим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и: пор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компетенций направления подготовки 04.03.01 «Химия» (уровень бакалавриата)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://www.unn.ru/chem/departments.php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>ответ по билету на экзам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. Студент активно работал на семинарских занятиях, чему подтверждением является высокий средний балл за текущую успеваемость и оценки за контрольные работы*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. Студент активно работал на семинарски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Студент активно работал на семинарски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Имеются ошибки при ответах на дополнительные и уточняющие вопросы экзаменатора. Студент работал на семинарски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Студент посещал семинарски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Студент посещал семинарски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редоставляется преподавателем, ведущим семинарские занят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, 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ых работ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7 семестр).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й перечень вопросов (устный опрос) для оценки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, умений и владений компетенций ОПК-1, ОПК-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tents2"/>
        <w:rPr/>
      </w:pPr>
      <w:r>
        <w:rPr/>
        <w:t>Раздел 1 (ОПК-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ют собой комплексы обратно-ониевого тип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причины нестабильности σ-связи углерод – непереходный элемен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образуют электронодефицитные структу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явление двоесвязанности в элементоорганических соединениях непереходных элемен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граничения реакции металлирования при взаимодействии элементоорганического соединения с C-H-кислотой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 (ОПК-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ы знаете промышленные процессы, где применяются металлоорганические соединения алюми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ить синтез производных циклопропана посредством металлоорганических соединений ртути и цин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механизмы замещения атома галогена в элементорганических соединениях кремния и олова, содержащих связь элемент-галоге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применение реакции гидробориров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гут быть получены функционализированные реактивы Гриньяр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 (ОПК-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особенностями обладает алкен, координированный на переходном металле по сравнению со свободны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ких соединений реакция электрофильного замещения проходит легче, для металлоценов или для аренкарбонильных комплексов переходных металл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е нуклеофила или электрофила подвергается карбеновый углерод в карбеновом комплексе Фише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можно повысить стабильность алкильных комплексов переходных металл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соли меди в реакции Соногаширы?</w:t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 (ОПК-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продукт образуется при карбонилировании метанола в присутствии комплекса род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реакций метатезиса приводят к образованию полимер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степень окисления металла при протекании реакций окислительного присоединения и восстановительного элиминиро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кому механизму протекает реакция Хек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и недостатки гомогенного и гетерогенного катализ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й перечень заданий (контрольные работы) для оценки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, умений и владений компетенции ПК-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оеди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9829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1.1pt;height:89.95pt" filled="f" o:ole="">
            <v:imagedata r:id="rId4" o:title=""/>
          </v:shape>
          <o:OLEObject Type="Embed" ProgID="" ShapeID="ole_rId3" DrawAspect="Content" ObjectID="_2061267128" r:id="rId3"/>
        </w:objec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комплексы ониевого типа? Приведите прим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учите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-бутиллитий по реакции окислительного присоединения. Напишите уравнения реа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-бутиллития с: а) водой, в) ацетоном, г) углекислым газом, д) кислород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 гидроборирования и ее применение. Напишите какие продукты образуются в реакции 1-метилциклопентена с диметилбораном при последующем действии: а) пероксида вод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е этиловый эфир 3-кето-2-этилмасляной кислоты по реакции Реформатск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механизм реакции восстановления пропаналя под действием триэтилстаннана в присутствии азобисизобутиронитри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53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езуйте π-связь переходный металл – алкен на примере комплекса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t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53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окисление циклобутаедиетрикабонилжелеза солями церия IV с последующим действием бутена-2 и дифенилацетиле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53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действует 4-хлорпиридин с пара-метоксифенилмагний бромидом в присутствии хлорида никеля? Предложите механизм реа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53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примеры реакции электрофильного замещения в ферроцене с механизм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53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одукты получаются при взаимодействии бутена-2 с водой или уксусной кислотой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53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заимодействие 4-метилпентена-1 с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октакарбонилдикобаль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язи элементоорганических соединений непереходных элементов. Стабильность связи элементоорганических соединений непереходных 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мплексов элементоорганическими соедин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элементоорганических соединений непереходных 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характер связи литийорганических соединений. Степень ассоциации литийорганических соединений в зависимости от природы растворителя. Синтез лит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лит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агнийорганических соединений. Равновесие Шленка. Синтез маг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ированные магнийорганические соединения (синтез и примен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маг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цинк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цинк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акционной способности литий- и маг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синтез ртутьорганических соединен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синтез борорганических соединени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содержащие гетероцик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бор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алюми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люми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крем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кремний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олово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лово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сурьма- и висмут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сурьма- и висмуторганических соедин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мплексов переходных металлов в зависимости от типа лиганда. Правило 18 электронов. Геометрия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арбонильных комплексов переходных металлов. Тип связи в карбонильных комплек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арбонильных комплексов переходных металлов. Гидроформилирование алкенов (механизм реак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карбонильных комплексов переходных металл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лкильных, арильных, алкенильных, алкинильных и гидридн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арб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карб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карбеновых комплексов переходных металлов. Типы связи карб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лефи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связи и синтез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аллильн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аллильн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бутади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бутади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циклобутади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циклобутади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-циклопентадиенильн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интез ареновых комплексов переходных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ирование алкенов. Механизмы реакции гидрирования. Примеры катализаторов. Асимметрическое гидрирование алк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е алкенов. Вакер-процесс. Окисление алкенов в присутствии спиртов и карбоновых кисло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илирование метанола (механизм реак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кций метатезиса алкенов. Типы катализаторов. Механизм реакции метатезиса алк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кций кросс-сочетания. Механизмы реакций кросс-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«Химия элементоорганических соеди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семинарски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ьшенбройх, К. Металлоорганическая химия [Электронный ресурс] / К. Эльшенбройх; пер. с нем. - 2-е изд. (эл.). - М.: БИНОМ. Лаборатория знаний, 2014. - 746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4780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, О.А. Органическая химия [Текст]: В 4 ч.: Ч.: 4: Учебное пособие для вузов / О.А. Реутов, А.Л. Курц, К.П. Бутин - М.: Бином, 2013. - 45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мит, В.А. Основы современного органического синтеза [Электронный ресурс]: учебное пособие / В. А. Смит, А. Д. Дильман. - 4-е изд. (эл.) - М. : БИНОМ. Лаборатория знаний, 2015. - 753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410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утов, О.А. Органическая химия [Текст]: В 4 ч.: Ч.: 1: Учебное пособие для вузов / О.А. Реутов, А.Л. Курц, К.П. Бутин - М.: Бином, 2013. - 567 c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утов, О.А. Органическая химия [Текст]: В 4 ч.: Ч.: 2: Учебное пособие для вузов / О.А. Реутов, А.Л. Курц, К.П. Бутин - М.: Бином, 2013. - 623 c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еутов, О.А. Органическая химия [Текст]: В 4 ч.: Ч.: 3: Учебное пособие для вузов / О.А. Реутов, А.Л. Курц, К.П. Бутин - М.: Бином, 2013. - 544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овский, Б.В. Основы катализа [Электронный ресурс]: учебное пособие / Б.В. Романовский. - Эл. изд. - М. : БИНОМ. Лаборатория знаний, 2014. – 175 с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znanium.com/catalog.php?bookinfo=53957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Рекомендуем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баров, Д.А. Катализ, каталитические процессы и реакторы. [Электронный ресурс] / Д.А. Сибаров, Д.А. Смирнова. - СПб.: Лань, 2016. - 200 с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/book/8759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, В.Я. Стереохимия органических соединений. [Электронный ресурс] / В.Я. Денисов, Д.Л. Мурышкин, Т.Н. Грищенкова. - Электрон. дан. - Кемерово: КемГУ, 2013. - 228 с. Режим доступа: http://e.lanbook.com/book/44325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https://scifinder.cas.org</w:t>
        </w:r>
      </w:hyperlink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профиль «Химия и материал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__________________ Малышева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. ИМХ РАН, д.х.н., профессор РАН ____________________ Скат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рганической хим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х.н., доцент, профессор РАН       ____________________________ Федор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6 года, протокол № 13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departments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nanium.com/catalog.php?bookinfo=478047" TargetMode="External"/><Relationship Id="rId6" Type="http://schemas.openxmlformats.org/officeDocument/2006/relationships/hyperlink" Target="http://znanium.com/catalog.php?bookinfo=541053" TargetMode="External"/><Relationship Id="rId7" Type="http://schemas.openxmlformats.org/officeDocument/2006/relationships/hyperlink" Target="http://znanium.com/catalog.php?bookinfo=539570" TargetMode="External"/><Relationship Id="rId8" Type="http://schemas.openxmlformats.org/officeDocument/2006/relationships/hyperlink" Target="http://e.lanbook.com/book/87592" TargetMode="External"/><Relationship Id="rId9" Type="http://schemas.openxmlformats.org/officeDocument/2006/relationships/hyperlink" Target="https://scifinder.cas.org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1</dc:creator>
  <dc:description/>
  <cp:keywords/>
  <dc:language>en-US</dc:language>
  <cp:lastModifiedBy>Полинка Горюнова</cp:lastModifiedBy>
  <cp:lastPrinted>2015-07-27T17:19:00Z</cp:lastPrinted>
  <dcterms:modified xsi:type="dcterms:W3CDTF">2018-12-12T13:02:00Z</dcterms:modified>
  <cp:revision>46</cp:revision>
  <dc:subject/>
  <dc:title>МИНИСТЕРСТВО ОБРАЗОВАНИЯ И НАУКИ РОССИЙСКОЙ ФЕДЕРАЦИИ</dc:title>
</cp:coreProperties>
</file>