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С.В. Хапу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ОГСЭ.01 Основы философии</w:t>
      </w:r>
      <w:r>
        <w:rPr/>
        <w:t xml:space="preserve"> является обязатель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>ОГСЭ.01 Основы философии</w:t>
      </w:r>
      <w:r>
        <w:rPr/>
        <w:t xml:space="preserve"> обеспечивает формирование общих компетенц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ОК.1 </w:t>
      </w:r>
      <w:r>
        <w:rPr>
          <w:iCs/>
          <w:color w:val="000000"/>
        </w:rPr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color w:val="000000"/>
        </w:rPr>
      </w:pPr>
      <w:r>
        <w:rPr>
          <w:color w:val="000000"/>
        </w:rPr>
        <w:t>ОК.2 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3 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4 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5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6 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7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9 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 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lang w:val="ru-RU"/>
        </w:rPr>
        <w:t>Цель дисциплины</w:t>
      </w:r>
      <w:r>
        <w:rPr>
          <w:rStyle w:val="Appleconvertedspace"/>
          <w:color w:val="000000"/>
          <w:lang w:val="ru-RU"/>
        </w:rPr>
        <w:t> </w:t>
      </w:r>
      <w:r>
        <w:rPr>
          <w:color w:val="000000"/>
          <w:lang w:val="ru-RU"/>
        </w:rPr>
        <w:t>– сформировать у студентов представления о философии как специфической области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у студентов понимания наиболее общих, фундаментальных закономерностей и принципов существования и познания окружающего мира;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оружение будущего специалиста научной методологией познания природы и сущности повсед</w:t>
        <w:softHyphen/>
        <w:t>невной реальности и системного мира человека, оценки фактов действительности, формирования ценностных установок, основанных на знании опыта функционирования общества.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ь учащимся возможность осмысленной ориентации в многообразии философских проблем, показать роль и значение философии в современной культур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7"/>
        <w:gridCol w:w="59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1–7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9-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новы философского учения о бытии;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ущность процесса позна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ая аттестация в форме </w:t>
            </w:r>
            <w:r>
              <w:rPr>
                <w:bCs/>
                <w:color w:val="000000"/>
              </w:rPr>
              <w:t>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475"/>
        <w:gridCol w:w="973"/>
        <w:gridCol w:w="190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Предмет философии и ее 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и предмет философ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 1 – 7, 9,10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тановление философии из мифологии. Характерные черты. Предмет и определение философи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 Предмет и определение философ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 Древнего мира и средневековая философ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посылки философии в Древнем мире (Китай и Инд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ановление философии в Древней Греции. Философские школы. Сократ. Платон. Аристотель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«Философские школы Древней Греции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Основные отличия философии Древнего Рима от средневековой европейской философ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/>
            </w:pPr>
            <w:r>
              <w:rPr>
                <w:b/>
                <w:color w:val="000000"/>
              </w:rPr>
              <w:t>Философия возрождения и Нового   времен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уманизм антропоцентризм эпохи Возрождении. Особенности философии Нового времени: рационализм и эмпиризм в теории позн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емецкая классическая философия. Философия позитивизма и эволюционизм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 «Особенности философии эпохи Возрождения и Нового времени» - тестовое зад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/>
            </w:pPr>
            <w:r>
              <w:rPr>
                <w:b/>
                <w:color w:val="000000"/>
              </w:rPr>
              <w:t>Современная философ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новные направления философии XX века: неопозитивизм, прагматизм и экзистенциализм. Философия бессознательного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русской философии. Русская идея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4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«Основные направления философии XX в.» - 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История развития философской мысли с древних времен до наших дне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труктура и основные направления философ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ы философии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/>
            </w:pPr>
            <w:r>
              <w:rPr>
                <w:b/>
                <w:color w:val="000000"/>
              </w:rPr>
              <w:t>и ее внутреннее строение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тапы философии. Основные картины мира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философии. Строение философии и ее основные на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5 Этапы философии. Методы философи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е о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еории познан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нтология - учение о бытии. Пространство, время, причинность, целесообразность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носеология – учение о познании. Соотношение абсолютной и относительной истин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а и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тика и социальная структура общества. Типы общества. Формы развитие общества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софия и глобальные проблемы современно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тическое занятие №6 Выполнение тестовых заданий по всем вопросам социальной философии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духовной культуре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ее   значение 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 1 – 7, 9,1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лософия, как и рациональная отрасль духовной культуры. Сходство и отличие философии от искусства, религии, науки и идеологии.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лософия и смысл жиз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поставление личности философа и его философской систе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сообщений о философах Древнего мира, о немецких философах, о русских философах разных эпо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терминологическому диктанту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учебного кабинета </w:t>
      </w:r>
      <w:r>
        <w:rPr>
          <w:bCs/>
          <w:i/>
          <w:iCs/>
          <w:color w:val="000000"/>
        </w:rPr>
        <w:t>«</w:t>
      </w:r>
      <w:r>
        <w:rPr>
          <w:bCs/>
          <w:iCs/>
          <w:color w:val="000000"/>
        </w:rPr>
        <w:t>Г</w:t>
      </w:r>
      <w:r>
        <w:rPr>
          <w:bCs/>
          <w:color w:val="000000"/>
        </w:rPr>
        <w:t xml:space="preserve">уманитарных дисциплин», оснащенный о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Лавриненко, В. Н. Основы философии : учебник и практикум для среднего профессионального образования / В. Н. Лавриненко, В. В. Кафтан, Л. И. Чернышова. – 8-е изд., перераб. и доп. – Москва : Издательство Юрайт, 2021. – 311 с. – (Профессиональное образование). – ISBN 978-5-534-00563-9. – Текст : электронный // ЭБС Юрайт [сайт]. – URL: </w:t>
      </w:r>
      <w:hyperlink r:id="rId6">
        <w:r>
          <w:rPr>
            <w:rStyle w:val="InternetLink"/>
            <w:color w:val="0000FF"/>
            <w:u w:val="single"/>
          </w:rPr>
          <w:t>https://urait.ru/bcode/467575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Тюгашев, Е. А. Основы философии : учебник для среднего профессионального образования / Е. А. Тюгашев. – Москва : Издательство Юрайт, 2021. – 252 с. – (Профессиональное образование). – ISBN 978-5-534-01608-6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71258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Иоселиани, А. Д. Основы философии : учебник и практикум для среднего профессионального образования / А. Д. Иоселиани. – 6-е изд., перераб. и доп. – Москва : Издательство Юрайт, 2021. – 531 с. – (Профессиональное образование). – ISBN 978-5-534-13859-7. – Текст : электронный // ЭБС Юрайт [сайт]. – URL: </w:t>
      </w:r>
      <w:hyperlink r:id="rId8">
        <w:r>
          <w:rPr>
            <w:rStyle w:val="InternetLink"/>
            <w:color w:val="0000FF"/>
            <w:u w:val="single"/>
          </w:rPr>
          <w:t>https://urait.ru/bcode/473993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Ивин, А. А. Основы философии : учебник для среднего профессионального образования / А. А. Ивин, И. П. Никитина. – Москва : Издательство Юрайт, 2021. – 478 с. – (Профессиональное образование). – ISBN 978-5-534-02437-1. – Текст : электронный // ЭБС Юрайт [сайт]. – URL: </w:t>
      </w:r>
      <w:hyperlink r:id="rId9">
        <w:r>
          <w:rPr>
            <w:rStyle w:val="InternetLink"/>
            <w:color w:val="0000FF"/>
            <w:u w:val="single"/>
          </w:rPr>
          <w:t>https://urait.ru/bcode/46990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2. Кочеров, С. Н. Основы философии : учебное пособие для среднего профессионального образования / С. Н. Кочеров, Л. П. Сидорова. – 3-е изд., перераб. и доп. – Москва : Издательство Юрайт, 2021. – 177 с. – (Профессиональное образование). – ISBN 978-5-534-09669-9. – Текст : электронный // ЭБС Юрайт [сайт]. – URL: </w:t>
      </w:r>
      <w:hyperlink r:id="rId10">
        <w:r>
          <w:rPr>
            <w:rStyle w:val="InternetLink"/>
            <w:color w:val="0000FF"/>
            <w:u w:val="single"/>
          </w:rPr>
          <w:t>https://urait.ru/bcode/471370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 Бранская, Е. В. Основы философии : учебное пособие для среднего профессионального образования / Е. В. Бранская, М. И. Панфилова. – 2-е изд., перераб. и доп. – Москва : Издательство Юрайт, 2021. – 184 с. – (Профессиональное образование). – ISBN 978-5-534-06880-1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410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2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  <w:rFonts w:eastAsia="Calibri"/>
            <w:color w:val="000000"/>
          </w:rPr>
          <w:t>https://www.</w:t>
        </w:r>
        <w:r>
          <w:rPr>
            <w:rStyle w:val="InternetLink"/>
            <w:rFonts w:eastAsia="Calibri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  <w:rFonts w:eastAsia="Calibri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rFonts w:eastAsia="Calibri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Цифровая библиотека по философии - http://filosof.histori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Бесплатная электронная библиотека философия - http://philosophy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ы философии: URL </w:t>
      </w:r>
      <w:hyperlink r:id="rId16">
        <w:r>
          <w:rPr>
            <w:rStyle w:val="InternetLink"/>
            <w:bCs/>
            <w:color w:val="000000"/>
          </w:rPr>
          <w:t>http://www.grandars.ru/college/filosofiya/osnovy-filosofi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ы философии: URL </w:t>
      </w:r>
      <w:hyperlink r:id="rId17">
        <w:r>
          <w:rPr>
            <w:rStyle w:val="InternetLink"/>
            <w:bCs/>
            <w:color w:val="000000"/>
          </w:rPr>
          <w:t>http://works.tarefer.ru/91/100067/index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ы философии: URL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www.booksite.ru/localtxt/can/ke/fil/2.htm" \l "8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https://www.booksite.ru/localtxt/can/ke/fil/2.htm#8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ГСЭ.01 «Основы философии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11"/>
        <w:gridCol w:w="2013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Cs/>
                <w:color w:val="000000"/>
              </w:rPr>
              <w:t>Перечень знаний, осваиваемых в рамках дисциплины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сновы философского учения о быти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сущность процесса познания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>- об условиях формирования личности, свободе и ответственности за сохранение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изни, культуры, окружающей среды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демонстрирует понимание основных категорий и понятий философии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меет представление о роли философии в жизни человека и общества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писывает основы философского учения о бытии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ргументирует сущность процесса позн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анализирует основы научной, философской и религиозной картин мира;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меет представление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едъявляет понимание социальных и этических проблем, связанных с развитием и использованием достижений науки, техники и технологий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иентирует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 письменный опрос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оответствия подготовленной таблицы, интеллект-карты, презентации, сообщения предложенным критериям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инологический диктант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ние эссе;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контроля деятельности студентов на практической работе</w:t>
            </w:r>
          </w:p>
        </w:tc>
      </w:tr>
      <w:tr>
        <w:trPr>
          <w:trHeight w:val="89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Style19">
    <w:name w:val="Обычный (веб)"/>
    <w:basedOn w:val="Normal"/>
    <w:qFormat/>
    <w:pPr>
      <w:widowControl w:val="false"/>
    </w:pPr>
    <w:rPr>
      <w:lang w:val="en-US"/>
    </w:rPr>
  </w:style>
  <w:style w:type="paragraph" w:styleId="Style20">
    <w:name w:val="..... 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7575" TargetMode="External"/><Relationship Id="rId7" Type="http://schemas.openxmlformats.org/officeDocument/2006/relationships/hyperlink" Target="https://urait.ru/bcode/471258" TargetMode="External"/><Relationship Id="rId8" Type="http://schemas.openxmlformats.org/officeDocument/2006/relationships/hyperlink" Target="https://urait.ru/bcode/473993" TargetMode="External"/><Relationship Id="rId9" Type="http://schemas.openxmlformats.org/officeDocument/2006/relationships/hyperlink" Target="https://urait.ru/bcode/469906" TargetMode="External"/><Relationship Id="rId10" Type="http://schemas.openxmlformats.org/officeDocument/2006/relationships/hyperlink" Target="https://urait.ru/bcode/471370" TargetMode="External"/><Relationship Id="rId11" Type="http://schemas.openxmlformats.org/officeDocument/2006/relationships/hyperlink" Target="https://urait.ru/bcode/474101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grandars.ru/college/filosofiya/osnovy-filosofii" TargetMode="External"/><Relationship Id="rId17" Type="http://schemas.openxmlformats.org/officeDocument/2006/relationships/hyperlink" Target="http://works.tarefer.ru/91/100067/index.html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15:00Z</dcterms:modified>
  <cp:revision>13</cp:revision>
  <dc:subject/>
  <dc:title>РАБОЧАЯ ПРОГРАММА</dc:title>
</cp:coreProperties>
</file>