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5" июня 2018 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неджмент (по отраслям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4 «Коммерция (по отраслям)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ая, заочна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составлена в соответствии с требованиями ФГОС СПО по специальности 38.02.04 «Коммерция (по отраслям)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доцент кафедры сервиса и туризма ______________ С.В. Едемск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рассмотрена и одобрена на заседании кафедры сервиса и туризма Института экономики и предпринимательства (протокол № 6 от «26» мая  201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. кафедрой </w:t>
      </w:r>
      <w:r>
        <w:rPr>
          <w:rFonts w:cs="Times New Roman" w:ascii="Times New Roman" w:hAnsi="Times New Roman"/>
          <w:sz w:val="24"/>
          <w:szCs w:val="24"/>
        </w:rPr>
        <w:t>сервиса и 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ЭП ННГУ им. Н.И. Лобачевского, д.э.н., профессор _______ Ефремова М.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42145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АСПОРТ РАБОЧЕЙ ПРОГРАММЫ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42145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42145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УСЛОВИЯ РЕАЛИЗАЦИИ ПРОГРАММЫ ДИСЦИПЛИН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42145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КОНТРОЛЬ И ОЦЕНКА РЕЗУЛЬТАТОВ ДИСЦИПЛИНЫ</w:t>
              <w:tab/>
              <w:t>1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ind w:left="0" w:hanging="432"/>
        <w:rPr/>
      </w:pPr>
      <w:bookmarkStart w:id="0" w:name="__RefHeading___Toc504214510"/>
      <w:bookmarkEnd w:id="0"/>
      <w:r>
        <w:rPr>
          <w:sz w:val="24"/>
          <w:szCs w:val="24"/>
        </w:rPr>
        <w:t>1. 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неджмент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8.02.04 «Коммерция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специальностям  в области экономики и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енеджмент (по отраслям)» относится к общепрофессиональным дисциплинам профессионального цикла (ОП.03) программы подготовки специалистов среднего звена по специальности 38.02.04 «Коммерция (по отраслям)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Дисциплина обязательна к изучению для очной формы обучения на базе 9 кл. на 2 курсе (4 семестр), для очной формы обучения на базе 11 кл на 1 курсе (2 семестр), для заочной формы обучения на базе 11 кл. на 3 курс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урса «Менеджмент по отраслям» - получение студентами теоретических знаний и приобретение необходимых практических навыков в области управления коммерческими предприятиями сферы торговли, которые они смогут использовать в своей будуще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я исторических процессов развития менеджмен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онятия «организация», «внутренняя среда», «внешняя среда», функций организации (планирование, организация, мотивация, контрол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знаний в области коммуникаций в организации и управленческих ре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конфликтов в организации, особенностей стилей руководства и делового общения в орг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характерные черты современного менедж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юю и внутреннюю среду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менедж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 методику принятия и реализации управленчески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менеджмента: организацию, планирование, мотивацию и контроль деятельности экономического су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методов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управления, коммуникации, деловое и управленческое об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неджмента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207"/>
        <w:rPr/>
      </w:pPr>
      <w:r>
        <w:rPr>
          <w:rFonts w:cs="Times New Roman" w:ascii="Times New Roman" w:hAnsi="Times New Roman"/>
          <w:sz w:val="24"/>
          <w:szCs w:val="24"/>
        </w:rPr>
        <w:t>применять в профессиональной деятельности методы, средства и приемы менеджмент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го и управленческого об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рганизовывать работу подразде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рганизационные структуры управ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207"/>
        <w:rPr/>
      </w:pPr>
      <w:r>
        <w:rPr>
          <w:rFonts w:cs="Times New Roman" w:ascii="Times New Roman" w:hAnsi="Times New Roman"/>
          <w:sz w:val="24"/>
          <w:szCs w:val="24"/>
        </w:rPr>
        <w:t>учитывать особенности менеджмент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обладать следующими 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ов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верно, аргументировано и ясно излагать устную и письменную реч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учебной нагрузки обучающегося на очной форме обучения  6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4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 15 часов; консультации 6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учебной нагрузки обучающегося на очной форме обучения  6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44 ча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/>
        <w:ind w:left="0" w:hanging="432"/>
        <w:rPr>
          <w:sz w:val="24"/>
          <w:szCs w:val="24"/>
        </w:rPr>
      </w:pPr>
      <w:bookmarkStart w:id="1" w:name="__RefHeading___Toc504214511"/>
      <w:bookmarkEnd w:id="1"/>
      <w:r>
        <w:rPr>
          <w:sz w:val="24"/>
          <w:szCs w:val="24"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1465"/>
        <w:gridCol w:w="1464"/>
      </w:tblGrid>
      <w:tr>
        <w:trPr>
          <w:trHeight w:val="460" w:hRule="atLeast"/>
        </w:trPr>
        <w:tc>
          <w:tcPr>
            <w:tcW w:w="6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6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чная форма обучения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285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учебной нагрузки (всего)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для очной формы обучения - итоговая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ля заочной формы обучения – итоговая оценка и итоговая письменная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Менеджмент по отраслям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"/>
        <w:gridCol w:w="8554"/>
        <w:gridCol w:w="1762"/>
        <w:gridCol w:w="1169"/>
        <w:gridCol w:w="1189"/>
      </w:tblGrid>
      <w:tr>
        <w:trPr>
          <w:trHeight w:val="2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чная форма обуч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очная форма обучен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        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задачи курса. Сущность понятий «менеджмент», «менеджер», «организация». Объект менеджмента. Виды менеджмент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292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азвития менеджмента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научного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ая (классическая) шк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человеческих отношений и поведенческих нау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а управления или количественная шк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ный подход . Ситуационный подхо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одходы в менеджмен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 и принципы менеджмен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презентаций и проблем, поднятых на ни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3</w:t>
            </w:r>
          </w:p>
        </w:tc>
      </w:tr>
      <w:tr>
        <w:trPr>
          <w:trHeight w:val="39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ыполнение  индивидуальных заданий в форме докла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к открыт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организации». Организация как система управления. Цели и задачи организации. Субъект и  объект управления, условия их эффективного взаимо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среда и ее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яя среда: факторы прямого и косвенного  воз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ойства внешней среды и их характерист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55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проблемы по теме «Организация – открытая систе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факторов внешней среды на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в системе менеджмент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, сущность и роль планирования в орган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ак функций управ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ссия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организации. Тактическое план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цел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идности план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567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ильных и слабых сторон, возможностей и угроз организац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3</w:t>
            </w:r>
          </w:p>
        </w:tc>
      </w:tr>
      <w:tr>
        <w:trPr>
          <w:trHeight w:val="979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 задания. Подготовка к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ставление целей и миссии организации. Анализ миссии организации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к  функция управления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рганизационной структур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ринципы построения организационных структур. Разработка структ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управления. Типы организационных структур: линейная, функциональная, линейно-функциональная, матричная, дивизиональная. Их преимущества и недоста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организационных струк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590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анализ  структуры организац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3</w:t>
            </w:r>
          </w:p>
        </w:tc>
      </w:tr>
      <w:tr>
        <w:trPr>
          <w:trHeight w:val="975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учебного материала (по конспектам лекций, учебной литератур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и потребности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. Потребность. Мотив. Мотив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тельные теории мотивации. Процессуальные теории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е и вторичные  потребности. Современные теории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и вознагражден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828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практических ситуаций  по проблеме мотивации в организ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3</w:t>
            </w:r>
          </w:p>
        </w:tc>
      </w:tr>
      <w:tr>
        <w:trPr>
          <w:trHeight w:val="1135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учебного материала (по конспектам лекций, учебной литератур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его ви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: понятие, сущность, выработка стандартов и критерие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троля. Процесс контроля, его основные этапы, их содержание. Внешний и внутренний контро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536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схемы организации контроля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одготовка рефе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в форме презентаций, тес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666" w:hRule="atLeast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и 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я и ее роль в процессе управления. Информация и ее виды: функциональная, координационная, оценочная. Процесс передачи информации. Виды коммуникации (коммуникационные сети ). Коммуникации с внешней средой. Межуровневые (вертикальные), горизонтальные, неформальные коммуникации. Информационные технологии в сфере управления. Деловая коммуникац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525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актически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учебного материала (по конспектам лекций, учебной литератур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ответов на вопросы для самопровер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 при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их решений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ы решений и требования, предъявляемые к ним. Экспертные и неэкспертные методы принятия реш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принятия решений: установление проблемы, выявление факторов и условий,  разработка решений, оценка и принятие решени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эффективных управленческих  решений в конкретных ситуациях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веты на контрольные вопро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 зан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индивидуальных заданий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390" w:hRule="atLeast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ы и стр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: источники и причины, виды конфли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фликтами и стресс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и межличностные методы разрешения конфли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ной конфликтной ситуац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зентации на тему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работка учебного материала (по конспектам лекций, учебной литератур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в форме докладов, реферат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ть, партнерство и стили управления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сть и влияние. Формы вла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дерство и власть. Стиль управления. Характеристика сти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актических ситу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1268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работка учебного материала (по конспектам лекций, учебной литератур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ответов на вопросы для самопровер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 в форме докладов, реферат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ое об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ое общение, его характерис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формы делового общения, этапы и фа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едения бесед и совещ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 повышения эффективности делового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ое общение, его законы, функции,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иемы достижения расположенности подчиненных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582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облемных ситуаций, возникающих в деловом общен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сточником информации по изучению технологии организации и проведения совещаний, перегов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к итоговой аттестац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 2,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432"/>
        <w:rPr>
          <w:sz w:val="24"/>
          <w:szCs w:val="24"/>
        </w:rPr>
      </w:pPr>
      <w:bookmarkStart w:id="2" w:name="__RefHeading___Toc504214512"/>
      <w:bookmarkEnd w:id="2"/>
      <w:r>
        <w:rPr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требует наличия учебного кабинета менедж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доска, учебная мебель, рабочее место преподава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компьютер, мультимедийное оборудование (проектор, экр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ой основной и дополнительной литературы, интернет-ресурсов, необходимых для освоения дисциплины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поненко, А. Л. Менеджмент : учебник и практикум для СПО / А. Л. Гапоненко ; отв. ред. А. Л. Гапоненко. — М. : Издательство Юрайт, 2017. — 396 с. —. 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s://biblio-online.ru/viewer/757E0C5A-30E5-4C24-9E4D-7268F7249EAB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s://biblio-online.ru/viewer/757E0C5A-30E5-4C24-9E4D-7268F7249EAB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ышова Е. Н. Менеджмент: Учебное пособие/Кнышова Е. Н. - М.: ИД ФОРУМ, НИЦ ИНФРА-М, 2015. - 304 с.: 60x90 1/16. - (Профессиональное образование) (Переплёт 7БЦ) ISBN 978-5-8199-0106-9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http://znanium.com/catalog.php?bookinfo=492807</w:t>
        </w:r>
      </w:hyperlink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тфуллин, Г. Р. Теория организации : учебник для СПО / Г. Р. Латфуллин, А. В. Райченко. — 3-е изд., перераб. и доп. — М. : Издательство Юрайт, 2016. — 448 с. — (Серия : Профессиональное образование). — ISBN 978-5-9916-8984-7. — Режим доступа : www.biblio-online.ru/book/A4D15637-BBD2-4F45-B24D-A3BEEE6E36B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фиц, И. М. Товарный менеджмент : учебник для СПО / И. М. Лифиц, Ф. А. Жукова, М. А. Николаева. — М. : Издательство Юрайт, 2017. — 405 с. 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s://biblio-online.ru/viewer/05A6AB2B-1A76-480A-8FA9-28570DBFE8BE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s://biblio-online.ru/viewer/05A6AB2B-1A76-480A-8FA9-28570DBFE8BE#page/1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неджмент. Практикум : учебное пособие для СПО / Ю. В. Кузнецов [и др.] ; под ред. Ю. В. Кузнецова. — М. : Издательство Юрайт, 2017. — 246 с. —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iblio-online.ru/book/1AF41788-4E77-4C8F-8839-9F947E0A48F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Библиографические базы данных Института научной информации 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nion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;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учная электронная библиотека ELIBRARY.RU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library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;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Университетская информационная система "Россия" 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isrussia.ms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ный доступ;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Федеральный портал "Российское образование" 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свободный доступ;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ЭБС "Национальный цифровой ресурс "Руконт" 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ucont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; свободный доступ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Федеральный центр информационно-образовательных ресурсов 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Электронно-библиотечная система «Polpred.com» </w:t>
      </w:r>
      <w:hyperlink r:id="rId1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olpred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Единая коллекция цифровых образовательных ресурсов 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;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Информационная система «Единое окно доступа к образовательным ресурсам»</w:t>
      </w:r>
      <w:hyperlink r:id="rId1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indow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Heading1"/>
        <w:spacing w:lineRule="auto" w:line="240"/>
        <w:ind w:left="0" w:hanging="4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3" w:name="__RefHeading___Toc504214514"/>
      <w:bookmarkEnd w:id="3"/>
      <w:r>
        <w:rPr/>
        <w:t>4. КОНТРОЛЬ И ОЦЕНКА РЕЗУЛЬТАТОВ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60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3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bookmarkStart w:id="4" w:name="ТекстовоеПоле2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bookmarkEnd w:id="4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методы, средства и приемы менедж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и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докла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ных опрос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я по отдельным т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ы докла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я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профессиональной деятельности приемов делового и управленческого обще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работу подразделе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рганизационные структуры управлени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собенности менеджмента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характерные черты современного менеджмен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юю и внутреннюю среду организаци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неджмен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и методику принятия и реализации управленческих решений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енеджмента: организацию, планирование, мотивацию и контроль деятельности экономического субъекта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методов управл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управления, коммуникации, деловое и управленческое общение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Style25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(ИТО) по дисциплине проставляется на основании среднего балла оценок, полученных обучающимися при прохождении текущего контроля успеваем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ритерии оценки за собеседование, за выполнение практическ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ценка «отлично» выставляется обучающемуся, если  он полно, правильно излагает содержание вопроса, хорошо знает терминологию, полно отвечает на дополнительные во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ценка «хорошо» - хорошо знает основной материал, но отвечает сбивчиво, допускает неточности в терминологии и в ответе на дополнительные во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ценка «удовлетворительно» - имеет только основы знаний, затрудняется отвечать на дополнительные и уточняющие вопро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ценка «неудовлетворительно» - имеет неполные знания основного материала, допускает грубые ошибки при ответе,  отвечает на дополнительные  вопросы не пол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ритерии оценки за докла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оценка «отлично» выставляется студенту, если выполнены все требования к написанию и защите доклада: обозначена проблема и обоснована её актуальность, сделан краткий анализ различных точек зрения на рассматриваемую проблему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оценка «хорошо» выставляется студенту, если основные требования к доклад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доклада; имеются упущения в оформлении; на дополнительные вопросы при защите даны неполные отве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оценка «удовлетворительно» выставляется студенту, если имеются существенные отступления от требований к докладу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оценка «неудовлетворительно»- выставляется студенту, если тема доклада не раскрыта, обнаруживается существенное непонимание пробл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Default"/>
        <w:rPr/>
      </w:pPr>
      <w:r>
        <w:rPr/>
        <w:t>Критерии оценки тест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равильных ответов,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тлич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–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хорош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–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удовлетворительн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–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неудовлетворительн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нее 49</w:t>
            </w:r>
          </w:p>
        </w:tc>
      </w:tr>
    </w:tbl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Критерии оценки </w:t>
      </w: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  <w:lang w:eastAsia="en-US"/>
        </w:rPr>
        <w:t>итоговой письменной контрольной работы (для заочной формы обучения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 оценивания результатов используется следующая шка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6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ценка «5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полнены все требования к написанию контрольной работы: обозначена проблема и обоснована ее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ем, соблюдены требования к внешнему оформлению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ценка «4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новные требования к контрольной работе выполнены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; имеются упущения в оформлении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ценка «3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меются существенные отступления от требований к контрольной работе. В частности: тема освещена лишь частично; допущены фактические ошибки в содержании работы, отсутствуют выводы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ценка «2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Тема контрольной работы не раскрыта, обнаруживается существенное непонимание проблемы. Работа не соответствует изучаемой теме или  не раскрывает ее содержани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1"/>
        <w:spacing w:lineRule="auto" w:line="240"/>
        <w:ind w:lef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393" w:right="65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Georgia" w:hAnsi="Georgia" w:eastAsia="Times New Roman" w:cs="Georgia"/>
        <w:color w:val="333333"/>
        <w:lang w:eastAsia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3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Georgia"/>
      <w:b w:val="false"/>
      <w:color w:val="333333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116699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eNumbering">
    <w:name w:val="Line Number"/>
    <w:basedOn w:val="2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right="0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ind w:left="142" w:right="4819" w:hanging="0"/>
      <w:jc w:val="center"/>
    </w:pPr>
    <w:rPr/>
  </w:style>
  <w:style w:type="paragraph" w:styleId="Contents1">
    <w:name w:val="TOC 1"/>
    <w:basedOn w:val="Normal"/>
    <w:next w:val="Normal"/>
    <w:pPr>
      <w:ind w:left="0" w:right="0" w:hanging="357"/>
    </w:pPr>
    <w:rPr/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catalog.php?bookinfo=492807" TargetMode="External"/><Relationship Id="rId6" Type="http://schemas.openxmlformats.org/officeDocument/2006/relationships/hyperlink" Target="https://biblio-online.ru/book/1AF41788-4E77-4C8F-8839-9F947E0A48F1" TargetMode="External"/><Relationship Id="rId7" Type="http://schemas.openxmlformats.org/officeDocument/2006/relationships/hyperlink" Target="http://www.inion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uisrussia.ms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rucont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ww.polpred.com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21:16:00Z</dcterms:created>
  <dc:creator>vadimch</dc:creator>
  <dc:description/>
  <cp:keywords/>
  <dc:language>en-US</dc:language>
  <cp:lastModifiedBy>Женя</cp:lastModifiedBy>
  <cp:lastPrinted>2018-04-11T18:47:00Z</cp:lastPrinted>
  <dcterms:modified xsi:type="dcterms:W3CDTF">2018-07-02T09:46:00Z</dcterms:modified>
  <cp:revision>5</cp:revision>
  <dc:subject/>
  <dc:title>МИНИСТЕРСТВО ОБРАЗОВАНИЯ И НАУКИ РФ</dc:title>
</cp:coreProperties>
</file>