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 (русский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2.03.02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Иностранный язык (русский)» (Б.0.01) относится к обязательной части Блока 1 «Дисциплины (модули)» ООП по направлению подготовки 02.03.02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ундаментальная информатика и информационные технологии</w:t>
      </w:r>
      <w:r>
        <w:rPr>
          <w:rFonts w:cs="Times New Roman" w:ascii="Times New Roman" w:hAnsi="Times New Roman"/>
          <w:color w:val="000000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обязательна для освоения в 1-8 семестрах. Объем изучения составляет зачетных единиц, 1008 часов. Формы отчетности – экзамены по окончании 1, 4, 5, 6, 8 семестров, зачеты по окончании 2, 3, 7 семе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остранный язык (русский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28"/>
        <w:gridCol w:w="4255"/>
        <w:gridCol w:w="1696"/>
      </w:tblGrid>
      <w:tr>
        <w:trPr>
          <w:trHeight w:val="41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-4 </w:t>
            </w: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ния: лексико-грамматическое тест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</w:t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меет выражать свои мысли на государственном, родном и иностранном языке в ситуации деловой коммуника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елов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и мысли на родном и иностранном (русском) язы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терминами, предназначенными для осуществления деловой коммуник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; Говор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4.3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, опыт говорения на государственном и иностранном языках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у разной функциональной принадлежности, включая лексику по специа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ксты, выполнять устный и письменный перевод текс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говорения на род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удирова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ворени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</w:t>
            </w:r>
          </w:p>
        </w:tc>
      </w:tr>
      <w:tr>
        <w:trPr>
          <w:trHeight w:val="8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pacing w:lineRule="auto" w:line="276"/>
              <w:ind w:left="0" w:right="-851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   - 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 –экзамен - 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 – зачет – 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 – зачет – 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 – экзамен -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 – экзамен – 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 – экзамен – 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 – зачёт – 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 – экзамен - 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5"/>
        <w:gridCol w:w="1658"/>
        <w:gridCol w:w="1527"/>
        <w:gridCol w:w="1374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. Правописани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-отрицательный ответ. Этикет. Одушевленные и неодушевлённые существительны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нцелярские принадлежност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ая система. Фонетика. (Человек. Семь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а/и/то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о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личных местоимени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ые число существительных. (Професс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05"/>
        <w:gridCol w:w="1658"/>
        <w:gridCol w:w="1523"/>
        <w:gridCol w:w="1377"/>
      </w:tblGrid>
      <w:tr>
        <w:trPr>
          <w:trHeight w:val="29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личных местоим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уже/ёще/то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 Количественные числительные. Элементарные математические действ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в родительном падеже с числительными (в ограниченных конструкциях) (В банке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зач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05"/>
        <w:gridCol w:w="1658"/>
        <w:gridCol w:w="1523"/>
        <w:gridCol w:w="1377"/>
      </w:tblGrid>
      <w:tr>
        <w:trPr>
          <w:trHeight w:val="29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и прошедшее время глаго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ыражения време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ный падеж существительных «Место»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ный и винительный падежи с глаголом «игра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именительном паде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. Синтаксис: у меня/у меня есть. (Одеж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одушевлённых и неодушевлённых существительных единственного числ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личных местоимений. Глаголы «смотреть-видеть», «слушать-слыша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а/и/но/или/потому что/поэтому/тоже/ещё/у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05"/>
        <w:gridCol w:w="1658"/>
        <w:gridCol w:w="1521"/>
        <w:gridCol w:w="1379"/>
      </w:tblGrid>
      <w:tr>
        <w:trPr>
          <w:trHeight w:val="29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. Язык. Национальность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ный падеж «Объект мысли и речи». Личные местоим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с чередованием согласных д-ж, т-ч, с-ш, ст-щ, бл, вл, мл, п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с суффиксом «ова». «Е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-могу-умею-долже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с глаголами движения «идти-ходить», «ехать-ездить». без пристав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ный падеж «Транспорт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с глаголами напра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5"/>
        <w:gridCol w:w="1104"/>
        <w:gridCol w:w="1107"/>
        <w:gridCol w:w="689"/>
        <w:gridCol w:w="1659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существительных единственного числа. «Отсутствие и наличие предмет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«Атрибут», «Позессивность», «Дата», «Числительные (огр.конструкци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 глаго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движение с префиксами по-, при-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«Врем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ый и несовершенный вид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5"/>
        <w:gridCol w:w="1381"/>
        <w:gridCol w:w="1519"/>
        <w:gridCol w:w="1659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существительных и личных местоимений. «Возраст». «Адреса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с наречиями и словом «нравитьс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«Движение к объект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 существительных и личных местоимений. «Совместимость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 с глаголом «заниматься». «Профессия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слово «который» в Именительном падеж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: потому что/поэтому/чтобы (выражение цели) / чтобы (выражение желания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прилагатель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4"/>
        <w:gridCol w:w="1521"/>
        <w:gridCol w:w="1380"/>
        <w:gridCol w:w="1659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Предлож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Винитель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Родительном падеж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специальности: 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 зач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стр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3"/>
        <w:gridCol w:w="1381"/>
        <w:gridCol w:w="1519"/>
        <w:gridCol w:w="1661"/>
      </w:tblGrid>
      <w:tr>
        <w:trPr>
          <w:trHeight w:val="29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9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</w:tr>
      <w:tr>
        <w:trPr>
          <w:trHeight w:val="1258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Дательном падеж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Творительном в падеж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специальности: 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специальности: 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обучающихся направлена на повторение и закрепление ранее изученных тем. Самостоятельная работа студентов предполагает выполнение домашних заданий, подготовку к практическим занятиям, текущим контрольным работам, промежуточной аттестации. При подготовке к занятиям студент должен грамотно распределить своё время и внимание, чтобы максимально полно освоить пройденный материал. Для самостоятельной работы студентам предлагаются следующие виды заданий, направленные на проработку всех аспектов изучаемого язы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ксико-грамматические задания (закрепление изученной лексики и грамматики в практических упражнениях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о (написание эссе на заданную тему с использованием изученного языкового материала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(работа с текстом, включающим как пройденную лексику, так и 3-4% новых слов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рование (развитие навыка понимания иностранного языка на слух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ворение (использование изученного материала для составления монологов и диалогов, характерных для реальных коммуникативных ситуаци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оценивается в процентном соотношении с переводом в оценку по пятибалльной шкале. Типовые задания для самостоятельной работы обучающихся представлены в основном учебном пособии: Чернышов С.И. Русский язык для взрослых. Начальный курс. СПб.: Златоуст, 2016. 28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самостоятельной работы рекомендуется использовать словари, а также учебно-методическую литературу, список которой приведен ниже. Также возможно обращение к ресурсам сети Интернет для получения дополнительной информации по изучаемым темам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/>
      </w:pPr>
      <w:r>
        <w:rPr/>
        <w:t>Описание шкал оценивания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плох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неудовлетво-ри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удовлетвори-тельн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нетику, морфемику, словообразование, морфологию, синтаксис, лексику русского языка в объеме изучаемого уровн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овывать речевые интенции в устной и письменной формах при решении различных коммуникативных зад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задачи с негрубыми ошибками. Выполнены все задания но не в полном объе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сским языком в степени, достаточной для понимания информации в устной и письменной форм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4"/>
              </w:rPr>
              <w:t>Шкала оценок по проценту правильно выполненных контрольных за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 –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 – 6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6 – 7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5 – 8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5 – 10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93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уровень подготовки с незначительными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на 85% и выше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хорошая подготовка с заметными ошибками ил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онтрольных экзаменационных заданий от 75 до 84%. </w:t>
            </w:r>
          </w:p>
        </w:tc>
      </w:tr>
      <w:tr>
        <w:trPr>
          <w:trHeight w:val="2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 достаточный уровень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66 до 7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один из субтестов выполнен менее, чем на 66%.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от 36 до 6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/ИЛИ два субтеста или более выполнены менее, чем на 66% каждый.</w:t>
            </w:r>
          </w:p>
        </w:tc>
      </w:tr>
      <w:tr>
        <w:trPr>
          <w:trHeight w:val="2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хо»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бсолютно недостаточ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ых экзаменационных заданий менее 3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а субтеста или более выполнены менее, чем на 66% каждый. 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Типовые тестовые задания для оценки сформированности компетенции _____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ексико-грамматический тес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ресторан. Здесь работает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банк. Здесь работает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университет. Здесь работает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о магазин. Здесь работает…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) преподава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Б) пов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) бухгалт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Г) продавец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Эта девушка очень …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На улице … погода.</w:t>
              <w:tab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 неё …, красивая юб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на - … студентка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) краси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Б) холод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В) внимате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Г) длинная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венадц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евятнадц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вадца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Девяносто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) 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Б)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)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Г) 90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на вопрос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о дом, что вы здесь делает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гда ваш день рождени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де вы вчера бы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колько сейчас времен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то вы делали вчера вечером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 ситуаци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Давайте познакомим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Вы не знаете, где бан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Вы не знаете, сколько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Вы не знаете, кто ваш преподаватель и где он сей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Вы не знаете, чья это сум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удир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текст, выберите их трёх предложенных вариантов (А, Б, В) тот, который соответствует услышанном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Это город. Здесь ес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Парки, улицы, дома, университ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Парки, площади, дома, университ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Парки, площади, леса, университ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Кто гуляет в парке лет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Спортсме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Собаки и ко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Люд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Чт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читайте текс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ерите их трёх предложенных вариантов (А, Б, В) тот, который соответствует прочитанному: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де Кремль?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На площади Минин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На площади Горького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На улице Большая Покровская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Где есть университет Лобачевского?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) На площади Горького и на площади Минин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Б) На улице Большая Покровская и на площади Минина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) На площади Горького и на улице Большая Покровска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Темы эссе: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учёба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жизнь в России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й родной город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страна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я семья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й факультет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й университет»</w:t>
      </w:r>
    </w:p>
    <w:p>
      <w:pPr>
        <w:pStyle w:val="Style19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ак я провёл лето»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авлёва Е.С. Грамматика русского языка в таблицах, рисунках и схемах: Учебно-методическое пособие. – Нижний Новгород: Нижегородский госуниверситет, 2009. – 78с. [БК-2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вронина, С.А. Русский язык в упражнениях. Учебное пособие (для говорящих на английском языке) // С.А. Хавронина, А.И. Широченская, М.: Русский язык. Курсы, 2009. - 141с. [БК-2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бородова Ю.О. Методические материалы для преподавания русского языка иностранным студентам, обучающимся по специальности «Информационные технологии». Учебно-методическое пособие. – Нижний Новгород: Нижегородский государственный университет, 2011. – 70с. [БК-10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о К.А. Контрольные работы по русскому языку: учеб.-метод. пособие /К.А. Грушко, К.А. Деменева, Е.А. Таланова. – – Нижний Новгород: Нижегородский госуниверситет, 2014. – 85с. [БК-1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Грушко К.А. Русский язык. Первый шаг: Учебное пособие. Нижний Новгород: Нижегородский госуниверситет, 2012. 153 с. 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. Второй шаг: учеб. пособие. Нижний Новгород: Нижегородский госуниверситет, 2012. 127 с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нева К.А. Русский язык. Третий шаг: учеб. пособие. Нижний Новгород: Нижегородский госуниверситет, 2012. 191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БК-15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ева К.А. Русский язык для иностранных студентов. Предложный падеж: Учебное пособие. – Нижний Новгород: Нижегородский госуниверситет, 2015. – 221с. [БК-150]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ева К.А. Макарова И.В., Маслова Е.В., Мордкович Ж.В., Чернобородова Ю.О. Изучаем язык специальности. Часть1. Математика, физика, химия, биология. Учебно-методическое пособие. – Нижний Новгород: Нижегородский государственный университет, 2011. – 74с. [БК-100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И.В., Мордкович Ж.В. Русский язык для иностранных учащихся (элементарный уровень). Часть 1: – Нижний Новгород: Нижегородский госуниверситет, 2013. – 184с. [БК-150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нлайн-словарь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BYY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lingvolive.com/ru-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русскому языку как иностранному (ТРКИ, уровни А1-С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ct.msu.ru/testirovanie/testirovanie-TRK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ьютеры с подключением к сети Интернет, мониторы,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</w:t>
      </w:r>
      <w:r>
        <w:rPr>
          <w:rFonts w:cs="Times New Roman" w:ascii="Times New Roman" w:hAnsi="Times New Roman"/>
          <w:sz w:val="24"/>
          <w:szCs w:val="24"/>
          <w:u w:val="single"/>
        </w:rPr>
        <w:t>Калмыкова В.А.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://gct.msu.ru/testirovanie/testirovanie-TR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38:00Z</dcterms:created>
  <dc:creator>1</dc:creator>
  <dc:description/>
  <dc:language>en-US</dc:language>
  <cp:lastModifiedBy>user</cp:lastModifiedBy>
  <cp:lastPrinted>2015-07-16T11:02:00Z</cp:lastPrinted>
  <dcterms:modified xsi:type="dcterms:W3CDTF">2021-03-20T16:43:00Z</dcterms:modified>
  <cp:revision>6</cp:revision>
  <dc:subject/>
  <dc:title>МИНИСТЕРСТВО ОБРАЗОВАНИЯ И НАУКИ РОССИЙСКОЙ ФЕДЕРАЦИИ</dc:title>
</cp:coreProperties>
</file>