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ософ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49.03.03 «Рекреация и спортивно-оздоровительный туриз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льтуры и психологии предпринимательства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язательной части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соответствуют  картам компетенций из общей характеристики ООП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2268"/>
        <w:gridCol w:w="1276"/>
      </w:tblGrid>
      <w:tr>
        <w:trPr>
          <w:trHeight w:val="4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8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-5.1. Знает: - сущностные характеристики основных периодов в развитии философской мысли;- основные социальные   институты, обеспечивающих воспроизводство социальных отношений в  сфере физической культуры; - особенности мотивации  к занятиям физическими упражнениями и спортом в    группах различного возраста, пола, профессии  и социального статуса; - механизмы социализации личности в  спорте; - закономерности и особенности развития исторического процесса, его движущие силы, роль человека в нем; - основные исторические формы взаимодействия человека и общества, политические концепции; -  различные подходы к оценке и периодизации всемирной и отечественной истории; - основные этапы и важнейшие события истории России; - роль в историческом развитии России выдающихся деятелей отечественной истории; - геополитическое положение России, ее национальные задачи во внешней политике; - роль и место российской цивилизации во всемирном историческом процессе; - периодизацию истории физической культуры, социальную сущность, структуру и функции физической культуры,  - цели, задачи, основные компоненты педагогического процесса в сфере физической культуры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-5.2. Умеет: - найти в основных периодах в развитии философской мысли общее и особенное, указать специфические социально-экономические, религиозно-мировоззренческие и этнокультурные черты каждого из периодов; - анализировать  социальные истоки и  мотивацию к занятиям физическими упражнениями и  спортом различных социальных слоев и групп, закономерности выбора вида  спорта и двигательной активности; - понимать групповую динамику и особенности межличностных отношений в группах различного социального состава, возраста и пола, занимающихся спортом и физической культурой; - правильно подобрать  инструментарий для выявления эффективности профессиональной работы (занятий  физической культурой и спортом), и определения уровня социального здоровья занимающихся; - выделять стержень исторических фактов и событий и видеть причинно-следственные связи;  - раскрывать суть исторического процесса: его закономерности, движущие силы; - давать объективную характеристику и интерпретацию исторического события, этапа, исторического деятел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формировать и аргументировано отстаивать собственную позицию по различным проблемам истории;  - соотносить общие исторические процессы и отдельные факты, выявлять существенные черты исторических процессов, явлений и событий;  - осознавать себя как активного участника исторического процесса, как преемственную и неотъемлемую часть своего народа, динамично развивающейся исторической и культурной общности. - понимать социальную значимость профессии в сфере физической культуры, национальные интересы, ценность труда и служения на благо Отечества; - устанавливать причинно-следственные связи между явлениями, пространственные и временные рамки изучаемых исторических явлений в области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.3. Имеет опыт: - анализа исторических источников, политических программ, общественных процессов; - социологического анализа  данных о результатах деятельности организаций физической культуры и спорта,  оценки эффективности их деятельности,  прогнозирования условий и направления ее развития в социально-культурном контексте; - аргументированного доказательства социальной и личной значимости избранного вида  спорта и физкультурно-спортивной деятельности; -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- организации участия обучающихся и спортсменов в мероприятиях патриотическ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щностные характеристики основных периодов в развитии философской мы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социальные институты, обеспечивающих воспроизводство социальных отношений в сфере физическо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омерности и особенности развития исторического процесса, его движущие силы, роль человека в н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ные исторические формы взаимодействия человека и общества, политические концеп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вопросы к зачету, собеседование</w:t>
            </w:r>
          </w:p>
        </w:tc>
      </w:tr>
      <w:tr>
        <w:trPr>
          <w:trHeight w:val="5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 Умеет: - найти в основных периодах в развитии философской мысли общее и особенное, указать специфические социально-экономические, религиозно-мировоззренческие и этнокультурные черты каждого из периодов; - анализировать  социальные истоки и  мотивацию к занятиям физическими упражнениями и  спортом различных социальных слоев и групп, закономерности выбора вида  спорта и двигательной актив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вопросы к зачету, собеседование</w:t>
            </w:r>
          </w:p>
        </w:tc>
      </w:tr>
      <w:tr>
        <w:trPr>
          <w:trHeight w:val="5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меет опыт: - анализа исторических источников, политических программ, общественных процессов; - социологического анализа  данных о результатах деятельности организаций физической культуры и спорта,  оценки эффективности их деятельности,  прогнозирования условий и направления ее развития в социально-культурном контекст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вопросы к зачету, собеседование</w:t>
            </w:r>
          </w:p>
        </w:tc>
      </w:tr>
      <w:tr>
        <w:trPr>
          <w:trHeight w:val="5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К-5. Способен формировать осознанное отношение занимающихся к физкультурно-спортивной, рекреационной и туристско-краеведческой деятельности, к природной среде, мотивационно-ценностные ориентации и установки на ведение здорового образа жизн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К-5.1. Знает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ую роль, структуру и функции физкультурно-спортивной, рекреационной и туристско-краеведческой деятельност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и роль нашей страны в развитии физической культуры и спорт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, задачи, основные компоненты педагогического процесса в сфере физической культуры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ую значимость профессии в сфере физической культуры, спорта, туризм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организации здорового образа жизн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омерности физического и психического развития человека и особенности их проявления в разные возрастные период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ияние физических упражнений на показатели физического развития детей и подростков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мы и приемы формирования, поддержания и коррекции мотивац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нитарно-гигиенические основы деятельности в сфере физической культуры и спорт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гиенические средства восстановления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гиенические принципы закаливани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ические основы рациональной организации питания, в том числе при занятиях физической культурой и спортом, особенностей питания в тренировочном, предстартовом, соревновательном и восстановительном период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чения и особенности приёма витаминно-минеральных комплексов и биологически активных добавок в физкультурно-спортивно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К-5.2. Уме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использовать накопленные в области физической культуры и спорта ценности для стремления к здоровому образу жизни, навыков соблюдения личной гигиены, профилактики и контроля состояния своего организма, потребности в регулярных физкультурно-оздоровительных занятия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определять общие и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овать различные формы занятий с учетом санитарно-гигиенических основ физкультурной деятельности, климатических, особенностей в целях поддержания здоровья, оздоровления и рекреации занимающихс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авливать тренировочный режим с учётом возрастных гигиенических нормативов по режиму сна, питания, учебных занят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ть и анализировать суточный и недельный рационы питания; - проводить мероприятия по санитарно-просветительной работе в спортивных коллектив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ывать в доступной и увлекательной форме о пользе, значении физической культуры и спорта, основах здорового образа жизн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общие (классические) психологические рекомендации по общению, оптимизации психических состояний, самооценки, поддержанию мотивации и др.  у занимающихся физкультурно-спортивной деятельностью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у занимающихся установку на здоровый образ жизни и его пропаганду среди окружающих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К-5.3. Имеет опыт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ения информации о достижениях в сфере физической культуры, спорта и туризм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ения методик оценки физического развития детей и подростк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я простейших функциональных тестов для оценки состояния здоровья и работоспособности занимающихс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ния методикой расчета суточных энергозатрат и энергоемкости пищи, методикой составления меню-раскладк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я теоретических занятий и бесед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ого со спортсменами просмотра и обсуждения кино- и видеоматериалов, в том числе трансляций спортивных соревнований, обучающих и научно-популярных фильм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встреч обучающихся с известными спортсменам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я  приемов агитационно-пропагандистской работы по привлечению населения к занятиям физической культурой и сп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е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ую роль, структуру и функции физкультурно-спортивной, рекреационной и туристско-краеведческой деятельност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и роль нашей страны в развитии физической культуры и спорт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, задачи, основные компоненты педагогического процесса в сфере физической культуры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вопросы к зачету, собеседование</w:t>
            </w:r>
          </w:p>
        </w:tc>
      </w:tr>
      <w:tr>
        <w:trPr>
          <w:trHeight w:val="5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накопленные в области физической культуры и спорта ценности для стремления к здоровому образу жизни, навыков соблюдения личной гигиены, профилактики и контроля состояния своего организма, потребности в регулярных физкультурно-оздоровительных занятия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определять общие и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вопросы к зачету, собеседование</w:t>
            </w:r>
          </w:p>
        </w:tc>
      </w:tr>
      <w:tr>
        <w:trPr>
          <w:trHeight w:val="5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еет опы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ения информации о достижениях в сфере физической культуры, спорта и туризм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ения методик оценки физического развития детей и подростк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я простейших функциональных тестов для оценки состояния здоровья и работоспособности занимающихс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вопросы к зачету, собеседование</w:t>
            </w:r>
          </w:p>
        </w:tc>
      </w:tr>
    </w:tbl>
    <w:p>
      <w:pPr>
        <w:pStyle w:val="Style20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0"/>
        <w:tabs>
          <w:tab w:val="clear" w:pos="822"/>
          <w:tab w:val="left" w:pos="426" w:leader="none"/>
        </w:tabs>
        <w:ind w:left="644" w:hanging="0"/>
        <w:rPr/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 xml:space="preserve">Индикатор достижения  компетенции </w:t>
      </w:r>
      <w:r>
        <w:rPr>
          <w:sz w:val="20"/>
          <w:szCs w:val="20"/>
        </w:rPr>
        <w:t>– указывается из таблиц п.4.1. Общей характеристики ООП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Результаты обучения по дисциплине - </w:t>
      </w:r>
      <w:r>
        <w:rPr>
          <w:rFonts w:cs="Times New Roman" w:ascii="Times New Roman" w:hAnsi="Times New Roman"/>
          <w:sz w:val="20"/>
          <w:szCs w:val="20"/>
        </w:rPr>
        <w:t>указываются авторами РПД согласно содержания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363"/>
        <w:gridCol w:w="2410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2 З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2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4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7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i/>
                <w:sz w:val="20"/>
                <w:szCs w:val="20"/>
              </w:rPr>
              <w:t>(указать нужное</w:t>
            </w:r>
            <w:r>
              <w:rPr>
                <w:i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заполняется  в соответствии с учебным плано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структурированное по темам/разделам с указанием отведенного на них количества академических часов и виды </w:t>
      </w:r>
      <w:r>
        <w:rPr/>
        <w:t>учебных заданий)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88"/>
        <w:gridCol w:w="703"/>
        <w:gridCol w:w="833"/>
        <w:gridCol w:w="978"/>
        <w:gridCol w:w="971"/>
        <w:gridCol w:w="966"/>
        <w:gridCol w:w="12"/>
        <w:gridCol w:w="672"/>
        <w:gridCol w:w="18"/>
        <w:gridCol w:w="537"/>
        <w:gridCol w:w="692"/>
        <w:gridCol w:w="551"/>
      </w:tblGrid>
      <w:tr>
        <w:trPr>
          <w:trHeight w:val="29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 в философию и ее препода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История философии: начал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 История философии: западноевропейская философ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ема 4. История философии: история новейшей и российской филосо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Онтолог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Гносеолог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илософия общественной жизни. Философия челове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ософия общественной жизни. Философия обще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Заключ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амост. рабо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 (зачет, экзамен), доказавших свою прошлую успешность и современную эффективно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03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делы учебной дисциплины</w:t>
            </w:r>
          </w:p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самостояте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ологии контроля/оцени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1. Введение в философию и ее препода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2. История философии: нач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ма 3. История философии: западноевропейская философия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XVI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XIX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в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sz w:val="18"/>
                <w:szCs w:val="18"/>
                <w:lang w:eastAsia="en-US"/>
              </w:rPr>
              <w:t>Тема 4. История философии: история новейшей и российской филосо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5. Онт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6. Гносе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7.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Философия общественной жизни. Философия челов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ма 8.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Философия общественной жизни. Философия об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9. Заключ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освоение лекционного и семинарского учебного материла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зучение основной и дополнительной литературы, рекомендованной по курсу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составление плана/конспекта по рекомендованной литератур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выступле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  <w:tab w:val="left" w:pos="318" w:leader="none"/>
              </w:tabs>
              <w:overflowPunct w:val="false"/>
              <w:spacing w:lineRule="auto" w:line="240"/>
              <w:ind w:left="57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 подготовка к дискуссии/собеседованию по заданной теме;</w:t>
            </w:r>
          </w:p>
          <w:p>
            <w:pPr>
              <w:pStyle w:val="Style22"/>
              <w:tabs>
                <w:tab w:val="clear" w:pos="708"/>
                <w:tab w:val="left" w:pos="33" w:leader="none"/>
              </w:tabs>
              <w:overflowPunct w:val="false"/>
              <w:spacing w:lineRule="auto" w:line="240"/>
              <w:ind w:left="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к тестированию по обозначенным вопросам;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подготовка к экзаменационным вопросам по данной проблематик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before="0" w:after="0"/>
              <w:ind w:right="-42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заменационные вопросы, ту, собеседование</w:t>
            </w:r>
          </w:p>
        </w:tc>
      </w:tr>
    </w:tbl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2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275"/>
        <w:gridCol w:w="1276"/>
        <w:gridCol w:w="1418"/>
        <w:gridCol w:w="1417"/>
        <w:gridCol w:w="1135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379"/>
      </w:tblGrid>
      <w:tr>
        <w:trPr>
          <w:trHeight w:val="3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2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2. Типовые </w:t>
      </w:r>
      <w:r>
        <w:rPr>
          <w:rFonts w:cs="Times New Roman" w:ascii="Times New Roman" w:hAnsi="Times New Roman"/>
          <w:b/>
          <w:sz w:val="24"/>
          <w:szCs w:val="24"/>
        </w:rPr>
        <w:t>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2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  <w:lang w:val="ru-RU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  <w:lang w:val="ru-RU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Style22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пределение философии как вида мировоззр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стория мировоззрений; философия и нау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. Система философского знания и функции филосо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 Философия как современный учебный предмет и личностный выб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блема происхождения, социокультурной и общей истории филосо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Начала древневосточной филосо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Специфика и этапы исторического развития античной философ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Ранняя греческая философия: Фалес (милетцы), Пифаг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Ранняя греческая философия: элеаты, Геракли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Ранняя греческая философия: атомисты, Анаксаг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Ранняя греческая философия: Сократ, софисты, сокра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ический этап античной философии: Платон, Аристо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Эллино-римская философия: эпикуре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Эллино-римская философия: стоиц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Эллино-римская философия: скептицизм, неоплатон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88" w:leader="none"/>
              </w:tabs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Средневековая религиозная философия, философия Возро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 Философ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.: новая наука, человек, общество, эмпиризм, рационал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Субъективный идеализм: Д. Беркли, Д. Юм, И. Кант, И.Г. Фих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Философия эпохи Просвещения. Немецкая классическая философ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 Материализ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 Формирование и основы марксиз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 Иррационализ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 А. Шопенгауэр. Ф. Ницше. Философия жиз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. Позитивизм: от классического позитивизма к неопозитивизм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Экзистенциализм. Прагмат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Бессознательное З. Фрейда и гуманизм неофрейдиз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 Постпозитивизм. Структурализм. Постмодерн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 Феноменология Э. Гуссерля. М. Хайдеггер. Философская герменев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История и направления российской философ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8. Бытие и онтология: нача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9. Материя: общее опреде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0. Пространство и врем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. Движение и самодвиж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2. Детермин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3. Движение и разви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4. Формы движения материи. Универсальный эволюцион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 Материя и со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 Основы и исторические вехи гносеоло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. Чувственное и рациональное. Эмпиризм, сенсуализм, рационал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 Метод и методология. Уровни и методы научного позн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9. Творчество. Рациональное и иррациональное в творчестве и позна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0. Действительность, знание, язык, логика, диалек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 Революции и множественность науки. Критерии науч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 Проблема истины. Вера и 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 Основы философии общественной жизни. Философское самопо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 Философия антропосоциогенез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 Проблема свободы воли и целостности челов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 Мораль, право, ценность. Основные направления этического выб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 Свобода и необходимость. Личность и массы. Гражданское общ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 Объективный идеализм, религия, субъективный идеализм об ист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 Материалистическое, формационное понимание ист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 Философия постиндустриального будущего челове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 Теории культурно-исторических типов о судьбе челове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 Общество и природа. Проблема постчелов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 Основы и перспективы сциентизма, технократии и антисциентиз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 Эстетические ценности и их роль в человеческой жиз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 Прогресс. Глобальные пробл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 Проблема совершенствования курса философ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5</w:t>
            </w:r>
          </w:p>
        </w:tc>
      </w:tr>
    </w:tbl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К-5</w:t>
      </w:r>
    </w:p>
    <w:p>
      <w:pPr>
        <w:pStyle w:val="P43"/>
        <w:shd w:fill="FFFFFF" w:val="clear"/>
        <w:spacing w:before="0" w:after="0"/>
        <w:rPr/>
      </w:pPr>
      <w:r>
        <w:rPr>
          <w:color w:val="000000"/>
          <w:sz w:val="18"/>
          <w:szCs w:val="18"/>
        </w:rPr>
        <w:t xml:space="preserve">1. Мировоззрение это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дравый смыс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! совокупность общих знаний о мире в целом, обществе, человеке, познан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истема знаний о мир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илософская нау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бразное представление ми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 Автор высказывания: «Относительно всех наук, изящных и прикладных искусств, ремесел распространено убеждение, что для овладения ими необходимо затратить большие усилия на их изучение и на упражнения в них. Относительно же философии, напротив, в настоящее время, видимо, господствует предрассудок, что – хотя из того, что у каждого есть глаза и руки, не следует, что он сумеет сшить сапоги, если ему дадут кожу и инструменты, – тем не менее каждый непосредственно умеет философствовать и рассуждать о философии, потому что обладает этой меркой в виду природного ума, как будто он не обладает точно такой же меркой для сапога в виде своей ног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! Г. Гег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. Фейерб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аг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. Ясп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. Фейерабенд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Онтология это:  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ория познания 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ория развития 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! учение обо всем существующем 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чение о красоте и искусстве 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ория всеобщей взаимосвязи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Философский материализм точнее характеризуется как: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дравый взгляд на вещи, отказ от иллюзорных, далеких от жизни рассуждений </w:t>
      </w:r>
    </w:p>
    <w:p>
      <w:pPr>
        <w:pStyle w:val="P43"/>
        <w:shd w:fill="FFFFFF" w:val="clear"/>
        <w:spacing w:before="0" w:after="0"/>
        <w:jc w:val="both"/>
        <w:rPr/>
      </w:pPr>
      <w:r>
        <w:rPr>
          <w:color w:val="000000"/>
          <w:sz w:val="18"/>
          <w:szCs w:val="18"/>
        </w:rPr>
        <w:t>учение, исходящее из того, что в мире кроме вещества и поля не существует никаких других форм материи,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знание примата материального перед духовным в жизни человека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чение о структуре и свойствах материальных объектов </w:t>
      </w:r>
    </w:p>
    <w:p>
      <w:pPr>
        <w:pStyle w:val="P43"/>
        <w:shd w:fill="FFFFFF" w:val="clear"/>
        <w:spacing w:before="0" w:after="0"/>
        <w:jc w:val="both"/>
        <w:rPr/>
      </w:pPr>
      <w:r>
        <w:rPr>
          <w:color w:val="000000"/>
          <w:sz w:val="18"/>
          <w:szCs w:val="18"/>
        </w:rPr>
        <w:t>! понимание природы таковой, какая она есть, без всяких построений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 В категориальную систему гносеологии не входят: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! движение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стина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тод </w:t>
      </w:r>
    </w:p>
    <w:p>
      <w:pPr>
        <w:pStyle w:val="P4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циональное 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! свобода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ПК-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 Дао «есть …(?), ничего ни оставляющее несделанным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ожественно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! недея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едвид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чин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мозаключ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Кто начал учить о том, что случайностью мы называем то, причину чего мы не знаем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ифаго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иоге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! Демокри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ен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не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 Вставьте соответствующего мыслителя: «Хотя …(?) и истина мне дороги, однако священный долг велит отдать предпочтение истин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ифаго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кра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! Плат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ристотель</w:t>
      </w:r>
    </w:p>
    <w:p>
      <w:pPr>
        <w:pStyle w:val="P4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не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. В наименование средневековой картины мира часто вносят этих двух известных личност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! Аристотел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! Птолем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вгуст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ома Аквин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нсельм Кентерберий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 Расположите философов в соответствующей исторической последова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крат =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наксимандр = 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лотин =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ртин Лютер = 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вгустин =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ртуллиан = 4</w:t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hd w:fill="FFFFFF" w:val="clear"/>
        <w:spacing w:lineRule="atLeast" w:line="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ин В. Д. Основы философии : учеб. пособие / В.Д. Губин. — 4-е изд. — М. : ФОРУМ : ИНФРА-М, 2017. — 288 с. — (Среднее профессиональное образование). (Доступно в ЭБС Znanium) -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898296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гонова О. Д. Основы философии : учебник / О.Д. Волкогонова, Н.М. Сидорова. — М. : ИД «ФОРУМ» : ИНФРА-М, 2017. — 480 с. — (Профессиональное образование). (Доступно в ЭБСZnanium)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768754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ауров В. И. Процесс формирования научного знания (онтологический, гносеологический и логический аспекты) : монография / В.И. Кондауров. — М. : ИНФРА-М, 2017. — 128 с. — (Научная мысль). (Доступно в ЭБС Znanium) -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701687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 В. В. Философия: Учебник / Миронов В.В. - М.: Юр.Норма, НИЦ ИНФРА-М, 2016. - 928 с.: 60x90 1/16 (Переплёт) ISBN 978-5-91768-691-2 (Доступно в ЭБС Znanium)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35013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 Э. В. Философия: Учебник / Островский Э. В. - М.: Вузовский учебник, НИЦ ИНФРА-М, 2016. - 313 с.: 60x90 1/16 (Переплёт 7БЦ) ISBN 978-5-9558-0044-8 (Доступно в ЭБС Znanium) -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36592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а С.И. Введение в философию : учеб. пособие / С.И. Платонова. — М. : РИОР : ИНФРА-М, 2018. — 216 с. — (Высшее образование). — DOI: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2737/24411</w:t>
        </w:r>
      </w:hyperlink>
      <w:r>
        <w:rPr>
          <w:rFonts w:cs="Times New Roman" w:ascii="Times New Roman" w:hAnsi="Times New Roman"/>
          <w:sz w:val="24"/>
          <w:szCs w:val="24"/>
        </w:rPr>
        <w:t> (Доступно в ЭБСZnanium) - 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907582</w:t>
        </w:r>
      </w:hyperlink>
    </w:p>
    <w:p>
      <w:pPr>
        <w:pStyle w:val="Normal"/>
        <w:shd w:fill="FFFFFF" w:val="clear"/>
        <w:spacing w:lineRule="atLeast" w:line="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6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Ю. Что такое общество знаний? — М.: Изд-во «Когито-Центр», 2009. — 96 с. ЭБС «Консультатнт студента» 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893533163.html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 М. В. Основы философии искусства: Учебное пособие / М.В. Логинова. - М.: НИЦ ИНФРА-М, 2016. - 159 с.: 60x88 1/16. - (Высшее образование: Бакалавриат). (обложка) ISBN 978-5-16-006424-6 (Доступно в ЭБС Znanium) 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49431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 А. М. Путешествие вслед за Совой Минервы: Античная философия/ОреховА.М. - М.: НИЦ ИНФРА-М, 2016. - 196 с.: 60x90 1/16. - (Научная мысль) (Обложка) ISBN 978-5-16-011403-3 (Доступно в ЭБС Znanium) 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22592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 А.Л. Философия и история науки : учеб. пособие / А.Л. Никифоров. — М. : ИНФРА-М, 2018. — 176 с. — (Высшее образование: Аспирантура). — 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x.doi.org/10.12737/854</w:t>
        </w:r>
      </w:hyperlink>
      <w:r>
        <w:rPr>
          <w:rFonts w:cs="Times New Roman" w:ascii="Times New Roman" w:hAnsi="Times New Roman"/>
          <w:sz w:val="24"/>
          <w:szCs w:val="24"/>
        </w:rPr>
        <w:t>. (Доступно в ЭБС Znanium) - 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925781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лсон Э. О. Смысл существования человека.: Учебное пособие / Уилсон Э.О. - М.:Альпина нон-фикшн, 2016. - 216 с. (Доступно в ЭБС Znanium) - 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923931</w:t>
        </w:r>
      </w:hyperlink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осуществлении образовательного процесса используется следующее программное обеспечение: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F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ag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 2008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осуществлении образовательного процесса могут использоваться следующие интернет-ресурсы: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иблиотека ННГУ //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lib.unn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о-библиотечная система «Знаниум» // 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30 дней бесплатной подписки);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 //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ческая электронная библиотека //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eLIBRARY.RU http://www. elibrary.ru 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дательство «Юрайт» //  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urait.ru/</w:t>
        </w:r>
      </w:hyperlink>
    </w:p>
    <w:p>
      <w:pPr>
        <w:pStyle w:val="Normal"/>
        <w:spacing w:lineRule="auto" w:line="240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ое хранилище Единая коллекция цифровых образовательных ресурсов //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Российское образование // 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du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образования РФ // 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минобрнауки.рф</w:t>
        </w:r>
      </w:hyperlink>
    </w:p>
    <w:p>
      <w:pPr>
        <w:pStyle w:val="Normal"/>
        <w:spacing w:lineRule="auto" w:line="240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лекций и практических занятий требуется типовое оборудование лекционной ауд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самостоятельных контрольных работ и для их графического представления (если это необходимо), а также для расширения коммуникационных возможностей студенты имеют возможность работать в компьютерных классах с соответствующим лицензионным программным обеспечением и выходом в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49.03.03 «. Рекреация и спортивно-оздоровительный туриз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В.М. Мас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 Д.В. Воробьев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И.Т. Касавин</w:t>
      </w:r>
    </w:p>
    <w:sectPr>
      <w:footerReference w:type="default" r:id="rId23"/>
      <w:footerReference w:type="first" r:id="rId2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b/>
      <w:i w:val="false"/>
      <w:color w:val="000000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mailrucssattributepostfix">
    <w:name w:val="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сбор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898296" TargetMode="External"/><Relationship Id="rId3" Type="http://schemas.openxmlformats.org/officeDocument/2006/relationships/hyperlink" Target="http://znanium.com/bookread2.php?book=768754" TargetMode="External"/><Relationship Id="rId4" Type="http://schemas.openxmlformats.org/officeDocument/2006/relationships/hyperlink" Target="http://znanium.com/bookread2.php?book=701687" TargetMode="External"/><Relationship Id="rId5" Type="http://schemas.openxmlformats.org/officeDocument/2006/relationships/hyperlink" Target="http://znanium.com/bookread2.php?book=535013" TargetMode="External"/><Relationship Id="rId6" Type="http://schemas.openxmlformats.org/officeDocument/2006/relationships/hyperlink" Target="http://znanium.com/bookread2.php?book=536592" TargetMode="External"/><Relationship Id="rId7" Type="http://schemas.openxmlformats.org/officeDocument/2006/relationships/hyperlink" Target="https://doi.org/10.12737/24411" TargetMode="External"/><Relationship Id="rId8" Type="http://schemas.openxmlformats.org/officeDocument/2006/relationships/hyperlink" Target="http://znanium.com/bookread2.php?book=907582" TargetMode="External"/><Relationship Id="rId9" Type="http://schemas.openxmlformats.org/officeDocument/2006/relationships/hyperlink" Target="http://www.studentlibrary.ru/book/ISBN9785893533163.html" TargetMode="External"/><Relationship Id="rId10" Type="http://schemas.openxmlformats.org/officeDocument/2006/relationships/hyperlink" Target="http://znanium.com/bookread2.php?book=549431" TargetMode="External"/><Relationship Id="rId11" Type="http://schemas.openxmlformats.org/officeDocument/2006/relationships/hyperlink" Target="http://znanium.com/bookread2.php?book=522592" TargetMode="External"/><Relationship Id="rId12" Type="http://schemas.openxmlformats.org/officeDocument/2006/relationships/hyperlink" Target="http://www.dx.doi.org/10.12737/854" TargetMode="External"/><Relationship Id="rId13" Type="http://schemas.openxmlformats.org/officeDocument/2006/relationships/hyperlink" Target="http://znanium.com/bookread2.php?book=925781" TargetMode="External"/><Relationship Id="rId14" Type="http://schemas.openxmlformats.org/officeDocument/2006/relationships/hyperlink" Target="http://znanium.com/bookread2.php?book=923931" TargetMode="External"/><Relationship Id="rId15" Type="http://schemas.openxmlformats.org/officeDocument/2006/relationships/hyperlink" Target="http://www.lib.unn.ru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e.lanbook.com/" TargetMode="External"/><Relationship Id="rId18" Type="http://schemas.openxmlformats.org/officeDocument/2006/relationships/hyperlink" Target="http://www.studentlibrary.ru/" TargetMode="External"/><Relationship Id="rId19" Type="http://schemas.openxmlformats.org/officeDocument/2006/relationships/hyperlink" Target="http://urait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xn--80abucjiibhv9a.xn--p1ai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58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6T06:12:00Z</dcterms:modified>
  <cp:revision>7</cp:revision>
  <dc:subject/>
  <dc:title>МИНИСТЕРСТВО ОБРАЗОВАНИЯ И НАУКИ РОССИЙСКОЙ ФЕДЕРАЦИИ</dc:title>
</cp:coreProperties>
</file>