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апреля 2021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биоинформа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. Место и цели дисциплины в структуре ОПО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вариатив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4.05 «Введение в биоинформатик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вариативной части ОПОП направления подготовки 01.03.02 Прикладная математика и информатика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4.05 «Введение в биоинформатику» предназначена для студентов 3 курса бакалавриата (5 семестр), обучающихся по направлению подготовки «Прикладная математика и информатика» и включена в ОПОП ВО в составе вариативной части. Студенты к моменту освоения этой дисциплины  ознакомлены с основными теоретическими понятиями и прикладными знаниями, полученными в рамках изучения дисциплин: «Линейное программирование», «Теория графов», а также обладают другими основополагающими знаниями (общее представление об ЭВМ, понятие алгоритма, способы описания алгоритмов, программа на языке высокого уровня, пропуск задачи на ЭВМ, отлад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настоящего курса являются современные проблемы биоинформатики и вычислительно-математические методы и подходы к их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состоит в изучении математических, статистических и информатических основ геномики, протеомики и популяционной динамики живых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дисциплины является теоретическое и практическое освоение следующих разделов биоинформатик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и алгоритмическая ге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и алгоритмическая проте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ая динамика живых систе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по разработке алгоритмов и программ осуществляется в компьютерных классах ПЭВМ и на высокопроизводительном вычислительном кластере Нижегородского университет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/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2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базовы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азовые алгоритмы вычислительной математики для решения задач нелинейной динам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1(ПК1) определять и профессионально реализовывать необходимые для решения прикладных задач нелинейной динамики вычислительные алгоритмы, анализ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нелинейной дина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2"/>
              </w:rPr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базовы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1(ПК5) Техникой поиска и анализа источников в предметной области в сети «Интернет»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2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 мероприятия промежуточной аттестаци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часов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729"/>
        <w:gridCol w:w="660"/>
        <w:gridCol w:w="497"/>
        <w:gridCol w:w="882"/>
        <w:gridCol w:w="710"/>
        <w:gridCol w:w="1283"/>
      </w:tblGrid>
      <w:tr>
        <w:trPr>
          <w:trHeight w:val="140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821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информатика: определение, цели и задачи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ходы и области применения биоинформатики. Биологические базы дан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характеристика живой клетки: типы биомолекул, основные компоненты, функц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ые инструменты анализа биомолеку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кулярная эволюция: вычислительные под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образовательные технологии в форме лекций, при выполнении практических заданий, при самостоятельной работе и подготовке к зачету студенты имеют доступ к материалам курса, размещенным по адресу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Лаптева Т.В., Иванченко М.В. Математические модели генной регуляции: Учебно-методическое пособие. Нижний Новгород: Нижегородскй госуниверситет, 2017. 24 с. Рег. № 1646.17.06 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</w:rPr>
          <w:t>http://www.unn.ru/books/met_files/LI.pd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5"/>
        </w:numPr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5"/>
        </w:numPr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"/>
        <w:keepNext w:val="false"/>
        <w:spacing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гель В.П. Высокопроизводительные вычисления для многоядерных многопроцессорных систем. Учебное пособие – Нижний Новгород; Изд-во ННГУ им. Н.И.Лобачевского, 2010. (47 эк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6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spacing w:lineRule="auto" w:line="240" w:before="0" w:after="0"/>
        <w:ind w:left="1195" w:hanging="0"/>
        <w:rPr/>
      </w:pPr>
      <w:r>
        <w:rPr/>
        <w:t>Оценка уровня формирования компетенции ПК‐1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90"/>
        <w:gridCol w:w="277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теорию информации как фундаментальную научную основу информационных технологий, способы оценки количества информации и особенности их применения к количественной оценке разных видов информации, способы передачи, приёма, обработки, анализа и хранения информации (ПК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1(ПК1) разрабатывать, создавать, эксплуатировать, поддерживать и развивать информационные системы разных уровней на основе компьютерных технолог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1(ПК1) методами защиты информации, соблюдать основные требования информационной безопасности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алгоритмов и задач биоинформат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>понятий и свойств изучаемых алгоритмов и задач биоинформатики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>понятия и свойства изучаемых алгоритмов и задач биоинформатики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1195" w:hanging="0"/>
        <w:rPr/>
      </w:pPr>
      <w:r>
        <w:rPr/>
        <w:t>Оценка уровня формирования компетенции ПК‐5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299"/>
        <w:gridCol w:w="276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ПК5) Техникой поиска и анализа источников в предметной области в сети «Интерн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 xml:space="preserve">Отсутствие способносте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существлять поисковые запросы в сети «Интернет»  и проводить профессиональный анализ найденных источников в предметной области  курса, находить и анализировать информацию в учебно-методической литературе и монографиях по предметной области курса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 xml:space="preserve">Отсутствие способносте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существлять поисковые запросы в сети «Интернет»  и проводить профессиональный анализ найденных источников в предметной области  курса, находить и анализировать информацию в учебно-методической литературе и монографиях по предметной области курса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компетенци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, У2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ПК1), У1(ПК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(ПК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1), В1(ПК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образо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омежуточная аттестация по дисциплине проводится в виде зачета.</w:t>
      </w:r>
    </w:p>
    <w:p>
      <w:pPr>
        <w:pStyle w:val="Normal1"/>
        <w:rPr/>
      </w:pPr>
      <w:r>
        <w:rPr>
          <w:rFonts w:eastAsia="MS Mincho;ＭＳ 明朝"/>
          <w:szCs w:val="24"/>
        </w:rPr>
        <w:t xml:space="preserve">Зачет принимается в виде собеседования по теоретическим вопросам к зачету (представленным в п.6.3.), с учетом результатов </w:t>
      </w:r>
      <w:r>
        <w:rPr>
          <w:szCs w:val="24"/>
        </w:rPr>
        <w:t>выполненных практических заданий. Если по ним студент имеет задолженности, то на зачете он должен выполнить предложенные преподавателем практические задания, тип которых соответствует форме его задолженности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Введение в биоинформатику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6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6"/>
        <w:gridCol w:w="1216"/>
        <w:gridCol w:w="1217"/>
        <w:gridCol w:w="1352"/>
        <w:gridCol w:w="1351"/>
        <w:gridCol w:w="1352"/>
        <w:gridCol w:w="1489"/>
      </w:tblGrid>
      <w:tr>
        <w:trPr>
          <w:trHeight w:val="40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Индикаторы компетенции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ЦЕНКИ СФОРМИРОВАННОСТИ КОМПЕТЕНЦИЙ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лох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удовлетворитель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довлетвори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орош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чень 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лич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евосходно</w:t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 зачтено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Зачтено</w:t>
            </w:r>
          </w:p>
        </w:tc>
      </w:tr>
      <w:tr>
        <w:trPr>
          <w:trHeight w:val="38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лнота зн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1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Наличие умен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ъеме без недочетов</w:t>
            </w:r>
          </w:p>
        </w:tc>
      </w:tr>
      <w:tr>
        <w:trPr>
          <w:trHeight w:val="38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владение опыто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отивация(личностное отношени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18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ровень сформированности компетен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улев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з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же средн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ед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ысо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Очень высокий 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Баллы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-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1-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1-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6-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1-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9-100</w:t>
            </w:r>
          </w:p>
        </w:tc>
      </w:tr>
    </w:tbl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задани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на зачет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581"/>
      </w:tblGrid>
      <w:tr>
        <w:trPr>
          <w:trHeight w:val="3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3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тен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стью выполнены практические задания</w:t>
            </w:r>
            <w:r>
              <w:rPr>
                <w:rFonts w:cs="Times New Roman" w:ascii="Times New Roman" w:hAnsi="Times New Roman"/>
                <w:sz w:val="20"/>
              </w:rPr>
              <w:t>, даны не менее 3 правильных ответов на 5 теоретических вопросов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 наличии задолженностей </w:t>
            </w:r>
            <w:r>
              <w:rPr>
                <w:rFonts w:cs="Times New Roman" w:ascii="Times New Roman" w:hAnsi="Times New Roman"/>
                <w:sz w:val="20"/>
              </w:rPr>
              <w:t>выполнены дополнительные практические задания без грубых ошибок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чтен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задолженностей по</w:t>
            </w:r>
            <w:r>
              <w:rPr>
                <w:rFonts w:cs="Times New Roman" w:ascii="Times New Roman" w:hAnsi="Times New Roman"/>
                <w:sz w:val="20"/>
              </w:rPr>
              <w:t xml:space="preserve"> практическим заданиям, выполнение дополнительных практических заданий с грубыми ошибками, менее 3 правильных ответов на 5 теоретических вопросов.</w:t>
            </w:r>
          </w:p>
        </w:tc>
      </w:tr>
    </w:tbl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/>
        <w:t xml:space="preserve"> </w:t>
      </w:r>
      <w:r>
        <w:rPr/>
        <w:t>(каждое задание оценивается в 1 балл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47"/>
        <w:gridCol w:w="2429"/>
        <w:gridCol w:w="1597"/>
      </w:tblGrid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не выполне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 для зачета для оценивания результатов обучения в виде знаний З1(ПК-1) формирования П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биоинформатики. Цели и задачи биоинформатики. Приведите пример подходов и областей 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ва общая характеристика живой клетки. Какие типы биомолекул присутствуют в клетке. Перечислите основные компоненты клет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строение белков и основные свойства бел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кова физико-химическая характеристика аминокисл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йте определение следующем понятиям - первичная, вторичная и четвертичная структура. Приведите примеры разнообразия бел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компьютерные инструменты анализа свойств белков Вы знае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числите форматы записи первичной структуры бел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едите примеры баз данных бел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еречислите основы структур баз данных (записи, поля, объекты), классификации баз по способу заполнения (автоматические, архивные, курируемые). Дайте характеристику основных баз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GenBa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issPr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MB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ведите пример баз данных, содержащие результаты глобальных экспериментов по анализу экспрессии, протеомике, и т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кие программы расчета физико-химических свойств белков Вы знае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ены: строение и свой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ислите основные требования к банкам данных белковых семейств  (</w:t>
      </w:r>
      <w:r>
        <w:rPr>
          <w:rFonts w:cs="Times New Roman" w:ascii="Times New Roman" w:hAnsi="Times New Roman"/>
          <w:sz w:val="24"/>
          <w:szCs w:val="24"/>
          <w:lang w:val="en-US"/>
        </w:rPr>
        <w:t>SC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si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D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F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rPr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странственная структура белков – методы и программные средства для анализ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ы получения трехмерных структур бел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нструменты визуализаци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руктур бел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айте основные характеристики базы данных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руктур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основные функции бел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ак происходит аннотирование функций в базах данн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(Gene Ontology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авнение последователь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ыравнивание двух последователь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лобальное и локальное выравнивание, вес выравнивания, матрицы аминокислотных зам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т-матриц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Глобальное выравнивание: алгоритм Нидельмана-Вунш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окальное выравнивание: алгоритм Смита-Ватерм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ругие алгоритмы локального выравни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татистическая значимость выравниваний и ее зависимость от вероятностной модели последовательности (в т.ч. сегменты малой слож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Зависимость выравнивания от парамет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Множественное выравни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Динамическое программиро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следовательное выравни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Clust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 по сходству в базах данн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ith-Waterman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AST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Ал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татистическая оценка значи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Марковские модели (</w:t>
      </w:r>
      <w:r>
        <w:rPr>
          <w:rFonts w:cs="Times New Roman" w:ascii="Times New Roman" w:hAnsi="Times New Roman"/>
          <w:sz w:val="24"/>
          <w:szCs w:val="24"/>
          <w:lang w:val="en-US"/>
        </w:rPr>
        <w:t>H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id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ar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del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6.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пецифи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osition-specific scoring matrices, </w:t>
      </w:r>
      <w:r>
        <w:rPr>
          <w:rFonts w:cs="Times New Roman" w:ascii="Times New Roman" w:hAnsi="Times New Roman"/>
          <w:sz w:val="24"/>
          <w:szCs w:val="24"/>
          <w:lang w:val="en-US"/>
        </w:rPr>
        <w:t>PSSM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ттерны, </w:t>
      </w:r>
      <w:r>
        <w:rPr>
          <w:rFonts w:cs="Times New Roman" w:ascii="Times New Roman" w:hAnsi="Times New Roman"/>
          <w:sz w:val="24"/>
          <w:szCs w:val="24"/>
          <w:lang w:val="en-US"/>
        </w:rPr>
        <w:t>Sequ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лиз структурных особенностей бел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делирование бел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едсказание структур белков разных уровн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ограммное обеспечение для компьютерного анализа структур бел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елок-белковые взаимодейств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Базы данных белок-белковых взаимодействий (</w:t>
      </w:r>
      <w:r>
        <w:rPr>
          <w:rFonts w:cs="Times New Roman" w:ascii="Times New Roman" w:hAnsi="Times New Roman"/>
          <w:sz w:val="24"/>
          <w:szCs w:val="24"/>
          <w:lang w:val="en-US"/>
        </w:rPr>
        <w:t>Int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N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граммы анализа белковых комплек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Компьютерный расчет областей белок-белкового конт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Компьютерный расчет поверхности белка, доступной для раствор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уклеиновые кислоты. Строение и свойства. Структура ДН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Генетический код и его свой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Базы данных нуклеотидных последовательностей (</w:t>
      </w:r>
      <w:r>
        <w:rPr>
          <w:rFonts w:cs="Times New Roman" w:ascii="Times New Roman" w:hAnsi="Times New Roman"/>
          <w:sz w:val="24"/>
          <w:szCs w:val="24"/>
          <w:lang w:val="en-US"/>
        </w:rPr>
        <w:t>TrEMB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епликация ДНК и биосинтез бел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Компьютерное предсказание белков на основе данных о нуклеотидной последова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РНК. Транскриптом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екулярная эволю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Эволюция молекул и организ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ртологи и парало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Горизонтальный перено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Деревья видов и деревья ген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Филогенетическое дерево как математический объек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Модели эволю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Алгоритмы построения филогенетических деревь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Матрица расстоя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 Методы, основанные на матрице расстояний (</w:t>
      </w:r>
      <w:r>
        <w:rPr>
          <w:rFonts w:cs="Times New Roman" w:ascii="Times New Roman" w:hAnsi="Times New Roman"/>
          <w:sz w:val="24"/>
          <w:szCs w:val="24"/>
          <w:lang w:val="en-US"/>
        </w:rPr>
        <w:t>UPG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ighbo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n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olution</w:t>
      </w:r>
      <w:r>
        <w:rPr>
          <w:rFonts w:cs="Times New Roman" w:ascii="Times New Roman" w:hAnsi="Times New Roman"/>
          <w:sz w:val="24"/>
          <w:szCs w:val="24"/>
        </w:rPr>
        <w:t>, топологические инварианты и др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Методы максимальной экономии и максимального правдоподоб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 Поиск оптимального дерева. Бутстреп-анали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ычислительная геном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таболические пу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Реконструкция метаболических пу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Карты метаболически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1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 практических заданий для оценивания результатов обучения в виде умений и владений У1(ПК-1), В1(ПК-1), У1(ПК-5), В1(ПК-5) формирования компетенций ПК-1, ПК-5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информатика, определение и задачи. Мультидисциплинарность, фундаментальные и прикладные аспек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шени новых лекарств: поиск и валид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ное выравнивание последовательностей. Алгоритмы Смита-Уотермана и Нидлмана-Вунша (локальное и глобальное выравнивание). Матрицы 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организация белка, база данных PD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ория распознавания образов, применение в биоинформатике.  Обучение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ножественное выравнивание последовательностей. Матрицы 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сказание вторичной структуры РНК и ДН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филогений нуклеотидных и аминокислотных последовательностей, методы построения филогенетических деревьев. Понятия SNP и S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лгоритм BLAST. Модификации и области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вичная аннотация геномов. Поиск кодирующих фраг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дсказание пространственной структуры б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ы сравнительной геномики, предсказание функций и регуляции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екулярный докинг. Принципы и области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теомные технологии. Принципы, области применения возможности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ятие марковского процесса. Марковская цепь. Применение в био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троение пространственных моделей белков и низкомолекуляр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сс-спектрометрия. Принципы работы, типы масс-спектрометров. Идентификация пептидов и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инамическое программирование. Применение в задачах выравнивания последовате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руктурно-функциональные мотивы как молекулярная основа сходства и различия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азы данных нуклеотидных и аминокислотных последовательностей. Форматы представле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оект "Геном челове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мпьютерное конструирование лекарств на основе структуры белка-ми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мпьютерное конструирование лекарств на основе структуры лигандов. База данных PubCh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елок-белковые взаимодействия, способы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гуляция экспрессии генов в прокариотах и эукариотов.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Лаптева Т.В., Иванченко М.В. Математические модели генной регуляции: Учебно-методическое пособие. Нижний Новгород: Нижегородскй госуниверситет, 2017. 24 с. Рег. № 1646.17.06 </w:t>
      </w:r>
      <w:hyperlink r:id="rId4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</w:rPr>
          <w:t>http://www.unn.ru/books/met_files/LI.pd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  <w:shd w:fill="FFFFFF" w:val="clear"/>
        </w:rPr>
        <w:t>Порозов, Ю.Б. Биоинформатика [Электронный ресурс] : учеб.-метод. пособие — Электрон. дан. — Санкт-Пет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рбург: НИУ ИТМО, 2012. — 52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43567</w:t>
        </w:r>
      </w:hyperlink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санов, М.О. Дискретная математика: графы, матроиды, алгоритмы. [Электронный ресурс] / М.О. Асанов, В.А. Баранский, В.В. Расин. — Электрон. дан. — СПб. : Лань, 2010. — 368 с. —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36?category_pk=914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36?category_pk=914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б) дополнительная литератур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гель В.П. Высокопроизводительные вычисления для многоядерных многопроцессорных систем. М.,2010. (47 эк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bb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акультет биоинженерии и биоинформатики МГУ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inf.spbau.ru/ab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Алгоритмической биологии, Санкт-Петербургский академический университет РАН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net.nsc.ru/kib/?page_id=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федра информационной биологии, НГУ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dynamics.ucsd.ed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Биодинамики Университета Калифорнии в Сан Диего.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informatic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российский портал по биоинформатике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иблиотека масс-спектров для идентификации белков, алгоритм X!Tandem (The GPM)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thegpm.org/TANDEM/instructions.html</w:t>
        </w:r>
      </w:hyperlink>
      <w:r>
        <w:rPr>
          <w:rFonts w:cs="Times New Roman" w:ascii="Times New Roman" w:hAnsi="Times New Roman"/>
          <w:sz w:val="24"/>
        </w:rPr>
        <w:t xml:space="preserve"> (в свободном доступе)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</w:t>
      </w:r>
      <w:r>
        <w:rPr>
          <w:rFonts w:cs="Times New Roman" w:ascii="Times New Roman" w:hAnsi="Times New Roman"/>
          <w:sz w:val="24"/>
          <w:lang w:val="en-US"/>
        </w:rPr>
        <w:t xml:space="preserve"> DAVID (The Database for Annotation, Visualization and Integrated Discovery) (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ободн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ступе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форма Cytoscape (в свободном доступ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 Наличие рекомендованной литера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, проф. каф. приклад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д.ф.-м.н.</w:t>
        <w:tab/>
        <w:tab/>
        <w:tab/>
        <w:tab/>
        <w:t xml:space="preserve">        __________________ Иванченко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2.2021 года, протокол №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btbUFuG9GcjR0GOIdlvAmw&amp;l=aHR0cDovL3d3dy51bm4ucnUvYm9va3MvbWV0X2ZpbGVzL0xJLnBkZg" TargetMode="External"/><Relationship Id="rId3" Type="http://schemas.openxmlformats.org/officeDocument/2006/relationships/hyperlink" Target="https://www.lektorium.tv/course/22933" TargetMode="External"/><Relationship Id="rId4" Type="http://schemas.openxmlformats.org/officeDocument/2006/relationships/hyperlink" Target="https://mail.yandex.ru/re.jsx?h=a,btbUFuG9GcjR0GOIdlvAmw&amp;l=aHR0cDovL3d3dy51bm4ucnUvYm9va3MvbWV0X2ZpbGVzL0xJLnBkZg" TargetMode="External"/><Relationship Id="rId5" Type="http://schemas.openxmlformats.org/officeDocument/2006/relationships/hyperlink" Target="https://e.lanbook.com/book/43567" TargetMode="External"/><Relationship Id="rId6" Type="http://schemas.openxmlformats.org/officeDocument/2006/relationships/hyperlink" Target="https://www.lektorium.tv/course/22933" TargetMode="External"/><Relationship Id="rId7" Type="http://schemas.openxmlformats.org/officeDocument/2006/relationships/hyperlink" Target="http://www.fbb.msu.ru/" TargetMode="External"/><Relationship Id="rId8" Type="http://schemas.openxmlformats.org/officeDocument/2006/relationships/hyperlink" Target="http://bioinf.spbau.ru/about" TargetMode="External"/><Relationship Id="rId9" Type="http://schemas.openxmlformats.org/officeDocument/2006/relationships/hyperlink" Target="http://www.bionet.nsc.ru/kib/?page_id=28" TargetMode="External"/><Relationship Id="rId10" Type="http://schemas.openxmlformats.org/officeDocument/2006/relationships/hyperlink" Target="http://biodynamics.ucsd.edu/" TargetMode="External"/><Relationship Id="rId11" Type="http://schemas.openxmlformats.org/officeDocument/2006/relationships/hyperlink" Target="http://bioinformatics.ru/" TargetMode="External"/><Relationship Id="rId12" Type="http://schemas.openxmlformats.org/officeDocument/2006/relationships/hyperlink" Target="http://www.thegpm.org/TANDEM/instruction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misha</dc:creator>
  <dc:description/>
  <dc:language>en-US</dc:language>
  <cp:lastModifiedBy>User</cp:lastModifiedBy>
  <cp:lastPrinted>2017-09-04T12:23:00Z</cp:lastPrinted>
  <dcterms:modified xsi:type="dcterms:W3CDTF">2021-05-06T09:59:00Z</dcterms:modified>
  <cp:revision>2</cp:revision>
  <dc:subject/>
  <dc:title>МИНИСТЕРСТВО ОБРАЗОВАНИЯ И НАУКИ РОССИЙСКОЙ ФЕДЕРАЦИИ</dc:title>
</cp:coreProperties>
</file>