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5 </w:t>
      </w:r>
      <w:r>
        <w:rPr>
          <w:rFonts w:eastAsia="Calibri" w:cs="Times New Roman" w:ascii="Times New Roman" w:hAnsi="Times New Roman"/>
          <w:b/>
          <w:sz w:val="24"/>
          <w:szCs w:val="24"/>
        </w:rPr>
        <w:t>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ТИЧЕСКИЕ МЕТОДЫ И ИНФОРМАЦИОННЫЕ ТЕХНОЛОГИИ ПОДДЕРЖКИ ПРИНЯТИЯ РЕШЕНИЙ В ЭКОНОМИКЕ И БИЗНЕ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right="-853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к части, формируемой участниками образовательных отношений, или является факультативом «Правоведение» относится к базовой части ОПОП и является обязательной дисциплиной, изучаемой в 1 семестре (Б1.О.06). Объем дисциплины (модуля) составляет 3 зачетные единицы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0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веде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12"/>
        <w:gridCol w:w="4095"/>
        <w:gridCol w:w="1746"/>
      </w:tblGrid>
      <w:tr>
        <w:trPr>
          <w:trHeight w:val="41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6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ывать нормы права в сфере профессиональной деятельности н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законодательными и другими нормативными правовыми актами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коррумпированному повед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1.1. Знает  сущность коррупционного поведения и его взаимосвязь с социальными, экономическими, политическими и иными условиям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2. Анализирует, истолковывает и правильно применяет правовые нормы о противодействии коррупцион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антикоррупционной направленности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кретную ситуацию на предмет коррупционной составляющей; отличать правомерное поведение от дивиантного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тикоррупционного поведения в сфере профессиональной деятельн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  <w:tr>
        <w:trPr>
          <w:trHeight w:val="52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.3. Имеет навыки работы с законодательными и другими нормативными правовыми актам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ативно-правовые акты и другие нормативные документы, регламентирующие профессиональную деятельность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ывать нормы права в сфере профессиональной деятельности н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законодательными и други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31"/>
        <w:gridCol w:w="1979"/>
        <w:gridCol w:w="1984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10"/>
        <w:gridCol w:w="413"/>
        <w:gridCol w:w="262"/>
        <w:gridCol w:w="415"/>
        <w:gridCol w:w="426"/>
        <w:gridCol w:w="407"/>
        <w:gridCol w:w="552"/>
        <w:gridCol w:w="418"/>
        <w:gridCol w:w="423"/>
        <w:gridCol w:w="276"/>
        <w:gridCol w:w="275"/>
        <w:gridCol w:w="276"/>
        <w:gridCol w:w="415"/>
        <w:gridCol w:w="354"/>
        <w:gridCol w:w="507"/>
        <w:gridCol w:w="372"/>
        <w:gridCol w:w="413"/>
        <w:gridCol w:w="278"/>
      </w:tblGrid>
      <w:tr>
        <w:trPr>
          <w:trHeight w:val="13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5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3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курса «Право». Основные правовые семьи современности.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теории государства и прав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сновы конституцион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гражданск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сновы трудов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сновы административ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ов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новы Семейн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Основы информационного и экологического права Российской Федерац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 аттестация – Экзамен 36 ч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едмет и задачи курса. Основные правовые семьи современности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и право. Их роль в жизни общества. Основные правовые семьи современности. Международное право, как особая система пра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новы теории государства и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государство. Функции государства в современном мире. Форма государства. Правовое государство. Понятие права. Источники права. Норма права и нормативно-правовые акты. Закон и подзаконные акты. Система российского права. Отрасли права. Правонарушение и юридическая ответственность. Значение законности и правопорядка в современном обществе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ы Конституционного прав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как важнейшая отрасль права. Конституция Российской Федерации - основной закон государства. Форма правления Российской Федерации.  Особенности федеративного устройства России. Политический режим Российской Федерации. Система органов государственной власти в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ы гражданского прав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гражданского права. Предмет. Источники. Понятие гражданского правоотношения. Физические и юридические лица. Гражданско-правовой договор: особенности заключения, ответственность за неисполнение условий договора. Право собственности. Защита права собственности. Обязательства в гражданском праве.  Способы обеспечения обязательств и ответственность за их нарушение.  Исковая давность: понятие, сроки, перерыв и приостановление исковой дав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ледственное право: предмет, источники. Наследование по закону и по завещанию. Сроки принятия наслед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ы Трудово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трудового права. Предмет. Источники. Субъекты трудового правоотношения. Трудовой договор: заключение, расторжение. Изменение условий трудового договора. Основания расторжения трудового договора. Рабочее время и время отдыха. Дисциплинарная ответственность: виды дисциплинарных взысканий, порядок привлечения к ответственности. Материальная ответственность. Органы по защите трудовых прав работников.  Рассмотрение трудовых споров в КТС и суд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сновы административного права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дминистративного права. Предмет административного права. Источники.  Субъекты административного права. Административные правонарушения и административная ответственность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влечения к административной ответственности. Сроки. Меры обеспеч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новы Уголовного права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Уголовного права. Предмет уголовного права. Источники уголовного права. Понятие преступления. Состав преступления. Виды преступлений и наказания по уголовному праву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сновы Семейно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ятие Семейного права. Предмет. Источники. Заключение и расторжение брака. Брачный договор. Совместная собственность супругов. Обязанности родителей по воспитанию детей. Права и обязанности детей. Алиментные обязательства детей и родителей. Формы воспитания детей, оставшихся без попечения родите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сновы информационного и экологическо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защиты информации. Нормативные акты в области защиты информации. Понятие информации и способы защиты. Понятие государственной тайны, способы защиты государственной тайны. Понятие коммерческой тайны. Защита коммерческой тайны. Понятие экологического права. Предмет. Источники. Субъекты и объекты экологического пр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. Промежуточная аттестация проходит в форме зачёта.</w:t>
      </w:r>
    </w:p>
    <w:p>
      <w:pPr>
        <w:pStyle w:val="Normal"/>
        <w:numPr>
          <w:ilvl w:val="0"/>
          <w:numId w:val="6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семинарам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конспектов, обсуждение в группе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эсс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эссе, обсуждение в группе. Оценка результатов преподавателем.</w:t>
            </w:r>
          </w:p>
        </w:tc>
      </w:tr>
    </w:tbl>
    <w:p>
      <w:pPr>
        <w:pStyle w:val="Normal"/>
        <w:spacing w:before="0" w:after="0"/>
        <w:ind w:left="720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Правоведение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учение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писание конспекта по теме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одготовку к тестированию по темам курса «Правовед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Решение практических задач по разным отраслям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Подготовку к зачёт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Правоведение» (https://e-learning.unn.ru/course/view.php?id=3383)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не только профессиональной, но и универс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ё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История» является зачё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6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7"/>
      </w:tblGrid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формируемой компетенции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и право. Их роль в жизни обще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овые семьи соврем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 и признаки государ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и государства в современном мир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государств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2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изнаки и функции 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. Виды источников 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ормы права. Структура нормы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факты и их классифик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авоотношения. Структура правоотнош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реализации норм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ность, правопорядок, правонаруше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ое право как важнейшая отрасль права. Понятие, сущность и юридические признаки Конститу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 Конституционные обязанности гражданина Росс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авления в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государственного устройства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режим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ов государственной власти Российской федерации. Разделение влас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езидента Российской Федерации. Статус и полномочия президен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Федеральное собрание Российской Федерации, Порядок образования, функц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оссийской Федерации. Порядок образования, функ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 система 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пособы защиты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е основы защиты информации. Нормативные акты в области защиты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осударственной и коммерческой тайны. Правовое регулирование государственной и коммерческой тайн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источники административн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административного правоотно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ивлечения к административной ответственности. Сроки. Меры обеспеч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 предмет и источники трудов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датель и работник как субъекты трудовых правоотношений, их права и обяза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й договор: понятие и вид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и изменения. Условия труд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расторжения труд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рабочего времени, его вид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ремени отдыха,  его ви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заработной платы, ее систе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исциплины труда и методы ее обеспеч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ая ответственность: виды дисциплинарных взысканий, порядок привлечения к ответств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при приеме на рабо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ы на другую работу, их вид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материальной ответственности. Виды материальной ответственности. Материальная ответственность работника и работодател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трудовых прав. Органы по рассмотрению трудовых споров рабо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 УК-11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, источники гражданск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(физические лица) как субъекты гражданского прав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 юридические лица, признаки. Виды юридических лиц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 правоспособность и дееспособ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гражданск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; 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содержание, условия гражданско-правов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бственности, способы приобретения и прекращения. Защита права собств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язательства. Способы обеспечения обязатель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1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роки исковой давности. Перерыв и приостановление исковой дав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делки, виды сдел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ование по закону и по завещанию. Сроки принятия наследства.</w:t>
            </w:r>
          </w:p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Семейное право: понятие, источники, предмет регулир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условия заключения и  расторжения бра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правовой режим личной собственности супруг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и расторжения брачного догов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платы и взыскания алиментов, ответственность за неисполнение алиментных обязатель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обязанности родителей, предусмотренные  Семейным кодексом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 Права и обязанности детей,  предусмотренные Семейным кодексом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 Формы воспитания детей, оставшихся без попечения род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;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 Понятие, предмет, источники, принципы  уголовного пра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 Понятие преступления. Признаки субъекта преступ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 Состав преступ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spacing w:lineRule="auto" w:line="360"/>
              <w:ind w:left="0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Понятие наказания.  Виды уголовных наказа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8F8F8" w:val="clear"/>
              <w:spacing w:lineRule="auto" w:line="360"/>
              <w:ind w:left="0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Обстоятельства смягчающие и отягчающие вину по УК Р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;УК-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не относится к прикладным наука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миналистика</w:t>
        <w:br/>
        <w:t>Б) криминология</w:t>
        <w:br/>
        <w:t>В) судебная медицина</w:t>
        <w:br/>
        <w:t>Г) банковск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не относится к историко-теоретическому блоку дисципл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ия государства</w:t>
        <w:br/>
        <w:t>Б) теория права</w:t>
        <w:br/>
        <w:t>В) история государства и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является межотраслев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е право</w:t>
        <w:br/>
        <w:t>Б) гражданское право</w:t>
        <w:br/>
        <w:t>В) криминалистика</w:t>
        <w:br/>
        <w:t>Г) криминолог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юридических наук изучает материальное прав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овное право</w:t>
        <w:br/>
        <w:t>Б) семейное право</w:t>
        <w:br/>
        <w:t>В) трудовое право</w:t>
        <w:br/>
        <w:t>Г) верны все вари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публичного права относится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ое право</w:t>
        <w:br/>
        <w:t>Б) уголовное право</w:t>
        <w:br/>
        <w:t>В) финансовое право</w:t>
        <w:br/>
        <w:t>Г) верны все вари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публичного права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ое право</w:t>
        <w:br/>
        <w:t>Б) Гражданское право</w:t>
        <w:br/>
        <w:t>В) трудовое право</w:t>
        <w:br/>
        <w:t>Г) семейн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частного права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онное право</w:t>
        <w:br/>
        <w:t>Б) гражданское право</w:t>
        <w:br/>
        <w:t>В) уголовное право</w:t>
        <w:br/>
        <w:t>Г) экологическ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раслям частного права не относ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нковское право</w:t>
        <w:br/>
        <w:t>Б) семейное право</w:t>
        <w:br/>
        <w:t>В) трудовое право</w:t>
        <w:br/>
        <w:t>Г) административное пра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правовой семье принадлежит Российская Федерац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социалистичес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авовая семья является самой многочисленной в современном ми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ая</w:t>
        <w:br/>
        <w:t>Б) англо-саксонская</w:t>
        <w:br/>
        <w:t>В) традиционная</w:t>
        <w:br/>
        <w:t>Г) религиоз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м какой правовой семьи является деление права на отрасли?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религиоз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ой правовой семьи характерно преобладание процессуального права?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о-германской</w:t>
        <w:br/>
        <w:t>Б) англо-саксонской</w:t>
        <w:br/>
        <w:t>В) традиционной</w:t>
        <w:br/>
        <w:t>Г) религиоз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игиозной правовой семье основным источником права являютс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игиозные традиции</w:t>
        <w:br/>
        <w:t>Б) религиозные обряды</w:t>
        <w:br/>
        <w:t>В) религиозные тексты</w:t>
        <w:br/>
        <w:t>Г) религиозные пропове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ую правовую семью ещё называю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ёй профессорского права</w:t>
        <w:br/>
        <w:t>Б) семьёй прецедентного права</w:t>
        <w:br/>
        <w:t>В) семьёй континентального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ую правовую семью ещё называю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ёй профессорского права</w:t>
        <w:br/>
        <w:t>Б) семьёй прецедентного права</w:t>
        <w:br/>
        <w:t>В) семьёй судейского права</w:t>
        <w:br/>
        <w:t>Г) нет вер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ритерии оценки т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студенты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Типовые задачи (практические задания) для оценки сформированности компетенции УК-2; УК-11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1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А.С. была принята на работу 15.12.2007 на должность главного бухгалтера предприятия после увольнения  с этой должности Н.Н. Храброва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районного суда от  18. 04.2008 Храбров Н.Н.  приказ об увольнении Храброва  отменен как незаконный и он был восстановлен в должности главного бухгалтера.  19.04.2008 Елкина была уволена по ст. 83.п.2 ТК РФ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посчитала увольнение незаконным т.к. была беременна и обратилась в суд с иском о восстановлении в прежней должности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увольнение Елкиной  с  должности главного бухгалтера?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должен быть разрешен спор?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 Трудовой кодекс РФ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2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а Семенову  уволили по пункту 7 ст.81 ТК РФ с формулировкой «утрата доверия». Устно ей пояснили, что она «скачивала» коммерческую информацию фирмы о зарплате, платежеспособности с целью передачи конкурентам.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читает, что  увольнение незаконно т.к. она не обслуживает денежные или товарные ценности. В  заключенном с ней трудовом договоре  условий о неразглашении  ей коммерческой тайны нет.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ы ли действия работодателя?</w:t>
      </w:r>
    </w:p>
    <w:p>
      <w:pPr>
        <w:pStyle w:val="Normal"/>
        <w:spacing w:lineRule="auto" w:line="288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 Трудовой кодекс РФ.</w:t>
      </w:r>
    </w:p>
    <w:p>
      <w:pPr>
        <w:pStyle w:val="Default"/>
        <w:ind w:left="79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выполненных задач (практических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студентом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 данного задания студенту обязательно необходимо  использовать нормативно-правовые акты и обосновывать с их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д ответом на поставленные  в задании вопросы, студенту необходимо внимательно ознакомиться с условиями задачи, выявив значимые для нахождения решения обстоятельства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0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студент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студент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более 50% поставленных задач), но студент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в полном объеме (решено менее 50% поставленных задач), студент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е выполнено, студент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ормативно-правовые ак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– М., 1993.// Российская газета, №237, 25.12.1993. (С изменениями от 1.07.202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 Российской Федерации об административных правонарушениях от 30 декабря 2001 г. № 1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 от 30.11.1994  № 51-ФЗ Часть 1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 от 26.11.1996 № 14-ФЗ часть 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асть 3 от 26.11.200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Часть 4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оссийской Федерации от 13.06.1996 №63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.12.2001 № 197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оссийской Федерации от 14.11.2002 № 138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процессуальный кодекс Российской Федерации от 18.12.2001 № 174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процессуальный кодекс Российской Федерации от 24.07.2002 № 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нституционный закон  Российской Федерации от 17.12.1997 № 2-ФКЗ « О Правительстве Российской Федерац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й кодекс Российской Федерации от 29.12.2995 № 223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нституционный закон от 21.07.1994 №1-ФКЗ « О Конституционном Суде Российской Федераци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от 31.12.1996 № 1-ФКЗ « О судебной системе Российской Федерации» Российская газета, №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1.2003 № 19-ФЗ (ред. от 24.07.2007) « О выборах Президента Российской Федер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1.07.2001 №95-Ф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31.05.2002 № 62-ФЗ « О гражданстве Российской Федерац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1.1996 № 138-ФЗ « Об обеспечении конституционных прав граждан избирать и быть  избранными в органы местного самоуправления» (ред. от 12.07.2006)// Российская газета № 232 от 04.12.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7.12.1998 № 188-ФЗ «О мировых судьях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№ 124-ФЗ (ред. от 30.06.2007) « 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6.04.2001 № 44-ФЗ «О государственном банке данных о детях, оставшихся без попечения родителей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10.01.2002 № 7-ФЗ (ред.от 26.06.2007) «Об охране окружающей среды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закон Российской    Федерации    “Об акционерных обществах ” от 26 декабря 1995 г. № 208-ФЗ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.08.2001 № 129-ФЗ «О государственной регистрации юридических лиц и индивидуальных предпринимателей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07.1997 № 122-ФЗ ( ред. от 24.07.2007) « 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 от20.04.2007 № 54-ФЗ «О внесении изменений в  Федеральный закон «О минимальном размере оплаты труда» и другие    законодательные     акты  Российской Федерации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07.2004 № 98-ФЗ (ред.  от 24.07.2007) « О коммерческой тайн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23.05.1996 № 736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.08.1997 № 1009 « Об утверждении правил подготовки нормативных правовых актов федеральных органов исполнительной власти и их государственной регистрации.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Ф от 26.06.1992 № 3132-1 « О статусе судей в РФ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Пленума Верховного Суда Российской Федерации от 17 марта 2004 г. № 2 (в ред. Постановления Пленума Верховного Суда РФ от 28.12.2006 № 63)  «О применении судами Российской Федерации Трудового кодекса Российской Федерации». Бюллетень Верховного Суда Российской Федерации, №3, 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инистерства  труда и социального развития Российской Федерации от 31.12.2002г. № 85 « 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материальной ответственности, а также типовых форм договоров о полной материальной ответственности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рмативно-правовые акты используются в последн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алько, А. В. Правоведение: учебник / А. В. Малько, В. В. Субочев. — Москва : Норма : ИНФРАМ, 2020. — 304 с. - ISBN 978-5-91768-752-0. - Текст: электронный. - URL: https://znanium.com/catalog/product/1105866. – Режим доступа: по подпи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авоведение: учебник / Отв. ред. В.Д. Перевалов. - М.: Норма:  ИНФРА-М, 2019. - 576 с. - ISBN 978-5-91768-092-7. - Текст: электронный. - URL: https://znanium.com/catalog/product/988025. – Режим доступа: по подпис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моленский, М. Б. Правоведение: учебник/ М.Б. Смоленский. — 3-е изд. — Москва : РИОР : ИНФРА-М, 2019. - 422 с. - (Высшее образование: Бакалавриат). - DOI: https://doi.org/10.12737/17574. - ISBN 978-5-369-01534-6. - Текст: электронный. - URL: https://znanium.com/catalog/product/1003513. – Режим доступа: по подписк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Российского права, 2015, № 9 (225) / Журнал Российского права, № 9 (225), 2015 – Режим доступа: </w:t>
      </w:r>
      <w:hyperlink r:id="rId3">
        <w:r>
          <w:rPr>
            <w:rStyle w:val="InternetLink"/>
            <w:sz w:val="24"/>
            <w:szCs w:val="24"/>
          </w:rPr>
          <w:t>http://znanium.com/bookread2.php?book=528472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ретизация права: теоретические и практические проблемы: Материалы IX Международной научно-практической конференции [Электронный ресурс]. - М.: РГУП, 2015. - 616 с.: (+CD). - ISBN 978-5-93916-457-3 – Режим доступа: </w:t>
      </w:r>
      <w:hyperlink r:id="rId4">
        <w:r>
          <w:rPr>
            <w:rStyle w:val="InternetLink"/>
            <w:sz w:val="24"/>
            <w:szCs w:val="24"/>
          </w:rPr>
          <w:t>http://znanium.com/bookread2.php?book=517357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е государство и правосудие: проблемы теории и практики [Электронный ресурс] / Отв. ред. В.М. Сырых, В.Н. Власенко. - М.: РАП, 2014. - 660 с. - ISBN 978-5-93916-416-0 – режим доступа: </w:t>
      </w:r>
      <w:hyperlink r:id="rId5">
        <w:r>
          <w:rPr>
            <w:rStyle w:val="InternetLink"/>
            <w:sz w:val="24"/>
            <w:szCs w:val="24"/>
          </w:rPr>
          <w:t>http://znanium.com/bookread2.php?book=517749</w:t>
        </w:r>
      </w:hyperlink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ы права: теоретико-правовое исследование [Электронный ресурс] : Монография / Т.В. Губаева, Л.А. Гумеров, А.В. Краснов и др.; отв. ред. Т.В. Губаева, А.В. Краснов; Рос. акад. правосудия. - М.: РАП, 2014. - 164 с. - ISBN 978-5-93916-443-6 – Режим доступа: </w:t>
      </w:r>
      <w:hyperlink r:id="rId6">
        <w:r>
          <w:rPr>
            <w:rStyle w:val="InternetLink"/>
            <w:sz w:val="24"/>
            <w:szCs w:val="24"/>
          </w:rPr>
          <w:t>http://znanium.com/bookread2.php?book=517664</w:t>
        </w:r>
      </w:hyperlink>
      <w:r>
        <w:rPr>
          <w:sz w:val="24"/>
          <w:szCs w:val="24"/>
        </w:rPr>
        <w:t>Комментарий к Уголовному кодексу Российской Федерации.</w:t>
      </w:r>
    </w:p>
    <w:p>
      <w:pPr>
        <w:pStyle w:val="X2b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пов, М.Ю. Понятие и соотношение правового регулирования и правотворчества [Электронный ресурс] : монография / М.Ю. Осипов. - М.: РИОР, 2015. - 219 с. - Режим доступа: </w:t>
      </w:r>
      <w:hyperlink r:id="rId7">
        <w:r>
          <w:rPr>
            <w:rStyle w:val="InternetLink"/>
            <w:sz w:val="24"/>
            <w:szCs w:val="24"/>
          </w:rPr>
          <w:t>http://znanium.com/catalog.php?bookinfo=526353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Microsoft Windows </w:t>
      </w:r>
    </w:p>
    <w:p>
      <w:pPr>
        <w:pStyle w:val="Normal"/>
        <w:numPr>
          <w:ilvl w:val="0"/>
          <w:numId w:val="5"/>
        </w:numPr>
        <w:pBdr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е программное обеспечение Microsoft Office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«Российское образование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ая справочная  система Консультант Плюс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, доцент кафед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й деятельности» </w:t>
        <w:tab/>
        <w:tab/>
        <w:tab/>
        <w:tab/>
        <w:t xml:space="preserve">                       И.В. Будцы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Рецензен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го обеспечения экономичес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ой деятельности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  <w:tab/>
        <w:tab/>
        <w:tab/>
        <w:tab/>
        <w:tab/>
        <w:tab/>
        <w:t xml:space="preserve">                      Ю.О. 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___________________________________________факультета/института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znanium.com/bookread2.php?book=528472" TargetMode="External"/><Relationship Id="rId4" Type="http://schemas.openxmlformats.org/officeDocument/2006/relationships/hyperlink" Target="http://znanium.com/bookread2.php?book=517357" TargetMode="External"/><Relationship Id="rId5" Type="http://schemas.openxmlformats.org/officeDocument/2006/relationships/hyperlink" Target="http://znanium.com/bookread2.php?book=517749" TargetMode="External"/><Relationship Id="rId6" Type="http://schemas.openxmlformats.org/officeDocument/2006/relationships/hyperlink" Target="http://znanium.com/bookread2.php?book=517664" TargetMode="External"/><Relationship Id="rId7" Type="http://schemas.openxmlformats.org/officeDocument/2006/relationships/hyperlink" Target="http://znanium.com/catalog.php?bookinfo=526353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07:45:00Z</dcterms:modified>
  <cp:revision>127</cp:revision>
  <dc:subject/>
  <dc:title>МИНИСТЕРСТВО ОБРАЗОВАНИЯ И НАУКИ РОССИЙСКОЙ ФЕДЕРАЦИИ</dc:title>
</cp:coreProperties>
</file>