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839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2"/>
        <w:gridCol w:w="284"/>
        <w:gridCol w:w="294"/>
        <w:gridCol w:w="1455"/>
        <w:gridCol w:w="967"/>
      </w:tblGrid>
      <w:tr>
        <w:trPr>
          <w:trHeight w:val="28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в теорию коммуник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На очной форме обучения дисциплина является обязательной для освоения и преподается во 2 год обучения (3 семестр)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чно-заочной форме обучения дисциплина является обязательной для освоения и преподается во 2 год обучения (3 семестр)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очной форме обучения дисциплина является обязательной для освоения в 3 г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Цель освоения дисциплины «Введение в теорию коммуникации» </w:t>
      </w:r>
      <w:r>
        <w:rPr/>
        <w:t xml:space="preserve">– формирование у студентов базовых представлениях о теории коммуникации как о сравнительно недавно возникшей гуманитарной области в контексте других дисциплин (литературоведения, лингвистики, социологии, философии, антропологии, семиотики, теории информации, медиатеории). Большое внимание уделяется рассмотрению городского пространства как коммуникационной системы, а также произведению современного искусства как сложно построенному коммуникационному цел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 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амоорганизации и самообразования в общекультурном и профессиональном развитии личност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амоорганизации и самообраз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информационные и времен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есурсы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оценивать опыт собственной деятельност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чественную оценку и отбор информаци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м необходимости самообразования на протяжении всей жизн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м важности процесса планирования деятельности для совершенствования профессионального мастерств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языкозна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формирования лингвистики как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мет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 и концепции в области общей теории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 и концепции в области теории основного изучаем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 и концепции в области истории основного изучаемого языка и диалект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уровней языка в их современ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оцессы на всех уровнях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периодизации основного изучаемого языка, этапы становления его литературной разнови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теории текст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теории коммуникаци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лючевые положения в области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сновными положениями в области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ных направлениях в области теории коммуникации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месте основного изучаемого языка среди генетически и типологически близких ему языков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, концепции в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ых дисциплин, связанных с темой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научную литературу по теме иссле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сбора, систематизации, анализа и интерпретации фактическ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адекватную фиксацию фактического материала по тем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оретическую базу научного исследования на основе рекомендованных научным руководителем и самостоятельно выявлен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теоретический и фактический материал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 поддержке научного руководителя и самостоятельно применять необходимые методы и методики работы с собствен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мозаключения и обоснованные выводы в рамках лока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локального научного исследования, в т.ч.  оформлять текст исследования в соответствии с требованиями Г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цель и задачи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лану исследования, разработанному при поддержке научного руководителя, осознавать сущность этапов проведения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собственные достоинства и недостатки, выбирать пути и средства развития первых и устранения последних при проведении научного иссле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ми поиска научной информации на основе работы с отечественной научной и учеб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анализа и интерпретации теоретического и факт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актуальности и принципиальной научной новизне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актической значимости научного исследования, перспективах его использования в различных областях науки и культуры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общения с научным руководител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numPr>
          <w:ilvl w:val="0"/>
          <w:numId w:val="11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на очной форме обучения составляет 3 зачетные единицы, всего 108 часов, из которых 34 часа составляет контактная работа обучающегося с преподавателем (32 часов занятия семинарского типа, 2 часа КСР), 38 часа составляет самостоятельная работа обучающегося, 36 часов отводится на проведение мероприятий по промежуточной аттест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18 часов составляет контактная работа обучающегося с преподавателем (16 часов занятия семинарского типа, 2 часа КСР), 54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3 зачетные единицы, всего 108 часов, из которых 10 часов составляет контактная работа обучающегося с преподавателем (8 часов семинарского, 2 часа КСР), 89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еория коммуникации и ее семиотические ос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род как коммуникационная систе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Теория информации и ее следствия для развития медиаисслед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изведение искусства в свете теории коммуник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3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lang w:eastAsia="zh-CN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ория коммуникации и ее семиотические осн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ория коммуникации и ее предмет. Предпосылки формирования теории коммуникации. Междисциплинарный характер теории коммуникации. Предпосылки формирования теории коммуникации в семиотике. Знак и характер коммуникации в понимании Ф. де Соссюра. Схема коммуникации Р. Якобсона. Коммуникация в Тартуско-семиотической школе. Коммуникация и культура с точки зрения М.Ю. Лотм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род как коммуникационная систе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род как сложное коммуникационное целое с точки зрения А. Лефевра, М. де Серто, Э. Амина и Н. Трифта. Маршруты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Эволюция практик картирования. Информация и пространство и их отношения в концепции медийного гор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  <w:lang w:val="ru-RU" w:eastAsia="ru-RU"/>
              </w:rPr>
              <w:t>С. Маккуай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ория информации и ее следствия для развития медиаисследован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едпосылки формирования медиаисследований как области цифровой гуманитаристики. Вклад К. Шеннона, А. Тьюринга, Н. Винера. Медиум и сообщение в концепции М. Маклюэна. Интерфейсы. Визуализация данных и их коммуникационный смысл. Социальные медиа и их эволю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изведение искусства в свете теории коммуника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контур развития современного искусства. Общие характеристики современного произведения искусства: транскатегориальность (П. Осборн), трансмедиальность (П. Осборн), проективность пространства как развитие идеи ситуации (Ги Дебор), идеи не-места и расширенного поля (Р. Краусс), интраактивность (К. Барад), операциональность, перформативность кода в цифровом искусстве (Л. Манович), дистрибутивный характер искусства – медиум отходит на второй план, важна идея и система понятий (П. Осборн), спатиализация (Ф. Джеймисон). Разбор конкретных произведений искусства в свете теории коммуник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Введение в теорию коммуникации» аудиторная работа проходит в форме занятий семинарского типа, в рамках которых используются современные методы преподавания и образовательные технологии, основывающиеся на активных и интерактивных принципах 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семинарского ти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как форма реализации технологии коллективной мысли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е чтение научных текстов по теме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ханизмов рефлексии на основе различных схем систематизаци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подготовке к занят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итогового контроля знаний студентов по дисциплине – экзамен, в ходе которого оценивается уровень теоретических знаний и навыки решения практических задач.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беспечивается списком источников, предварительной проработкой материала на стадии проблематизации совместно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ходе семинарских занятий понятийный аппарат дисциплины осознается и отрабатывается обучающимися. На семинарскых занятиях обязательно присутствует форма обратной связи для контроля освоения понятийного аппарата. Индивидуальная самостоятельная работа также должна способствовать усвоению понятийного аппар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Введение в теорию коммуникации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занятий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644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8"/>
        <w:numPr>
          <w:ilvl w:val="1"/>
          <w:numId w:val="12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276"/>
        <w:gridCol w:w="1134"/>
        <w:gridCol w:w="142"/>
        <w:gridCol w:w="992"/>
        <w:gridCol w:w="142"/>
        <w:gridCol w:w="1134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самоорганизации и самообразования в общекультурном и профессиональном развитии лич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принципов самоорганизации и самообраз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умение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умение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умение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умение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умение рационально использовать информационные и временны´е ресурсы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обобщать и оценивать опыт собствен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чественную оцен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самообразования на протяжении вс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языкозна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этапов формирования лингвистики как нау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лингвисти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лингвистических мет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положений и концепции в области общей теории язы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положений и концепций в области теории основного изучаемого язы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положений и концепций в области истории основного изучаемого языка и диалект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уровней языка в их современном состоя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процессов на всех уровнях язы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пции периодизации основного изучаемого языка, этапы становления его литературной разновид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понятий теори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понятий теори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ировать основными лингвистическими терминами, видеть сферу их применения к явлениям основного изучаемого языка и родственных ему языков; формулировать ключевые положения в области языкознания с применением фундаментальных языковедческих термин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языкознания с применением фундаментальных языковедческих терминов; 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представлениями об основных тенденциях развития языко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о перспективных направлениях в области теории коммуникации; владения 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конкретной узкой области филологическ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положений, концепций в конкретной узкой области филологическ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учебных дисциплин, связанных с темой иссле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й научной литературы по теме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и приемов сбора, систематизации, анализа и интерпретации ф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адекватную фиксацию фактического материала по теме научного исследования; формировать теоретическую базу научного исследования на основе рекомендованных научным руководителем и самостоятельно выявленных источников; обобщать теоретический и фактический материал научного исследования; выбирать при поддержке научного руководителя и самостоятельно применять необходимые методы и методики работы с собственным материалом; формулировать умозаключения и обоснованные выводы в рамках локального исследования; фиксировать результаты локального научного исследования, в т.ч.  оформлять текст исследования в соответствии с требованиями ГОСТа; понимать и формулировать цель и задачи исследования; следовать плану исследования, разработанному при поддержке научного руководителя, осознавать сущность этапов проведения исследования; критически оценивать собственные достоинства и недостатки, выбирать пути и средства развития первых и устранения последних при проведении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умение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стратегиями поиска научной информации на основе работы с отечественной научной и учебной литературой; владения опытом анализа и интерпретации теоретического и фактического материала; владения представлениями об актуальности и принципиальной научной новизне исследования; владения представлениями о практической значимости научного исследования, перспективах его использования в различных областях науки и культуры; владения культурой общения с научным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1"/>
          <w:numId w:val="12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развернутый монологический ответ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2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ение контрольных работ по темам 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контрольных работ по темам 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numPr>
          <w:ilvl w:val="1"/>
          <w:numId w:val="12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экзамену по курсу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такое коммуникация? Вербальная и невербальная коммуникация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ория коммуникации как комплексная дисциплина. Время возникновения, истоки и связь с другими дисциплинами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енность как форма коммуникации. Виды письменности, их эволюция. Специфика знака в каждом из видов письменности (иероглифическая, слоговая, алфавитная). Примеры. Развитие аналитизма и его следствия для коммуникации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идеи Маршалла Маклюэна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Базовые функции языка в семиотике (шесть функций Романа Якобсона) и их роль для теории коммуникации. Базовые схемы коммуникации в семиотике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ход к коммуникации в Московско-тартуской школе. Схема коммуникации Ю.М. Лотмана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Теория информации как самостоятельная дисциплина и ее связь с теорией коммуникации. Технические предпосылки формирования дисциплины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клад Клода Шеннона и Норберта Винера в теорию коммуникации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витие языков программирования и их роль в теории и практике коммуникации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Город как коммуникационная система. От географии – к культурной географии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фейс как коммуникационная система. Виды интерфейсов. Графический пользовательский интерфейс и его эволюция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блема памяти в контексте теории коммуникации. Trauma Studies. Проблема современности и ее точки отсчета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еория коммуникации и проблема перевода. Перевод и переводимость. Translate Studies. Основные этапы эволюции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изведение искусства как коммуникационная система (на примере двух-трех современных художников). </w:t>
      </w:r>
    </w:p>
    <w:p>
      <w:pPr>
        <w:pStyle w:val="Style18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Данные (data). Большие данные (big data). Их роль в изменении принципов чтения. Читать текст vs. Смотреть на текст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пция «дальнего чтения» Франко Моретти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ы для оценки сформированности компетенции «ОК-7»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ется принцип взаимодействия, основанный на обратной связи?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коммуникативный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ектный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исследователей подчеркивал возможность освобождения личности через активное освоение городского пространства?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шель де Сер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альтер Беньямин 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аршалл Маклюэн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ы для оценки сформированности компетенции «ОПК-2»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2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науки оказали наибольшее влияние на формирование теории коммуникации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литературоведение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мио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сихофизиология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исследователей предложил разделение на горячие и холодные медиа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Фридрих Киттлер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Жильбер Симонд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аршалл Маклюэн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2A25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51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ы для оценки сформированности компетенции «ПК-2»</w:t>
      </w:r>
    </w:p>
    <w:p>
      <w:pPr>
        <w:pStyle w:val="Normal"/>
        <w:autoSpaceDE w:val="false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Как называется принцип нелинейного структурирования количественных данных?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зуализ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концептуализация 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лекция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метафоры лежат в основе моделей визуализации?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темат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ы для оценки сформированности компетенции ОС ОПК -7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тип телевидения является самым старым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ерактивное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утниковое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логовое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мы контрольных работ для оценки сформированности компетенции ОК-7, ОПК-2, ПК-2, ОС ОПК-7:</w:t>
      </w:r>
    </w:p>
    <w:p>
      <w:pPr>
        <w:pStyle w:val="Style18"/>
        <w:numPr>
          <w:ilvl w:val="0"/>
          <w:numId w:val="8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как одна из фундаментальных основ теории коммуникации (ОПК2);</w:t>
      </w:r>
    </w:p>
    <w:p>
      <w:pPr>
        <w:pStyle w:val="Style18"/>
        <w:numPr>
          <w:ilvl w:val="0"/>
          <w:numId w:val="8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формирования теории информации и ее роль для теории коммуникации (ПК-2);</w:t>
      </w:r>
    </w:p>
    <w:p>
      <w:pPr>
        <w:pStyle w:val="Style18"/>
        <w:numPr>
          <w:ilvl w:val="0"/>
          <w:numId w:val="8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ритуал как первые коммуникационные модели репрезентации события (ОПК-2);</w:t>
      </w:r>
    </w:p>
    <w:p>
      <w:pPr>
        <w:pStyle w:val="Style18"/>
        <w:numPr>
          <w:ilvl w:val="0"/>
          <w:numId w:val="8"/>
        </w:numPr>
        <w:spacing w:lineRule="auto" w:line="240"/>
        <w:ind w:left="927" w:right="-2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нения коммуникации в современном мире. Аналитизм и идеографизация языкового знака (ОК-7);</w:t>
      </w:r>
    </w:p>
    <w:p>
      <w:pPr>
        <w:pStyle w:val="Style18"/>
        <w:numPr>
          <w:ilvl w:val="0"/>
          <w:numId w:val="8"/>
        </w:numPr>
        <w:spacing w:lineRule="auto" w:line="240"/>
        <w:ind w:left="927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волюции оптических медиа для теории коммуникации. Вклад Фридриха Киттлера в теорию коммуникации (ОС ОПК-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.</w:t>
      </w:r>
    </w:p>
    <w:p>
      <w:pPr>
        <w:pStyle w:val="Style18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12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18"/>
        <w:spacing w:lineRule="auto" w:line="240"/>
        <w:ind w:left="72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18"/>
        <w:spacing w:lineRule="auto" w:line="240"/>
        <w:ind w:left="0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ая Е.Н. Теория и практика межкультурной коммуникации: учебное пособие / Е.Н. Белая. – Оиск: Изд-во Ом. гос. ун-та, 2008. – 208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https://e.lanbook.com/book/12775" \l "book_name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https://e.lanbook.com/book/12775#book_name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уськова С.В. Основы теории коммуникации [Электронный ресурс]: учебно-методический комплекс для обучающихся по направлению 031300 – Журналистика / С.В. Гуськова. – 2-е изд., стер. – Москва: ФЛИНТА, 2013, 78 с. [Ю] (адрес размещения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7599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7599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А)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Б) Интернет-ресур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ая электронная библиотека.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ая библиотека ННГУ им. Н.И. Лобачевского. 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крыт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  к.ф.н., ст.преп. каф.рус.литературы ННГУ Самости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д.ф.н, проф. каф. современного русского языка и общего языкознания  ННГУ Радбиль Т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tabspan">
    <w:name w:val="apple-tab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lib.unn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3:00Z</dcterms:created>
  <dc:creator>1</dc:creator>
  <dc:description/>
  <cp:keywords/>
  <dc:language>en-US</dc:language>
  <cp:lastModifiedBy>RePack by Diakov</cp:lastModifiedBy>
  <cp:lastPrinted>2018-05-12T14:55:00Z</cp:lastPrinted>
  <dcterms:modified xsi:type="dcterms:W3CDTF">2020-05-04T18:31:00Z</dcterms:modified>
  <cp:revision>152</cp:revision>
  <dc:subject/>
  <dc:title>МИНИСТЕРСТВО ОБРАЗОВАНИЯ И НАУКИ РОССИЙСКОЙ ФЕДЕРАЦИИ</dc:title>
</cp:coreProperties>
</file>