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ный уче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ие экспертизы 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 Код дисциплины в учебном плане Б1.В.ДВ.08.0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8.01.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ный учет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54"/>
        <w:gridCol w:w="3575"/>
        <w:gridCol w:w="1789"/>
      </w:tblGrid>
      <w:tr>
        <w:trPr>
          <w:trHeight w:val="41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У</w:t>
            </w:r>
            <w:r>
              <w:rPr>
                <w:b/>
                <w:i/>
                <w:spacing w:val="1"/>
                <w:sz w:val="22"/>
                <w:szCs w:val="22"/>
                <w:lang w:val="ru-RU" w:eastAsia="ru-RU"/>
              </w:rPr>
              <w:t>К</w:t>
            </w:r>
            <w:r>
              <w:rPr>
                <w:b/>
                <w:i/>
                <w:spacing w:val="-1"/>
                <w:sz w:val="22"/>
                <w:szCs w:val="22"/>
                <w:lang w:val="ru-RU" w:eastAsia="ru-RU"/>
              </w:rPr>
              <w:t>-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1.</w:t>
            </w:r>
            <w:r>
              <w:rPr>
                <w:sz w:val="22"/>
                <w:szCs w:val="22"/>
                <w:lang w:val="ru-RU" w:eastAsia="ru-RU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основы системного подхода и критического анализа и синтеза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истемный подход и критический анализ и синтез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ми системного подхода и критическим анализом и синтезом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</w:rPr>
              <w:t>1.2.</w:t>
            </w:r>
            <w:r>
              <w:rPr>
                <w:rFonts w:eastAsia="Times New Roman" w:cs="Times New Roman" w:ascii="Times New Roman" w:hAnsi="Times New Roman"/>
              </w:rPr>
              <w:t xml:space="preserve"> Опр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 и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, тр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 для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-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интерпретации и ранжирования информации, требуемой для решения поставленной зада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пособы интерпретации и ранжирования информации, требуемой для решения поставленной зада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интерпретации и ранжирования информации, требуемой для решения поставленной зада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</w:rPr>
              <w:t>1.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ляе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для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, критически оценивая надежность источников информаци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поиска информации для решения поставленной задачи по различным типам запро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поиска информации для решения поставленной задачи по различным типам запро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оиска информации для решения поставленной задачи по различным типам запрос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При 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от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ы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воды и точ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различия между фактами, мнениями, интерпретациями и оценк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ть собственное мнение о фактах, мнениях, интерпретациях и оценках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выками формировать и аргументировать свои выводы и сужд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см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во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ы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возможные варианты решения типич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обосновывать варианты решений поста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способностью предлагать варианты решения поставленной задачи и оценивать их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8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ен создавать и поддерживать в повседневной жизни и в профессиональ-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</w:rPr>
              <w:t>8.1.</w:t>
            </w:r>
            <w:r>
              <w:rPr>
                <w:rFonts w:eastAsia="Times New Roman" w:cs="Times New Roman" w:ascii="Times New Roman" w:hAnsi="Times New Roman"/>
              </w:rPr>
              <w:t xml:space="preserve"> Ан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оры 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го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ы 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 (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, т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с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лов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факторы вредного влияния на жизне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ментов среды обитания (технически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х процессов, материалов, з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ооружений, природных и социальных явл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анализировать факторы вредного влия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деятельность элементов среды об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способностью предотвращать вредного влияния на жизнедеятельность элементов среды обит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</w:rPr>
              <w:t>8.2.</w:t>
            </w:r>
            <w:r>
              <w:rPr>
                <w:rFonts w:eastAsia="Times New Roman" w:cs="Times New Roman" w:ascii="Times New Roman" w:hAnsi="Times New Roman"/>
              </w:rPr>
              <w:t xml:space="preserve"> И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ры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вля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й 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опасные и вредные факторы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м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идентифицировать опасные и вредные факторы в рамках осуществляем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способностью предотвращать негативное влияние опасных и вредных факторов в рамках осуществляем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8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обл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я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 xml:space="preserve">те;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ча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технику безопасности на рабочем месте и 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я чрезвычай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выявлять нарушения технику безопасност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способностью предотвращать нарушения технику безопасности на рабочем месте и чрезвычайные ситу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8.4.</w:t>
            </w:r>
            <w:r>
              <w:rPr>
                <w:rFonts w:cs="Times New Roman" w:ascii="Times New Roman" w:hAnsi="Times New Roman"/>
              </w:rPr>
              <w:t xml:space="preserve"> Соблюдае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ви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 в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ча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жд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;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в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в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пособностью организованного и эффективного поведения в условиях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11.1.</w:t>
            </w:r>
            <w:r>
              <w:rPr>
                <w:rFonts w:cs="Times New Roman" w:ascii="Times New Roman" w:hAnsi="Times New Roman"/>
              </w:rPr>
              <w:t xml:space="preserve"> Разрабатывает приёмы и методы выявления причин и условий, способствующих совершению преступлений и административных правонарушен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атывать приёмы и методы выявления причин и условий, способствующих совершению преступлений и административных правонаруш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разработки приёмов и методов выявления причин и условий, способствующих совершению преступлений и административных правонаруш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1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ет объекты профилактического воздействия в рамках экспертной деятельност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профилактического воздействия в рамках экспертно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объекты профилактического воздействия в рамках экспертно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выявления объектов профилактического воздействия в рамках экспертно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348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К-16.</w:t>
            </w:r>
            <w:r>
              <w:rPr>
                <w:rFonts w:cs="Times New Roman CYR" w:ascii="Times New Roman CYR" w:hAnsi="Times New Roman CYR"/>
              </w:rPr>
              <w:t xml:space="preserve">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1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 план своей работы и отчет о его выполнен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ланирования своей работы и составления отчетов о выполнении таких план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своей работы и отчет о его выполн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составления плана своей работы и отчета о его выполн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348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6.2.</w:t>
            </w:r>
            <w:r>
              <w:rPr>
                <w:rFonts w:cs="Times New Roman" w:ascii="Times New Roman" w:hAnsi="Times New Roman"/>
              </w:rPr>
              <w:t xml:space="preserve"> Ведет документацию по утверждённым формам, в том числе в электронной форм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ведения документации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окументацию по утверждённым формам, в том числе в электронной форм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ведения документации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 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0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95"/>
        <w:gridCol w:w="415"/>
        <w:gridCol w:w="353"/>
        <w:gridCol w:w="332"/>
        <w:gridCol w:w="490"/>
        <w:gridCol w:w="413"/>
        <w:gridCol w:w="412"/>
        <w:gridCol w:w="550"/>
        <w:gridCol w:w="411"/>
        <w:gridCol w:w="413"/>
        <w:gridCol w:w="409"/>
        <w:gridCol w:w="415"/>
        <w:gridCol w:w="549"/>
        <w:gridCol w:w="550"/>
        <w:gridCol w:w="415"/>
        <w:gridCol w:w="549"/>
        <w:gridCol w:w="466"/>
        <w:gridCol w:w="347"/>
      </w:tblGrid>
      <w:tr>
        <w:trPr>
          <w:trHeight w:val="2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рганизация бухгалтерского уче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я и ведение учета нефинансовых актив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рганизация и ведение учета финансовых актив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рганизация и ведение учета обязательств в бюджетных учреждения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ормирование и учет финансового результата в бюджетных учреждения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анкционирова-ние расходов хозяйствующего субъек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инципы формирования и раскрытия информации в отчетности бюджетных учрежде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рганизация бухгалтерского уче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рганизация работы бухгалтерии </w:t>
      </w:r>
      <w:r>
        <w:rPr>
          <w:rFonts w:cs="Times New Roman" w:ascii="Times New Roman" w:hAnsi="Times New Roman"/>
          <w:sz w:val="24"/>
          <w:szCs w:val="24"/>
        </w:rPr>
        <w:t>учреждения; учетная политика учреждения; план счетов бюджетного учета, счета бухгалтерского учета и рабочий план счетов учреждения; д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кументооборот учреждения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Организация и ведение учета нефинансовых актив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рганизация учета </w:t>
      </w:r>
      <w:r>
        <w:rPr>
          <w:rFonts w:cs="Times New Roman" w:ascii="Times New Roman" w:hAnsi="Times New Roman"/>
          <w:sz w:val="24"/>
          <w:szCs w:val="24"/>
        </w:rPr>
        <w:t>нефинансовых активов  на счетах бюджетного учет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</w:rPr>
        <w:t>чет объектов основных средств (ОС); учет нематериальных активов (НМА); вложения в непроизведенные активы</w:t>
      </w:r>
      <w:r>
        <w:rPr>
          <w:rFonts w:cs="Times New Roman" w:ascii="Times New Roman" w:hAnsi="Times New Roman"/>
          <w:bCs/>
          <w:color w:val="222222"/>
          <w:spacing w:val="-7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</w:rPr>
        <w:t>чет вложений в материальные запасы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я и ведение учета финансовых актив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нежных средств и денежных документов; учет финансовых вложений; учет расчетов с подотчетными лицами и с персоналом учреждения по прочим операциям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Организация и ведение учета обязательств в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я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расчетов с дебиторами; учет обязательств; учет расчетов с учредителями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Формирование и учет финансового результата в бюджетных учреждения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деятельности учреждения за год; учет доходов; резервы предстоящих расходов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анкционирование расходов хозяйствующего субъек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санкционированию расходов хозяйствующего субъекта; учет операций по санкционированию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инципы формирования и раскрытия информации в отчетности бюджетных учрежд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состав форм бухгалтерской отчетности; план финансово-хозяйственной деятельности учреждений и организаций; состав налоговой отчет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семинарах с сообщениями, докладами и компьютерными презентациями; эссе, выполнение письменных практических заданий; компьютерное или письменное тестирование; контрольную рабо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20 час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4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УК-1, УК-8, ПК-11, ПК-16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Бюджетный учет», формирующую ПК-11 и ПК-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исьменных практических зада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а также 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й с сообщениями, докладами и компьютерными презент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сообщения,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Подготовка к семинарам, промежуточной и итоговой аттестации по дисциплине.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сообщений и докладов, проблемных вопросов бюджетного уче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нормативно-правовое регулирование, лекционный материал и, кроме того, рекомендованную литературу по теме и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Бюджетный учет» является зачет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ч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и письменные ответ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вопросы, выносимые на семинарские занятия и промежуточную аттестацию в форме зач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1.Описание шкал оценивания результатов обучения по дисциплине</w:t>
      </w:r>
    </w:p>
    <w:p>
      <w:pPr>
        <w:pStyle w:val="Style25"/>
        <w:ind w:left="0" w:right="-426" w:firstLine="708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-ность оценить полноту знаний вследствие отказа обучающе-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. Невозмож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09"/>
      </w:tblGrid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.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.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.</w:t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.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.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.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. Контрольные вопросы по дисциплине «Бюджетный учет»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85"/>
      </w:tblGrid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Организация работы бухгалт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ная политика учрежд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счетов бюджетного учета, счета бухгалтерского учета и рабочий план счетов учрежд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ооборот учрежд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5.Организация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 на счетах бюджетного учета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ет объектов основных средств (ОС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т нематериальных активов (НМА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произведенные активы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pacing w:val="-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т вложений в материальные запас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т денежных средств и денежных документ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чет финансовых влож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ет расчетов с подотчетными лиц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ет расчетов с персоналом учрежд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чет расчетов с дебитор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ет обязательст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чет расчетов с учредителя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казатели оценки деятельности учреждения за го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сходы бюджетных учреждений, как приоритетные объекты бухгалтерского учет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ходы бюджетных учреждений, как приоритетные объекты бухгалтерского учет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ет доходов и расходов будущих период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сновные положения по санкционированию расходов хозяйствующего субъекта. Учет операций по санкционированию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нятие, состав бухгалтерской отчетности бюджетных учрежд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 План финансово-хозяйственной деятельности учреждений и организац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9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. Понятие, состав налогов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учрежд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</w:tbl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:</w:t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1. Что нужно делать, если пропали или повреждены первичные учетные документы в учреждении?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фиксировать факт пропажи или повреждения в ак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ть комиссию по расследованию пропавш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ить первичны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сать объект, который приняли к учету на основании пропавшей перви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установлены виды налогов...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ые и косвенные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ьшающие и не уменьшющие налогооблагаемую прибыль в зависимости от 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финансирования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е, региональные и местны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Может ли учреждение вносить дополнительные реквизиты в унифицированные формы регистров бухучета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Минфин это запреща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утвердит дополнения в учетной политик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можно создавать любые формы ежедневно, закреплять их в локальных актах необязательно.</w:t>
      </w:r>
    </w:p>
    <w:p>
      <w:pPr>
        <w:pStyle w:val="Normal"/>
        <w:spacing w:lineRule="auto" w:line="240" w:before="80" w:after="4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 каких случаях первичные учетные документы формируются на бумажном носителе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нет возможности формировать и хранить документы в электронном вид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в учреждении числится менее 20 человек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есть требование нормативно-правового акта о том, что документ надо составить и хранить исключительно на бумаге.</w:t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праве ли налоговый инспектор запросить у учреждения учетную политик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таких полномочий у налоговиков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и если вовремя не представить документ, учреждение заплатит штра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если предупредит об этом учреждение за 1 месяц.</w:t>
      </w:r>
    </w:p>
    <w:p>
      <w:pPr>
        <w:pStyle w:val="Normal"/>
        <w:spacing w:lineRule="auto" w:line="240" w:before="80" w:after="4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акие коды бюджетные и автономные учреждения указывают в 24–26 разрядах номера счета?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ды КОСГ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Р.</w:t>
      </w:r>
    </w:p>
    <w:p>
      <w:pPr>
        <w:pStyle w:val="Normal"/>
        <w:spacing w:lineRule="auto" w:line="240" w:before="80" w:after="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ОКОФ.</w:t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3.Типовые тестовые задания для оценки сформированности компетенции УК-8:</w:t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1. По какой стоимости учреждения принимают запасы к учету?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ервоначальн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актической сто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едливой стоимости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запасы списывают с баланса учреждения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евозможно посчитать стоимость зап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учреждение проводит годовую инвентариз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имущество перестало соответствовать критериям а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80" w:after="4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каких запасов бухгалтер должен созд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ерв под снижение стоимости при условии, что нормативно-плановая стоимость (цена) материальных запасов для целей распоряжения (реализации) в течение отчетного периода снизилась и балансовая стоимость больше, чем нормативно-плановая стоимость?</w:t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вары.</w:t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вары и готовая продукция, биологическая прод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завершенное производство.</w:t>
      </w:r>
    </w:p>
    <w:p>
      <w:pPr>
        <w:pStyle w:val="Style25"/>
        <w:shd w:fill="FFFFFF" w:val="clear"/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4. </w:t>
      </w:r>
      <w:r>
        <w:rPr>
          <w:bCs/>
        </w:rPr>
        <w:t xml:space="preserve">По какой стоимости принимаются к бухгалтерскому учету основные средства в бюджетной организаци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ые средства принимаются к бухгалтерскому учету по первоначальной стоимости, которой признается сумма фактических вложений учреждения в их приобретение, сооружение и изготовле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ые средства принимаются к бухгалтерскому учету по фактической стоимост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новные средства принимаются к бухгалтерскому учету по учетной стоимости. </w:t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5. </w:t>
      </w:r>
      <w:r>
        <w:rPr>
          <w:bCs/>
        </w:rPr>
        <w:t xml:space="preserve">В каком учетном регистре отражается общая сумма амортизации, начисленной за отчетный месяц по основным средствам: </w:t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А) журнал операций по прочим операциям; </w:t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Б) журнал по учету основных средств; </w:t>
      </w:r>
    </w:p>
    <w:p>
      <w:pPr>
        <w:pStyle w:val="Default"/>
        <w:ind w:firstLine="567"/>
        <w:jc w:val="both"/>
        <w:rPr/>
      </w:pPr>
      <w:r>
        <w:rPr/>
        <w:t xml:space="preserve">В) журнал операций по выбытию и перемещению нефинансовых активов. </w:t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иповые задачи для оценки сформированности компетенции ПК-1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енное учреждение за счет бюджетных средств приобрело оборудование стоимостью 120 000 руб. (в том числе НДС – 20 000 руб.). Доставку основного средства осуществляла транспортная организация, стоимость доставки – 6 000 руб. (в том числе НДС – 1 000 руб.). Основное средство (иное движимое имущество) было введено в эксплуатац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е операции на счетах бухгалтерского бюджетного учет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59"/>
        <w:gridCol w:w="1701"/>
        <w:gridCol w:w="1270"/>
      </w:tblGrid>
      <w:tr>
        <w:trPr/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тупил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ражены затраты по доставк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орудование введено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задачи для оценки сформированности компетенции ПК-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е учреждение за счет средств от предпринимательской деятельности приобрело оборудование стоимостью 120 000 руб. (в том числе НДС – 20 000 руб.). Доставку основного средства осуществляла транспортная организация, стоимость доставки – 6 000 руб. (в том числе НДС – 1 000 руб.). Расчеты с контрагентами произведены полностью. Основное средство (иное движимое имущество) было введено </w:t>
        <w:br/>
        <w:t>в эксплуа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е операции на счетах бухгалтерского бюджетного учет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701"/>
        <w:gridCol w:w="127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тупил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тен НДС по приобретенному обору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тражены затраты по доставк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тен НДС по транспортн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орудование введено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оизведены безналичные расчеты с поставщиком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роизведены безналичные расчеты с транспорт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Темы сообщений, доклад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​ Концептуальные основы бухгалтерского учета и отчетности в секторе</w:t>
        <w:br/>
        <w:t xml:space="preserve">государственного управл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​ Необходимость и задачи реформирования бюджетной сферы и стандарты государственного сектор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​ Бюджетная классификация - аналитическая основа бухгалтерского учета в государственных (муниципальных) учрежде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​ План счетов бюджетного учета и порядок его примен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​ Организация бюджетного бухгалтерского учета в учрежде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ы государственных (муниципальных) учреждений и их характерист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ая характеристика бухгалтерского учета в государственных (муниципальных) учреждениях и его объек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ое и правовое регулирование бухгалтерского бюджетного уч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джетная классификация - аналитическая основа бухгалтерского учета в государственных (муниципальных) учрежде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значейская система исполнения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финансирования государственных (муниципальных) учреждений и его связь с бухгалтерским учет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ипы государственных (муниципальных) учреждений и их характерист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щая характеристика бухгалтерского учета в государственных (муниципальных) учреждениях и его объек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етная политика бюджетного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​ Первичные документы и регистры бюджетного уч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аланс и справка к не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равка по консолидируемым расчетам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чет о финансовых результа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чет о принят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равка по заключению сче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чет о движении денежных сред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по дебиторской и кредиторской задолж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чет об исполнении плана </w:t>
      </w:r>
      <w:r>
        <w:rPr>
          <w:rFonts w:cs="Times New Roman" w:ascii="Times New Roman" w:hAnsi="Times New Roman"/>
          <w:bCs/>
          <w:sz w:val="24"/>
          <w:szCs w:val="24"/>
        </w:rPr>
        <w:t>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рядок планирования и финансирования расходов бюджетных учреж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вергенция национальных и международных стандартов по бухгалтерскому</w:t>
        <w:br/>
        <w:t>учету в государственном сектор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ебования к информации, содержащейся в бухгалтерской финансовой</w:t>
        <w:br/>
        <w:t>отчетности субъектов сектора государственного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Оценка элементов бухгалтерской (финансовой) отчетности и признание объекта</w:t>
        <w:br/>
        <w:t>в бухгалтерском уче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Основные принципы (допущения) подготовки бухгалтерской финансовой</w:t>
        <w:br/>
        <w:t xml:space="preserve">отчетности общего назначения субъектов сектора государственного управл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​ История возникновения и развития бухгалтерского учета в секторе</w:t>
        <w:br/>
        <w:t>государственного управления в Ро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блемы формирования качественной прозрачной отчетности об</w:t>
        <w:br/>
        <w:t>использовании средств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держание Пояснительной записки государственного (муниципального)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нансовые санкции за нецелевое использование бюджетных средст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33. Информация, отражаемая в финансовой отчетности в общественном сектор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чественные характеристики информации финансовой отче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пределения и порядок признания элементов финансовой отче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кументирование операций субъектов сектора государственного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Хранение документов и регистров бухгалтерского уч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вентаризация имущества и обязательст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льзователи бухгалтерской (финансовой) отчетности учреждений сектора</w:t>
        <w:br/>
        <w:t>государственного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нутренний контроль в секторе государственного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формирование бухгалтерского учета в государственном секторе эконом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Характеристика принципов, находящихся в основе исполнения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пределение бюджетного процесса. Характеристика его стадий. Состав участ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Характеристика основных этапов составления федераль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нятие исполнения бюджета по доходам и расход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новные функции контроля, осуществляемого Федеральным казначей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Реформирование бухгалтерского учета в государственном секторе эконом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лючевые показатели федерального бюджета на текущий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перативный отчет Счетной палаты об исполнении федераль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Функции Счетной палаты Российской Федерации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 государственных учреждениях (казенных, бюджетных, автономных): учеб. пособие / М.Е. Василенко, Т.А. Полещук. -М.: РИОР: ИНФРА-М, 2018. -(Высшее образование). -207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9082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ый учет и отчетность: Учебное пособие / М.А. Вахрушина, А.С. Бизина, Н.Н. Сибилева, А.А. Соколов; Под ред. М.А. Вахрушиной. -М.: Вузовский учебник: НИЦ Инфра-М, 2013. - 282 с</w:t>
      </w:r>
      <w:r>
        <w:rPr>
          <w:rFonts w:cs="Times New Roman" w:ascii="Times New Roman" w:hAnsi="Times New Roman"/>
          <w:sz w:val="24"/>
          <w:szCs w:val="24"/>
        </w:rPr>
        <w:t>. 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 http://znanium.com/catalog.php?bookinfo=39044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й учет и отчетность: Учебное пособие / Созин М.Л. -Рязань: Академия ФСИН России, 2015. -151 с. </w:t>
      </w:r>
      <w:r>
        <w:rPr>
          <w:rFonts w:cs="Times New Roman" w:ascii="Times New Roman" w:hAnsi="Times New Roman"/>
          <w:sz w:val="24"/>
          <w:szCs w:val="24"/>
        </w:rPr>
        <w:t>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7800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ые учреждения: корреспонденция счетов бюджетного учета: учеб. пособие. / Т.С. Маслова, Р.О. Маслов. -М.: Магистр: Инфра-М, 2017. -232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 http://znanium.com/catalog.php?bookinfo=762608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втономные учреждения: порядок создания и функционирования: Учебное пособие / О.В.Костина. -М.: Альфа-М, НИЦ ИНФРА-М, 2015. -224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484450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 государственных (муниципальных) учреждениях. / Маслова Т.С. -М.: Магистр, НИЦ ИНФРА-М, 2016. - 544 с. 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548583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ная система Российской Федерации: Учебное пособие / А.С.Нечаев, Д.А.Антипин, О.В.Антипина. -М.: НИЦ ИНФРА-М, 2015. -265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501126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ное устройство Российской Федерации: теория и практика: Монография / Н.М. Сабитова. -М.: НИЦ ИНФРА-М, 2015. -132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500409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: методология сквозного контроля автономных учреждений: Монография / Т.Ю. Серебрякова, А.В. Порфирьев. -М.: НИЦ Инфра-М, 2013. -152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367330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финансы: Учебник / И.Н. Мысляева. -3-e изд., перераб. и доп. -М.: НИЦ ИНФРА-М, 2016. -393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444627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и ревизия в бюджетных учреждениях: Учебное пособие / Маслова Т. С., Мизиковский Е. А. -М.: Магистр, НИЦ ИНФРА-М, 2016. -336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 http://znanium.com/catalog.php?bookinfo=519405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бухгалтерского учета: учебник / отв. ред. Е. Ю. Грачева, Н. Ю. Орлова. -М.: Юр. Норма, НИЦ ИНФРА-М, 2016. -320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 http://znanium.com/catalog.php?bookinfo=550148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временные парадигмы и методы анализа и контроля бюджетной эффективности: Монография / Н.А. Казакова, Е.А. Федченко, Л.Б. Трофимова. -М.: НИЦ ИНФРА-М, 2014. -270 с. -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425654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правленческий учет в бюджетных учреждениях: Учебник / под. ред. М.А. Вахрушиной. -М.: Вузовский учебник: ИНФРА-М, 2017. -154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55507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периодические из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Бухгалтерский учет в бюджетных и некоммерческих организациях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Бюджетный учёт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юджет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плата труда в бюджетном учреждении: акты и комментарии для бухгалтер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Российский экономический журна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Бухгалтерия государственног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интернет-ресурсы: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айт Министерства Финансов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infin.gov.ru/ru/</w:t>
        </w:r>
      </w:hyperlink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йт Федеральной налогов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 https://www.nalog.gov.ru/rn52/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Издательства «Лань»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«Znanium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Электронно-библиотечная система «Юрай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Электронно-библиотечная система  «Консультант студента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minfin.gov.ru/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4:00Z</dcterms:created>
  <dc:creator>1</dc:creator>
  <dc:description/>
  <cp:keywords/>
  <dc:language>en-US</dc:language>
  <cp:lastModifiedBy>User</cp:lastModifiedBy>
  <cp:lastPrinted>2021-01-29T14:18:00Z</cp:lastPrinted>
  <dcterms:modified xsi:type="dcterms:W3CDTF">2021-09-06T07:06:00Z</dcterms:modified>
  <cp:revision>125</cp:revision>
  <dc:subject/>
  <dc:title>МИНИСТЕРСТВО ОБРАЗОВАНИЯ И НАУКИ РОССИЙСКОЙ ФЕДЕРАЦИИ</dc:title>
</cp:coreProperties>
</file>