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дисциплин (модулей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04.03.01 «Химия»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Химия и материаловедение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>Цель освоения дисциплины «Иностранный язык».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повышение студентами исходного уровня владения иностранным языком, достигнутого на предыдущей ступени образования, овладение студентами необходимым и достаточным уровнем иноязычной коммуникативной компетенции (лингвистической, социокультурной, прагматической)  и академических компетенций для решения социально-коммуникативных задач в различных областях бытовой, культурной, профессиональной и научной деятельности, а также для дальнейшего самообразования и обучения в магистратуре и аспирантур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чами дисциплины </w:t>
      </w:r>
      <w:r>
        <w:rPr>
          <w:bCs/>
        </w:rPr>
        <w:t>являются</w:t>
      </w:r>
      <w:r>
        <w:rPr/>
        <w:t xml:space="preserve">: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64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я системы изучаемого иностранного языка и принципов ее функционирования применительно к различным сферам речевой коммуникации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64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 и формирование терминологического аппарата на иностранном языке в пределах профессиональной сферы, закрепление грамматических навыков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64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рименять знания иностранного языка для решения профессиональных задач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64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возможности обучения и самообучения,</w:t>
      </w:r>
      <w:r>
        <w:rPr>
          <w:rFonts w:cs="Times New Roman" w:ascii="Times New Roman" w:hAnsi="Times New Roman"/>
          <w:sz w:val="24"/>
          <w:szCs w:val="24"/>
        </w:rPr>
        <w:t xml:space="preserve"> развитие у студентов умения самостоятельно приобретать знания для осуществления бытовой и профессиональной коммуникации на иностранном языке; 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64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гнитивных и исследовательских ум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мения ставить цели, планировать, анализировать, систематизировать, прогнозировать; </w:t>
      </w:r>
      <w:r>
        <w:rPr>
          <w:rFonts w:cs="Times New Roman" w:ascii="Times New Roman" w:hAnsi="Times New Roman"/>
          <w:sz w:val="24"/>
          <w:szCs w:val="24"/>
        </w:rPr>
        <w:t>расширение кругозора, формирование представления об основах межкультурной коммуникации, воспитание толерантности и уважения к духовным ценностям разных стран и народов.</w:t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Иностранный язык» относится к базовой части Блока 1 ОПОП (Б1.О.01.01) по направлению подготовки 04.03.01 «Химия», является обязательной для освоения студентами очной формы обучения на втором и третьем курсах в 3,.4,.5 и 6 семестрах и студентами очно-заочной формы обучения на втором и третьем году обучения в 3, 4 и 5 семестрах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УК-4; УК-5, ОПК-6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numPr>
          <w:ilvl w:val="0"/>
          <w:numId w:val="18"/>
        </w:numPr>
        <w:spacing w:lineRule="auto" w:line="264"/>
        <w:ind w:left="284" w:hanging="284"/>
        <w:rPr>
          <w:lang w:val="en-US"/>
        </w:rPr>
      </w:pPr>
      <w:r>
        <w:rPr>
          <w:lang w:val="en-US"/>
        </w:rPr>
        <w:t>Back to basics; How English works; Meeting people.</w:t>
      </w:r>
    </w:p>
    <w:p>
      <w:pPr>
        <w:pStyle w:val="Normal"/>
        <w:numPr>
          <w:ilvl w:val="0"/>
          <w:numId w:val="18"/>
        </w:numPr>
        <w:spacing w:lineRule="auto" w:line="264"/>
        <w:ind w:left="284" w:hanging="284"/>
        <w:rPr/>
      </w:pPr>
      <w:r>
        <w:rPr>
          <w:lang w:val="en-US"/>
        </w:rPr>
        <w:t xml:space="preserve">Relationships; Personal information (How special am I?); Talking about similarities and differences. Personal report. Linking words and phrases. </w:t>
      </w:r>
    </w:p>
    <w:p>
      <w:pPr>
        <w:pStyle w:val="Normal"/>
        <w:numPr>
          <w:ilvl w:val="0"/>
          <w:numId w:val="18"/>
        </w:numPr>
        <w:ind w:left="284" w:hanging="284"/>
        <w:rPr>
          <w:lang w:val="en-US"/>
        </w:rPr>
      </w:pPr>
      <w:r>
        <w:rPr>
          <w:lang w:val="en-US"/>
        </w:rPr>
        <w:t>Education and learning (How do I learn best?). Giving opinions. Letter writing. Grammar practice.</w:t>
      </w:r>
    </w:p>
    <w:p>
      <w:pPr>
        <w:pStyle w:val="Normal"/>
        <w:numPr>
          <w:ilvl w:val="0"/>
          <w:numId w:val="18"/>
        </w:numPr>
        <w:spacing w:lineRule="auto" w:line="264"/>
        <w:ind w:left="284" w:hanging="284"/>
        <w:rPr>
          <w:lang w:val="en-US"/>
        </w:rPr>
      </w:pPr>
      <w:r>
        <w:rPr>
          <w:lang w:val="en-US"/>
        </w:rPr>
        <w:t xml:space="preserve">Science; History of Chemistry. Text coherence. Making text work. Describing the sequence of events. Accidental Discoveries. Commenting. </w:t>
      </w:r>
    </w:p>
    <w:p>
      <w:pPr>
        <w:pStyle w:val="Normal"/>
        <w:numPr>
          <w:ilvl w:val="0"/>
          <w:numId w:val="18"/>
        </w:numPr>
        <w:spacing w:lineRule="auto" w:line="264"/>
        <w:ind w:left="284" w:hanging="284"/>
        <w:rPr>
          <w:lang w:val="en-US"/>
        </w:rPr>
      </w:pPr>
      <w:r>
        <w:rPr>
          <w:lang w:val="en-US"/>
        </w:rPr>
        <w:t>My home is my castle. City life; life in the country. Expressing preferences. Comparing and contrasting. Grammar review.</w:t>
      </w:r>
    </w:p>
    <w:p>
      <w:pPr>
        <w:pStyle w:val="Normal"/>
        <w:numPr>
          <w:ilvl w:val="0"/>
          <w:numId w:val="18"/>
        </w:numPr>
        <w:spacing w:lineRule="auto" w:line="264"/>
        <w:ind w:left="284" w:hanging="284"/>
        <w:rPr/>
      </w:pPr>
      <w:r>
        <w:rPr>
          <w:lang w:val="en-US"/>
        </w:rPr>
        <w:t>Around the globe. Reporting a group’s idea. Travel, transport and tourism. Recommending holidays. Asking for help and directing people’s actions. Mixed grammar practice.</w:t>
      </w:r>
    </w:p>
    <w:p>
      <w:pPr>
        <w:pStyle w:val="Normal"/>
        <w:numPr>
          <w:ilvl w:val="0"/>
          <w:numId w:val="18"/>
        </w:numPr>
        <w:spacing w:lineRule="auto" w:line="264"/>
        <w:ind w:left="284" w:hanging="284"/>
        <w:rPr>
          <w:lang w:val="en-US"/>
        </w:rPr>
      </w:pPr>
      <w:r>
        <w:rPr>
          <w:lang w:val="en-US"/>
        </w:rPr>
        <w:t>Famous scientists; Mendeleev. Evaluating. Mixed grammar practice.</w:t>
      </w:r>
    </w:p>
    <w:p>
      <w:pPr>
        <w:pStyle w:val="Normal"/>
        <w:numPr>
          <w:ilvl w:val="0"/>
          <w:numId w:val="18"/>
        </w:numPr>
        <w:spacing w:lineRule="auto" w:line="264"/>
        <w:ind w:left="284" w:hanging="284"/>
        <w:rPr/>
      </w:pPr>
      <w:r>
        <w:rPr>
          <w:lang w:val="en-US"/>
        </w:rPr>
        <w:t>Shopping; Money.</w:t>
      </w:r>
      <w:r>
        <w:rPr/>
        <w:t xml:space="preserve"> </w:t>
      </w:r>
      <w:r>
        <w:rPr>
          <w:lang w:val="en-US"/>
        </w:rPr>
        <w:t>Analyzing. Linking parts of a sentence. Grammatical packing; noun phrases.</w:t>
      </w:r>
    </w:p>
    <w:p>
      <w:pPr>
        <w:pStyle w:val="Normal"/>
        <w:numPr>
          <w:ilvl w:val="0"/>
          <w:numId w:val="18"/>
        </w:numPr>
        <w:spacing w:lineRule="auto" w:line="264"/>
        <w:ind w:left="284" w:hanging="284"/>
        <w:rPr/>
      </w:pPr>
      <w:r>
        <w:rPr>
          <w:lang w:val="en-US"/>
        </w:rPr>
        <w:t>Food for Thought. Liking and disliking. Exchanging views. Mixed grammar practice.</w:t>
      </w:r>
    </w:p>
    <w:p>
      <w:pPr>
        <w:pStyle w:val="Normal"/>
        <w:numPr>
          <w:ilvl w:val="0"/>
          <w:numId w:val="18"/>
        </w:numPr>
        <w:spacing w:lineRule="auto" w:line="264"/>
        <w:ind w:left="284" w:hanging="284"/>
        <w:rPr>
          <w:lang w:val="en-US"/>
        </w:rPr>
      </w:pPr>
      <w:r>
        <w:rPr>
          <w:lang w:val="en-US"/>
        </w:rPr>
        <w:t>Healthy body, healthy mind. Cause and effect. Giving advice. Making a choice. Non-finite verbs. Verb patterns.</w:t>
      </w:r>
    </w:p>
    <w:p>
      <w:pPr>
        <w:pStyle w:val="Normal"/>
        <w:numPr>
          <w:ilvl w:val="0"/>
          <w:numId w:val="18"/>
        </w:numPr>
        <w:spacing w:lineRule="auto" w:line="264"/>
        <w:ind w:left="284" w:hanging="284"/>
        <w:rPr/>
      </w:pPr>
      <w:r>
        <w:rPr>
          <w:lang w:val="en-US"/>
        </w:rPr>
        <w:t>Social concerns. Problems and solutions. Predicting. Presenting suggestions. Non-finite verbs. Verb patterns.</w:t>
      </w:r>
    </w:p>
    <w:p>
      <w:pPr>
        <w:pStyle w:val="Normal"/>
        <w:numPr>
          <w:ilvl w:val="0"/>
          <w:numId w:val="18"/>
        </w:numPr>
        <w:spacing w:lineRule="auto" w:line="264"/>
        <w:ind w:left="284" w:hanging="284"/>
        <w:rPr/>
      </w:pPr>
      <w:r>
        <w:rPr>
          <w:lang w:val="en-US"/>
        </w:rPr>
        <w:t>Chemistry in our life. Studying and research. Presenting information. Explaining. Commenting. Agreeing and disagreeing. Non-finite verbs. Verb patterns.</w:t>
      </w:r>
    </w:p>
    <w:p>
      <w:pPr>
        <w:pStyle w:val="Style15"/>
        <w:spacing w:before="0" w:after="0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3, 4, 5 семестры).</w:t>
            </w:r>
          </w:p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еместр)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40"/>
              <w:rPr/>
            </w:pPr>
            <w:r>
              <w:rPr>
                <w:rFonts w:cs="Calibri" w:ascii="Calibri" w:hAnsi="Calibri"/>
              </w:rPr>
              <w:t>Зачет (3, 4 семестры).</w:t>
            </w:r>
          </w:p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еместр).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(история России, всеобщая история)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История (история России. Всеобщая история)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знание основных событий отечественной истор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владение навыками конкретно-исторического анализ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атриотическое воспитание учащихся.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История» относится к базовой части Блока 1 ОПОП (Б1.О.01.02) по направлению подготовки 04.03.01 «Химия», является обязательной для освоения студентами очной формы обучения на первом курсе в 1 и 2 семестрах и студентами очно-заочной формы обучения на первом году обучения в 1 семестре. Трудоемкость дисциплины составляет 5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УК-1, УК-5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jc w:val="both"/>
        <w:rPr/>
      </w:pPr>
      <w:r>
        <w:rPr/>
        <w:t>Тема 1. Возникновение государства у славян. Первые киевские князья.</w:t>
      </w:r>
    </w:p>
    <w:p>
      <w:pPr>
        <w:pStyle w:val="Normal"/>
        <w:jc w:val="both"/>
        <w:rPr/>
      </w:pPr>
      <w:r>
        <w:rPr/>
        <w:t>Тема 2. Киевская Русь.</w:t>
      </w:r>
    </w:p>
    <w:p>
      <w:pPr>
        <w:pStyle w:val="Normal"/>
        <w:jc w:val="both"/>
        <w:rPr/>
      </w:pPr>
      <w:r>
        <w:rPr/>
        <w:t xml:space="preserve">Тема 3. Внешняя угроза Руси в </w:t>
      </w:r>
      <w:r>
        <w:rPr>
          <w:lang w:val="en-US"/>
        </w:rPr>
        <w:t>XIII</w:t>
      </w:r>
      <w:r>
        <w:rPr/>
        <w:t xml:space="preserve"> веке. Монголо-татарское иго.</w:t>
      </w:r>
    </w:p>
    <w:p>
      <w:pPr>
        <w:pStyle w:val="Normal"/>
        <w:jc w:val="both"/>
        <w:rPr/>
      </w:pPr>
      <w:r>
        <w:rPr/>
        <w:t>Тема 4. Объединение земель вокруг Москвы.</w:t>
      </w:r>
    </w:p>
    <w:p>
      <w:pPr>
        <w:pStyle w:val="Normal"/>
        <w:jc w:val="both"/>
        <w:rPr/>
      </w:pPr>
      <w:r>
        <w:rPr/>
        <w:t xml:space="preserve">Тема 5. Образование российского централизованного государства. Иван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ма 6. Россия в </w:t>
      </w:r>
      <w:r>
        <w:rPr>
          <w:lang w:val="en-US"/>
        </w:rPr>
        <w:t>XVI</w:t>
      </w:r>
      <w:r>
        <w:rPr/>
        <w:t xml:space="preserve"> веке. Реформы Ивана Грозного.</w:t>
      </w:r>
    </w:p>
    <w:p>
      <w:pPr>
        <w:pStyle w:val="Normal"/>
        <w:jc w:val="both"/>
        <w:rPr/>
      </w:pPr>
      <w:r>
        <w:rPr/>
        <w:t xml:space="preserve">Тема 7. Россия в </w:t>
      </w:r>
      <w:r>
        <w:rPr>
          <w:lang w:val="en-US"/>
        </w:rPr>
        <w:t>XVII</w:t>
      </w:r>
      <w:r>
        <w:rPr/>
        <w:t xml:space="preserve"> веке. Смутное время.</w:t>
      </w:r>
    </w:p>
    <w:p>
      <w:pPr>
        <w:pStyle w:val="Normal"/>
        <w:jc w:val="both"/>
        <w:rPr/>
      </w:pPr>
      <w:r>
        <w:rPr/>
        <w:t xml:space="preserve">Тема 8. Реформы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>Тема 9. Дворцовые перевороты.</w:t>
      </w:r>
    </w:p>
    <w:p>
      <w:pPr>
        <w:pStyle w:val="Normal"/>
        <w:jc w:val="both"/>
        <w:rPr/>
      </w:pPr>
      <w:r>
        <w:rPr>
          <w:spacing w:val="-6"/>
        </w:rPr>
        <w:t xml:space="preserve">Тема 10. Россия во второй половине </w:t>
      </w:r>
      <w:r>
        <w:rPr>
          <w:spacing w:val="-6"/>
          <w:lang w:val="en-US"/>
        </w:rPr>
        <w:t>XVIII</w:t>
      </w:r>
      <w:r>
        <w:rPr>
          <w:spacing w:val="-6"/>
        </w:rPr>
        <w:t xml:space="preserve"> века. Внутренняя и внешняя политика Екатерины </w:t>
      </w:r>
      <w:r>
        <w:rPr>
          <w:spacing w:val="-6"/>
          <w:lang w:val="en-US"/>
        </w:rPr>
        <w:t>II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  <w:t xml:space="preserve">Тема 11. Россия в первой половине </w:t>
      </w:r>
      <w:r>
        <w:rPr>
          <w:lang w:val="en-US"/>
        </w:rPr>
        <w:t>XIX</w:t>
      </w:r>
      <w:r>
        <w:rPr/>
        <w:t xml:space="preserve"> века. Отечественная война 1812 года.</w:t>
      </w:r>
    </w:p>
    <w:p>
      <w:pPr>
        <w:pStyle w:val="Normal"/>
        <w:jc w:val="both"/>
        <w:rPr/>
      </w:pPr>
      <w:r>
        <w:rPr/>
        <w:t xml:space="preserve">Тема 12. Реформы Александра </w:t>
      </w:r>
      <w:r>
        <w:rPr>
          <w:lang w:val="en-US"/>
        </w:rPr>
        <w:t>II</w:t>
      </w:r>
      <w:r>
        <w:rPr/>
        <w:t>. Отмена крепостного права.</w:t>
      </w:r>
    </w:p>
    <w:p>
      <w:pPr>
        <w:pStyle w:val="Normal"/>
        <w:jc w:val="both"/>
        <w:rPr/>
      </w:pPr>
      <w:r>
        <w:rPr/>
        <w:t xml:space="preserve">Тема 13. Россия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. Русско-японская война.</w:t>
      </w:r>
    </w:p>
    <w:p>
      <w:pPr>
        <w:pStyle w:val="Normal"/>
        <w:jc w:val="both"/>
        <w:rPr/>
      </w:pPr>
      <w:r>
        <w:rPr/>
        <w:t>Тема 14. Революция 1905-1907 гг.</w:t>
      </w:r>
    </w:p>
    <w:p>
      <w:pPr>
        <w:pStyle w:val="Normal"/>
        <w:jc w:val="both"/>
        <w:rPr/>
      </w:pPr>
      <w:r>
        <w:rPr/>
        <w:t>Тема 15. Первая мировая война.</w:t>
      </w:r>
    </w:p>
    <w:p>
      <w:pPr>
        <w:pStyle w:val="Normal"/>
        <w:jc w:val="both"/>
        <w:rPr/>
      </w:pPr>
      <w:r>
        <w:rPr/>
        <w:t>Тема 16. Россия в 1917 году. От Февраля к Октябрю.</w:t>
      </w:r>
    </w:p>
    <w:p>
      <w:pPr>
        <w:pStyle w:val="Normal"/>
        <w:jc w:val="both"/>
        <w:rPr/>
      </w:pPr>
      <w:r>
        <w:rPr/>
        <w:t>Тема 17. Россия в годы военного коммунизма и НЭПа.</w:t>
      </w:r>
    </w:p>
    <w:p>
      <w:pPr>
        <w:pStyle w:val="Normal"/>
        <w:jc w:val="both"/>
        <w:rPr/>
      </w:pPr>
      <w:r>
        <w:rPr/>
        <w:t>Тема 18. СССР в 1920-30 гг. Индустриализация и коллективизация сельского хозяйства.</w:t>
      </w:r>
    </w:p>
    <w:p>
      <w:pPr>
        <w:pStyle w:val="Normal"/>
        <w:jc w:val="both"/>
        <w:rPr/>
      </w:pPr>
      <w:r>
        <w:rPr/>
        <w:t>Тема 19. СССР накануне и в годы Великой Отечественной войны.</w:t>
      </w:r>
    </w:p>
    <w:p>
      <w:pPr>
        <w:pStyle w:val="Normal"/>
        <w:jc w:val="both"/>
        <w:rPr/>
      </w:pPr>
      <w:r>
        <w:rPr/>
        <w:t>Тема 20. СССР в первое послевоенное 10-летие.</w:t>
      </w:r>
    </w:p>
    <w:p>
      <w:pPr>
        <w:pStyle w:val="Normal"/>
        <w:jc w:val="both"/>
        <w:rPr/>
      </w:pPr>
      <w:r>
        <w:rPr/>
        <w:t>Тема 21. СССР в 1950-60-е гг. Н.С. Хрущев</w:t>
      </w:r>
    </w:p>
    <w:p>
      <w:pPr>
        <w:pStyle w:val="Normal"/>
        <w:jc w:val="both"/>
        <w:rPr/>
      </w:pPr>
      <w:r>
        <w:rPr/>
        <w:t>Тема 22. Внутренняя и внешняя политика Л.И. Брежнева.</w:t>
      </w:r>
    </w:p>
    <w:p>
      <w:pPr>
        <w:pStyle w:val="Normal"/>
        <w:jc w:val="both"/>
        <w:rPr/>
      </w:pPr>
      <w:r>
        <w:rPr/>
        <w:t>Тема 23. М.С. Горбачев. СССР в годы перестройки.</w:t>
      </w:r>
    </w:p>
    <w:p>
      <w:pPr>
        <w:pStyle w:val="Normal"/>
        <w:jc w:val="both"/>
        <w:rPr/>
      </w:pPr>
      <w:r>
        <w:rPr/>
        <w:t>Тема 24. Распад СССР. Россия в 1990-е гг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1 семестр).</w:t>
            </w:r>
          </w:p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еместр)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40"/>
              <w:rPr/>
            </w:pPr>
            <w:r>
              <w:rPr>
                <w:rFonts w:cs="Calibri" w:ascii="Calibri" w:hAnsi="Calibri"/>
              </w:rPr>
              <w:t>Зачет (1 семестр).</w:t>
            </w:r>
          </w:p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еместр)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Философия».</w:t>
      </w:r>
    </w:p>
    <w:p>
      <w:pPr>
        <w:pStyle w:val="Normal"/>
        <w:autoSpaceDE w:val="false"/>
        <w:ind w:left="360" w:hanging="0"/>
        <w:rPr>
          <w:rFonts w:eastAsia="Times-Roman;MS Mincho"/>
        </w:rPr>
      </w:pPr>
      <w:r>
        <w:rPr>
          <w:bCs/>
          <w:spacing w:val="-1"/>
        </w:rPr>
        <w:t xml:space="preserve">- заложить основы целостного системного представления о мире, о человеке и месте человека в мире, основы философского представления о закономерностях формирования и развития личности. </w:t>
      </w:r>
    </w:p>
    <w:p>
      <w:pPr>
        <w:pStyle w:val="Normal"/>
        <w:autoSpaceDE w:val="false"/>
        <w:ind w:left="360" w:hanging="0"/>
        <w:jc w:val="both"/>
        <w:rPr>
          <w:rFonts w:eastAsia="Times-Roman;MS Mincho"/>
        </w:rPr>
      </w:pPr>
      <w:r>
        <w:rPr>
          <w:bCs/>
          <w:spacing w:val="-1"/>
        </w:rPr>
        <w:t>- приобретение студентами знаний, умений, навыков, необходимых для анализа философско-мировоззренческих, гносеологических, логико-методологических вопросов, возникающих в их профессиональной деятельности.</w:t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Философия» относится к базовой части Блока 1 ОПОП (Б1.О.01.03) по направлению подготовки 04.03.01 «Химия», является обязательной для освоения студентами очной формы обучения на втором курсе в 3 семестре и студентами очно-заочной формы обучения на четвертом году обучения в 7 семестре. Трудоемкость дисциплины составляет 3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УК-1, УК-3, УК-5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</w:rPr>
        <w:t>Тема 1. Понятие и предмет философского знания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</w:rPr>
        <w:t>Тема 2. Философия Древнего мир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ма 3. Философия Средних веков и Возрожд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ма 4. Философия Нового времен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Тема 5. </w:t>
      </w:r>
      <w:r>
        <w:rPr/>
        <w:t>Немецкая классическая философия. Марксиз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дел 6. </w:t>
      </w:r>
      <w:r>
        <w:rPr/>
        <w:t>Основные направления и проблемы филоcофии XIX-XX вв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Раздел 7. История и специфика русской философии.</w:t>
      </w:r>
    </w:p>
    <w:p>
      <w:pPr>
        <w:pStyle w:val="Normal"/>
        <w:jc w:val="both"/>
        <w:rPr>
          <w:rFonts w:eastAsia="Calibri"/>
        </w:rPr>
      </w:pPr>
      <w:r>
        <w:rPr/>
        <w:t>Раздел 8. Основные проблемы онтологии и теории познания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b/>
          <w:b/>
        </w:rPr>
      </w:pPr>
      <w:r>
        <w:rPr/>
        <w:t>Тема 9. Философская антропология: природа человека и смысл его существования.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/>
        <w:t>Тема 10. Аксиология - учение о ценностном мире человека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>Тема 11. Философские проблемы общественного развития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>Тема 12. Основные проблемы философии и методологии научного познания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3 семестр)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40"/>
              <w:rPr/>
            </w:pPr>
            <w:r>
              <w:rPr>
                <w:rFonts w:cs="Calibri" w:ascii="Calibri" w:hAnsi="Calibri"/>
              </w:rPr>
              <w:t>Зачет (7 семестр)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Экономика».</w:t>
      </w:r>
    </w:p>
    <w:p>
      <w:pPr>
        <w:pStyle w:val="Normal"/>
        <w:autoSpaceDE w:val="false"/>
        <w:ind w:left="360" w:hanging="0"/>
        <w:jc w:val="both"/>
        <w:rPr>
          <w:rFonts w:eastAsia="Times-Roman;MS Mincho"/>
        </w:rPr>
      </w:pPr>
      <w:r>
        <w:rPr>
          <w:bCs/>
          <w:spacing w:val="-1"/>
        </w:rPr>
        <w:t xml:space="preserve">- </w:t>
      </w:r>
      <w:r>
        <w:rPr>
          <w:szCs w:val="28"/>
        </w:rPr>
        <w:t>ознакомление студентов с теоретическими знаниями по основным положениям современной экономической науки, создание целостного представления о предмете экономической науки, её законах, методах экономического анализа</w:t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Экономика» относится к базовой части Блока 1 ОПОП (Б1.О.01.04) по направлению подготовки 04.03.01 «Химия», является обязательной для освоения студентами очной формы обучения на 2 курсе в  третьем семестре и студентами очно-заочной формы обучения на третьем году обучения в 3 семестре. Трудоемкость дисциплины составляет 2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rPr/>
      </w:pPr>
      <w:r>
        <w:rPr/>
        <w:t>Компетенции: УК-1, УК-6, ОПК ОС-7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numPr>
          <w:ilvl w:val="0"/>
          <w:numId w:val="7"/>
        </w:numPr>
        <w:rPr/>
      </w:pPr>
      <w:r>
        <w:rPr/>
        <w:t>Введение в экономическую теорию.</w:t>
      </w:r>
    </w:p>
    <w:p>
      <w:pPr>
        <w:pStyle w:val="Normal"/>
        <w:numPr>
          <w:ilvl w:val="0"/>
          <w:numId w:val="7"/>
        </w:numPr>
        <w:rPr/>
      </w:pPr>
      <w:r>
        <w:rPr/>
        <w:t>Экономические отношения. Собственность.</w:t>
      </w:r>
    </w:p>
    <w:p>
      <w:pPr>
        <w:pStyle w:val="Normal"/>
        <w:numPr>
          <w:ilvl w:val="0"/>
          <w:numId w:val="7"/>
        </w:numPr>
        <w:rPr/>
      </w:pPr>
      <w:r>
        <w:rPr/>
        <w:t>Микроэкономика. Рынок.</w:t>
      </w:r>
    </w:p>
    <w:p>
      <w:pPr>
        <w:pStyle w:val="Normal"/>
        <w:numPr>
          <w:ilvl w:val="0"/>
          <w:numId w:val="7"/>
        </w:numPr>
        <w:rPr/>
      </w:pPr>
      <w:r>
        <w:rPr/>
        <w:t>Спрос и предложение.</w:t>
      </w:r>
    </w:p>
    <w:p>
      <w:pPr>
        <w:pStyle w:val="Normal"/>
        <w:numPr>
          <w:ilvl w:val="0"/>
          <w:numId w:val="7"/>
        </w:numPr>
        <w:rPr/>
      </w:pPr>
      <w:r>
        <w:rPr/>
        <w:t>Издержки производства.</w:t>
      </w:r>
    </w:p>
    <w:p>
      <w:pPr>
        <w:pStyle w:val="Normal"/>
        <w:numPr>
          <w:ilvl w:val="0"/>
          <w:numId w:val="7"/>
        </w:numPr>
        <w:rPr/>
      </w:pPr>
      <w:r>
        <w:rPr/>
        <w:t>Типы рыночных структур.</w:t>
      </w:r>
    </w:p>
    <w:p>
      <w:pPr>
        <w:pStyle w:val="Normal"/>
        <w:numPr>
          <w:ilvl w:val="0"/>
          <w:numId w:val="7"/>
        </w:numPr>
        <w:rPr/>
      </w:pPr>
      <w:r>
        <w:rPr/>
        <w:t>Рынок факторов производства и распределение доходов.</w:t>
      </w:r>
    </w:p>
    <w:p>
      <w:pPr>
        <w:pStyle w:val="Normal"/>
        <w:numPr>
          <w:ilvl w:val="0"/>
          <w:numId w:val="7"/>
        </w:numPr>
        <w:rPr/>
      </w:pPr>
      <w:r>
        <w:rPr/>
        <w:t>Общее равновесие и благосостояние.</w:t>
      </w:r>
    </w:p>
    <w:p>
      <w:pPr>
        <w:pStyle w:val="Normal"/>
        <w:numPr>
          <w:ilvl w:val="0"/>
          <w:numId w:val="7"/>
        </w:numPr>
        <w:rPr/>
      </w:pPr>
      <w:r>
        <w:rPr/>
        <w:t>Национальная экономика как целое.</w:t>
      </w:r>
    </w:p>
    <w:p>
      <w:pPr>
        <w:pStyle w:val="Normal"/>
        <w:numPr>
          <w:ilvl w:val="0"/>
          <w:numId w:val="7"/>
        </w:numPr>
        <w:rPr/>
      </w:pPr>
      <w:r>
        <w:rPr/>
        <w:t>Экономические циклы. Инфляция и безработица.</w:t>
      </w:r>
    </w:p>
    <w:p>
      <w:pPr>
        <w:pStyle w:val="Normal"/>
        <w:numPr>
          <w:ilvl w:val="0"/>
          <w:numId w:val="7"/>
        </w:numPr>
        <w:rPr/>
      </w:pPr>
      <w:r>
        <w:rPr/>
        <w:t>Макроэкономическое равновесие.</w:t>
      </w:r>
    </w:p>
    <w:p>
      <w:pPr>
        <w:pStyle w:val="Normal"/>
        <w:numPr>
          <w:ilvl w:val="0"/>
          <w:numId w:val="7"/>
        </w:numPr>
        <w:rPr/>
      </w:pPr>
      <w:r>
        <w:rPr/>
        <w:t>Стабилизационная политика.</w:t>
      </w:r>
    </w:p>
    <w:p>
      <w:pPr>
        <w:pStyle w:val="Normal"/>
        <w:numPr>
          <w:ilvl w:val="0"/>
          <w:numId w:val="7"/>
        </w:numPr>
        <w:rPr/>
      </w:pPr>
      <w:r>
        <w:rPr/>
        <w:t>Денежно-кредитная политика.</w:t>
      </w:r>
    </w:p>
    <w:p>
      <w:pPr>
        <w:pStyle w:val="Normal"/>
        <w:numPr>
          <w:ilvl w:val="0"/>
          <w:numId w:val="7"/>
        </w:numPr>
        <w:rPr/>
      </w:pPr>
      <w:r>
        <w:rPr/>
        <w:t>Бюджетно-налоговая политика.</w:t>
      </w:r>
    </w:p>
    <w:p>
      <w:pPr>
        <w:pStyle w:val="Normal"/>
        <w:numPr>
          <w:ilvl w:val="0"/>
          <w:numId w:val="7"/>
        </w:numPr>
        <w:rPr/>
      </w:pPr>
      <w:r>
        <w:rPr/>
        <w:t>Международные экономические отноше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обенности экономики России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с оценкой) (3 семестр)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40"/>
              <w:rPr/>
            </w:pPr>
            <w:r>
              <w:rPr>
                <w:rFonts w:cs="Calibri" w:ascii="Calibri" w:hAnsi="Calibri"/>
              </w:rPr>
              <w:t>Зачет (с оценкой) (3 семестр).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Математика».</w:t>
      </w:r>
    </w:p>
    <w:p>
      <w:pPr>
        <w:pStyle w:val="Normal"/>
        <w:autoSpaceDE w:val="false"/>
        <w:jc w:val="both"/>
        <w:rPr/>
      </w:pPr>
      <w:r>
        <w:rPr/>
        <w:t xml:space="preserve">- системное освоение базовых теоретических положений, постановок основных задач и методов их решения; 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- приобретение навыков практического применения изученных методов для решения прикладных задач, развитие творческого мышления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Математика» относится к базовой части Блока 1 ОПОП (Б1.О.02.01) по направлению подготовки 04.03.01 «Химия», является обязательной для освоения студентами очной формы обучения на первой и втором курсах в 1, 2, 3 семестрах и студентами очно-заочной формы обучения на первом и втором году обучения в 1, 2 и 3 семестрах. Трудоемкость дисциплины составляет 16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УК-1, ОПК-3, ОПК-4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rPr>
          <w:highlight w:val="yellow"/>
        </w:rPr>
      </w:pPr>
      <w:r>
        <w:rPr/>
        <w:t>Раздел 1. Элементы высшей алгебры.</w:t>
      </w:r>
    </w:p>
    <w:p>
      <w:pPr>
        <w:pStyle w:val="Normal"/>
        <w:rPr>
          <w:highlight w:val="yellow"/>
        </w:rPr>
      </w:pPr>
      <w:r>
        <w:rPr/>
        <w:t>Раздел 2. Векторная алгебра.</w:t>
      </w:r>
    </w:p>
    <w:p>
      <w:pPr>
        <w:pStyle w:val="Normal"/>
        <w:jc w:val="both"/>
        <w:rPr>
          <w:highlight w:val="yellow"/>
        </w:rPr>
      </w:pPr>
      <w:r>
        <w:rPr/>
        <w:t>Раздел 3. Аналитическая геометрия.</w:t>
      </w:r>
    </w:p>
    <w:p>
      <w:pPr>
        <w:pStyle w:val="Normal"/>
        <w:rPr>
          <w:highlight w:val="yellow"/>
        </w:rPr>
      </w:pPr>
      <w:r>
        <w:rPr/>
        <w:t>Раздел 4. Математический анализ.</w:t>
      </w:r>
    </w:p>
    <w:p>
      <w:pPr>
        <w:pStyle w:val="Normal"/>
        <w:rPr>
          <w:highlight w:val="yellow"/>
        </w:rPr>
      </w:pPr>
      <w:r>
        <w:rPr/>
        <w:t>Раздел 5. Дифференциальные уравнения.</w:t>
      </w:r>
    </w:p>
    <w:p>
      <w:pPr>
        <w:pStyle w:val="Normal"/>
        <w:rPr/>
      </w:pPr>
      <w:r>
        <w:rPr/>
        <w:t>Раздел 6. Теория вероятностей и элементы математической статистик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1, 2, 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еместры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1, 2, 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еместры).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Информатика».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/>
        <w:t xml:space="preserve">- </w:t>
      </w:r>
      <w:r>
        <w:rPr>
          <w:rFonts w:eastAsia="Times-Roman;MS Mincho"/>
        </w:rPr>
        <w:t>систематизация знаний об особенностях применения, информационных технологий и осознание значения информации в развитии современного общества;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>- представление о современных тенденциях развития информатики, вычислительной техники и информационных технологий; представление об истории развития и формировании науки «информатика»;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>- овладение студентами основами знаний о процессах получения преобразования и хранения информации.</w:t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Информатика» относится к базовой части Блока 1 ОПОП (Б1.О.02.02) по направлению подготовки 04.03.01 «Химия», является обязательной для освоения студентами очной формы обучения на втором курсе в третьем семестре и студентами очно-заочной формы обучения на третьем году обучения в 6 семестре. Трудоемкость дисциплины составляет 4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УК-1, ОПК-3, ОПК-5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numPr>
          <w:ilvl w:val="0"/>
          <w:numId w:val="17"/>
        </w:numPr>
        <w:rPr/>
      </w:pPr>
      <w:r>
        <w:rPr/>
        <w:t>Ведение в курс лекций. Основные понятия информатики, информации.</w:t>
      </w:r>
    </w:p>
    <w:p>
      <w:pPr>
        <w:pStyle w:val="Normal"/>
        <w:numPr>
          <w:ilvl w:val="0"/>
          <w:numId w:val="17"/>
        </w:numPr>
        <w:rPr/>
      </w:pPr>
      <w:r>
        <w:rPr/>
        <w:t>Количество информации. Свойства и обработка информации. Дезинформация. Дискретность и аналого-цифровой преобразователь.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История развития компьютерной техники.</w:t>
      </w:r>
    </w:p>
    <w:p>
      <w:pPr>
        <w:pStyle w:val="Normal"/>
        <w:numPr>
          <w:ilvl w:val="0"/>
          <w:numId w:val="17"/>
        </w:numPr>
        <w:rPr/>
      </w:pPr>
      <w:r>
        <w:rPr/>
        <w:t>История развития компьютерной техники (</w:t>
      </w:r>
      <w:r>
        <w:rPr>
          <w:iCs/>
        </w:rPr>
        <w:t>продолжение - 20 век</w:t>
      </w:r>
      <w:r>
        <w:rPr/>
        <w:t xml:space="preserve">). Принципы фон Неймана. Принстонская и гарвардская модель </w:t>
      </w:r>
      <w:r>
        <w:rPr>
          <w:bCs/>
        </w:rPr>
        <w:t>ЭВМ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>
          <w:rStyle w:val="Yandextranslate"/>
        </w:rPr>
        <w:t>Особенности современных процессоров.</w:t>
      </w:r>
    </w:p>
    <w:p>
      <w:pPr>
        <w:pStyle w:val="Normal"/>
        <w:numPr>
          <w:ilvl w:val="0"/>
          <w:numId w:val="17"/>
        </w:numPr>
        <w:rPr/>
      </w:pPr>
      <w:r>
        <w:rPr/>
        <w:t>Возможное будущее компьютерной техники.</w:t>
      </w:r>
    </w:p>
    <w:p>
      <w:pPr>
        <w:pStyle w:val="Normal"/>
        <w:numPr>
          <w:ilvl w:val="0"/>
          <w:numId w:val="17"/>
        </w:numPr>
        <w:rPr/>
      </w:pPr>
      <w:r>
        <w:rPr/>
        <w:t>Системы счисления. Преобразование, арифметические операции.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Представление целые и вещественных чисел в компьютере. Обратный и дополнительный код.</w:t>
      </w:r>
    </w:p>
    <w:p>
      <w:pPr>
        <w:pStyle w:val="Normal"/>
        <w:numPr>
          <w:ilvl w:val="0"/>
          <w:numId w:val="17"/>
        </w:numPr>
        <w:rPr/>
      </w:pPr>
      <w:r>
        <w:rPr/>
        <w:t>Алгебра логики. Бинарные операции.</w:t>
      </w:r>
    </w:p>
    <w:p>
      <w:pPr>
        <w:pStyle w:val="Normal"/>
        <w:numPr>
          <w:ilvl w:val="0"/>
          <w:numId w:val="17"/>
        </w:numPr>
        <w:rPr/>
      </w:pPr>
      <w:r>
        <w:rPr/>
        <w:t>Операционная система. Основные функции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Структура жесткого диска. Разделы диска.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Фазы загрузки х86 системы. ОС Windows.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Файловая система. Особенности и ограничения.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Сжатие с потерей и без потери информации. Архиваторы. Шрифты.</w:t>
      </w:r>
    </w:p>
    <w:p>
      <w:pPr>
        <w:pStyle w:val="Normal"/>
        <w:numPr>
          <w:ilvl w:val="0"/>
          <w:numId w:val="17"/>
        </w:numPr>
        <w:rPr/>
      </w:pPr>
      <w:r>
        <w:rPr/>
        <w:t>Базы данных. Система управления базами данных.</w:t>
      </w:r>
    </w:p>
    <w:p>
      <w:pPr>
        <w:pStyle w:val="Normal"/>
        <w:numPr>
          <w:ilvl w:val="0"/>
          <w:numId w:val="17"/>
        </w:numPr>
        <w:rPr/>
      </w:pPr>
      <w:r>
        <w:rPr/>
        <w:t>Реляционные базы данных. Избыточность. Нормализация баз данных.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Глобальная сеть. Интернет технологии.</w:t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еместр)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Физика».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/>
        <w:t>- глубокое и правильное понимание процессов и явлений, происходящих в неживой природе, позволяющее понять взаимосвязь и взаимопроникновение физики и химии.</w:t>
      </w:r>
      <w:r>
        <w:rPr>
          <w:rFonts w:eastAsia="Times-Roman;MS Mincho"/>
        </w:rPr>
        <w:t xml:space="preserve"> 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/>
        <w:t>- знакомство с основами и методами физического эксперимента и применением его в химических исследованиях.</w:t>
      </w:r>
    </w:p>
    <w:p>
      <w:pPr>
        <w:pStyle w:val="Normal"/>
        <w:autoSpaceDE w:val="false"/>
        <w:ind w:firstLine="567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67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Физика» относится к базовой части Блока 1 ОПОП (Б1.О.02.03) по направлению подготовки 04.03.01 «Химия», является обязательной для освоения студентами очной формы обучения на первом и втором курсах во 2 и 3 семестрах, и студентами очно-заочной формы обучения на втором и третьем году обучения во 2 и 3 семестрах. Трудоемкость дисциплины составляет 12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УК-1, ОПК-3, ОПК-4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Раздел 1.</w:t>
      </w:r>
      <w:r>
        <w:rPr>
          <w:sz w:val="20"/>
          <w:szCs w:val="20"/>
        </w:rPr>
        <w:t xml:space="preserve"> Элементы кинематики. Физические основы механики. Кинематика материальной точки. Скорость. Ускорение. Кинематика вращательного движения.</w:t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>Раздел 2.</w:t>
      </w:r>
      <w:r>
        <w:rPr>
          <w:sz w:val="20"/>
          <w:szCs w:val="20"/>
        </w:rPr>
        <w:t xml:space="preserve"> Динамика материальной точки. Динамика материальной точки. Законы Ньютона. Импульс.</w:t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>Раздел 3.</w:t>
      </w:r>
      <w:r>
        <w:rPr>
          <w:sz w:val="20"/>
          <w:szCs w:val="20"/>
        </w:rPr>
        <w:t xml:space="preserve"> Работа и энергия. Работа силы. Поле сил. Кинетическая и потенциальная энергия. Закон сохранения энергии. Связь между силой и потенциальной энергией. Потенциальные кривые и равновесие. Центральное соударение шаров - упругое и неупругое.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4.</w:t>
      </w:r>
      <w:r>
        <w:rPr>
          <w:rFonts w:cs="Times New Roman" w:ascii="Times New Roman" w:hAnsi="Times New Roman"/>
          <w:sz w:val="20"/>
          <w:szCs w:val="20"/>
        </w:rPr>
        <w:t xml:space="preserve"> Механика твердого тела. Движение центра масс. Вращение твердого тела. Момент инерции. Основное уравнение вращательного движения твердого тел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инетическая энергия вращающегося тела. Работа при вращении. Полная кинетическая энергия при плоском движении. Гироскоп. Прецессия гироскопа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здел 5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сновы молекулярной физики и термодинамики. </w:t>
      </w:r>
      <w:r>
        <w:rPr>
          <w:rFonts w:cs="Times New Roman" w:ascii="Times New Roman" w:hAnsi="Times New Roman"/>
          <w:sz w:val="20"/>
          <w:szCs w:val="20"/>
        </w:rPr>
        <w:t>Основное уравнение кинетической теории газов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азовые законы. Связь между давлением и температурой. Распределение молекул по скоростям (и кинетическим энергиям). </w:t>
      </w:r>
      <w:r>
        <w:rPr>
          <w:rFonts w:cs="Times New Roman" w:ascii="Times New Roman" w:hAnsi="Times New Roman"/>
          <w:sz w:val="20"/>
          <w:szCs w:val="20"/>
        </w:rPr>
        <w:t>Газ в гравитационном поле. Барометрическая формула. Распределение Больцмана. Явления переноса: внутреннее трение, теплопроводность, диффузия в газах.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здел 6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равнение состояния реального газ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Экспериментальные изотермы реального газа. Критическое состояние. Сжижение газов. Внутренняя энергия идеального газа. 1-е начало термодинамики. Работа газа. Теплоемкость газов. Классическая теория теплоемкости идеальных газов. </w:t>
      </w:r>
      <w:r>
        <w:rPr>
          <w:rFonts w:cs="Times New Roman" w:ascii="Times New Roman" w:hAnsi="Times New Roman"/>
          <w:sz w:val="20"/>
          <w:szCs w:val="20"/>
        </w:rPr>
        <w:t>Энтропия (статистическое определение). 2-е начало термодинамики. Связь энтропии с температурой и количеством тепла. 3-е начало термодинамики.</w:t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>Раздел 7.</w:t>
      </w:r>
      <w:r>
        <w:rPr>
          <w:sz w:val="20"/>
          <w:szCs w:val="20"/>
        </w:rPr>
        <w:t xml:space="preserve"> Электрическое взаимодействие. Электрический заряд. Закон Кулона. Электрическое поле. Напряженность поля. Силовые линии электрического поля.  Индукция электрического поля в вакууме. Поток вектора индукции через поверхность. Теорема Остроградского-Гаусса. Примеры ее применения для расчета полей простейших систем зарядов (шаровой и точечный заряд, заряд цилиндра, плоскость). Работа электрического поля.  Потенциал. Разность потенциалов. Потенциальная энергия заряда в электрическом поле. Внесистемная единица энергии - электронвольт. Связь между напряженностью электрического поля и потенциалом. Распределение потенциала в полях простейших конфигураций. Эквипотенциальные поверхности. Проводники в электрическом поле - основные свойства. Емкость уединенного проводника. Конденсаторы. Соединение конденсаторов.</w:t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>Раздел 8.</w:t>
      </w:r>
      <w:r>
        <w:rPr>
          <w:sz w:val="20"/>
          <w:szCs w:val="20"/>
        </w:rPr>
        <w:t xml:space="preserve"> Диэлектрики в электрическом поле. Полярные и неполярные молекулы. Поляризуемость молекул. Диполь в однородном и неоднородном поле. Вектор поляризации. Связь между вектором поляризации и поверхностными связанными зарядами. Диэлектрическая восприимчивость. Диэлектрическая проницаемость. Теорема Остроградского-Гаусса при наличии диэлектрика. Электрическое поле в диэлектрике. Силовые линии поля на границе раздела диэлектриков. Силы, действующие на заряд в диэлектрике. Емкость конденсатора с диэлектрическим заполнением. Сегнетоэлектрики. Пьезоэлектрический эффект. Понятие о зонной теории. Металлы, диэлектрики, полупроводники. Электронная и дырочная проводимость в собственных полупроводниках. Примесная проводимость полупроводников. Работа выхода электрона из металла. Контактная разность потенциалов двух металлов. Эффект Зеебека.  Эффект Пельтье. P-N переход. Транзистор. Несамостоятельный газовый разряд. Искровой разряд.  Тлеющий разряд. Коронный разряд. Дуговой разряд.</w:t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>Раздел 9.</w:t>
      </w:r>
      <w:r>
        <w:rPr>
          <w:sz w:val="20"/>
          <w:szCs w:val="20"/>
        </w:rPr>
        <w:t xml:space="preserve"> Закон Био-Савара-Лапласа. Напряженность магнитного поля бесконечного прямого проводника с током.  Напряженность магнитного поля на оси кругового витка. Действие магнитного поля на проводник с током.  Закон Ампера. Взаимодействие бесконечных прямых параллельных токов. Единица силы тока - Ампер. Контур с током в магнитном поле. Действие магнитного поля на одиночный заряд - сила Лоренца. Циркуляция напряженности магнитного поля.  Поле бесконечного прямого проводника с током. Поле тороида и бесконечного соленоида. Работа в магнитном поле. Магнитный поток. Теорема Остроградского - Гаусса. Электромагнитная индукция. Закон Фарадея. Причины появления ЭДС индукции. Заряд, проходящий в контуре. Самоиндукция. Индуктивность длинного соленоида. Взаимная индукция. Коэффициент взаимной индукции двух длинных соленоидов. Токи Фуко. Применение электромагнитной индукции. Энергия магнитного поля. Магнитные моменты электронов и атомов.  Теорема Лармора и ее следствие. Магнитное поле в среде.  Диа-, пара- и ферромагнетики. Движение заряженных частиц в магнитном поле. Масс - спектрограф.</w:t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 xml:space="preserve">Раздел 10. </w:t>
      </w:r>
      <w:r>
        <w:rPr>
          <w:sz w:val="20"/>
          <w:szCs w:val="20"/>
        </w:rPr>
        <w:t>Колебания и волны. Колебательные системы. Гармонические колебания. Пружинный и математический маятники, колебательный контур. Энергия гармонических колебаний. Сложение колебаний с одинаковой частотой, происходящих вдоль одной прямой. Векторные диаграммы. Биения. Теорема Фурье. Сложение взаимно перпендикулярных колебаний. Фигуры Лиссажу. Сложение колебаний с одинаковой частотой. Затухающие колебания. Вынужденные колебания. Резонанс. Вынужденные электромагнитные колебания. Импеданс активного сопротивления, емкости, индуктивности. Импеданс последовательной цепи из этих   элементов. Мощность в цепи переменного тока. Эффективные значения тока и напряжения. Волны в упругой среде. Волновое уравнение, его решение. Стоячие волны. Электромагнитное поле. Ток смещения. Понятие о теории Максвелла. Уравнения Максвелла в интегральной форме. Электромагнитные волны.</w:t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>Раздел 11.</w:t>
      </w:r>
      <w:r>
        <w:rPr>
          <w:sz w:val="20"/>
          <w:szCs w:val="20"/>
        </w:rPr>
        <w:t xml:space="preserve"> Интерференция света. Когерентные источники. Когерентные волны. Способы получения когерентных источников света. Опыт Юнга. Интерференция в тонких пластинках. Линии равной толщины и равного наклона. Кольца Ньютона. Интерферометры и их применение в химии. Дифракция света.  Принцип Гюйгенса-Френеля. Зоны Френеля. Дифракция света на круглом отверстии и круглом диске. Дифракция света на краю экрана. Дифракция Фраунгофера на щели. Дифракционная решетка. Дисперсия и разрешающая способность дифракционной решетки. Дифракция рентгеновских лучей. Формула Вульфа-Брэгга. Понятие о рентгеноструктурном анализе.</w:t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 xml:space="preserve">Раздел 12. </w:t>
      </w:r>
      <w:r>
        <w:rPr>
          <w:sz w:val="20"/>
          <w:szCs w:val="20"/>
        </w:rPr>
        <w:t>Поляризация света. Естественный, частично поляризованный, эллиптически поляризованный, линейно поляризованный свет. Поляризация при отражении и преломлении света. Закон Брюстера. Поляризация при двойном лучепреломлении. Призма Николя. Преобразование линейной поляризации в эллиптическую и обратно. Искусственная анизотропия.</w:t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>Раздел 13.</w:t>
      </w:r>
      <w:r>
        <w:rPr>
          <w:sz w:val="20"/>
          <w:szCs w:val="20"/>
        </w:rPr>
        <w:t xml:space="preserve"> Тепловое излучение. Абсолютно черное тело. Законы Стефана-Больцмана, Вина, Кирхгофа, Рэлея-Джинса. Формула Планка. Фотоэффект. Уравнение Эйнштейна. Красная граница фотоэффекта. Постулаты Бора. Теория Бора строения атома водорода. Недостатки этой теории. Волны де-Бройля. Волновая функции и ее физический смысл. Уравнение Шредингера. Электрон в потенциальном ящике.</w:t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>Раздел 14.</w:t>
      </w:r>
      <w:r>
        <w:rPr>
          <w:sz w:val="20"/>
          <w:szCs w:val="20"/>
        </w:rPr>
        <w:t xml:space="preserve"> Квантовая механика атома водорода. Основные принципы строения атома любого вещества. Состав атомных ядер. Взаимодействие нуклонов в ядре. Энергия связи. Радиоактивность. Ядерные реакции. Деление ядер. Цепная реакция. Термоядерный синтез.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2 и 3 семестры).</w:t>
            </w:r>
          </w:p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 (2 и 3 семестры)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40"/>
              <w:rPr/>
            </w:pPr>
            <w:r>
              <w:rPr>
                <w:rFonts w:cs="Calibri" w:ascii="Calibri" w:hAnsi="Calibri"/>
              </w:rPr>
              <w:t>Зачет (2 и 3 семестры).</w:t>
            </w:r>
          </w:p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 (2 и 3 семестры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я механика и квантовая химия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Квантовая механика и квантовая химия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-Roman;MS Mincho"/>
        </w:rPr>
        <w:t>Изучение основ квантовой механики и квантовой химии.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- Изучение квантово-химических методов расчета структуры, физико-химических свойств и реакционной способности молекул.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- Получение навыков базовых расчетов атомных и молекулярных свойств на основе квантово-химической и квантово-механической теории.</w:t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Квантовая механика и квантовая химия» относится к обязательной части Блока 1 ОПОП (Б1.О.02.04) по направлению подготовки 04.03.01 «Химия», является обязательной для освоения студентами очной формы обучения на втором курсе в 4 семестре и студентами очно-заочной формы обучения на третьем году обучения в 6 семестре. Трудоемкость дисциплины составляет 4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ОПК-3, ОПК-5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онятия и математический аппарат квантовой механ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вантовомеханическое описание простых квантовых систе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ория атома водорода, водородоподобных атомов и ион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ория углового момента. Спин. Атомные терм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риближения в теории многоэлектронных систе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имическая связь и физические эффекты, приводящие к ее образова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 Хартри-Фо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лекулярные свойства, определяемые электронной ВФ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ерхность потенциальной энергии. Описание молекулярных свойств и реакционной способности на основе ППЭ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симметрии в квантовой химии. Теория групп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ременные квантово-химические методы. Базисные набо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чность квантово-химических методов. Возможности современной квантовой хими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 (4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 (4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вещества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Строение вещества».</w:t>
      </w:r>
    </w:p>
    <w:p>
      <w:pPr>
        <w:pStyle w:val="Normal"/>
        <w:spacing w:lineRule="auto" w:line="276"/>
        <w:jc w:val="both"/>
        <w:rPr/>
      </w:pPr>
      <w:r>
        <w:rPr/>
        <w:t>- рассмотрение развития представлений о строении вещества от первых идей атомизма до теорий квантовой механики;</w:t>
      </w:r>
    </w:p>
    <w:p>
      <w:pPr>
        <w:pStyle w:val="Normal"/>
        <w:spacing w:lineRule="auto" w:line="276"/>
        <w:jc w:val="both"/>
        <w:rPr/>
      </w:pPr>
      <w:r>
        <w:rPr/>
        <w:t>- рассмотрение основных методов определения электронной и пространственной структуры молекул;</w:t>
      </w:r>
    </w:p>
    <w:p>
      <w:pPr>
        <w:pStyle w:val="Normal"/>
        <w:spacing w:lineRule="auto" w:line="276"/>
        <w:jc w:val="both"/>
        <w:rPr/>
      </w:pPr>
      <w:r>
        <w:rPr/>
        <w:t>- анализ роли симметрии при рассмотрении структуры молекул и их некоторых свойств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Строение вещества» относится к обязательной части Блока 1 ОПОП (Б1.О.02.05) по направлению подготовки 04.03.01 «Химия», является обязательной для освоения студентами очной формы обучения на первом курсе в первом семестре и студентами очно-заочной формы обучения на первом году обучения в 1 семестре. Трудоемкость дисциплины составляет 5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ОПК-3, ОПК-4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Calibri"/>
          <w:b/>
        </w:rPr>
        <w:t xml:space="preserve">Раздел 1. </w:t>
      </w:r>
      <w:r>
        <w:rPr>
          <w:rFonts w:eastAsia="Calibri"/>
        </w:rPr>
        <w:t xml:space="preserve">Строение атома. Развитие представлений о строении атома. Состав атомных ядер. Радиоактивность. Атомные модели Квантовые числа и распределение электронов по уровням, подуровням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Calibri"/>
          <w:b/>
        </w:rPr>
        <w:t>Раздел 2.</w:t>
      </w:r>
      <w:r>
        <w:rPr>
          <w:rFonts w:eastAsia="Calibri"/>
        </w:rPr>
        <w:t xml:space="preserve"> Основные характеристики атомов. Радиусы атомов и ионов. Изменение атомных и ионных радиусов по периодам и группам периодической системы. Эффекты 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 и </w:t>
      </w:r>
      <w:r>
        <w:rPr>
          <w:rFonts w:eastAsia="Calibri"/>
          <w:lang w:val="en-US"/>
        </w:rPr>
        <w:t>f</w:t>
      </w:r>
      <w:r>
        <w:rPr>
          <w:rFonts w:eastAsia="Calibri"/>
        </w:rPr>
        <w:t xml:space="preserve"> сжатия. Потенциалы ионизации, сродство к электрону, электроотрицательность.</w:t>
      </w:r>
    </w:p>
    <w:p>
      <w:pPr>
        <w:pStyle w:val="Normal"/>
        <w:jc w:val="both"/>
        <w:rPr/>
      </w:pPr>
      <w:r>
        <w:rPr>
          <w:rFonts w:eastAsia="Calibri"/>
          <w:b/>
        </w:rPr>
        <w:t>Раздел 3.</w:t>
      </w:r>
      <w:r>
        <w:rPr>
          <w:rFonts w:eastAsia="Calibri"/>
        </w:rPr>
        <w:t xml:space="preserve"> Химическая связь и валентность. Механизм образования химической связи. Насыщаемость и направленность химической связи. Квантово-механическая трактовка. Типы химической связи. Валентность. Количественные характеристики химических связей. Гибридизация атомных орбиталей. Метод Гиллеспи. Теория молекулярных орбиталей. Химическая связь в комплексных соединениях.</w:t>
      </w:r>
    </w:p>
    <w:p>
      <w:pPr>
        <w:pStyle w:val="Normal"/>
        <w:jc w:val="both"/>
        <w:rPr/>
      </w:pPr>
      <w:r>
        <w:rPr>
          <w:rFonts w:eastAsia="Calibri"/>
          <w:b/>
        </w:rPr>
        <w:t>Раздел 4.</w:t>
      </w:r>
      <w:r>
        <w:rPr>
          <w:rFonts w:eastAsia="Calibri"/>
        </w:rPr>
        <w:t xml:space="preserve"> Строение вещества. Молекула и молекулярные параметры. Межмолекулярные взаимодействия. Конденсированные системы, их свойства и строение. Ионные кристаллы. Металлическая связь. Плотнейшие упаковки. Молекулярные кристаллы. Жидкое состояние вещества.</w:t>
      </w:r>
    </w:p>
    <w:p>
      <w:pPr>
        <w:pStyle w:val="Style15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 (1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 (1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льные методы в химии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вычислительные методы в химии».</w:t>
      </w:r>
    </w:p>
    <w:p>
      <w:pPr>
        <w:pStyle w:val="Normal"/>
        <w:widowControl w:val="false"/>
        <w:jc w:val="both"/>
        <w:rPr/>
      </w:pPr>
      <w:r>
        <w:rPr/>
        <w:t xml:space="preserve">- создание у обучаемого целостного представления об основных представлениях, лежащих в основе современной компьютерной химии; формирование представления о математических методах решения задач в химии и химической технологии, о способах и особенностях теоретического исследования строения химического вещества и механизмов химических реакций, о современном состоянии методов обработки и хранения информации и особенностях применения их в химии. </w:t>
      </w:r>
    </w:p>
    <w:p>
      <w:pPr>
        <w:pStyle w:val="Normal"/>
        <w:autoSpaceDE w:val="false"/>
        <w:ind w:firstLine="709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  <w:t>3адачи дисциплины:</w:t>
      </w:r>
    </w:p>
    <w:p>
      <w:pPr>
        <w:pStyle w:val="Normal"/>
        <w:jc w:val="both"/>
        <w:rPr/>
      </w:pPr>
      <w:r>
        <w:rPr/>
        <w:t>- продолжить освоение концептуальных и математических основ современной химии;</w:t>
      </w:r>
    </w:p>
    <w:p>
      <w:pPr>
        <w:pStyle w:val="Normal"/>
        <w:jc w:val="both"/>
        <w:rPr/>
      </w:pPr>
      <w:r>
        <w:rPr/>
        <w:t>- изучить основные вычислительные методы, находящие применение в современной химии;</w:t>
      </w:r>
    </w:p>
    <w:p>
      <w:pPr>
        <w:pStyle w:val="Normal"/>
        <w:jc w:val="both"/>
        <w:rPr/>
      </w:pPr>
      <w:r>
        <w:rPr/>
        <w:t>- освоить особенности реализации их на компьютерах;</w:t>
      </w:r>
    </w:p>
    <w:p>
      <w:pPr>
        <w:pStyle w:val="Normal"/>
        <w:jc w:val="both"/>
        <w:rPr/>
      </w:pPr>
      <w:r>
        <w:rPr/>
        <w:t>- ознакомиться с современными способами теоретического изучения свойств молекул и их химических реакций;</w:t>
      </w:r>
    </w:p>
    <w:p>
      <w:pPr>
        <w:pStyle w:val="Normal"/>
        <w:jc w:val="both"/>
        <w:rPr/>
      </w:pPr>
      <w:r>
        <w:rPr/>
        <w:t>- раскрыть связь дисциплины с различными разделами современной химической науки;</w:t>
      </w:r>
    </w:p>
    <w:p>
      <w:pPr>
        <w:pStyle w:val="Normal"/>
        <w:jc w:val="both"/>
        <w:rPr/>
      </w:pPr>
      <w:r>
        <w:rPr/>
        <w:t>- ознакомить студентов с информационными технологиями в химии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Вычислительные методы в химии» относится к обязательной части Блока 1 ОПОП (Б1.О.02.06) по направлению подготовки 04.03.01 «Химия», является обязательной для освоения студентами очной формы обучения на втором курсе в 4 семестре и студентами очно-заочной формы обучения на четвертом году обучения в 7 семестре. Трудоемкость дисциплины составляет 3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ОПК-3, ОПК-5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tabs>
          <w:tab w:val="clear" w:pos="708"/>
          <w:tab w:val="left" w:pos="0" w:leader="none"/>
        </w:tabs>
        <w:ind w:firstLine="63"/>
        <w:rPr/>
      </w:pPr>
      <w:r>
        <w:rPr/>
        <w:t>1. Предмет дисциплины «Вычислительные методы в химии».</w:t>
      </w:r>
    </w:p>
    <w:p>
      <w:pPr>
        <w:pStyle w:val="Normal"/>
        <w:tabs>
          <w:tab w:val="clear" w:pos="708"/>
          <w:tab w:val="left" w:pos="0" w:leader="none"/>
        </w:tabs>
        <w:ind w:firstLine="63"/>
        <w:rPr/>
      </w:pPr>
      <w:r>
        <w:rPr/>
        <w:t>2. Теория корреляционных зависимостей в химии, химической технологии, биологии и медицине.</w:t>
      </w:r>
    </w:p>
    <w:p>
      <w:pPr>
        <w:pStyle w:val="Normal"/>
        <w:tabs>
          <w:tab w:val="clear" w:pos="708"/>
          <w:tab w:val="left" w:pos="0" w:leader="none"/>
        </w:tabs>
        <w:ind w:firstLine="63"/>
        <w:rPr/>
      </w:pPr>
      <w:r>
        <w:rPr/>
        <w:t>3. Методы линейной алгебры в химии и химической технологии.</w:t>
      </w:r>
    </w:p>
    <w:p>
      <w:pPr>
        <w:pStyle w:val="Normal"/>
        <w:tabs>
          <w:tab w:val="clear" w:pos="708"/>
          <w:tab w:val="left" w:pos="0" w:leader="none"/>
        </w:tabs>
        <w:ind w:firstLine="63"/>
        <w:rPr/>
      </w:pPr>
      <w:r>
        <w:rPr/>
        <w:t>4. Методы решения алгебраических уравнений.</w:t>
      </w:r>
    </w:p>
    <w:p>
      <w:pPr>
        <w:pStyle w:val="Normal"/>
        <w:tabs>
          <w:tab w:val="clear" w:pos="708"/>
          <w:tab w:val="left" w:pos="0" w:leader="none"/>
        </w:tabs>
        <w:ind w:firstLine="63"/>
        <w:rPr/>
      </w:pPr>
      <w:r>
        <w:rPr/>
        <w:t>5. Вычисление определенного интеграла.</w:t>
      </w:r>
    </w:p>
    <w:p>
      <w:pPr>
        <w:pStyle w:val="Normal"/>
        <w:tabs>
          <w:tab w:val="clear" w:pos="708"/>
          <w:tab w:val="left" w:pos="0" w:leader="none"/>
        </w:tabs>
        <w:ind w:firstLine="63"/>
        <w:rPr/>
      </w:pPr>
      <w:r>
        <w:rPr/>
        <w:t>6. Решение дифференциальных уравнений.</w:t>
      </w:r>
    </w:p>
    <w:p>
      <w:pPr>
        <w:pStyle w:val="Normal"/>
        <w:tabs>
          <w:tab w:val="clear" w:pos="708"/>
          <w:tab w:val="left" w:pos="0" w:leader="none"/>
        </w:tabs>
        <w:ind w:firstLine="63"/>
        <w:rPr/>
      </w:pPr>
      <w:r>
        <w:rPr/>
        <w:t>7. Решение систем дифференциальных уравнений.</w:t>
      </w:r>
    </w:p>
    <w:p>
      <w:pPr>
        <w:pStyle w:val="Normal"/>
        <w:tabs>
          <w:tab w:val="clear" w:pos="708"/>
          <w:tab w:val="left" w:pos="0" w:leader="none"/>
        </w:tabs>
        <w:ind w:firstLine="63"/>
        <w:rPr/>
      </w:pPr>
      <w:r>
        <w:rPr/>
        <w:t>8. Приближение Борна- Оппенгеймера - методологическая основа изучения свойств атомов и молекул.</w:t>
      </w:r>
    </w:p>
    <w:p>
      <w:pPr>
        <w:pStyle w:val="Normal"/>
        <w:tabs>
          <w:tab w:val="clear" w:pos="708"/>
          <w:tab w:val="left" w:pos="0" w:leader="none"/>
        </w:tabs>
        <w:ind w:firstLine="63"/>
        <w:rPr/>
      </w:pPr>
      <w:r>
        <w:rPr/>
        <w:t>9. Методы поиска минимума и максимума функции нескольких переменных.</w:t>
      </w:r>
    </w:p>
    <w:p>
      <w:pPr>
        <w:pStyle w:val="Normal"/>
        <w:tabs>
          <w:tab w:val="clear" w:pos="708"/>
          <w:tab w:val="left" w:pos="0" w:leader="none"/>
        </w:tabs>
        <w:ind w:firstLine="63"/>
        <w:rPr/>
      </w:pPr>
      <w:r>
        <w:rPr/>
        <w:t>10. Методы построения поверхностей потенциальной энергии.</w:t>
      </w:r>
    </w:p>
    <w:p>
      <w:pPr>
        <w:pStyle w:val="Normal"/>
        <w:tabs>
          <w:tab w:val="clear" w:pos="708"/>
          <w:tab w:val="left" w:pos="0" w:leader="none"/>
        </w:tabs>
        <w:ind w:firstLine="63"/>
        <w:rPr/>
      </w:pPr>
      <w:r>
        <w:rPr/>
        <w:t>11. Основы информационных технологий в химии и химической технологи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4 семестр).</w:t>
            </w:r>
          </w:p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 (4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7 семестр).</w:t>
            </w:r>
          </w:p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методология химии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История и методология химии».</w:t>
      </w:r>
    </w:p>
    <w:p>
      <w:pPr>
        <w:pStyle w:val="Normal"/>
        <w:autoSpaceDE w:val="false"/>
        <w:jc w:val="both"/>
        <w:rPr/>
      </w:pPr>
      <w:r>
        <w:rPr/>
        <w:t>- изучение развития основных идей и представлений химии с древнейших времен до настоящего времени, знакомство студентов с творчеством великих химиком прошлого и настоящего;</w:t>
      </w:r>
    </w:p>
    <w:p>
      <w:pPr>
        <w:pStyle w:val="Normal"/>
        <w:autoSpaceDE w:val="false"/>
        <w:jc w:val="both"/>
        <w:rPr/>
      </w:pPr>
      <w:r>
        <w:rPr/>
        <w:t>- изучение современной методологии и организации химической науки.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История и методология химии» относится к обязательной части Блока 1 ОПОП (Б1.О.02.07) по направлению подготовки 04.03.01 «Химия», является обязательной для освоения студентами очной формы обучения на третьем курсе в 5 семестре и студентами очно-заочной формы обучения на третьем году обучения в 6 семестре. Трудоемкость дисциплины составляет 2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ОПК-1, ОПК-6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1. </w:t>
      </w:r>
      <w:r>
        <w:rPr>
          <w:spacing w:val="-2"/>
        </w:rPr>
        <w:t>Начальный пери</w:t>
      </w:r>
      <w:r>
        <w:rPr>
          <w:spacing w:val="-3"/>
        </w:rPr>
        <w:t>од развития химии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</w:t>
      </w:r>
      <w:r>
        <w:rPr>
          <w:bCs/>
        </w:rPr>
        <w:t xml:space="preserve">2. </w:t>
      </w:r>
      <w:r>
        <w:rPr>
          <w:spacing w:val="-4"/>
        </w:rPr>
        <w:t>Становление хи</w:t>
      </w:r>
      <w:r>
        <w:rPr>
          <w:spacing w:val="-3"/>
        </w:rPr>
        <w:t>мии как наук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3. </w:t>
      </w:r>
      <w:r>
        <w:rPr>
          <w:spacing w:val="-4"/>
        </w:rPr>
        <w:t xml:space="preserve">Современный этап </w:t>
      </w:r>
      <w:r>
        <w:rPr>
          <w:spacing w:val="-3"/>
        </w:rPr>
        <w:t>развития химии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4. </w:t>
      </w:r>
      <w:r>
        <w:rPr>
          <w:spacing w:val="-3"/>
        </w:rPr>
        <w:t xml:space="preserve">Химия в ННГУ </w:t>
      </w:r>
      <w:r>
        <w:rPr>
          <w:spacing w:val="-4"/>
        </w:rPr>
        <w:t>им. Н.И. Лобачев</w:t>
      </w:r>
      <w:r>
        <w:rPr>
          <w:spacing w:val="-6"/>
        </w:rPr>
        <w:t>ского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5. </w:t>
      </w:r>
      <w:r>
        <w:rPr>
          <w:spacing w:val="-2"/>
        </w:rPr>
        <w:t>Современная ме</w:t>
      </w:r>
      <w:r>
        <w:rPr>
          <w:spacing w:val="-3"/>
        </w:rPr>
        <w:t>тодология органи</w:t>
      </w:r>
      <w:r>
        <w:rPr>
          <w:spacing w:val="-4"/>
        </w:rPr>
        <w:t xml:space="preserve">зации химической </w:t>
      </w:r>
      <w:r>
        <w:rPr>
          <w:spacing w:val="-5"/>
        </w:rPr>
        <w:t>науки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6. </w:t>
      </w:r>
      <w:r>
        <w:rPr>
          <w:spacing w:val="-5"/>
        </w:rPr>
        <w:t>Система научно-</w:t>
      </w:r>
      <w:r>
        <w:rPr>
          <w:spacing w:val="-2"/>
        </w:rPr>
        <w:t>технической ин</w:t>
      </w:r>
      <w:r>
        <w:rPr>
          <w:spacing w:val="-4"/>
        </w:rPr>
        <w:t>формации по химии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7. </w:t>
      </w:r>
      <w:r>
        <w:rPr>
          <w:spacing w:val="1"/>
        </w:rPr>
        <w:t>Современные ис</w:t>
      </w:r>
      <w:r>
        <w:rPr>
          <w:spacing w:val="4"/>
        </w:rPr>
        <w:t>точники инфор</w:t>
      </w:r>
      <w:r>
        <w:rPr>
          <w:spacing w:val="2"/>
        </w:rPr>
        <w:t>мации по химии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8. </w:t>
      </w:r>
      <w:r>
        <w:rPr>
          <w:spacing w:val="1"/>
        </w:rPr>
        <w:t>Методология научной работы молодого сотрудни</w:t>
      </w:r>
      <w:r>
        <w:rPr/>
        <w:t>к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с оценкой) (5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Зачет (с оценкой) (6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рганическая химия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Неорганическая химия»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Курс неорганической химии ставит своей целью обеспечить целостное представление о неорганической химии как разделе фундаментального химического знания о химических элементах, о природе простых и сложных веществ, их систематике и классификации, о методах их получения, их строении и свойствах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сновными задачами курса являются: усвоение студентами основных закономерностей химических превращений; обеспечение знания фактического материала, относящегося к распространенности и формам нахождения химических элементов в природе, принципам переработки минерального сырья, методам получения, строению, физическим свойствам и реакционной способности, практическому использованию неорганических веществ; формирование умения решать стандартные и комбинированные на их основе расчетные задачи, относящиеся к свойствам неорганических веществ; овладение на практике основами химического эксперимента, важнейшими методами получения и очистки неорганических веществ.</w:t>
      </w:r>
    </w:p>
    <w:p>
      <w:pPr>
        <w:pStyle w:val="Normal"/>
        <w:autoSpaceDE w:val="false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Неорганическая химия» относится к обязательной части Блока 1 ОПОП (Б1.О.03.01) по направлению подготовки 04.03.01 «Химия», является обязательной для освоения студентами очной формы обучения на первом курсе в 1 и 2 семестрах и студентами очно-заочной формы обучения на первом году обучения в 1 и 2 семестрах. Трудоемкость дисциплины составляет 12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ОПК-1, ОПК-2, ОПК-3, ОПК-4, ОПК-6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</w:rPr>
        <w:t>Раздел 1. Теоретические основы неорганической химии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</w:rPr>
        <w:t>Раздел 2. Химия элементов-неметалл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дел 3. Химия элементов-металл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дел 4. Заключение.</w:t>
      </w:r>
    </w:p>
    <w:p>
      <w:pPr>
        <w:pStyle w:val="Style15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1, 2 семестры).</w:t>
            </w:r>
          </w:p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 (1, 2 семестры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1, 2 семестры).</w:t>
            </w:r>
          </w:p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 (1, 2 семестры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химия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Аналитическая химия».</w:t>
      </w:r>
    </w:p>
    <w:p>
      <w:pPr>
        <w:pStyle w:val="Normal"/>
        <w:autoSpaceDE w:val="false"/>
        <w:jc w:val="both"/>
        <w:rPr/>
      </w:pPr>
      <w:r>
        <w:rPr/>
        <w:t>- системное освоение основных теоретических положений аналитической химии</w:t>
      </w:r>
      <w:r>
        <w:rPr>
          <w:rFonts w:eastAsia="Times-Roman;MS Mincho"/>
        </w:rPr>
        <w:t xml:space="preserve"> на современном уровне развития науки, экспериментальной техники и достижений промышленного производств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>- приобретение практических навыков проведения исследований в области аналитической химии как фундаментальной науки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Аналитическая химия» относится к обязательной части Блока 1 ОПОП (Б1.О.03.02) по направлению подготовки 04.03.01 «Химия», является обязательной для освоения студентами очной формы обучения на втором курсе в 3 и 4 семестрах и студентами очно-заочной формы обучения на втором году обучения в 3 и 4 семестрах. Трудоемкость дисциплины составляет 12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ОПК-1, ОПК-2, ОПК-3, ОПК-4, ОПК-6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rPr>
          <w:highlight w:val="yellow"/>
        </w:rPr>
      </w:pPr>
      <w:r>
        <w:rPr/>
        <w:t>Раздел 1. Введение. Состояние вещества в растворе. Ионные равновесия.</w:t>
      </w:r>
    </w:p>
    <w:p>
      <w:pPr>
        <w:pStyle w:val="Normal"/>
        <w:rPr>
          <w:highlight w:val="yellow"/>
        </w:rPr>
      </w:pPr>
      <w:r>
        <w:rPr/>
        <w:t>Раздел 2. Гетерогенные равновесия.</w:t>
      </w:r>
    </w:p>
    <w:p>
      <w:pPr>
        <w:pStyle w:val="Normal"/>
        <w:jc w:val="both"/>
        <w:rPr>
          <w:highlight w:val="yellow"/>
        </w:rPr>
      </w:pPr>
      <w:r>
        <w:rPr/>
        <w:t>Раздел 3. Количественный анализ.</w:t>
      </w:r>
    </w:p>
    <w:p>
      <w:pPr>
        <w:pStyle w:val="Normal"/>
        <w:rPr>
          <w:highlight w:val="yellow"/>
        </w:rPr>
      </w:pPr>
      <w:r>
        <w:rPr/>
        <w:t>Раздел 4. Методы спектрального анализа.</w:t>
      </w:r>
    </w:p>
    <w:p>
      <w:pPr>
        <w:pStyle w:val="Normal"/>
        <w:rPr>
          <w:highlight w:val="yellow"/>
        </w:rPr>
      </w:pPr>
      <w:r>
        <w:rPr/>
        <w:t xml:space="preserve">Раздел 5. Электрохимические методы анализа. </w:t>
      </w:r>
    </w:p>
    <w:p>
      <w:pPr>
        <w:pStyle w:val="Normal"/>
        <w:rPr/>
      </w:pPr>
      <w:r>
        <w:rPr/>
        <w:t xml:space="preserve">Раздел 6. Хроматографические методы. </w:t>
      </w:r>
    </w:p>
    <w:p>
      <w:pPr>
        <w:pStyle w:val="Normal"/>
        <w:rPr/>
      </w:pPr>
      <w:r>
        <w:rPr/>
        <w:t>Раздел 7. Основные объекты анализ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3, 4 семестры).</w:t>
            </w:r>
          </w:p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 (3, 4 семестры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3, 4 семестры).</w:t>
            </w:r>
          </w:p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 (3, 4 семестры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ая химия</w:t>
            </w:r>
          </w:p>
        </w:tc>
      </w:tr>
    </w:tbl>
    <w:p>
      <w:pPr>
        <w:pStyle w:val="Normal"/>
        <w:tabs>
          <w:tab w:val="clear" w:pos="708"/>
          <w:tab w:val="left" w:pos="14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ind w:firstLine="540"/>
        <w:rPr/>
      </w:pPr>
      <w:r>
        <w:rPr>
          <w:b/>
        </w:rPr>
        <w:t>Цель освоения дисциплины «Органическая химия».</w:t>
      </w:r>
    </w:p>
    <w:p>
      <w:pPr>
        <w:pStyle w:val="Normal"/>
        <w:autoSpaceDE w:val="false"/>
        <w:jc w:val="both"/>
        <w:rPr/>
      </w:pPr>
      <w:r>
        <w:rPr/>
        <w:t>- системное освоение основных теоретических положений органической химии</w:t>
      </w:r>
      <w:r>
        <w:rPr>
          <w:rFonts w:eastAsia="Times-Roman;MS Mincho"/>
        </w:rPr>
        <w:t xml:space="preserve"> на современном уровне развития науки, экспериментальной техники и достижений промышленного производства</w:t>
      </w:r>
      <w:r>
        <w:rPr/>
        <w:t>;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- приобретение практических навыков проведения исследований в области органической химии как фундаментальной науки.</w:t>
      </w:r>
    </w:p>
    <w:p>
      <w:pPr>
        <w:pStyle w:val="Normal"/>
        <w:shd w:fill="FFFFFF" w:val="clear"/>
        <w:tabs>
          <w:tab w:val="clear" w:pos="708"/>
          <w:tab w:val="left" w:pos="1484" w:leader="none"/>
        </w:tabs>
        <w:ind w:firstLine="567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Органическая химия» относится к обязательной части Блока 1 ОПОП (Б1.О.03.03) по направлению подготовки 04.03.01 «Химия», является обязательной для освоения студентами очной формы обучения на третьем курсе в 5 и 6 семестрах и студентами очно-заочной формы обучения на третьем году обучения в 5 и 6 семестрах. Трудоемкость дисциплины составляет 12 зачетных единиц.</w:t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ОПК-1, ОПК-2, ОПК-3, ОПК-4, ОПК-6.</w:t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tabs>
          <w:tab w:val="clear" w:pos="708"/>
          <w:tab w:val="left" w:pos="643" w:leader="none"/>
          <w:tab w:val="left" w:pos="148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Раздел 1. </w:t>
      </w:r>
      <w:r>
        <w:rPr>
          <w:bCs/>
        </w:rPr>
        <w:t xml:space="preserve">Введение. Основные понятия органической химии. Электронные представления в органической химии. </w:t>
      </w:r>
      <w:r>
        <w:rPr/>
        <w:t>Основные понятия о реакционной способности органических соединений.</w:t>
      </w:r>
    </w:p>
    <w:p>
      <w:pPr>
        <w:pStyle w:val="Normal"/>
        <w:tabs>
          <w:tab w:val="clear" w:pos="708"/>
          <w:tab w:val="left" w:pos="643" w:leader="none"/>
          <w:tab w:val="left" w:pos="148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Раздел 2. </w:t>
      </w:r>
      <w:r>
        <w:rPr>
          <w:bCs/>
        </w:rPr>
        <w:t xml:space="preserve">Углеводороды. Предельные углеводороды. Непредельные углеводороды. Ацетиленовые углеводороды. Диеновые углеводороды. </w:t>
      </w:r>
      <w:r>
        <w:rPr/>
        <w:t>Соединения циклического ряда. Ароматичность, ароматические соединения ряда бензола и небензоидные системы. Полиядерные ароматические соединения.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Раздел 3. </w:t>
      </w:r>
      <w:r>
        <w:rPr>
          <w:bCs/>
        </w:rPr>
        <w:t xml:space="preserve">Гомофункциональные производные углеводородов. Галогенпроизводные углеводородов. Гидроксипроизводные углеводородов. Простые эфиры.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-Оксиды алкенов. Карбонильные соединения. Карбоновые кислоты и их производные. Нитросоединения. Амины. </w:t>
      </w:r>
      <w:r>
        <w:rPr/>
        <w:t>Диазосоединения. Азосоединения.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Раздел 4. </w:t>
      </w:r>
      <w:r>
        <w:rPr>
          <w:bCs/>
        </w:rPr>
        <w:t xml:space="preserve">Гетерофункциональные производные углеводородов. Монокарбоновые гидроксикислоты. Дикарбоновые гидроксикислоты. Ароматические гидроксикислоты. Альдегидо- и кетокислоты. </w:t>
      </w:r>
      <w:r>
        <w:rPr/>
        <w:t>Аминокислоты</w:t>
      </w:r>
      <w:r>
        <w:rPr>
          <w:bCs/>
        </w:rPr>
        <w:t xml:space="preserve">. </w:t>
      </w:r>
      <w:r>
        <w:rPr/>
        <w:t>Углеводы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Раздел 5. </w:t>
      </w:r>
      <w:r>
        <w:rPr/>
        <w:t>Гетероциклические соединения.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Раздел 6. </w:t>
      </w:r>
      <w:r>
        <w:rPr/>
        <w:t>Некоторые аспекты природных соединений</w:t>
      </w:r>
      <w:r>
        <w:rPr>
          <w:bCs/>
        </w:rPr>
        <w:t>.</w:t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5, 6 семестры).</w:t>
            </w:r>
          </w:p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 (5, 6 семестры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5, 6 семестры).</w:t>
            </w:r>
          </w:p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 (5, 6 семестры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484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молекулярные соединения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Высокомолекулярные соединения».</w:t>
      </w:r>
    </w:p>
    <w:p>
      <w:pPr>
        <w:pStyle w:val="Normal"/>
        <w:autoSpaceDE w:val="false"/>
        <w:jc w:val="both"/>
        <w:rPr/>
      </w:pPr>
      <w:r>
        <w:rPr/>
        <w:t>- системное освоение основ науки о полимерах и ее практическом значении;</w:t>
      </w:r>
    </w:p>
    <w:p>
      <w:pPr>
        <w:pStyle w:val="Normal"/>
        <w:autoSpaceDE w:val="false"/>
        <w:jc w:val="both"/>
        <w:rPr/>
      </w:pPr>
      <w:r>
        <w:rPr/>
        <w:t>- формирование представления об основных особенностях свойств высокомолекулярных соединений, отличающих их от свойств низкомолекулярных соединений, принципах синтеза полимеров, их структуре, физико-механических свойствах и областях их применения.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Высокомолекулярные соединения» относится к базовой части Блока 1 ОПОП (Б1.О.03.04) по направлению подготовки 04.03.01 «Химия», является обязательной для освоения студентами очной формы обучения на третьем курсе в 6 семестре и студентами  очно-заочной формы обучения на четвертом году обучения в 8 семестре. Трудоемкость дисциплины составляет 6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ОПК-1, ОПК-2, ОПК-6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1. </w:t>
      </w:r>
      <w:r>
        <w:rPr>
          <w:bCs/>
        </w:rPr>
        <w:t>Введение. Общие сведения о высокомолекулярных соединениях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</w:t>
      </w:r>
      <w:r>
        <w:rPr>
          <w:bCs/>
        </w:rPr>
        <w:t>2. Синтез полимеров методами цепной и ступенчатой полимеризации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3. </w:t>
      </w:r>
      <w:r>
        <w:rPr>
          <w:bCs/>
        </w:rPr>
        <w:t>Химические свойства и химические превращения полимеров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>Раздел 4. Физика макромолекул, природа упругости полимеров, вязкоупругость полимерных систем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>Раздел 5. Растворы полимеров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>Раздел 6. Полимерные тела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6 семестр).</w:t>
            </w:r>
          </w:p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 (6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8 семестр).</w:t>
            </w:r>
          </w:p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 (8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химия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Физическая химия».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зучение законов, описывающих протекание химических процессов, ознакомление с методами и аппаратурой, используемых в физико-химических исследованиях, а также с методами математической обработки результатов экспериментальных измер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ебные задачи курса направлены на освоение студент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- </w:t>
      </w:r>
      <w:r>
        <w:rPr/>
        <w:t>теоретических и экспериментальных методов исследования факторов, определяющих направление химических процессов и их скорость в зависимости от условий: температуры, давления, концентрации реагирующих веществ и других факторов, а также определение выхода продуктов реа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- </w:t>
      </w:r>
      <w:r>
        <w:rPr/>
        <w:t>методов и аппаратуры, применяемых в физико-химических исследованиях (квантово-механические, статистические, термодинамические методы), а также физико-химических методов анализ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- </w:t>
      </w:r>
      <w:r>
        <w:rPr/>
        <w:t>методов математической обработки экспериментальных результатов физико-химических измерений и оформления отчетов о выполненной научно-исследовательской работе.</w:t>
      </w:r>
    </w:p>
    <w:p>
      <w:pPr>
        <w:pStyle w:val="Normal"/>
        <w:autoSpaceDE w:val="false"/>
        <w:ind w:firstLine="567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Физическая химия» относится к обязательной части Блока 1 ОПОП (Б1.Б.03.05) по направлению подготовки 04.03.01 «Химия», является обязательной для освоения студентами очной формы обучения на втором и третьем курсе в 4 и 5 семестрах и студентами очно-заочной формы обучения на втором и третьем году обучения в 4 и 5 семестрах. Трудоемкость дисциплины составляет 12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ОПК-1, ОПК-2, ОПК-3, ОПК-4, ОПК-6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  <w:b/>
        </w:rPr>
        <w:t xml:space="preserve">Раздел 1. </w:t>
      </w:r>
      <w:r>
        <w:rPr>
          <w:iCs/>
        </w:rPr>
        <w:t>Основы химической термодинамики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  <w:b/>
        </w:rPr>
        <w:t xml:space="preserve">Раздел 2. </w:t>
      </w:r>
      <w:r>
        <w:rPr>
          <w:bCs/>
        </w:rPr>
        <w:t>Растворы. Фазовые равнове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Раздел 3. </w:t>
      </w:r>
      <w:r>
        <w:rPr>
          <w:rFonts w:eastAsia="Calibri"/>
        </w:rPr>
        <w:t>Химическое равновес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Раздел 4. </w:t>
      </w:r>
      <w:r>
        <w:rPr>
          <w:rFonts w:eastAsia="Calibri"/>
        </w:rPr>
        <w:t>Кинетика и катализ химических реак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аздел 5. </w:t>
      </w:r>
      <w:r>
        <w:rPr/>
        <w:t>Электрохимия.</w:t>
      </w:r>
    </w:p>
    <w:p>
      <w:pPr>
        <w:pStyle w:val="Style15"/>
        <w:spacing w:before="0" w:after="0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Формы промежуточного контрол0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4, 5 семестры).</w:t>
            </w:r>
          </w:p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 (4, 5 семестры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4, 5 семестры).</w:t>
            </w:r>
          </w:p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 (4, 5 семестры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технология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Химическая технология».</w:t>
      </w:r>
    </w:p>
    <w:p>
      <w:pPr>
        <w:pStyle w:val="TextBody"/>
        <w:widowControl w:val="false"/>
        <w:spacing w:before="139" w:after="0"/>
        <w:ind w:right="-55" w:hanging="0"/>
        <w:jc w:val="both"/>
        <w:rPr/>
      </w:pPr>
      <w:r>
        <w:rPr/>
        <w:t xml:space="preserve">- изучение основных понятий и методов, применяемых в химической технологии для химической переработки сырья в целевой продукт на основе фундаментальных физико-химических закономерностей с учетом экономических, энергетических, экологических и социальных факторов, сырьевых ограничений, конструкционных материалов; 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/>
        <w:t>- умение осуществлять квалифицированную экспертизу технологического процесса, вскрывать его сильные и слабые стороны, правильно ориентироваться в вопросах взаимодействия химической науки и технологии, понимать причины, по которым одни фундаментальные разработки оказались более перспективными, чем другие, что лимитирует или, наоборот, благоприятствует продвижению той или иной концепции в технологии.</w:t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Химическая технология» относится к обязательной части Блока 1 ОПОП (Б1.О.03.03) по направлению подготовки 04.03.01 «Химия», является обязательной для освоения студентами очной формы обучения на третьем курсе в 5 и 6 семестрах и студентами очно-заочной формы обучения на четвертом году обучения в 7 и 8 семестрах. Трудоемкость дисциплины составляет 11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ОПК-1, ОПК-2, ОПК-3, ОПК-4, ОПК-6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TableParagraph"/>
        <w:ind w:left="0" w:right="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1. Общие вопросы химической технологии.</w:t>
      </w:r>
    </w:p>
    <w:p>
      <w:pPr>
        <w:pStyle w:val="TableParagraph"/>
        <w:ind w:left="0" w:right="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2. Теоретические основы химической технологии.</w:t>
      </w:r>
    </w:p>
    <w:p>
      <w:pPr>
        <w:pStyle w:val="Normal"/>
        <w:rPr/>
      </w:pPr>
      <w:r>
        <w:rPr/>
        <w:t>Раздел 3. Структура и технологические схемы химических производств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Формы промежуточного контрол0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5, 6 семестры).</w:t>
            </w:r>
          </w:p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 (5, 6 семестры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7, 8 семестры).</w:t>
            </w:r>
          </w:p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 (7, 8 семестры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жизнедеятельности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</w:rPr>
        <w:t>Целью освоения дисциплины является:</w:t>
      </w:r>
    </w:p>
    <w:p>
      <w:pPr>
        <w:pStyle w:val="Style15"/>
        <w:spacing w:before="0" w:after="0"/>
        <w:ind w:firstLine="539"/>
        <w:jc w:val="both"/>
        <w:rPr/>
      </w:pPr>
      <w:r>
        <w:rPr/>
        <w:t>•</w:t>
      </w:r>
      <w:r>
        <w:rPr/>
        <w:tab/>
        <w:t xml:space="preserve">обеспечение сформированности компетенций, относящихся к безопасности жизнедеятельности человека в различных областях среды его обитания в мирное и военное время, а также безопасности в сфере профессиональной деятельности и защите окружающей среды. </w:t>
      </w:r>
    </w:p>
    <w:p>
      <w:pPr>
        <w:pStyle w:val="Style15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адачи дисциплины: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системное освоение основных теоретических и приобретение практических навыков безопасности в производственной, бытовой, социальной, природной средах обитания; 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зучение основных природных и техногенных опасностей, их свойств и характеристик;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зучение характера воздействия вредных и опасных факторов на человека и природную среду, методов и способов защиты от них;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формирование умений идентифицировать основные опасности среды обитания человека и оценивать риск их реализации; 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формирование навыков применения нормативно-правовых актов и реализации организационно-технических мероприятий по защите от разнообразных опасных и негативных факторов окружающего мира. </w:t>
      </w:r>
    </w:p>
    <w:p>
      <w:pPr>
        <w:pStyle w:val="Style15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ирования навыков обеспечения безопасности при осуществлении профессиональной деятельности и защиты окружающей среды.</w:t>
      </w:r>
    </w:p>
    <w:p>
      <w:pPr>
        <w:pStyle w:val="Style15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</w:rPr>
        <w:t>Место дисциплины в структуре ОПОП.</w:t>
      </w:r>
    </w:p>
    <w:p>
      <w:pPr>
        <w:pStyle w:val="Normal"/>
        <w:ind w:firstLine="567"/>
        <w:jc w:val="both"/>
        <w:rPr/>
      </w:pPr>
      <w:r>
        <w:rPr/>
        <w:t xml:space="preserve">Дисциплина «Безопасность жизнедеятельности» относится к обязательной части Блока 1 ОПОП по направлению подготовки 04.03.01 «Химия» (Б1.О.03.07), является обязательной для освоения студентами очной формы обучения на втором курсе в 3 семестре и студентами  очно-заочной формы обучения на втором году обучения в 4 семестре. Трудоемкость дисциплины составляет 4 зачетные единицы.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Style15"/>
        <w:spacing w:before="0" w:after="0"/>
        <w:ind w:firstLine="567"/>
        <w:jc w:val="both"/>
        <w:rPr/>
      </w:pPr>
      <w:r>
        <w:rPr/>
        <w:t>Компетенции: УК-3, УК-8, ОПК-2, ОПК-6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Calibri"/>
        </w:rPr>
        <w:t xml:space="preserve">Раздел 1. </w:t>
      </w:r>
      <w:r>
        <w:rPr/>
        <w:t>Цели, задачи и объекты изучения в дисциплине «Безопасность жизнедеятельности». Основные понятия и определения. Человек и техносфера.</w:t>
      </w:r>
    </w:p>
    <w:p>
      <w:pPr>
        <w:pStyle w:val="Normal"/>
        <w:tabs>
          <w:tab w:val="clear" w:pos="708"/>
          <w:tab w:val="left" w:pos="643" w:leader="none"/>
        </w:tabs>
        <w:ind w:left="34" w:hanging="0"/>
        <w:jc w:val="both"/>
        <w:rPr>
          <w:color w:val="0000FF"/>
        </w:rPr>
      </w:pPr>
      <w:r>
        <w:rPr>
          <w:rFonts w:eastAsia="Calibri"/>
        </w:rPr>
        <w:t xml:space="preserve">Раздел 2. </w:t>
      </w:r>
      <w:r>
        <w:rPr/>
        <w:t>Природа и характеристика опасностей. Техногенная опасность.</w:t>
      </w:r>
    </w:p>
    <w:p>
      <w:pPr>
        <w:pStyle w:val="Normal"/>
        <w:ind w:left="34" w:hanging="0"/>
        <w:jc w:val="both"/>
        <w:rPr>
          <w:rFonts w:eastAsia="Calibri"/>
        </w:rPr>
      </w:pPr>
      <w:r>
        <w:rPr>
          <w:rFonts w:eastAsia="Calibri"/>
        </w:rPr>
        <w:t xml:space="preserve">Раздел 3. </w:t>
      </w:r>
      <w:r>
        <w:rPr/>
        <w:t>Методы идентификации опасностей технических систе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дел 4. </w:t>
      </w:r>
      <w:r>
        <w:rPr/>
        <w:t>Основные критерии безопасности. Количественная оценка опасных воздействий. Анализ рис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дел 5. </w:t>
      </w:r>
      <w:r>
        <w:rPr/>
        <w:t>Чрезвычайные ситуации и методы защиты в условиях их реализ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дел 6. </w:t>
      </w:r>
      <w:r>
        <w:rPr/>
        <w:t>Организационно-правовые основы безопасности и охраны окружающей сред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дел 7. </w:t>
      </w:r>
      <w:r>
        <w:rPr/>
        <w:t>Опасные химические вещества. Химическая безопас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дел 8. </w:t>
      </w:r>
      <w:r>
        <w:rPr/>
        <w:t>Радиоактивность в среде обитания.  Влияние радиоактивности на организм челове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дел 9. </w:t>
      </w:r>
      <w:r>
        <w:rPr/>
        <w:t>Организационно-правовые основы производственной безопасности. Охрана труда и производственная санитар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дел 10. </w:t>
      </w:r>
      <w:r>
        <w:rPr/>
        <w:t>Техника безопас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дел 11. </w:t>
      </w:r>
      <w:r>
        <w:rPr/>
        <w:t>Э</w:t>
      </w:r>
      <w:r>
        <w:rPr>
          <w:bCs/>
          <w:shd w:fill="FFFFFF" w:val="clear"/>
        </w:rPr>
        <w:t>кологическая безопас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дел 12. </w:t>
      </w:r>
      <w:r>
        <w:rPr/>
        <w:t>Правила поведения в чрезвычайных ситуациях. Основы организации первой медицинской помощи при чрезвычайных ситуациях.</w:t>
      </w:r>
    </w:p>
    <w:p>
      <w:pPr>
        <w:pStyle w:val="Style15"/>
        <w:spacing w:before="0" w:after="0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2 семестр).</w:t>
            </w:r>
          </w:p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</w:t>
            </w:r>
            <w:r>
              <w:rPr>
                <w:rFonts w:cs="Calibri" w:ascii="Calibri" w:hAnsi="Calibri"/>
                <w:lang w:val="en-US"/>
              </w:rPr>
              <w:t xml:space="preserve"> (3 </w:t>
            </w:r>
            <w:r>
              <w:rPr>
                <w:rFonts w:cs="Calibri" w:ascii="Calibri" w:hAnsi="Calibri"/>
              </w:rPr>
              <w:t>семестр)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1 семестр).</w:t>
            </w:r>
          </w:p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еместр)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оидная химия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Коллоидная химия».</w:t>
      </w:r>
    </w:p>
    <w:p>
      <w:pPr>
        <w:pStyle w:val="Normal"/>
        <w:autoSpaceDE w:val="false"/>
        <w:jc w:val="both"/>
        <w:rPr/>
      </w:pPr>
      <w:r>
        <w:rPr/>
        <w:t>- изучение фундаментальных основ науки о физико-химических закономерностях дисперсных систем и поверхностных явлений, обусловленных особым энергетическим состоянием вещества в поверхностном слое;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>- приобретение практических навыков проведения исследований в области коллоидной химии как фундаментальной науки.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 xml:space="preserve">Дисциплина «Коллоидная химия» относится к обязательной части Блока 1 ОПОП по направлению подготовки 04.03.01 «Химия» (Б1.О.03.08), является обязательной для освоения студентами очной формы обучения на четвертом курсе в 7 семестре и студентами  очно-заочной формы обучения на четвертом году обучения в 7 семестре. Трудоемкость дисциплины составляет 5 зачетных единиц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ОПК-1, ОПК-2, ОПК-6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Раздел 1. </w:t>
      </w:r>
      <w:r>
        <w:rPr/>
        <w:t xml:space="preserve">Основные понятия, классификация и оптические свойства дисперсных систем. 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  <w:highlight w:val="yellow"/>
        </w:rPr>
      </w:pPr>
      <w:r>
        <w:rPr>
          <w:rFonts w:eastAsia="Calibri"/>
        </w:rPr>
        <w:t xml:space="preserve">Раздел 2. </w:t>
      </w:r>
      <w:r>
        <w:rPr/>
        <w:t xml:space="preserve">Молекулярно-кинетические свойства дисперсных систем. 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</w:rPr>
        <w:t xml:space="preserve">Раздел 3. </w:t>
      </w:r>
      <w:r>
        <w:rPr/>
        <w:t>Образование, устойчивость и коагуляция дисперсных систем.</w:t>
      </w:r>
    </w:p>
    <w:p>
      <w:pPr>
        <w:pStyle w:val="Normal"/>
        <w:jc w:val="both"/>
        <w:rPr>
          <w:highlight w:val="yellow"/>
        </w:rPr>
      </w:pPr>
      <w:r>
        <w:rPr>
          <w:rFonts w:eastAsia="Calibri"/>
        </w:rPr>
        <w:t xml:space="preserve">Раздел 4. </w:t>
      </w:r>
      <w:r>
        <w:rPr/>
        <w:t xml:space="preserve">Электрические свойства дисперсных систем. 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</w:rPr>
        <w:t xml:space="preserve">Раздел 5. </w:t>
      </w:r>
      <w:r>
        <w:rPr/>
        <w:t xml:space="preserve">Поверхностные явления. Поверхность раздела и поверхностный слой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дел 6. </w:t>
      </w:r>
      <w:r>
        <w:rPr/>
        <w:t xml:space="preserve">Адсорбция. Смачивание и растекание жидкости. Краевой угол смачивания. </w:t>
      </w:r>
    </w:p>
    <w:p>
      <w:pPr>
        <w:pStyle w:val="Normal"/>
        <w:jc w:val="both"/>
        <w:rPr/>
      </w:pPr>
      <w:r>
        <w:rPr>
          <w:rFonts w:eastAsia="Calibri"/>
        </w:rPr>
        <w:t xml:space="preserve">Раздел 7. </w:t>
      </w:r>
      <w:r>
        <w:rPr/>
        <w:t xml:space="preserve">Кривизна поверхности и капиллярные явления. Природа пресыщения, метастабильное состояние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дел 8. </w:t>
      </w:r>
      <w:r>
        <w:rPr/>
        <w:t xml:space="preserve">Электрокапиллярные явлен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дел 9. </w:t>
      </w:r>
      <w:r>
        <w:rPr/>
        <w:t xml:space="preserve">Структурно-механические свойства дисперсных систем. Структурообразование. </w:t>
      </w:r>
    </w:p>
    <w:p>
      <w:pPr>
        <w:pStyle w:val="Normal"/>
        <w:jc w:val="both"/>
        <w:rPr>
          <w:rFonts w:eastAsia="Calibri" w:cs="Courier New"/>
        </w:rPr>
      </w:pPr>
      <w:r>
        <w:rPr>
          <w:rFonts w:eastAsia="Calibri"/>
        </w:rPr>
        <w:t xml:space="preserve">Раздел 10. </w:t>
      </w:r>
      <w:r>
        <w:rPr>
          <w:rFonts w:cs="Courier New"/>
        </w:rPr>
        <w:t xml:space="preserve">Свойства и применение отдельных дисперсных систем: Суспензии. Эмульсии. Пены. Аэрозоли. </w:t>
      </w:r>
    </w:p>
    <w:p>
      <w:pPr>
        <w:pStyle w:val="Style15"/>
        <w:spacing w:before="0" w:after="0"/>
        <w:ind w:firstLine="540"/>
        <w:jc w:val="both"/>
        <w:rPr>
          <w:rFonts w:eastAsia="Calibri" w:cs="Courier New"/>
        </w:rPr>
      </w:pPr>
      <w:r>
        <w:rPr>
          <w:rFonts w:eastAsia="Calibri" w:cs="Courier New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7семестр).</w:t>
            </w:r>
          </w:p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7 семестр).</w:t>
            </w:r>
          </w:p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 (8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сталлохимия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Кристаллохимия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обеспечить систематическое изучение принципов построения и моделей роста кристаллов, а также частично разупорядоченного состояния конденсированного состояния вещества (стекло, аморфное вещество, квазикристаллы, жидкие кристаллы, фрактальные кластеры) и нанообъектов (нанокристаллы, нанокластеры, поверхность, тонкая пленк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обретение сведений о методах изучения структуры, совершенства и роста кристаллов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>- приобретение навыков для установления связи структурных особенностей с природой химического взаимодействия атомов и физико-химическими свойствами вещества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Кристаллохимия» относится к обязательной части Блока 1 ОПОП (Б1.О.03.09) по направлению подготовки 04.03.01 «Химия», является обязательной для освоения студентами очной формы обучения на первом курсе во 2 семестре и очно-заочной формы обучения на четвертом году обучения в 7 семестре. Трудоемкость дисциплины составляет 4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ОПК-1, ОПК-6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TableParagraph"/>
        <w:ind w:left="0" w:right="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1. Введение. История кристаллохимии кристаллографии в России и Европе. Современная кристаллохимия.</w:t>
      </w:r>
    </w:p>
    <w:p>
      <w:pPr>
        <w:pStyle w:val="TableParagraph"/>
        <w:ind w:left="0" w:right="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2. Кристаллическое состояние вещества. Идеальные и реальные кристаллы. Монокристаллы и поликристаллы. Дефекты кристаллов.</w:t>
      </w:r>
    </w:p>
    <w:p>
      <w:pPr>
        <w:pStyle w:val="Normal"/>
        <w:jc w:val="both"/>
        <w:rPr/>
      </w:pPr>
      <w:r>
        <w:rPr/>
        <w:t>Тема 3. Рост кристаллов.  Модель растущего кристалла. Методы роста кристаллов. Массовая и неконтролируемая кристаллизация. Методы роста монокристаллов (кристаллов с малой плотностью дефектов).</w:t>
      </w:r>
    </w:p>
    <w:p>
      <w:pPr>
        <w:pStyle w:val="Normal"/>
        <w:jc w:val="both"/>
        <w:rPr/>
      </w:pPr>
      <w:r>
        <w:rPr/>
        <w:t>Тема 4. Кристалл, габитус (форма) кристалла и группы симметрии.</w:t>
      </w:r>
    </w:p>
    <w:p>
      <w:pPr>
        <w:pStyle w:val="Normal"/>
        <w:jc w:val="both"/>
        <w:rPr/>
      </w:pPr>
      <w:r>
        <w:rPr/>
        <w:t>Тема 5. Геометрическая кристаллография.</w:t>
      </w:r>
    </w:p>
    <w:p>
      <w:pPr>
        <w:pStyle w:val="Normal"/>
        <w:jc w:val="both"/>
        <w:rPr/>
      </w:pPr>
      <w:r>
        <w:rPr/>
        <w:t>Тема 6. Симметрия кристаллических структур. Пространственные группы симметрии. Сингони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Методы изучения кристаллов. Методы установления совершенства кристаллов.</w:t>
      </w:r>
    </w:p>
    <w:p>
      <w:pPr>
        <w:pStyle w:val="Normal"/>
        <w:jc w:val="both"/>
        <w:rPr/>
      </w:pPr>
      <w:r>
        <w:rPr/>
        <w:t>Тема 8. Плотнейшие упаковки. Кристаллохимическое строение.</w:t>
      </w:r>
    </w:p>
    <w:p>
      <w:pPr>
        <w:pStyle w:val="Normal"/>
        <w:jc w:val="both"/>
        <w:rPr/>
      </w:pPr>
      <w:r>
        <w:rPr/>
        <w:t>Тема 9. Новые направления кристаллохимии и кристаллографи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 (2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охимия и радиоэкология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Радиохимия и радиоэкология».</w:t>
      </w:r>
    </w:p>
    <w:p>
      <w:pPr>
        <w:pStyle w:val="Normal"/>
        <w:autoSpaceDE w:val="false"/>
        <w:jc w:val="both"/>
        <w:rPr/>
      </w:pPr>
      <w:r>
        <w:rPr/>
        <w:t>- системное освоение основных теоретических положений в области химии радиоактивных элементов (естественных и искусственных) и поведения их в объектах окружающей среды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>- приобретение практических навыков проведения исследований в области радиохимии как фундаментальной науки.</w:t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Радиохимия и радиоэкология» относится к обязательной части Блока 1 ОПОП (Б1.О.03.10) по направлению подготовки 04.03.01 «Химия», является обязательной для освоения студентами очной формы обучения на втором курсе в 4 семестре и студентами очно-заочной формы обучения на четвертом году обучения в 8 семестре. Трудоемкость дисциплины составляет 4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ОПК-1, ОПК-2, ОПК-6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Раздел 1. </w:t>
      </w:r>
      <w:r>
        <w:rPr/>
        <w:t>Введение. Основные понятия и определения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Раздел 2. </w:t>
      </w:r>
      <w:r>
        <w:rPr/>
        <w:t>Естественная радиоактив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дел 3. </w:t>
      </w:r>
      <w:r>
        <w:rPr/>
        <w:t>Искусственная радиоактивность в техногенных процессах и в природе.</w:t>
      </w:r>
    </w:p>
    <w:p>
      <w:pPr>
        <w:pStyle w:val="Style15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4 семестр).</w:t>
            </w:r>
          </w:p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 (4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8 семестр).</w:t>
            </w:r>
          </w:p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 (8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методы исследования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Физические методы исследования».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/>
        <w:t xml:space="preserve">- </w:t>
      </w:r>
      <w:r>
        <w:rPr>
          <w:bCs/>
        </w:rPr>
        <w:t>знакомство с концептуальной базой и экспериментальными методами исследования современной химии, повышение эффективности химических исследований на пути их математизации и автоматизации.</w:t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Физические методы исследования» относится к обязательной части Блока 1 ОПОП (Б1.О.03.11) по направлению подготовки 04.03.01 «Химия», является обязательной для освоения студентами очной формы обучения на третьем курсе в 5 семестре и студентами очно-заочной формы обучения на третьем году обучения в 6 семестре. Трудоемкость дисциплины составляет 5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ОПК-3, ОПК-4, ОПК-5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color w:val="000000"/>
          <w:spacing w:val="-3"/>
        </w:rPr>
        <w:t>Общая характеристика и клас</w:t>
      </w:r>
      <w:r>
        <w:rPr>
          <w:color w:val="000000"/>
          <w:spacing w:val="-1"/>
        </w:rPr>
        <w:t>сификация методов исследо</w:t>
      </w:r>
      <w:r>
        <w:rPr>
          <w:color w:val="000000"/>
          <w:spacing w:val="-3"/>
        </w:rPr>
        <w:t>вания.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color w:val="000000"/>
          <w:spacing w:val="-1"/>
        </w:rPr>
        <w:t>Метод ядерного магнитного резонанса.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color w:val="000000"/>
          <w:spacing w:val="-1"/>
        </w:rPr>
        <w:t>Метод электронного парамагнитного резонанса.</w:t>
      </w:r>
    </w:p>
    <w:p>
      <w:pPr>
        <w:pStyle w:val="Normal"/>
        <w:numPr>
          <w:ilvl w:val="0"/>
          <w:numId w:val="20"/>
        </w:numPr>
        <w:shd w:fill="FFFFFF" w:val="clear"/>
        <w:ind w:left="720" w:right="24" w:hanging="360"/>
        <w:rPr/>
      </w:pPr>
      <w:r>
        <w:rPr>
          <w:color w:val="000000"/>
          <w:spacing w:val="-3"/>
        </w:rPr>
        <w:t>Методы квадруполь</w:t>
      </w:r>
      <w:r>
        <w:rPr>
          <w:color w:val="000000"/>
        </w:rPr>
        <w:t xml:space="preserve">ного и </w:t>
      </w:r>
      <w:r>
        <w:rPr>
          <w:color w:val="000000"/>
          <w:spacing w:val="-1"/>
        </w:rPr>
        <w:t>гамма - резонанса ядер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ind w:left="720" w:right="216" w:hanging="360"/>
        <w:rPr/>
      </w:pPr>
      <w:r>
        <w:rPr>
          <w:color w:val="000000"/>
          <w:spacing w:val="-4"/>
        </w:rPr>
        <w:t>Микроволновая спектроско</w:t>
      </w:r>
      <w:r>
        <w:rPr>
          <w:color w:val="000000"/>
          <w:spacing w:val="-5"/>
        </w:rPr>
        <w:t>пия.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color w:val="000000"/>
          <w:spacing w:val="-4"/>
        </w:rPr>
        <w:t>Колебательная спектроскопия.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color w:val="000000"/>
          <w:spacing w:val="-3"/>
        </w:rPr>
        <w:t>Методы электронной УФ-спектроскопии.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color w:val="000000"/>
          <w:spacing w:val="-3"/>
        </w:rPr>
        <w:t>Дифракционные методы.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color w:val="000000"/>
          <w:spacing w:val="-3"/>
        </w:rPr>
        <w:t>Методы масс-спектрометри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5 семестр).</w:t>
            </w:r>
          </w:p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Экзамен (5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чет (6 семестр).</w:t>
            </w:r>
          </w:p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Экзамен (6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я нефти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ю освоения дисциплины «Химия нефти»</w:t>
      </w:r>
      <w:r>
        <w:rPr/>
        <w:t xml:space="preserve"> </w:t>
      </w:r>
      <w:r>
        <w:rPr>
          <w:b/>
        </w:rPr>
        <w:t>является:</w:t>
      </w:r>
    </w:p>
    <w:p>
      <w:pPr>
        <w:pStyle w:val="Normal"/>
        <w:ind w:firstLine="567"/>
        <w:jc w:val="both"/>
        <w:rPr/>
      </w:pPr>
      <w:r>
        <w:rPr/>
        <w:t>формирование отчетливого представления о химическом составе нефти и основных нефтепродуктов, их свойствах и эксплуатационных характеристиках, путях и методах переработки нефтяного сырья, в том числе о термических и каталитических процессах нефтепереработки, а также основах нефтехимического синтеза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</w:rPr>
        <w:t>Место дисциплины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Химия нефти» относится к обязательной части Блока 1 ОПОП (Б1.О.03.12) по направлению подготовки 04.03.01 «Химия», является обязательной для освоения студентами очной формы обучения на третьем курсе в 6 семестре и студентами очно-заочной формы обучения четвертом году обучения в 7 семестре. Трудоемкость дисциплины составляет 5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Style15"/>
        <w:spacing w:before="0" w:after="0"/>
        <w:ind w:firstLine="567"/>
        <w:jc w:val="both"/>
        <w:rPr/>
      </w:pPr>
      <w:r>
        <w:rPr/>
        <w:t>Компетенции: ОПК-1, ОПК-2, ОПК-6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рограмму дисциплины входят следующие разделы: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дел 1. </w:t>
      </w:r>
      <w:r>
        <w:rPr>
          <w:sz w:val="22"/>
          <w:szCs w:val="22"/>
        </w:rPr>
        <w:t>Предмет химии нефти как научной дисциплины. Понятие о нефти, способы добычи и подготовки к переработке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дел 2. </w:t>
      </w:r>
      <w:r>
        <w:rPr>
          <w:sz w:val="22"/>
          <w:szCs w:val="22"/>
        </w:rPr>
        <w:t>Первичная переработка нефти. Способы переработки нефти: по топливному, по масляному и по нефтехимическому вариантам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дел 3. </w:t>
      </w:r>
      <w:r>
        <w:rPr>
          <w:sz w:val="22"/>
          <w:szCs w:val="22"/>
        </w:rPr>
        <w:t>Химический состав нефти и нефтяных фракций. Физические свойства и основные характеристики нефти и нефтепродуктов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дел 4. </w:t>
      </w:r>
      <w:r>
        <w:rPr>
          <w:b/>
          <w:sz w:val="22"/>
          <w:szCs w:val="22"/>
        </w:rPr>
        <w:t>Методы вторичной переработки нефти.</w:t>
      </w:r>
      <w:r>
        <w:rPr>
          <w:sz w:val="22"/>
          <w:szCs w:val="22"/>
        </w:rPr>
        <w:t xml:space="preserve"> Классификация. Термические методы: крекинг, висбрекинг, коксование, пиролиз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дел 5. </w:t>
      </w:r>
      <w:r>
        <w:rPr>
          <w:b/>
          <w:sz w:val="22"/>
          <w:szCs w:val="22"/>
        </w:rPr>
        <w:t xml:space="preserve">Методы вторичной переработки нефти. </w:t>
      </w:r>
      <w:r>
        <w:rPr>
          <w:sz w:val="22"/>
          <w:szCs w:val="22"/>
        </w:rPr>
        <w:t>Термокаталитические методы: каталитический крекинг, риформинг, изомеризация, алкилирование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дел 6. </w:t>
      </w:r>
      <w:r>
        <w:rPr>
          <w:b/>
          <w:sz w:val="22"/>
          <w:szCs w:val="22"/>
        </w:rPr>
        <w:t>Методы вторичной переработки нефти.</w:t>
      </w:r>
      <w:r>
        <w:rPr>
          <w:sz w:val="22"/>
          <w:szCs w:val="22"/>
        </w:rPr>
        <w:t xml:space="preserve"> Водород как ценное сырье нефтепереработки. Гидрогенизационные методы: гидроочистка, гидродепарафинизация, гидрообессеривание, гидрокрекин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дел 7. </w:t>
      </w:r>
      <w:r>
        <w:rPr>
          <w:sz w:val="22"/>
          <w:szCs w:val="22"/>
        </w:rPr>
        <w:t>Основные нефтепродукты, их классификация, свойства и характеристики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дел 8. </w:t>
      </w:r>
      <w:r>
        <w:rPr>
          <w:sz w:val="22"/>
          <w:szCs w:val="22"/>
        </w:rPr>
        <w:t>Основы нефтехимического синтеза. Синтезы на основе оксида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водорода. Метод получения синтетического бензина (реакция Фишера-Тропша) и метанола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Раздел 9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льтернативные топлива и источники энергии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дел 10.</w:t>
      </w:r>
      <w:r>
        <w:rPr>
          <w:sz w:val="22"/>
          <w:szCs w:val="22"/>
        </w:rPr>
        <w:t xml:space="preserve"> Способы получения уксусной кислоты и других функциональных производных углеводородов из продуктов нефтехимического синтеза. Оксосинтез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дел 11. </w:t>
      </w:r>
      <w:r>
        <w:rPr>
          <w:sz w:val="22"/>
          <w:szCs w:val="22"/>
        </w:rPr>
        <w:t>Синтезы на основе этилена, пропилена, бензола, толуола и других углеводородов</w:t>
      </w:r>
    </w:p>
    <w:p>
      <w:pPr>
        <w:pStyle w:val="Style15"/>
        <w:spacing w:before="0" w:after="0"/>
        <w:ind w:firstLine="567"/>
        <w:jc w:val="center"/>
        <w:rPr/>
      </w:pPr>
      <w:r>
        <w:rPr/>
        <w:t>Лабораторный практикум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ракционного состава нефтей и нефтепродуктов путем прямой перегонки и ректификаци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ефтепродуктов от ароматических углеводородов методом адсорбци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ракционного состава топлив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отности, кинематической вязкости и показателя преломления нефтепродуктов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воды в нефтях и нефтепродуктах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пературы вспышки и воспламенения нефтепродуктов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«анилиновой точки» нефтепродуктов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изкотемпературных свойств нефтепродуктов.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чет (6 семестр).</w:t>
            </w:r>
          </w:p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замен (6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чет (7 семестр).</w:t>
            </w:r>
          </w:p>
          <w:p>
            <w:pPr>
              <w:pStyle w:val="Style15"/>
              <w:spacing w:before="0" w:after="0"/>
              <w:ind w:firstLine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замен (7 семестр)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главы неорганической химии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Дополнительные главы неорганической химии».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/>
        <w:t xml:space="preserve">- изучение основных </w:t>
      </w:r>
      <w:r>
        <w:rPr>
          <w:color w:val="000000"/>
        </w:rPr>
        <w:t xml:space="preserve">законов химии, </w:t>
      </w:r>
      <w:r>
        <w:rPr/>
        <w:t>базовых алгоритмов решения расчетных задач.</w:t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Дополнительные главы неорганической химии» относится к обязательной части Блока 1 ОПОП (Б1.О.03.13) по направлению подготовки 04.03.01 «Химия», является обязательной для освоения студентами очной формы обучения на первом курсе в 1 семестре и студентами очно-заочной формы обучения на первом году обучения в 1 семестре. Трудоемкость дисциплины составляет 2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УК-6, ОПК-3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keepNext w:val="true"/>
        <w:tabs>
          <w:tab w:val="clear" w:pos="708"/>
          <w:tab w:val="left" w:pos="643" w:leader="none"/>
        </w:tabs>
        <w:jc w:val="both"/>
        <w:rPr>
          <w:color w:val="000000"/>
        </w:rPr>
      </w:pPr>
      <w:r>
        <w:rPr>
          <w:color w:val="000000"/>
        </w:rPr>
        <w:t>Тема 1. Введение. Основные определения и законы неорганической химии. Типология химических</w:t>
      </w:r>
      <w:r>
        <w:rPr>
          <w:rFonts w:eastAsia="Calibri"/>
          <w:color w:val="000000"/>
        </w:rPr>
        <w:t xml:space="preserve"> превращений. Стехиометрические расчёты. Основные типы расчётных задач.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color w:val="000000"/>
        </w:rPr>
      </w:pPr>
      <w:r>
        <w:rPr>
          <w:color w:val="000000"/>
        </w:rPr>
        <w:t xml:space="preserve">Тема 2. </w:t>
      </w:r>
      <w:r>
        <w:rPr>
          <w:rFonts w:eastAsia="Calibri"/>
          <w:color w:val="000000"/>
        </w:rPr>
        <w:t>Растворы. Способы выражения состава растворов. Влияние внешних факторов на растворимость. Расчёты с применением концентраций растворов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>Тема 3. Электролитическая диссоциация. Теория электролитической диссоциации Аррениуса. Уравнения реакций в растворах. Гидролиз солей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>Тема 4. Окислительно-восстановительные реакции. Типичные окислители и восстановители. Подбор коэффициентов в уравнениях окислительно-восстановительных реакций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>Тема 5. Электролиз. Принципы, уравнения, применение для получения и очистки неорганических веществ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>Тема 6. Основные классы неорганических соединений. Типы классификации. Химические свойства, способы получения основных классов неорганических соединени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1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Зачет (1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Физическая культура и спор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/>
        <w:t xml:space="preserve">– </w:t>
      </w:r>
      <w:r>
        <w:rPr/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autoSpaceDE w:val="false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Физическая культура и спорт» относится к обязательной части Блока 1 ОПОП (Б1.О.04.01) по направлению подготовки 04.03.01 «Химия», является обязательной для освоения студентами очной формы на первом курсе в 1 семестре обучения очно-заочной формы обучения на первом году обучения в 2 семестре. Трудоемкость дисциплины составляет 2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екультурные компетенции: УК-7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tabs>
          <w:tab w:val="clear" w:pos="708"/>
          <w:tab w:val="left" w:pos="993" w:leader="none"/>
        </w:tabs>
        <w:rPr>
          <w:lang w:eastAsia="en-US"/>
        </w:rPr>
      </w:pPr>
      <w:r>
        <w:rPr>
          <w:lang w:eastAsia="en-US"/>
        </w:rPr>
        <w:t>Тема1. Физическая культура в общекультурной и профессиональной подготовке студентов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iCs/>
          <w:lang w:eastAsia="en-US"/>
        </w:rPr>
      </w:pPr>
      <w:r>
        <w:rPr>
          <w:lang w:eastAsia="en-US"/>
        </w:rPr>
        <w:t>Тема 2. Социально-биологические основы физической культуры.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iCs/>
          <w:lang w:eastAsia="en-US"/>
        </w:rPr>
      </w:pPr>
      <w:r>
        <w:rPr>
          <w:lang w:eastAsia="en-US"/>
        </w:rPr>
        <w:t>Тема 3. Основы здорового образа жизни студента.</w:t>
      </w:r>
    </w:p>
    <w:p>
      <w:pPr>
        <w:pStyle w:val="Normal"/>
        <w:tabs>
          <w:tab w:val="clear" w:pos="708"/>
          <w:tab w:val="left" w:pos="993" w:leader="none"/>
        </w:tabs>
        <w:rPr>
          <w:lang w:eastAsia="en-US"/>
        </w:rPr>
      </w:pPr>
      <w:r>
        <w:rPr>
          <w:lang w:eastAsia="en-US"/>
        </w:rPr>
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lang w:eastAsia="en-US"/>
        </w:rPr>
      </w:pPr>
      <w:r>
        <w:rPr>
          <w:lang w:eastAsia="en-US"/>
        </w:rPr>
        <w:t>Тема 5. Общая физическая и специальная подготовка в системе физического воспитания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lang w:eastAsia="en-US"/>
        </w:rPr>
      </w:pPr>
      <w:r>
        <w:rPr>
          <w:lang w:eastAsia="en-US"/>
        </w:rPr>
        <w:t>Тема 6. Подготовка и сдача норм ГТО.</w:t>
      </w:r>
    </w:p>
    <w:p>
      <w:pPr>
        <w:pStyle w:val="Normal"/>
        <w:tabs>
          <w:tab w:val="clear" w:pos="708"/>
          <w:tab w:val="left" w:pos="993" w:leader="none"/>
        </w:tabs>
        <w:rPr>
          <w:lang w:eastAsia="en-US"/>
        </w:rPr>
      </w:pPr>
      <w:r>
        <w:rPr>
          <w:lang w:eastAsia="en-US"/>
        </w:rPr>
        <w:t>Тема 7. 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</w:tabs>
        <w:rPr>
          <w:lang w:eastAsia="en-US"/>
        </w:rPr>
      </w:pPr>
      <w:r>
        <w:rPr>
          <w:lang w:eastAsia="en-US"/>
        </w:rPr>
        <w:t>Тема 8. 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993" w:leader="none"/>
        </w:tabs>
        <w:rPr>
          <w:lang w:eastAsia="en-US"/>
        </w:rPr>
      </w:pPr>
      <w:r>
        <w:rPr>
          <w:lang w:eastAsia="en-US"/>
        </w:rPr>
        <w:t>Тема 9. Профессионально-прикладная физическая подготовка (ППФП) студентов.</w:t>
      </w:r>
    </w:p>
    <w:p>
      <w:pPr>
        <w:pStyle w:val="Style15"/>
        <w:spacing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1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Зачет (2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едение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>Цель освоения дисциплины «Правоведение»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-</w:t>
      </w:r>
      <w:r>
        <w:rPr/>
        <w:t xml:space="preserve"> формирование у студентов необходимых знаний об основах государства и права, умений, навыков базового характера в сфере юриспруденции для применения их в своей профессиональной деятельности и обыденной жизн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>- изучение теоретических основ государства и права;</w:t>
      </w:r>
    </w:p>
    <w:p>
      <w:pPr>
        <w:pStyle w:val="Normal"/>
        <w:jc w:val="both"/>
        <w:rPr/>
      </w:pPr>
      <w:r>
        <w:rPr/>
        <w:t>- приобретение студентами практических знаний в области отдельных отраслей российского права;</w:t>
      </w:r>
    </w:p>
    <w:p>
      <w:pPr>
        <w:pStyle w:val="Normal"/>
        <w:jc w:val="both"/>
        <w:rPr/>
      </w:pPr>
      <w:r>
        <w:rPr/>
        <w:t>- формирование у студентов навыков практической работы с отдельными правовыми актами;</w:t>
      </w:r>
    </w:p>
    <w:p>
      <w:pPr>
        <w:pStyle w:val="Normal"/>
        <w:jc w:val="both"/>
        <w:rPr/>
      </w:pPr>
      <w:r>
        <w:rPr/>
        <w:t>- приобретение студентами знаний по вопросам поведения в конкретных юридически значимых ситуациях.</w:t>
      </w:r>
    </w:p>
    <w:p>
      <w:pPr>
        <w:pStyle w:val="Style15"/>
        <w:spacing w:before="0" w:after="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Правоведение» относится к части, формируемой участниками образовательных отношений Блока 1 ОПОП (Б1.В.01.01) по направлению подготовки 04.03.01 «Химия», является обязательной для освоения студентами очной формы обучения на первом курсе в 1 семестре и студентами очно-заочной формы обучения на третьем году обучения в 5 семестре. Трудоемкость дисциплины составляет 2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екультурные компетенции: УК-2, ПК-1-о, ПК-1-п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u w:val="single"/>
        </w:rPr>
        <w:t xml:space="preserve">Тема 1. Основы теории государства и права. </w:t>
      </w:r>
      <w:r>
        <w:rPr/>
        <w:t>Понятие и признаки права; основные правовые системы современности; понятие системы права и системы законодательства, их соотношение; понятие и признаки государства; форма государства и ее элементы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u w:val="single"/>
        </w:rPr>
        <w:t xml:space="preserve">Тема 2. Основы законодательства Российской Федерации в области защиты прав потребителей. </w:t>
      </w:r>
      <w:r>
        <w:rPr/>
        <w:t xml:space="preserve">Закон Российской Федерации от 07.02.1992 г. № 2300-1 «О защите прав потребителей» и сфера его действия; право потребителя на информацию; право потребителя на качественный товар; право потребителя на обмен товаров надлежащего качества; ответственность продавцов, исполнителей, изготовителей при нарушении прав потребителя; способы судебной </w:t>
      </w:r>
      <w:r>
        <w:rPr>
          <w:color w:val="000000"/>
        </w:rPr>
        <w:t>защи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Тема 3.</w:t>
      </w:r>
      <w:r>
        <w:rPr/>
        <w:t xml:space="preserve"> </w:t>
      </w:r>
      <w:r>
        <w:rPr>
          <w:u w:val="single"/>
        </w:rPr>
        <w:t xml:space="preserve">Основы семейного права Российской Федерации. </w:t>
      </w:r>
      <w:r>
        <w:rPr/>
        <w:t>Семейный Кодекс Российской Федерации как основа правового регулирования в области семейных правоотношений; понятие брака, условия и препятствия к его заключению; недействительность брака; порядок расторжения брака; личные и имущественные права и обязанности супругов в браке и после его расторжения; брачный договор; личные и имущественные права и обязанности родителей и детей.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u w:val="single"/>
        </w:rPr>
        <w:t xml:space="preserve">Тема 4. Основы трудового права Российской Федерации. </w:t>
      </w:r>
      <w:r>
        <w:rPr/>
        <w:t xml:space="preserve">Нормативная основа правового регулирования в области труда и занятости населения; понятие трудового договора и его отличие от смежных гражданско-правовых договоров; порядок заключения и условия трудового договора; условие об испытательном сроке; понятие заработной платы, ответственность работодателя за задержки выплаты заработной платы; расторжение трудового договора по соглашению сторон и по инициативе работника; расторжение трудового договора по инициативе работодателя. 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 xml:space="preserve">Тема 5. Основы законодательства об административных правонарушениях. </w:t>
      </w:r>
      <w:r>
        <w:rPr/>
        <w:t xml:space="preserve">Административное право как базовая отрасль российского права; понятие административной ответственности; федеральное и региональное законодательство в области административных правонарушений: КоАП РФ и КоАП Нижегородской области; основные принципы привлечения к административной ответственности в РФ; анализ отдельных составов административных правонарушений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 xml:space="preserve">Тема 6. Основы уголовного права Российской Федерации. </w:t>
      </w:r>
      <w:r>
        <w:rPr>
          <w:rFonts w:eastAsia="Calibri"/>
          <w:lang w:eastAsia="en-US"/>
        </w:rPr>
        <w:t>Правовое регулирование преступности и наказуемости деяний в Российской Федерации; Уголовный Кодекс Российской Федерации как основа уголовного права; понятие преступления; понятие состава преступления, элементы состава преступления; понятие и виды наказания; анализ признаков отдельных составов преступлений.</w:t>
      </w:r>
    </w:p>
    <w:p>
      <w:pPr>
        <w:pStyle w:val="Style15"/>
        <w:spacing w:before="0" w:after="0"/>
        <w:ind w:firstLine="54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15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1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Зачет (5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 и педагогика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Цель освоения дисциплины «Психология и педагогика».</w:t>
      </w:r>
    </w:p>
    <w:p>
      <w:pPr>
        <w:pStyle w:val="Normal"/>
        <w:jc w:val="both"/>
        <w:rPr>
          <w:b/>
          <w:b/>
        </w:rPr>
      </w:pPr>
      <w:r>
        <w:rPr/>
        <w:t>- является теоретическая и практическая психолого-педагогическая подготовка бакалавров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  <w:t>3адачи дисциплины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основными направлениями развития психологической и педагогической наук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понятийным аппаратом психологии и педагогики;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студентами теоретическими знаниями в области психологии и педагогики применительно к преподаванию химии в общеобразовательных учреждениях, образовательных учреждениях начального профессионального, среднего профессионального и дополнительного образования;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ие студентами психолого-педагогических знаний для решения конкретных педагогических ситуаций, возникающих при распространении информации о процессах воспитания и образования;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анализа учебных проблемных ситуаций, организации профессионально-педагогического общения и взаимодействия, принятия индивидуальных и совместных решений, рефлексии и развития педагогической деятельности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учение первичных умений организации учебно-познавательной деятельности обучающихся в общеобразовательных учреждениях, образовательных учреждениях начального профессионального, среднего профессионального, образования и дополнительного образования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чальный этап овладение современными образовательными технологиями, в том числе с применением современными информационно-коммуникационными, технологий, элементами электронного обучения в процессе изучения учебной дисциплины «Психология и педагогика»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о способами организации учебно-познавательной деятельности учащихся, в том числе в условиях использования информационно-коммуникационных технологий, использования ресурсов сети Интернет, формами и методами контроля качества образования с применением элементов электронного обучения.</w:t>
      </w:r>
    </w:p>
    <w:p>
      <w:pPr>
        <w:pStyle w:val="Normal"/>
        <w:autoSpaceDE w:val="false"/>
        <w:ind w:firstLine="709"/>
        <w:jc w:val="both"/>
        <w:rPr>
          <w:rFonts w:eastAsia="Times-Roman;MS Mincho"/>
          <w:b/>
          <w:b/>
          <w:sz w:val="22"/>
          <w:szCs w:val="22"/>
        </w:rPr>
      </w:pPr>
      <w:r>
        <w:rPr>
          <w:sz w:val="22"/>
          <w:szCs w:val="22"/>
        </w:rPr>
        <w:t>Привитие студентам интереса к самостоятельному приобретению знаний и умений самостоятельного приобретения знаний в области педагогики, в том числе с использованием возможностей информационно-коммуникационных технологий, педагогических и психологических ресурсов сети Интернет и желание применять их в педагогической деятельности преподавателя химии.</w:t>
      </w:r>
    </w:p>
    <w:p>
      <w:pPr>
        <w:pStyle w:val="Style15"/>
        <w:spacing w:before="0" w:after="0"/>
        <w:jc w:val="both"/>
        <w:rPr>
          <w:rFonts w:eastAsia="Times-Roman;MS Mincho"/>
          <w:b/>
          <w:b/>
          <w:sz w:val="22"/>
          <w:szCs w:val="22"/>
          <w:highlight w:val="yellow"/>
        </w:rPr>
      </w:pPr>
      <w:r>
        <w:rPr>
          <w:rFonts w:eastAsia="Times-Roman;MS Mincho"/>
          <w:b/>
          <w:sz w:val="22"/>
          <w:szCs w:val="22"/>
          <w:highlight w:val="yellow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Психология и педагогика» относится к части, формируемой участниками образовательных отношений Блока 1 ОПОП (Б1.В.01.02) по направлению подготовки 04.03.01 «Химия», является обязательной для освоения студентами очной формы обучения на третьем курсе в 5 семестре и студентами очно-заочной формы обучения на четвертом году обучения в 7 семестре. Трудоемкость дисциплины составляет 6 зачетные единицы.</w:t>
      </w:r>
    </w:p>
    <w:p>
      <w:pPr>
        <w:pStyle w:val="Style15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УК-3, УК-5, ПК-1-п, ПК-3-п.</w:t>
      </w:r>
    </w:p>
    <w:p>
      <w:pPr>
        <w:pStyle w:val="Style15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1. </w:t>
      </w:r>
      <w:r>
        <w:rPr>
          <w:bCs/>
        </w:rPr>
        <w:t>Общие основы психологии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</w:t>
      </w:r>
      <w:r>
        <w:rPr>
          <w:bCs/>
        </w:rPr>
        <w:t>2. Психология личности. Психология малых групп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3. </w:t>
      </w:r>
      <w:r>
        <w:rPr>
          <w:bCs/>
        </w:rPr>
        <w:t>Общие основы педагогики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>Раздел 4. Дидактика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>Раздел 5. Теория воспитания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5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культура речи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>Цель освоения дисциплины «Русский язык и культура речи».</w:t>
      </w:r>
    </w:p>
    <w:p>
      <w:pPr>
        <w:pStyle w:val="TextBody"/>
        <w:spacing w:before="0" w:after="0"/>
        <w:jc w:val="both"/>
        <w:rPr/>
      </w:pPr>
      <w:r>
        <w:rPr>
          <w:bCs/>
        </w:rPr>
        <w:t>- дать общие представления о русском языке как государственном языке Российской Федерации, об этапах его развития, а также о функциональных стилях литературного языка и о коммуникативных качествах речи; предоставить студентам обобщенные сведения о существующих литературных нормах; научить студентов применять полученные знания в процессе теоретической и практической профессиональной деятельности.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bCs/>
        </w:rPr>
        <w:t xml:space="preserve">Задачами дисциплины </w:t>
      </w:r>
      <w:r>
        <w:rPr>
          <w:bCs/>
        </w:rPr>
        <w:t>являются общая характеристика русского языка, его основных разновидностей, знакомство студентов с историей формирования русского языка в связи с историей России; описание литературного языка как высшей формы национального языка; характеристика норм современного русского языка; отработка умений использовать нормы литературного языка в речи; определение понятий «культура речи»; «коммуникативные качества речи»; выработка навыков соблюдения различных коммуникативных качеств в собственной речи как при выполнении учебных заданий, так и в процессе неформального межличностного общения. В методическом плане курс «Русский язык и культура речи» имеет задачу активизировать знания студентов по истории, философии, педагогике и иностранному языку, а также закрепить знания по русскому языку, полученные в рамках школьного курса.</w:t>
      </w:r>
    </w:p>
    <w:p>
      <w:pPr>
        <w:pStyle w:val="Style15"/>
        <w:spacing w:before="0" w:after="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Русский язык и культура речи» относится к части, формируемой участниками образовательных отношений Блока 1 ОПОП (Б1.В.01.03) по направлению подготовки 04.03.01 «Химия», является обязательной для освоения студентами очной формы обучения на первом курсе во 2 семестре и студентами очно-заочной формы обучения на первом году обучения в 1 семестре. Трудоемкость дисциплины составляет 2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екультурные компетенции: УК-2, ПК-1-о, ПК-1-п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Русский язык: этапы истории и современное состояние. Разновидности национального языка (диалекты, просторечие, жаргон)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Русский литературный язык как высшая форма национального языка. Понятие нормы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Виды норм: орфоэпические, лексические, грамматические нормы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Культура речи. Речевой этикет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Коммуникативные качества реч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Функциональные стили русского языка: общая характеристика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Научный стиль. Речь в научном общении. Реферат как научная работа студента.</w:t>
      </w:r>
    </w:p>
    <w:p>
      <w:pPr>
        <w:pStyle w:val="Style15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2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Зачет (1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еподавания химии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Цель освоения дисциплины «Методика преподавания химии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>
          <w:rFonts w:eastAsia="Times-Roman;MS Mincho"/>
        </w:rPr>
        <w:t xml:space="preserve">- </w:t>
      </w:r>
      <w:r>
        <w:rPr/>
        <w:t>углубленное изучение вопросов общей и частной методики обучения химии с учетом достижений современной педагогической теории и практик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/>
        <w:t>Учебные задачи курса направлены на освоение студентам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основ современных методических знаний о целях, содержании и процессе обуче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умения перерабатывать и использовать их в конкретных ситуациях обучения химии учащихс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Методика преподавания химии» относится к части, формируемой участниками образовательных отношений Блока 1 ОПОП (Б1.В.01.04) по направлению подготовки 04.03.01 «Химия», является обязательной для освоения студентами очной формы обучения на четвертом курсе в 7 семестре и студентами очно-заочной формы обучения на четвертом году обучения в 8 семестре. Трудоемкость дисциплины составляет 5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УК-1, ПК-2-п, ПК-3-п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Calibri"/>
          <w:b/>
        </w:rPr>
        <w:t xml:space="preserve">Раздел 1. </w:t>
      </w:r>
      <w:r>
        <w:rPr>
          <w:rFonts w:eastAsia="Calibri"/>
        </w:rPr>
        <w:t>Методика преподавания химии как наука в условиях использования различных средств коммуникации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Calibri"/>
          <w:b/>
        </w:rPr>
        <w:t xml:space="preserve">Раздел 2. </w:t>
      </w:r>
      <w:r>
        <w:rPr>
          <w:rFonts w:eastAsia="Calibri"/>
        </w:rPr>
        <w:t>Современные методы и технологии, направленные на организацию развивающего обучения, отвечающего запросам современного общества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Calibri"/>
          <w:b/>
        </w:rPr>
        <w:t xml:space="preserve">Раздел 3. </w:t>
      </w:r>
      <w:r>
        <w:rPr>
          <w:rFonts w:eastAsia="Calibri"/>
        </w:rPr>
        <w:t>Системный подход рассмотрения современной модели обучения химии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  <w:b/>
        </w:rPr>
        <w:t xml:space="preserve">Раздел 4. </w:t>
      </w:r>
      <w:r>
        <w:rPr>
          <w:rFonts w:eastAsia="Calibri"/>
        </w:rPr>
        <w:t>Особенности преподавания химии в высших учебных заведениях.</w:t>
      </w:r>
    </w:p>
    <w:p>
      <w:pPr>
        <w:pStyle w:val="Style15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8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>Цель освоения дисциплины «Биология».</w:t>
      </w:r>
    </w:p>
    <w:p>
      <w:pPr>
        <w:pStyle w:val="Normal"/>
        <w:shd w:fill="FFFFFF" w:val="clear"/>
        <w:spacing w:before="200" w:after="0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рмирование представлений о фундаментальных положениях биологии, которые необходимы для непосред</w:t>
      </w:r>
      <w:r>
        <w:rPr>
          <w:color w:val="000000"/>
        </w:rPr>
        <w:t>ственной работы, так и для понимания необходимости</w:t>
      </w:r>
      <w:r>
        <w:rPr>
          <w:color w:val="000000"/>
          <w:spacing w:val="-1"/>
        </w:rPr>
        <w:t xml:space="preserve"> развития химической науки в тесной взаимосвязи с биологией и биомедициной.</w:t>
      </w:r>
    </w:p>
    <w:p>
      <w:pPr>
        <w:pStyle w:val="Normal"/>
        <w:ind w:firstLine="284"/>
        <w:jc w:val="both"/>
        <w:rPr/>
      </w:pPr>
      <w:r>
        <w:rPr/>
        <w:t xml:space="preserve">Содержание дисциплины направлено на знакомство студентов с основными закономерностями и особенностями функционирования живых систем на различных уровнях организации. </w:t>
      </w:r>
    </w:p>
    <w:p>
      <w:pPr>
        <w:pStyle w:val="Normal"/>
        <w:ind w:firstLine="284"/>
        <w:jc w:val="both"/>
        <w:rPr/>
      </w:pPr>
      <w:r>
        <w:rPr/>
        <w:t xml:space="preserve">Задачи дисциплины: </w:t>
      </w:r>
    </w:p>
    <w:p>
      <w:pPr>
        <w:pStyle w:val="Normal"/>
        <w:ind w:firstLine="284"/>
        <w:jc w:val="both"/>
        <w:rPr>
          <w:highlight w:val="yellow"/>
        </w:rPr>
      </w:pPr>
      <w:r>
        <w:rPr/>
        <w:t xml:space="preserve">- изучение особенностей биологического уровня живой материи; строения, принципов воспроизведения и развития живых систем; разнообразия организмов; структуры, динамики и устойчивости надорганизменных систем (экосистем, биосферы); современных достижений и перспектив развития биологии и биомедицины; </w:t>
      </w:r>
    </w:p>
    <w:p>
      <w:pPr>
        <w:pStyle w:val="Normal"/>
        <w:jc w:val="both"/>
        <w:rPr/>
      </w:pPr>
      <w:r>
        <w:rPr/>
        <w:t>- понимание необходимости охраны окружающей среды, рационального природопользования, соблюдение основных принципов биоэтики в профессиональной деятельности;</w:t>
      </w:r>
    </w:p>
    <w:p>
      <w:pPr>
        <w:pStyle w:val="Normal"/>
        <w:jc w:val="both"/>
        <w:rPr/>
      </w:pPr>
      <w:r>
        <w:rPr/>
        <w:t>- умение оценивать возможные последствия на окружающую среду результатов профессиональной, в том числе научной, деятельности.</w:t>
      </w:r>
    </w:p>
    <w:p>
      <w:pPr>
        <w:pStyle w:val="Style15"/>
        <w:spacing w:before="0" w:after="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Биология» относится к части, формируемой участниками образовательных отношений Блока 1 ОПОП (Б1.В.02.01) по направлению подготовки 04.03.01 «Химия», является обязательной для освоения студентами очной формы обучения на первом курсе в 1 семестре и студентами очно-заочной формы обучения на третьем году обучения в 5 семестре. Трудоемкость дисциплины составляет 2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екультурные компетенции: ПК-1-п, ПК-3-п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tabs>
          <w:tab w:val="clear" w:pos="708"/>
          <w:tab w:val="left" w:pos="822" w:leader="none"/>
        </w:tabs>
        <w:ind w:left="255" w:hanging="255"/>
        <w:jc w:val="both"/>
        <w:rPr/>
      </w:pPr>
      <w:r>
        <w:rPr/>
        <w:t>1. Жизнь как особое природное явление. Свойства живого, уровни организации живых систем.</w:t>
      </w:r>
    </w:p>
    <w:p>
      <w:pPr>
        <w:pStyle w:val="Normal"/>
        <w:tabs>
          <w:tab w:val="clear" w:pos="708"/>
          <w:tab w:val="left" w:pos="822" w:leader="none"/>
        </w:tabs>
        <w:ind w:left="255" w:hanging="255"/>
        <w:jc w:val="both"/>
        <w:rPr/>
      </w:pPr>
      <w:r>
        <w:rPr/>
        <w:t xml:space="preserve">2. Структурно-функциональная организация клеток. Типы клеточной </w:t>
      </w:r>
      <w:r>
        <w:rPr>
          <w:color w:val="000000"/>
        </w:rPr>
        <w:t>организ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2" w:hanging="0"/>
        <w:jc w:val="both"/>
        <w:rPr/>
      </w:pPr>
      <w:r>
        <w:rPr>
          <w:color w:val="000000"/>
        </w:rPr>
        <w:t>3. Структурно-функциональная организация генетического материала. Химическая</w:t>
      </w:r>
      <w:r>
        <w:rPr/>
        <w:t xml:space="preserve"> организация гена. Основные этапы и регуляция экспрессии генов. Генетическая инженерия, этические аспекты. Классическая генетика. Взаимодействие ген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/>
        <w:t>4. Размножение организмов. Деление клеток. Периоды и стадии онтогенеза, нарушения развития. Возрастная анатомия и психология. Теории старения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/>
        <w:t>5. Разнообразие живых организмов. Системы живых организмов – формы выражения биологических закономерностей. Человек и его здоровье. Основные аспекты филогенеза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/>
        <w:t>6. Развитие эволюционных представлений. Механизмы эволюции. Факторы эволюции. Микро- и макроэволюция.</w:t>
      </w:r>
    </w:p>
    <w:p>
      <w:pPr>
        <w:pStyle w:val="Normal"/>
        <w:jc w:val="both"/>
        <w:rPr/>
      </w:pPr>
      <w:r>
        <w:rPr/>
        <w:t xml:space="preserve">7. Состав и структура экосистем. Функционирование и динамика экосистем. Биоразнообразие и устойчивость экосистем. Воздействие экологических факторов на организм и биосистемы. Основные принципы экоэтики. </w:t>
      </w:r>
    </w:p>
    <w:p>
      <w:pPr>
        <w:pStyle w:val="Style15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1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Зачет (5 семестр)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нные главы неорганической химии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Избранные главы неорганической химии».</w:t>
      </w:r>
    </w:p>
    <w:p>
      <w:pPr>
        <w:pStyle w:val="Normal"/>
        <w:jc w:val="both"/>
        <w:rPr/>
      </w:pPr>
      <w:r>
        <w:rPr/>
        <w:t xml:space="preserve">- является изучение основных понятий по химии стеклообразного состояния вещества, методов получения и исследования структуры и свойств стекол как функционального оптического материала и обеспечение целостного представления о дисциплине, сочетающего фундаментальные и экспериментальные химические знания. Содержание курса предусматривает детальное освещение структурных. кинетических и термодинамических критериев стеклообразования, различных классов стекол, их структуры, способов их получения в высоко чистом состоянии и методов исследования их физико-химических свойств. </w:t>
      </w:r>
    </w:p>
    <w:p>
      <w:pPr>
        <w:pStyle w:val="Normal"/>
        <w:ind w:firstLine="709"/>
        <w:jc w:val="both"/>
        <w:rPr/>
      </w:pPr>
      <w:r>
        <w:rPr>
          <w:b/>
        </w:rPr>
        <w:t>Задачами дисциплины</w:t>
      </w:r>
      <w:r>
        <w:rPr/>
        <w:t xml:space="preserve"> являются усвоение студентами совокупности знаний о стеклообразном состоянии различных веществ, структуре и свойствах стеклообразных материалов разного состава для различных функциональных применений, способах и вариантах проведения распространенных операций по получению и очистке стеклообразных материалов, методах изучения структуры, оптических, термических, кристаллизационных и физико-химических свойств стекол, обеспечивающих подготовку студентов к самостоятельной экспериментальной работе в химической лаборатории для выполнения работ по синтезу и исследованию свойств стеклообразных материалов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Избранные главы неорганической химии» относится к части, формируемой участниками образовательных отношений Блока 1 ОПОП (Б1.В.03.ДВ.01.01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numPr>
          <w:ilvl w:val="0"/>
          <w:numId w:val="21"/>
        </w:numPr>
        <w:rPr/>
      </w:pPr>
      <w:r>
        <w:rPr/>
        <w:t>Введение. Основные понятия стеклообразного состояния вещества.</w:t>
      </w:r>
    </w:p>
    <w:p>
      <w:pPr>
        <w:pStyle w:val="Normal"/>
        <w:numPr>
          <w:ilvl w:val="0"/>
          <w:numId w:val="21"/>
        </w:numPr>
        <w:rPr/>
      </w:pPr>
      <w:r>
        <w:rPr/>
        <w:t>Критерии, кинетика и термодинамика стеклообразования.</w:t>
      </w:r>
    </w:p>
    <w:p>
      <w:pPr>
        <w:pStyle w:val="Normal"/>
        <w:numPr>
          <w:ilvl w:val="0"/>
          <w:numId w:val="21"/>
        </w:numPr>
        <w:rPr/>
      </w:pPr>
      <w:r>
        <w:rPr/>
        <w:t>Физико-химические процессы получения стекла и оптических световодов.</w:t>
      </w:r>
    </w:p>
    <w:p>
      <w:pPr>
        <w:pStyle w:val="Normal"/>
        <w:numPr>
          <w:ilvl w:val="0"/>
          <w:numId w:val="21"/>
        </w:numPr>
        <w:rPr/>
      </w:pPr>
      <w:r>
        <w:rPr/>
        <w:t>Структура стекол и методы ее исследования.</w:t>
      </w:r>
    </w:p>
    <w:p>
      <w:pPr>
        <w:pStyle w:val="Normal"/>
        <w:numPr>
          <w:ilvl w:val="0"/>
          <w:numId w:val="21"/>
        </w:numPr>
        <w:rPr/>
      </w:pPr>
      <w:r>
        <w:rPr/>
        <w:t>Свойства стекол и методы их исследования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основы химических и физических методов анализа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Цель освоения дисциплины «Теоретические основы химических и физических методов анализ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формирование знания о теоретических основах хроматографических и электрохимических методах анализа и возможностях их примен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  <w:t>3адачи дисциплины:</w:t>
      </w:r>
    </w:p>
    <w:p>
      <w:pPr>
        <w:pStyle w:val="Normal"/>
        <w:autoSpaceDE w:val="false"/>
        <w:jc w:val="both"/>
        <w:rPr/>
      </w:pPr>
      <w:r>
        <w:rPr/>
        <w:t xml:space="preserve">- изучение теоретических основ хроматографических и электрохимических методов, </w:t>
      </w:r>
      <w:r>
        <w:rPr>
          <w:rFonts w:eastAsia="Times-Roman;MS Mincho"/>
        </w:rPr>
        <w:t xml:space="preserve">их возможностей, областей применения; </w:t>
      </w:r>
      <w:r>
        <w:rPr/>
        <w:t>способы повышения селективности и чувствительности</w:t>
      </w:r>
      <w:r>
        <w:rPr>
          <w:rFonts w:eastAsia="Times-Roman;MS Mincho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>- научиться</w:t>
      </w:r>
      <w:r>
        <w:rPr/>
        <w:t xml:space="preserve"> выбирать методы и эффективно использовать их сочетание для решения конкретных аналитических задач</w:t>
      </w:r>
      <w:r>
        <w:rPr>
          <w:rFonts w:eastAsia="Times-Roman;MS Mincho"/>
        </w:rPr>
        <w:t>;</w:t>
      </w:r>
    </w:p>
    <w:p>
      <w:pPr>
        <w:pStyle w:val="Style15"/>
        <w:spacing w:before="0" w:after="0"/>
        <w:ind w:firstLine="540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Теоретические основы химических и физических методов анализа» относится к части, формируемой участниками образовательных отношений Блока 1 ОПОП (Б1.В.03.ДВ.01.02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b/>
        </w:rPr>
        <w:t xml:space="preserve">Раздел 1. </w:t>
      </w:r>
      <w:r>
        <w:rPr/>
        <w:t>Электрохимические методы анализа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</w:rPr>
        <w:t>Раздел 2.</w:t>
      </w:r>
      <w:r>
        <w:rPr/>
        <w:t xml:space="preserve"> Хроматографический методы анализ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нные главы органической химии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Избранные главы органической химии».</w:t>
      </w:r>
    </w:p>
    <w:p>
      <w:pPr>
        <w:pStyle w:val="22"/>
        <w:spacing w:lineRule="auto" w:line="240"/>
        <w:ind w:left="0" w:firstLine="567"/>
        <w:rPr/>
      </w:pPr>
      <w:r>
        <w:rPr>
          <w:lang w:val="ru-RU"/>
        </w:rPr>
        <w:t>-</w:t>
      </w:r>
      <w:r>
        <w:rPr/>
        <w:t xml:space="preserve"> углубленное изучение представлений о реакционной способности органических веществ, а также влиянии природы веществ и условий на течение химических процессов. Изучение курса должно дать студенту отчетливое представление о положении этой отрасли знаний в ряду химических дисциплин и естественных наук. Органическая химия является теоретической базой важнейших отраслей промышленности, связанных не только с органическими веществами, но и другими отраслями знаний: сельским хозяйством, медициной, биологией и т.д.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«Избранные главы органической химии», учитывающий современные достижения науки, является одним из фундаментальных курсов в системе университетского химического образования и тесно связан с курсами общей, неорганической, органической, физической и квантовой химии. Знание курса позволяет расширить знания органической химии, быть в курсе современных представлений и ситуации в мировой науке, а также является основой для понимания спецкурсов, читаемых на кафедре.</w:t>
      </w:r>
    </w:p>
    <w:p>
      <w:pPr>
        <w:pStyle w:val="Style15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Избранные главы органической химии» относится к части, формируемой участниками образовательных отношений Блока 1 ОПОП (Б1.В.03.ДВ.01.03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Тема 1. </w:t>
      </w:r>
      <w:r>
        <w:rPr>
          <w:bCs/>
        </w:rPr>
        <w:t>Радикальные реакции в органической химии.</w:t>
      </w:r>
    </w:p>
    <w:p>
      <w:pPr>
        <w:pStyle w:val="Normal"/>
        <w:tabs>
          <w:tab w:val="clear" w:pos="708"/>
          <w:tab w:val="left" w:pos="643" w:leader="none"/>
        </w:tabs>
        <w:rPr>
          <w:rFonts w:eastAsia="Calibri"/>
        </w:rPr>
      </w:pPr>
      <w:r>
        <w:rPr>
          <w:rFonts w:eastAsia="Calibri"/>
        </w:rPr>
        <w:t xml:space="preserve">Тема 2. </w:t>
      </w:r>
      <w:r>
        <w:rPr>
          <w:kern w:val="2"/>
        </w:rPr>
        <w:t>Реакции электрофильного присоединения в олефина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Тема 3. </w:t>
      </w:r>
      <w:r>
        <w:rPr>
          <w:kern w:val="2"/>
        </w:rPr>
        <w:t>Реакции электрофильного замещения в ароматическом ряд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Тема 4. </w:t>
      </w:r>
      <w:r>
        <w:rPr>
          <w:kern w:val="2"/>
        </w:rPr>
        <w:t>Реакции элиминир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Тема 5. </w:t>
      </w:r>
      <w:r>
        <w:rPr/>
        <w:t>Орбитальная симметрия в органических реакция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Тема 6. </w:t>
      </w:r>
      <w:r>
        <w:rPr/>
        <w:t>Межфазный катализ в органической хим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7. Кислотность и основность органических соедин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8. Структура и реакционная способность енолятов и енаминов.</w:t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нные главы термодинамики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Избранные главы термодинамик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- является углубленное изучение важнейших разделов химической термодинамики и приложений второго и третьего начала термодинамики для определения термодинамических характеристик веществ, материалов и химических реакций и установления зависимостей их изменения от различных параметров, а также изучение экспериментальных методов получения термодинамических величин и математической обработки полученных экспериментальных результа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ебные задачи курса направлены на освоение студент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/>
        <w:t>теоретических и экспериментальных методов исследования термодинамических свойств веществ и параметров химических реакций, их зависимости от различных факто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/>
        <w:t>методов и аппаратуры, применяемых в термодинамических и калориметрических исследова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/>
        <w:t>методов математической обработки экспериментальных результатов термодинамических измерений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Избранные главы термодинамики» относится к части, формируемой участниками образовательных отношений Блока 1 ОПОП (Б1.В.03.ДВ.01.04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tabs>
          <w:tab w:val="clear" w:pos="708"/>
          <w:tab w:val="left" w:pos="643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. </w:t>
      </w:r>
      <w:r>
        <w:rPr>
          <w:iCs/>
          <w:sz w:val="22"/>
          <w:szCs w:val="22"/>
        </w:rPr>
        <w:t>Современные термодинамические исследования.</w:t>
      </w:r>
    </w:p>
    <w:p>
      <w:pPr>
        <w:pStyle w:val="Normal"/>
        <w:tabs>
          <w:tab w:val="clear" w:pos="708"/>
          <w:tab w:val="left" w:pos="643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2. </w:t>
      </w:r>
      <w:r>
        <w:rPr>
          <w:sz w:val="22"/>
          <w:szCs w:val="22"/>
        </w:rPr>
        <w:t>Основные законы и понятия химической термодинамики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3. </w:t>
      </w:r>
      <w:r>
        <w:rPr>
          <w:sz w:val="22"/>
          <w:szCs w:val="22"/>
        </w:rPr>
        <w:t>Приложения второго начала термодинамики. Термодинамические потенциалы и методы их определения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4. </w:t>
      </w:r>
      <w:r>
        <w:rPr>
          <w:rFonts w:eastAsia="Calibri"/>
          <w:sz w:val="22"/>
          <w:szCs w:val="22"/>
        </w:rPr>
        <w:t>Термодинамика растворов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5. </w:t>
      </w:r>
      <w:r>
        <w:rPr>
          <w:rFonts w:eastAsia="Calibri"/>
          <w:sz w:val="22"/>
          <w:szCs w:val="22"/>
        </w:rPr>
        <w:t>Экспериментальные методы химической термодинамики.</w:t>
      </w:r>
    </w:p>
    <w:p>
      <w:pPr>
        <w:pStyle w:val="Normal"/>
        <w:ind w:left="35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нные главы химии твердого тела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Избранные главы химии твердого те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истемное освоение основных кристаллохимических категорий (изоморфизма, морфотропии, полиморфизма) на современном уровне развития науки и эксперименталь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обретение практических навыков конструирования новых кристаллических соединений и твердых растворов с выходом на создание материалов со специальными и практически важными функц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3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учение взаимосвязи между составом, строением и свойствами твердых тел для решения теоретических и практических задач по созданию нов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учение основных категорий кристаллохимии и формирование на этой основе умения объяснять взаимосвязь между химическим составом, строением и физическими свойствами кристаллических тел, предсказывать поведение твердого тела при изменении внешних условий (температуры, давления) и химического состава среды, а также показать, что образование твердых растворов является основной разработки и создания материалов современ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теоретических представлений об изоморфизме и полиморфизме соединений, образовании твердых растворов и природе химической связи как основы целенаправленного конструирования, разработки и создания материалов со специальными и практически важными функциями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Избранные главы химии твердого тела» относится к части, формируемой участниками образовательных отношений Блока 1 ОПОП (Б1.В.03.ДВ.01.05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TableParagraph"/>
        <w:ind w:left="103" w:right="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1. Изоморфизм. Твердые растворы.</w:t>
      </w:r>
    </w:p>
    <w:p>
      <w:pPr>
        <w:pStyle w:val="TableParagraph"/>
        <w:ind w:left="103" w:right="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2. Морфотропия.</w:t>
      </w:r>
    </w:p>
    <w:p>
      <w:pPr>
        <w:pStyle w:val="Normal"/>
        <w:ind w:left="103" w:hanging="0"/>
        <w:jc w:val="both"/>
        <w:rPr/>
      </w:pPr>
      <w:r>
        <w:rPr/>
        <w:t>Раздел 3. Полиморфизм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тика и механизм образования макромолекул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 «Кинетика и механизм образования макромолекул»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 xml:space="preserve">- является </w:t>
      </w:r>
      <w:r>
        <w:rPr/>
        <w:t>овладение фундаментальными теоретическими знаниями и методами практических навыков в области синтеза (со)полимеров по радикальному механизму, приемами управления радикальными процессами.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bCs/>
          <w:i/>
        </w:rPr>
        <w:t>Задачами дисциплины являются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0" w:hanging="283"/>
        <w:jc w:val="both"/>
        <w:rPr/>
      </w:pPr>
      <w:r>
        <w:rPr>
          <w:rFonts w:eastAsia="Times-Roman;MS Mincho"/>
        </w:rPr>
        <w:t>формирование базовых знаний о фундаментальных основах и закономерностях классической теории радикальной (со)полимеризации в рамках модели концевого и предконцевого звена;</w:t>
      </w:r>
    </w:p>
    <w:p>
      <w:pPr>
        <w:pStyle w:val="Normal"/>
        <w:numPr>
          <w:ilvl w:val="0"/>
          <w:numId w:val="14"/>
        </w:numPr>
        <w:autoSpaceDE w:val="false"/>
        <w:ind w:left="0" w:hanging="283"/>
        <w:jc w:val="both"/>
        <w:rPr>
          <w:rFonts w:eastAsia="Times-Roman;MS Mincho"/>
        </w:rPr>
      </w:pPr>
      <w:r>
        <w:rPr>
          <w:rFonts w:eastAsia="Times-Roman;MS Mincho"/>
        </w:rPr>
        <w:t>изучение связи строения мономеров с их реакционной способностью;</w:t>
      </w:r>
    </w:p>
    <w:p>
      <w:pPr>
        <w:pStyle w:val="Normal"/>
        <w:numPr>
          <w:ilvl w:val="0"/>
          <w:numId w:val="14"/>
        </w:numPr>
        <w:autoSpaceDE w:val="false"/>
        <w:ind w:left="0" w:hanging="283"/>
        <w:jc w:val="both"/>
        <w:rPr>
          <w:rFonts w:eastAsia="Times-Roman;MS Mincho"/>
        </w:rPr>
      </w:pPr>
      <w:r>
        <w:rPr>
          <w:rFonts w:eastAsia="Times-Roman;MS Mincho"/>
        </w:rPr>
        <w:t>изучение влияния термодинамических свойств реакционных сред на концентрационные эффекты в сополимеризации и проявление последних в синтезе и свойствах (со)полимеров;</w:t>
      </w:r>
    </w:p>
    <w:p>
      <w:pPr>
        <w:pStyle w:val="Normal"/>
        <w:numPr>
          <w:ilvl w:val="0"/>
          <w:numId w:val="14"/>
        </w:numPr>
        <w:autoSpaceDE w:val="false"/>
        <w:ind w:left="0" w:hanging="283"/>
        <w:jc w:val="both"/>
        <w:rPr>
          <w:rFonts w:eastAsia="Times-Roman;MS Mincho"/>
        </w:rPr>
      </w:pPr>
      <w:r>
        <w:rPr>
          <w:rFonts w:eastAsia="Times-Roman;MS Mincho"/>
        </w:rPr>
        <w:t>изучение закономерностей комплексно-радикальной (со)полимеризации;</w:t>
      </w:r>
    </w:p>
    <w:p>
      <w:pPr>
        <w:pStyle w:val="Normal"/>
        <w:numPr>
          <w:ilvl w:val="0"/>
          <w:numId w:val="14"/>
        </w:numPr>
        <w:autoSpaceDE w:val="false"/>
        <w:ind w:left="0" w:hanging="283"/>
        <w:jc w:val="both"/>
        <w:rPr>
          <w:rFonts w:eastAsia="Times-Roman;MS Mincho"/>
        </w:rPr>
      </w:pPr>
      <w:r>
        <w:rPr>
          <w:rFonts w:eastAsia="Times-Roman;MS Mincho"/>
        </w:rPr>
        <w:t xml:space="preserve">изучение основ «псевдоживой» радикальной (со)полимеризации; </w:t>
      </w:r>
    </w:p>
    <w:p>
      <w:pPr>
        <w:pStyle w:val="Normal"/>
        <w:numPr>
          <w:ilvl w:val="0"/>
          <w:numId w:val="2"/>
        </w:numPr>
        <w:autoSpaceDE w:val="false"/>
        <w:ind w:left="0" w:hanging="425"/>
        <w:jc w:val="both"/>
        <w:rPr/>
      </w:pPr>
      <w:r>
        <w:rPr>
          <w:rFonts w:eastAsia="Times-Roman;MS Mincho"/>
        </w:rPr>
        <w:t>изучение современных тенденции в синтезе (со)полимеров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Кинетика и механизм образования макромолекул» относится к части, формируемой участниками образовательных отношений Блока 1 ОПОП (Б1.В.03.ДВ.01.06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>Раздел 1. Радикальная сополимеризация. Модель концевого звена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</w:t>
      </w:r>
      <w:r>
        <w:rPr>
          <w:bCs/>
        </w:rPr>
        <w:t xml:space="preserve">2. </w:t>
      </w:r>
      <w:r>
        <w:rPr/>
        <w:t>Модель предонцевого звена в радикальной сополимеризации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 xml:space="preserve">Раздел 3. Концентрационные эффекты селективной сольватации растущих цепей мономерами. </w:t>
      </w:r>
      <w:r>
        <w:rPr>
          <w:lang w:val="en-US"/>
        </w:rPr>
        <w:t>Bootstrap</w:t>
      </w:r>
      <w:r>
        <w:rPr/>
        <w:t xml:space="preserve"> модель сополимеризации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>Раздел 4. Комплексно-радикальная (со)полимеризация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/>
        <w:t>Раздел 5. Радикальная полимеризация в режиме «живых» цепей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химию высоких энергий</w:t>
            </w:r>
          </w:p>
        </w:tc>
      </w:tr>
    </w:tbl>
    <w:p>
      <w:pPr>
        <w:pStyle w:val="Style15"/>
        <w:spacing w:before="0" w:after="0"/>
        <w:rPr/>
      </w:pPr>
      <w:r>
        <w:rPr>
          <w:b/>
        </w:rPr>
        <w:t>Цель освоения дисциплины «Введение в химию высоких энергий»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</w:rPr>
        <w:t xml:space="preserve">-знакомство  </w:t>
      </w:r>
      <w:r>
        <w:rPr/>
        <w:t>основные концепции современной химии высоких энергий: механизмами взаимодействия высокоэнергетических излучений с веществом; величинами, характеризующие высокоэнергетическое излучение и его взаимодействие с веществом; основными законы фотохимии; фотофизическими методы дезактивации (перехода в основное состояние) возбужденных состояний молекул; особенностями применения методов поверхностей потенциальной энергии в химии высоких энергий; принципами построения поверхностей потенциальной энергии молекул в различных электронных состояниях; механизмами реакций разложения веществ под действием высокоэнергетического излучения; механизмами реакций с участием молекул в возбужденных состояний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Введение в химию высоких энергий» относится к части, формируемой участниками образовательных отношений Блока 1 ОПОП (Б1.В.03.ДВ.01.07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tabs>
          <w:tab w:val="clear" w:pos="708"/>
          <w:tab w:val="left" w:pos="822" w:leader="none"/>
        </w:tabs>
        <w:ind w:hanging="18"/>
        <w:rPr/>
      </w:pPr>
      <w:r>
        <w:rPr>
          <w:b/>
        </w:rPr>
        <w:t>Тема 1</w:t>
      </w:r>
      <w:r>
        <w:rPr>
          <w:b/>
          <w:color w:val="000000"/>
        </w:rPr>
        <w:t xml:space="preserve">. </w:t>
      </w:r>
      <w:r>
        <w:rPr>
          <w:color w:val="000000"/>
        </w:rPr>
        <w:t>Предмет химии высоких энергий.</w:t>
      </w:r>
    </w:p>
    <w:p>
      <w:pPr>
        <w:pStyle w:val="Normal"/>
        <w:ind w:hanging="18"/>
        <w:rPr/>
      </w:pPr>
      <w:r>
        <w:rPr>
          <w:b/>
        </w:rPr>
        <w:t>Тема 2.</w:t>
      </w:r>
      <w:r>
        <w:rPr>
          <w:b/>
          <w:color w:val="000000"/>
        </w:rPr>
        <w:t xml:space="preserve"> </w:t>
      </w:r>
      <w:r>
        <w:rPr>
          <w:color w:val="000000"/>
        </w:rPr>
        <w:t>Классификация процессов химии высоких энергий. Первичные и вторичные процессы в химии высоких энергий.</w:t>
      </w:r>
    </w:p>
    <w:p>
      <w:pPr>
        <w:pStyle w:val="Normal"/>
        <w:tabs>
          <w:tab w:val="clear" w:pos="708"/>
          <w:tab w:val="left" w:pos="822" w:leader="none"/>
        </w:tabs>
        <w:ind w:hanging="18"/>
        <w:rPr/>
      </w:pPr>
      <w:r>
        <w:rPr>
          <w:b/>
        </w:rPr>
        <w:t xml:space="preserve">Тема 3. </w:t>
      </w:r>
      <w:r>
        <w:rPr>
          <w:color w:val="000000"/>
        </w:rPr>
        <w:t>Генерирование возбужденных состояний под действием света</w:t>
      </w:r>
    </w:p>
    <w:p>
      <w:pPr>
        <w:pStyle w:val="Normal"/>
        <w:tabs>
          <w:tab w:val="clear" w:pos="708"/>
          <w:tab w:val="left" w:pos="822" w:leader="none"/>
        </w:tabs>
        <w:ind w:hanging="18"/>
        <w:rPr>
          <w:color w:val="000000"/>
        </w:rPr>
      </w:pPr>
      <w:r>
        <w:rPr>
          <w:b/>
          <w:color w:val="000000"/>
        </w:rPr>
        <w:t>Тема 4.</w:t>
      </w:r>
      <w:r>
        <w:rPr>
          <w:color w:val="000000"/>
        </w:rPr>
        <w:t xml:space="preserve"> </w:t>
      </w:r>
      <w:r>
        <w:rPr>
          <w:bCs/>
          <w:color w:val="000000"/>
        </w:rPr>
        <w:t>Фотофизические процессы распада возбужденных состояний.</w:t>
      </w:r>
    </w:p>
    <w:p>
      <w:pPr>
        <w:pStyle w:val="WWHeading1"/>
        <w:tabs>
          <w:tab w:val="clear" w:pos="708"/>
          <w:tab w:val="left" w:pos="1469" w:leader="none"/>
        </w:tabs>
        <w:spacing w:before="0" w:after="0"/>
        <w:ind w:left="0" w:hanging="1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5.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 w:eastAsia="ru-RU"/>
        </w:rPr>
        <w:t>Метод поверхностей потенциальной энергии как основа теоретического исследования реакций химии высоких энергий.</w:t>
      </w:r>
    </w:p>
    <w:p>
      <w:pPr>
        <w:pStyle w:val="WWHeading1"/>
        <w:tabs>
          <w:tab w:val="clear" w:pos="708"/>
          <w:tab w:val="left" w:pos="1469" w:leader="none"/>
        </w:tabs>
        <w:spacing w:before="0" w:after="0"/>
        <w:ind w:left="0" w:hanging="1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6. </w:t>
      </w:r>
      <w:r>
        <w:rPr>
          <w:b w:val="false"/>
          <w:bCs w:val="false"/>
          <w:color w:val="000000"/>
          <w:sz w:val="24"/>
          <w:szCs w:val="24"/>
          <w:lang w:val="ru-RU" w:eastAsia="ru-RU"/>
        </w:rPr>
        <w:t>Реакции изомеризации и перегруппировки.</w:t>
      </w:r>
    </w:p>
    <w:p>
      <w:pPr>
        <w:pStyle w:val="Normal"/>
        <w:tabs>
          <w:tab w:val="clear" w:pos="708"/>
          <w:tab w:val="left" w:pos="822" w:leader="none"/>
        </w:tabs>
        <w:ind w:hanging="18"/>
        <w:rPr/>
      </w:pPr>
      <w:r>
        <w:rPr>
          <w:b/>
        </w:rPr>
        <w:t xml:space="preserve">Тема 7. </w:t>
      </w:r>
      <w:r>
        <w:rPr>
          <w:bCs/>
          <w:color w:val="000000"/>
        </w:rPr>
        <w:t>Реакция замещения с участием возбужденных состояний.</w:t>
      </w:r>
    </w:p>
    <w:p>
      <w:pPr>
        <w:pStyle w:val="Normal"/>
        <w:ind w:hanging="18"/>
        <w:rPr/>
      </w:pPr>
      <w:r>
        <w:rPr>
          <w:b/>
        </w:rPr>
        <w:t xml:space="preserve">Тема 8. </w:t>
      </w:r>
      <w:r>
        <w:rPr>
          <w:color w:val="000000"/>
        </w:rPr>
        <w:t>Перенос атомов в химии высоких энергий.</w:t>
      </w:r>
    </w:p>
    <w:p>
      <w:pPr>
        <w:pStyle w:val="Normal"/>
        <w:ind w:hanging="18"/>
        <w:rPr/>
      </w:pPr>
      <w:r>
        <w:rPr>
          <w:b/>
        </w:rPr>
        <w:t xml:space="preserve">Тема 9. </w:t>
      </w:r>
      <w:r>
        <w:rPr/>
        <w:t xml:space="preserve"> </w:t>
      </w:r>
      <w:r>
        <w:rPr>
          <w:color w:val="000000"/>
        </w:rPr>
        <w:t>Окислительно-восстановительные реакции в химии высоких энергий.</w:t>
      </w:r>
    </w:p>
    <w:p>
      <w:pPr>
        <w:pStyle w:val="Normal"/>
        <w:ind w:hanging="18"/>
        <w:rPr>
          <w:color w:val="000000"/>
        </w:rPr>
      </w:pPr>
      <w:r>
        <w:rPr>
          <w:b/>
        </w:rPr>
        <w:t xml:space="preserve">Тема 10. </w:t>
      </w:r>
      <w:r>
        <w:rPr>
          <w:color w:val="000000"/>
        </w:rPr>
        <w:t>Реакции фотохимического присоединения и фотополимеризации</w:t>
      </w:r>
      <w:r>
        <w:rPr>
          <w:color w:val="000000"/>
          <w:spacing w:val="-8"/>
        </w:rPr>
        <w:t>.</w:t>
      </w:r>
    </w:p>
    <w:p>
      <w:pPr>
        <w:pStyle w:val="Normal"/>
        <w:ind w:hanging="18"/>
        <w:rPr/>
      </w:pPr>
      <w:r>
        <w:rPr>
          <w:b/>
        </w:rPr>
        <w:t xml:space="preserve">Тема 11. </w:t>
      </w:r>
      <w:r>
        <w:rPr>
          <w:color w:val="000000"/>
        </w:rPr>
        <w:t>Роль радикальных и бирадикальных частиц в химии высоких энергий.</w:t>
      </w:r>
    </w:p>
    <w:p>
      <w:pPr>
        <w:pStyle w:val="Normal"/>
        <w:tabs>
          <w:tab w:val="clear" w:pos="708"/>
          <w:tab w:val="left" w:pos="822" w:leader="none"/>
        </w:tabs>
        <w:ind w:hanging="18"/>
        <w:rPr/>
      </w:pPr>
      <w:r>
        <w:rPr>
          <w:b/>
        </w:rPr>
        <w:t xml:space="preserve">Тема 12. </w:t>
      </w:r>
      <w:r>
        <w:rPr>
          <w:color w:val="000000"/>
        </w:rPr>
        <w:t>Литография как раздел химии высоких энергий.</w:t>
      </w:r>
    </w:p>
    <w:p>
      <w:pPr>
        <w:pStyle w:val="Normal"/>
        <w:ind w:hanging="18"/>
        <w:rPr/>
      </w:pPr>
      <w:r>
        <w:rPr>
          <w:b/>
        </w:rPr>
        <w:t xml:space="preserve">Тема 13. </w:t>
      </w:r>
      <w:r>
        <w:rPr>
          <w:color w:val="000000"/>
        </w:rPr>
        <w:t>Перспективные направление химии высоких энергий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  <w:r>
        <w:br w:type="page"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7"/>
        <w:gridCol w:w="3969"/>
        <w:gridCol w:w="648"/>
      </w:tblGrid>
      <w:tr>
        <w:trPr/>
        <w:tc>
          <w:tcPr>
            <w:tcW w:w="42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и технология топлив и масел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</w:rPr>
        <w:t>Целью освоения дисциплины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-Roman;MS Mincho"/>
        </w:rPr>
      </w:pPr>
      <w:r>
        <w:rPr/>
        <w:t xml:space="preserve">обеспечение сформированности компетенций, касающихся технологий получения топлив и масел, а также способов улучшения их эксплуатационных характеристик и необходимых для дальнейшей непосредственной работы по специальности в области нефтехими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Times-Roman;MS Mincho"/>
          <w:b/>
          <w:b/>
        </w:rPr>
      </w:pPr>
      <w:r>
        <w:rPr>
          <w:rFonts w:eastAsia="Times-Roman;MS Mincho"/>
          <w:b/>
        </w:rPr>
        <w:t>3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-Roman;MS Mincho"/>
        </w:rPr>
      </w:pPr>
      <w:r>
        <w:rPr>
          <w:rFonts w:eastAsia="Times-Roman;MS Mincho"/>
        </w:rPr>
        <w:t>изучение взаимосвязи между строением и эксплуатационными свойствами топлив и ма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-Roman;MS Mincho"/>
        </w:rPr>
      </w:pPr>
      <w:r>
        <w:rPr>
          <w:rFonts w:eastAsia="Times-Roman;MS Mincho"/>
        </w:rPr>
        <w:t>изучение способов производств топлив, смазочных материалов, технологических методов улучшения их эксплуатационных характеристик,</w:t>
      </w:r>
      <w:r>
        <w:rPr/>
        <w:t xml:space="preserve"> в том числе ориентирование студентов на основные перспективные пути развития нефтеперерабатывающей промышленности в России и за рубеж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-Roman;MS Mincho"/>
        </w:rPr>
      </w:pPr>
      <w:r>
        <w:rPr>
          <w:rFonts w:eastAsia="Times-Roman;MS Mincho"/>
        </w:rPr>
        <w:t>формирование умений применения накопленных знаний математического анализа и естественнонаучных дисциплин в профессиональной деятельности, а также для систематизации и обработки результатов химических экспери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-Roman;MS Mincho"/>
        </w:rPr>
      </w:pPr>
      <w:r>
        <w:rPr>
          <w:rFonts w:eastAsia="Times-Roman;MS Mincho"/>
        </w:rPr>
        <w:t>формирование владений экспериментальными методами синтеза и анализа физико-химических и эксплуатационных свойств топлив, смазочных материалов и других продуктов нефтепере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-Roman;MS Mincho"/>
        </w:rPr>
        <w:t>формирование навыков</w:t>
      </w:r>
      <w:r>
        <w:rPr/>
        <w:t xml:space="preserve"> </w:t>
      </w:r>
      <w:r>
        <w:rPr>
          <w:rFonts w:eastAsia="Times-Roman;MS Mincho"/>
        </w:rPr>
        <w:t>использования современных информационно-коммуникационных технологий для обработки экспериментальных данных и оформления полученных результатов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Место дисциплин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Химия и технология топлив и масел» относится к части, формируемой участниками образовательных отношений Блока 1 ОПОП (Б1.В.03.ДВ.01.08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Calibri"/>
        </w:rPr>
        <w:t>Раздел 1. Основные виды топлив, их классификация и состав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color w:val="000000"/>
        </w:rPr>
      </w:pPr>
      <w:r>
        <w:rPr>
          <w:rFonts w:eastAsia="Calibri"/>
        </w:rPr>
        <w:t>Раздел 2. Общие технологии производств и очистки нефтепродуктов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Calibri"/>
        </w:rPr>
        <w:t>Раздел 3. Технология производства топлив. Классификация и ассортимент топли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Calibri"/>
        </w:rPr>
        <w:t>Раздел 4. Свойства низко- и среднедистиллятных жидких топли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Calibri"/>
        </w:rPr>
        <w:t>Раздел 5. Способы улучшения эксплуатационных характеристик топлив. Присадки к топливам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Calibri"/>
        </w:rPr>
        <w:t>Раздел 6. Технология получения масел. Классификация масел, их состав и ассортимент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</w:rPr>
        <w:t>Раздел 7. Способы улучшения эксплуатационных характеристик минеральных масел. Присадки к масла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дел 8. Пластические смазки. Специальные жидкости.</w:t>
      </w:r>
    </w:p>
    <w:p>
      <w:pPr>
        <w:pStyle w:val="Style15"/>
        <w:spacing w:before="0" w:after="0"/>
        <w:ind w:firstLine="539"/>
        <w:jc w:val="center"/>
        <w:rPr/>
      </w:pPr>
      <w:r>
        <w:rPr/>
        <w:t>Предусмотрен лабораторный практикум:</w:t>
      </w:r>
    </w:p>
    <w:p>
      <w:pPr>
        <w:pStyle w:val="Normal"/>
        <w:numPr>
          <w:ilvl w:val="0"/>
          <w:numId w:val="4"/>
        </w:numPr>
        <w:rPr/>
      </w:pPr>
      <w:r>
        <w:rPr/>
        <w:t>Фракционирование дизельного топлива методом вакуумной перегонки.</w:t>
      </w:r>
    </w:p>
    <w:p>
      <w:pPr>
        <w:pStyle w:val="Normal"/>
        <w:numPr>
          <w:ilvl w:val="0"/>
          <w:numId w:val="4"/>
        </w:numPr>
        <w:rPr/>
      </w:pPr>
      <w:r>
        <w:rPr/>
        <w:t>Качественное и количественное определение парафина.</w:t>
      </w:r>
    </w:p>
    <w:p>
      <w:pPr>
        <w:pStyle w:val="Normal"/>
        <w:numPr>
          <w:ilvl w:val="0"/>
          <w:numId w:val="4"/>
        </w:numPr>
        <w:rPr/>
      </w:pPr>
      <w:r>
        <w:rPr/>
        <w:t>Синтез депрессорных присадок  к топливам.</w:t>
      </w:r>
    </w:p>
    <w:p>
      <w:pPr>
        <w:pStyle w:val="Normal"/>
        <w:numPr>
          <w:ilvl w:val="0"/>
          <w:numId w:val="4"/>
        </w:numPr>
        <w:rPr/>
      </w:pPr>
      <w:r>
        <w:rPr/>
        <w:t>Синтез вязкостных присадок к маслам.</w:t>
      </w:r>
    </w:p>
    <w:p>
      <w:pPr>
        <w:pStyle w:val="Normal"/>
        <w:numPr>
          <w:ilvl w:val="0"/>
          <w:numId w:val="4"/>
        </w:numPr>
        <w:rPr/>
      </w:pPr>
      <w:r>
        <w:rPr/>
        <w:t>Синтез присадок к смазочным маслам.</w:t>
      </w:r>
    </w:p>
    <w:p>
      <w:pPr>
        <w:pStyle w:val="Normal"/>
        <w:numPr>
          <w:ilvl w:val="0"/>
          <w:numId w:val="4"/>
        </w:numPr>
        <w:rPr/>
      </w:pPr>
      <w:r>
        <w:rPr/>
        <w:t>Расчет индекса вязкости масел.</w:t>
      </w:r>
    </w:p>
    <w:p>
      <w:pPr>
        <w:pStyle w:val="Normal"/>
        <w:numPr>
          <w:ilvl w:val="0"/>
          <w:numId w:val="4"/>
        </w:numPr>
        <w:rPr/>
      </w:pPr>
      <w:r>
        <w:rPr/>
        <w:t>Синтез полимербензина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ые методы неорганической химии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Цель освоения дисциплины «Экспериментальные методы неорганической химии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</w:t>
      </w:r>
      <w:r>
        <w:rPr>
          <w:color w:val="000000"/>
        </w:rPr>
        <w:t>обеспечить систематическое изучение экспериментальных методов неорганической химии и обеспечение целостного представления о дисциплине как раздела, сочетающего фундаментальные и экспериментальные химические зна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Содержание курса предусматривает детальное освещение техники лабораторного эксперимента, теоретическое и экспериментальное освоение студентами методов получения, разделения и очистки неорганических веществ, определение примесного состава, исследование физико-химических свойств веществ. </w:t>
      </w:r>
    </w:p>
    <w:p>
      <w:pPr>
        <w:pStyle w:val="Normal"/>
        <w:autoSpaceDE w:val="false"/>
        <w:ind w:firstLine="567"/>
        <w:jc w:val="both"/>
        <w:rPr>
          <w:rFonts w:eastAsia="Times-Roman;MS Mincho"/>
          <w:b/>
          <w:b/>
          <w:color w:val="000000"/>
        </w:rPr>
      </w:pPr>
      <w:r>
        <w:rPr>
          <w:rFonts w:eastAsia="Times-Roman;MS Mincho"/>
          <w:b/>
          <w:color w:val="000000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Экспериментальные методы неорганической химии» относится к части, формируемой участниками образовательных отношений Блока 1 ОПОП (Б1.В.03.ДВ.02.01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bCs/>
        </w:rPr>
        <w:t xml:space="preserve">Тема 1. Введение. </w:t>
      </w:r>
      <w:r>
        <w:rPr/>
        <w:t>Общие вопросы лабораторного эксперимента: техника безопасности, планирование, материалы и оборудование.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/>
        <w:t>Тема 2. Основы техники лабораторного эксперимента. Техника работ с газами, жидкими и твердыми веществами.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/>
        <w:t>Тема 3. Нагревание и охлаждение, измерение и регулирование температуры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/>
        <w:t>Тема 4. Техника работ при пониженном давлении. Вакуум. Приборы для создания и измерения вакуума.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/>
        <w:t>Тема 5. Методы очистки веществ. Классификация веществ по степени чистоты и методов очистки веществ.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/>
        <w:t>Тема 6. Химические методы очистки веществ. Химические транспортные реакции.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/>
        <w:t>Тема7. Дистилляционные методы очистки веществ. Коэффициент разделения (КР). Статические и динамические методы определения КР.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/>
        <w:t>Тема 8. Ректификация. Ректификация в тарельчатых, насадочных, пленочных колоннах. Фактор разделения. ВЭТТ, ВЕП.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/>
        <w:t>Тема 9. Периодическая ректификация. Молекулярная дистилляция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/>
        <w:t>Тема 10. Экстракция. Однократная и многоступенчатая экстракция. Противоточная экстракция.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/>
        <w:t>Тема11. Кристаллизационные методы очистки веществ. Коэффициент распределения.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/>
        <w:t>Тема 12. Направленная кристаллизация. Зонная плавка.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/>
        <w:t xml:space="preserve">Тема 13. Противоточная </w:t>
      </w:r>
      <w:r>
        <w:rPr>
          <w:color w:val="000000"/>
        </w:rPr>
        <w:t>кристаллизация из расплава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color w:val="000000"/>
        </w:rPr>
      </w:pPr>
      <w:r>
        <w:rPr>
          <w:color w:val="000000"/>
        </w:rPr>
        <w:t>Тема14. Методы исследования химического состава веществ. Газовая хроматография. Масс- спектрометрия. Хромато - масс-спектрометрия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льные методы анализа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Цель освоения дисциплины «Инструментальные методы анализа».</w:t>
      </w:r>
    </w:p>
    <w:p>
      <w:pPr>
        <w:pStyle w:val="Normal"/>
        <w:ind w:firstLine="567"/>
        <w:jc w:val="both"/>
        <w:rPr>
          <w:rFonts w:eastAsia="Times-Roman;MS Mincho"/>
        </w:rPr>
      </w:pPr>
      <w:r>
        <w:rPr>
          <w:b/>
        </w:rPr>
        <w:t>-</w:t>
      </w:r>
      <w:r>
        <w:rPr/>
        <w:t xml:space="preserve"> формирование у обучающихся представлений о теоретических основах инструментальных методов анализа и его применении в количественном химическом анализе и научных исследова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b/>
        </w:rPr>
        <w:t xml:space="preserve">3адачами дисциплины </w:t>
      </w:r>
      <w:r>
        <w:rPr>
          <w:rFonts w:eastAsia="Times-Roman;MS Mincho"/>
        </w:rPr>
        <w:t xml:space="preserve">являются </w:t>
      </w:r>
      <w:r>
        <w:rPr/>
        <w:t>изучение теоретических основ инструментальных методов анализа; изучение области применения инструментальных методов анализа, способов определения концентрации, способов повышения селективности и чувствительности анализа, ограничения метода</w:t>
      </w:r>
      <w:r>
        <w:rPr>
          <w:rFonts w:eastAsia="Times-Roman;MS Mincho"/>
        </w:rPr>
        <w:t>; обучение</w:t>
      </w:r>
      <w:r>
        <w:rPr/>
        <w:t xml:space="preserve"> выбору и эффективному использованию инструментальных методов анализа, оптимальных для решения конкретных аналитических задач</w:t>
      </w:r>
      <w:r>
        <w:rPr>
          <w:rFonts w:eastAsia="Times-Roman;MS Mincho"/>
        </w:rPr>
        <w:t>; формирование навыков практической работы на аналитических приборах.</w:t>
      </w:r>
    </w:p>
    <w:p>
      <w:pPr>
        <w:pStyle w:val="Style15"/>
        <w:spacing w:before="0" w:after="0"/>
        <w:ind w:firstLine="567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Инструментальные методы анализа» относится к части, формируемой участниками образовательных отношений Блока 1 ОПОП (Б1.В.03.ДВ.02.02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numPr>
          <w:ilvl w:val="0"/>
          <w:numId w:val="15"/>
        </w:numPr>
        <w:rPr/>
      </w:pPr>
      <w:r>
        <w:rPr/>
        <w:t>Атомно-эмиссионный анализ</w:t>
      </w:r>
    </w:p>
    <w:p>
      <w:pPr>
        <w:pStyle w:val="Normal"/>
        <w:numPr>
          <w:ilvl w:val="0"/>
          <w:numId w:val="15"/>
        </w:numPr>
        <w:rPr/>
      </w:pPr>
      <w:r>
        <w:rPr/>
        <w:t>Атомно-флуоресцентный метод</w:t>
      </w:r>
    </w:p>
    <w:p>
      <w:pPr>
        <w:pStyle w:val="Normal"/>
        <w:numPr>
          <w:ilvl w:val="0"/>
          <w:numId w:val="15"/>
        </w:numPr>
        <w:rPr/>
      </w:pPr>
      <w:r>
        <w:rPr/>
        <w:t>Атомно-абсорбционный метод анализа</w:t>
      </w:r>
    </w:p>
    <w:p>
      <w:pPr>
        <w:pStyle w:val="Normal"/>
        <w:numPr>
          <w:ilvl w:val="0"/>
          <w:numId w:val="15"/>
        </w:numPr>
        <w:rPr/>
      </w:pPr>
      <w:r>
        <w:rPr/>
        <w:t>Масс-спектрометр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боподготовка в спектрометрических методах анализ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личественное определение примесей</w:t>
      </w:r>
    </w:p>
    <w:p>
      <w:pPr>
        <w:pStyle w:val="Normal"/>
        <w:numPr>
          <w:ilvl w:val="0"/>
          <w:numId w:val="15"/>
        </w:numPr>
        <w:rPr/>
      </w:pPr>
      <w:r>
        <w:rPr/>
        <w:t>Место фотометрического анализа среди ИМА</w:t>
      </w:r>
    </w:p>
    <w:p>
      <w:pPr>
        <w:pStyle w:val="Normal"/>
        <w:numPr>
          <w:ilvl w:val="0"/>
          <w:numId w:val="15"/>
        </w:numPr>
        <w:rPr/>
      </w:pPr>
      <w:bookmarkStart w:id="0" w:name="_Hlk475440051"/>
      <w:r>
        <w:rPr/>
        <w:t>Теоретические основы фотометрического анализа</w:t>
      </w:r>
      <w:bookmarkEnd w:id="0"/>
    </w:p>
    <w:p>
      <w:pPr>
        <w:pStyle w:val="Normal"/>
        <w:numPr>
          <w:ilvl w:val="0"/>
          <w:numId w:val="15"/>
        </w:numPr>
        <w:rPr/>
      </w:pPr>
      <w:r>
        <w:rPr/>
        <w:t>Оборудование для фотометрического анализа</w:t>
      </w:r>
    </w:p>
    <w:p>
      <w:pPr>
        <w:pStyle w:val="Normal"/>
        <w:numPr>
          <w:ilvl w:val="0"/>
          <w:numId w:val="15"/>
        </w:numPr>
        <w:rPr/>
      </w:pPr>
      <w:bookmarkStart w:id="1" w:name="_Hlk475440363"/>
      <w:r>
        <w:rPr/>
        <w:t>Способы определения концентрации в фотометрическом анализе</w:t>
      </w:r>
      <w:bookmarkEnd w:id="1"/>
    </w:p>
    <w:p>
      <w:pPr>
        <w:pStyle w:val="Normal"/>
        <w:numPr>
          <w:ilvl w:val="0"/>
          <w:numId w:val="15"/>
        </w:numPr>
        <w:rPr/>
      </w:pPr>
      <w:bookmarkStart w:id="2" w:name="_Hlk476044169"/>
      <w:r>
        <w:rPr/>
        <w:t>Применение фотометрического анализа для изучения равновесий в растворах</w:t>
      </w:r>
      <w:bookmarkEnd w:id="2"/>
    </w:p>
    <w:p>
      <w:pPr>
        <w:pStyle w:val="Normal"/>
        <w:numPr>
          <w:ilvl w:val="0"/>
          <w:numId w:val="15"/>
        </w:numPr>
        <w:rPr/>
      </w:pPr>
      <w:r>
        <w:rPr/>
        <w:t>Рентгено-флуоресцентный анализ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строения и механизмы органических реакций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Цель освоения дисциплины «Теория строения и механизмы органических реакций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курса является подготовка высококвалифицированных специалистов по органической химии и химии металлоорганических соединений. В связи с этим необходимо обобщить полученный ранее материал по общим курсам органической химии и химии металлоорганических соединений, рассмотреть известные студенту общие положения по строению и реакционной способности органических и металлоорганических соединений с позиций реакционных частиц: карбкатионов, кабанионов, радикалов, карбенов, илидов, образующихся в процессе реакций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руясь на полученных ранее знаниях по общим курсам, предусматривается расширение и углубление с позиций реакционных частиц основных фундаментальных представлений о химическом взаимодействии. В связи с этим рассматриваются основные представления о природе химической связи в молекулах и распределение электронной плотности, строение органических соединений (стереохимия), типы химических реакций и т.п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  <w:lang w:val="en-US"/>
        </w:rPr>
      </w:pPr>
      <w:r>
        <w:rPr>
          <w:rFonts w:eastAsia="Times-Roman;MS Mincho" w:cs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ind w:firstLine="567"/>
        <w:jc w:val="both"/>
        <w:rPr>
          <w:rFonts w:eastAsia="Times-Roman;MS Mincho"/>
          <w:b/>
          <w:b/>
          <w:lang w:val="en-US"/>
        </w:rPr>
      </w:pPr>
      <w:r>
        <w:rPr>
          <w:rFonts w:eastAsia="Times-Roman;MS Mincho"/>
          <w:b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Теория строения и механизмы органических реакций» относится к части, формируемой участниками образовательных отношений Блока 1 ОПОП (Б1.В.03.ДВ.02.03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jc w:val="both"/>
        <w:rPr/>
      </w:pPr>
      <w:r>
        <w:rPr/>
        <w:t>Тема 1.  Типы реакций в органической химии, признаки реакции для определения механизма, методы определения продуктов реакций</w:t>
      </w:r>
    </w:p>
    <w:p>
      <w:pPr>
        <w:pStyle w:val="Normal"/>
        <w:jc w:val="both"/>
        <w:rPr/>
      </w:pPr>
      <w:r>
        <w:rPr/>
        <w:t>Тема 2.</w:t>
      </w:r>
    </w:p>
    <w:p>
      <w:pPr>
        <w:pStyle w:val="Normal"/>
        <w:jc w:val="both"/>
        <w:rPr/>
      </w:pPr>
      <w:r>
        <w:rPr/>
        <w:t>Промежуточные реакционные частицы, корреляционные соотношения в химии, органические растворители, межфазный катализ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нные главы кинетики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Цель освоения дисциплины «Избранные главы кинетик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глубленное изучение важнейших разделов химической кинетики и катализа, современных теорий кинетики химических превращений; установление значения кинетики и катализа при решении вопросов интенсификации промышленных процессов и экологических проблем; освоение инструментальных методов анализа состава реакционных смесей и методов математической обработки полученных данн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ебные задачи курса направлены на освоение студентами: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/>
      </w:pPr>
      <w:r>
        <w:rPr/>
        <w:t>теоретических и экспериментальных методов исследования кинетических характеристик химических реакций, их зависимости от различных факторов;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/>
      </w:pPr>
      <w:r>
        <w:rPr/>
        <w:t>методов и аппаратуры, применяемых в кинетических исследованиях;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/>
      </w:pPr>
      <w:r>
        <w:rPr/>
        <w:t>методов математической обработки экспериментальных результатов кинетических исследований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67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Избранные главы кинетики» относится к части, формируемой участниками образовательных отношений Блока 1 ОПОП (Б1.В.03.ДВ.02.04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  <w:b/>
        </w:rPr>
        <w:t xml:space="preserve">Раздел 1. </w:t>
      </w:r>
      <w:r>
        <w:rPr/>
        <w:t>Ведущие направления кинетических исследований в современной химической науке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  <w:b/>
        </w:rPr>
        <w:t xml:space="preserve">Раздел 2. </w:t>
      </w:r>
      <w:r>
        <w:rPr/>
        <w:t>Теории элементарных химических реакций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  <w:b/>
        </w:rPr>
        <w:t xml:space="preserve">Раздел 3. </w:t>
      </w:r>
      <w:r>
        <w:rPr>
          <w:rFonts w:eastAsia="Calibri"/>
        </w:rPr>
        <w:t>Экспериментальные методы химической кинетики.</w:t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исследования полимеров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Цель освоения дисциплины «Методы исследования полимеров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накомство с основными физико-химическими методами исследования высокомолекулярных соединений и </w:t>
      </w:r>
      <w:r>
        <w:rPr>
          <w:rFonts w:eastAsia="Times-Roman;MS Mincho"/>
        </w:rPr>
        <w:t>приобретение практических навыков проведения исследований в области современных полимерных материал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i/>
        </w:rPr>
        <w:t>Задачами дисциплины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eastAsia="Times-Roman;MS Mincho"/>
        </w:rPr>
      </w:pPr>
      <w:r>
        <w:rPr/>
        <w:t>научиться планировать и осуществлять</w:t>
      </w:r>
      <w:r>
        <w:rPr>
          <w:b/>
          <w:bCs/>
        </w:rPr>
        <w:t xml:space="preserve"> </w:t>
      </w:r>
      <w:r>
        <w:rPr/>
        <w:t>синтез и модификацию полимеров различными методами, применять научные подходы, связанные с синтезом полимеров к конкретным задачам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eastAsia="Times-Roman;MS Mincho"/>
        </w:rPr>
      </w:pPr>
      <w:r>
        <w:rPr/>
        <w:t>сформировать представления о современных физико-химических методах исследования свойств и структуры полимеров и</w:t>
      </w:r>
      <w:r>
        <w:rPr>
          <w:rFonts w:eastAsia="Times-Roman;MS Mincho"/>
        </w:rPr>
        <w:t xml:space="preserve"> умения применять экспериментальные физико-химические методы к современным полимерным материалам.</w:t>
      </w:r>
    </w:p>
    <w:p>
      <w:pPr>
        <w:pStyle w:val="Style15"/>
        <w:spacing w:before="0" w:after="0"/>
        <w:ind w:firstLine="567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Методы исследования полимеров» относится к части, формируемой участниками образовательных отношений Блока 1 ОПОП (Б1.В.03.ДВ.02.05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Calibri"/>
          <w:color w:val="000000"/>
        </w:rPr>
        <w:t>Методы изучения процессов синтеза и идентификации полимеров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Calibri"/>
          <w:color w:val="000000"/>
        </w:rPr>
        <w:t>Методы исследования растворов полимеров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Calibri"/>
          <w:color w:val="000000"/>
        </w:rPr>
        <w:t>Методы изучения физико-химических и механических свойств полимеров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сследования в химии высоких энергий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Цель освоения дисциплины «Методы исследования в химии высоких энергий»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b/>
          <w:b/>
        </w:rPr>
      </w:pPr>
      <w:r>
        <w:rPr/>
        <w:t>- формирование представлений об использовании методов исследования в химии высоких энергий для совершенствования материалов и технологии изготовления микроэлектроники, проведения синтезов с использованием микрофлюиидных технологий, получения приборов для диагностики в области медицины; о материалах для микролитографии (фото-, рентгеновской, электронной и ионной); о способах моделирования технологических процессов на основе химии высоких энергий; о принципах планирования прикладных НИР на основе результатов исследований методами химии высоких энергий.</w:t>
      </w:r>
    </w:p>
    <w:p>
      <w:pPr>
        <w:pStyle w:val="Style15"/>
        <w:spacing w:before="0" w:after="0"/>
        <w:ind w:firstLine="567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Методы исследования в химии высоких энергий» относится к части, формируемой участниками образовательных отношений Блока 1 ОПОП (Б1.В.03.ДВ.02.06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rPr/>
      </w:pPr>
      <w:r>
        <w:rPr>
          <w:rFonts w:eastAsia="Calibri"/>
          <w:b/>
        </w:rPr>
        <w:t>Тема 1</w:t>
      </w:r>
      <w:r>
        <w:rPr>
          <w:rFonts w:eastAsia="Calibri"/>
        </w:rPr>
        <w:t>. Многоэлектронная проблема в квантовой химии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rPr/>
      </w:pPr>
      <w:r>
        <w:rPr>
          <w:rFonts w:eastAsia="Calibri"/>
          <w:b/>
        </w:rPr>
        <w:t xml:space="preserve">Тема 2. </w:t>
      </w:r>
      <w:r>
        <w:rPr>
          <w:rFonts w:eastAsia="Calibri"/>
        </w:rPr>
        <w:t>Приближение МО ЛКАО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rPr/>
      </w:pPr>
      <w:r>
        <w:rPr>
          <w:rFonts w:eastAsia="Calibri"/>
          <w:b/>
        </w:rPr>
        <w:t>Тема 3.</w:t>
      </w:r>
      <w:r>
        <w:rPr>
          <w:rFonts w:eastAsia="Calibri"/>
        </w:rPr>
        <w:t xml:space="preserve"> Применение теории групп для классификации возбужденных состояний.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</w:rPr>
        <w:t>Тема 4.</w:t>
      </w:r>
      <w:r>
        <w:rPr>
          <w:rFonts w:eastAsia="Calibri"/>
        </w:rPr>
        <w:t xml:space="preserve"> Фотофизические процессы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</w:rPr>
        <w:t xml:space="preserve">Тема 5. </w:t>
      </w:r>
      <w:r>
        <w:rPr>
          <w:rFonts w:eastAsia="Calibri"/>
        </w:rPr>
        <w:t xml:space="preserve">Современные методы расчета молекул с учетом статической и динамической корреляции электронов в молекулах.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</w:rPr>
        <w:t xml:space="preserve">Тема 6. </w:t>
      </w:r>
      <w:r>
        <w:rPr>
          <w:rFonts w:eastAsia="Calibri"/>
        </w:rPr>
        <w:t xml:space="preserve">Особенности расчета возбужденных состояний органических молекул при помощи методов современной квантовой химии.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</w:rPr>
        <w:t xml:space="preserve">Тема 7. </w:t>
      </w:r>
      <w:r>
        <w:rPr>
          <w:rFonts w:eastAsia="Calibri"/>
        </w:rPr>
        <w:t>Туннельный эффект в фотохимических процессах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</w:rPr>
        <w:t xml:space="preserve">Тема 8. </w:t>
      </w:r>
      <w:r>
        <w:rPr>
          <w:rFonts w:eastAsia="Calibri"/>
        </w:rPr>
        <w:t xml:space="preserve">Нестационарная теория возмущений.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</w:rPr>
        <w:t xml:space="preserve">Тема 9. </w:t>
      </w:r>
      <w:r>
        <w:rPr>
          <w:rFonts w:eastAsia="Calibri"/>
        </w:rPr>
        <w:t>Применение квантовой химии для изучения механизмов фотохимических реакций.</w:t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сследования твердого тела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Цель освоения дисциплины «Методы исследования твердого тела».</w:t>
      </w:r>
    </w:p>
    <w:p>
      <w:pPr>
        <w:pStyle w:val="Normal"/>
        <w:jc w:val="both"/>
        <w:rPr/>
      </w:pPr>
      <w:r>
        <w:rPr>
          <w:bCs/>
        </w:rPr>
        <w:t>- освоение студентами теоретических знаний и приобретение практических навыков по использованию наиболее важных физических и физико-химических исследований, применяемых в области химии твердого тела (масс-спектрометрия, ДТА, методы обнаружения и анализ газов совместно с ДТА, методы изучения магнитных свойств твердых тел, микроскопические методы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 xml:space="preserve">Задачами дисциплины </w:t>
      </w:r>
      <w:r>
        <w:rPr>
          <w:bCs/>
        </w:rPr>
        <w:t>являются изучение основных физических и физико-химических методов, применяемых при исследовании твердых тел; формирование умения применять экспериментальные методы анализа твердого тела для установления структуры и определения физико-химических свойств твердого тела, формирование теоретических представлений о связи строения и свойств веществ и механизма химических реакций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Style15"/>
        <w:spacing w:before="0" w:after="0"/>
        <w:ind w:firstLine="567"/>
        <w:jc w:val="both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Методы исследования твердого тела» относится к части, формируемой участниками образовательных отношений Блока 1 ОПОП (Б1.В.03.ДВ.02.07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Раздел 1. </w:t>
      </w:r>
      <w:r>
        <w:rPr>
          <w:bCs/>
        </w:rPr>
        <w:t>Введение. Рентгеноструктурный анализ. Рентгенография кристаллических порошков и поликристаллов. Рентгенофлюоресцентный анализ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Fonts w:eastAsia="Calibri"/>
        </w:rPr>
      </w:pPr>
      <w:r>
        <w:rPr>
          <w:rFonts w:eastAsia="Calibri"/>
        </w:rPr>
        <w:t>Раздел 2. Термический анализ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дел 3. Колебательная спектроскопия. Электронно-зондовый микроанализ. Методология комплексного использования методов исследования в области химии твердого тела.</w:t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ндартизированные методы анализа нефти и нефтепродуктов</w:t>
            </w:r>
          </w:p>
        </w:tc>
      </w:tr>
    </w:tbl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</w:rPr>
        <w:t>Целью освоения дисциплины является: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- обеспечение сформированности компетенций, касающихся углубления у студента знаний о химическом составе нефти и основных нефтепродуктов и их эксплуатационных характеристиках, а также формирование навыков и умений анализа нефти и нефтепродуктов, необходимых для дальнейшей непосредственной работы по специальности, в  том числе на нефтехимических производств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Задачами дисциплины</w:t>
      </w:r>
      <w:r>
        <w:rPr>
          <w:b/>
          <w:bCs/>
          <w:i/>
        </w:rPr>
        <w:t xml:space="preserve"> </w:t>
      </w:r>
      <w:r>
        <w:rPr>
          <w:bCs/>
        </w:rPr>
        <w:t xml:space="preserve">является </w:t>
      </w:r>
      <w:r>
        <w:rPr>
          <w:rFonts w:eastAsia="Times-Roman;MS Mincho"/>
        </w:rPr>
        <w:t xml:space="preserve">изучение эксплуатационных характеристик ряда  продуктов нефтехимии и их зависимости от химического состава; изучение нормативных документов на нефтепродукты и методы их анализа (российских и зарубежных); формирование умения рассчитывать основные эксплуатационные и физико-химические параметры нефтепродуктов; формирование умения применять полученные знания для анализа нефти и нефтепродуктов согласно нормативным документам (Гостам, </w:t>
      </w:r>
      <w:r>
        <w:rPr>
          <w:rFonts w:eastAsia="Times-Roman;MS Mincho"/>
          <w:lang w:val="en-US"/>
        </w:rPr>
        <w:t>ASTM</w:t>
      </w:r>
      <w:r>
        <w:rPr>
          <w:rFonts w:eastAsia="Times-Roman;MS Mincho"/>
        </w:rPr>
        <w:t xml:space="preserve"> и т.д); формирование умения ориентироваться на современном рынке нефтепродуктов с улучшенными эксплуатационными характеристиками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Стандартизированные методы анализа нефти и нефтепродуктов» относится к части, формируемой участниками образовательных отношений Блока 1 ОПОП (Б1.В.03.ДВ.02.08) по направлению подготовки 04.03.01 «Химия», является дисциплиной по выбору для освоения студентами очной формы обучения на четвертом курсе в седьмом семестре и студентами очно-заочной формы обучения на пятом году обучения в 9 семестре. Трудоемкость дисциплины составляет 10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ПК-1-н, ПК-2-н, ПК-3-н, ПК-1-т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rFonts w:eastAsia="Calibri"/>
          <w:color w:val="000000"/>
        </w:rPr>
        <w:t xml:space="preserve">Раздел 1. </w:t>
      </w:r>
      <w:r>
        <w:rPr>
          <w:color w:val="000000"/>
        </w:rPr>
        <w:t>Разработк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нормативных документов. </w:t>
      </w:r>
      <w:r>
        <w:rPr>
          <w:color w:val="000000"/>
          <w:lang w:val="en-US"/>
        </w:rPr>
        <w:t>AST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IN</w:t>
      </w:r>
      <w:r>
        <w:rPr>
          <w:color w:val="000000"/>
        </w:rPr>
        <w:t>, ГОСТ и т.д. Особенности анализа по нормативным документам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>Раздел 2. Краткая характеристика анализируемых параметров и свойств нефти и нефтепродуктов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дел 3. Анализ нефтепродуктов в соответствии с нормативными документами. 3.2.1. Отбор проб нефтепродуктов. Общие методы анализа: определение фракционного состава, плотности, кислотности, воды, механических примесей, золы, исследование низкотемпературных свойств, определение содержания серы и серосодержащих соединений, парафинов.</w:t>
      </w:r>
    </w:p>
    <w:p>
      <w:pPr>
        <w:pStyle w:val="Normal"/>
        <w:tabs>
          <w:tab w:val="clear" w:pos="708"/>
          <w:tab w:val="left" w:pos="822" w:leader="none"/>
        </w:tabs>
        <w:ind w:left="34" w:hanging="34"/>
        <w:jc w:val="both"/>
        <w:rPr>
          <w:color w:val="000000"/>
        </w:rPr>
      </w:pPr>
      <w:r>
        <w:rPr>
          <w:bCs/>
          <w:color w:val="000000"/>
        </w:rPr>
        <w:t>Расчет эксплуатационных и физико-химических параметров нефти и нефтепродуктов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822" w:leader="none"/>
        </w:tabs>
        <w:ind w:left="34" w:hanging="34"/>
        <w:jc w:val="both"/>
        <w:rPr>
          <w:color w:val="000000"/>
        </w:rPr>
      </w:pPr>
      <w:r>
        <w:rPr>
          <w:rFonts w:eastAsia="Calibri"/>
          <w:color w:val="000000"/>
        </w:rPr>
        <w:t>Раздел 3. Анализ нефтепродуктов в соответствии с нормативными документами</w:t>
      </w:r>
      <w:r>
        <w:rPr>
          <w:bCs/>
          <w:color w:val="000000"/>
        </w:rPr>
        <w:t>. 3.2.2. Анализ нефтяных топлив. Определение давления насыщенных паров, теплоты сгорания, оценка моторных свойств, определения содержания непредельных и ароматических соединений, исследование низкотемпературных свойств, оценка вязкости, оценка стабильности, коррозионной активности. Формулы расчета параметров, приведенных в нормативных документах.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>Раздел 3. Анализ нефтепродуктов в соответствии с нормативными документами</w:t>
      </w:r>
      <w:r>
        <w:rPr>
          <w:bCs/>
          <w:color w:val="000000"/>
        </w:rPr>
        <w:t>. 3.2.3. Анализ нефтяных масел. Оценка вязкостных свойств масел, кислотности и щелочности, цветности, температуры вспышки, трибологических характеристик.  Формулы расчета эксплуатационных характеристик нефтяных масе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Раздел 3. Анализ нефтепродуктов в соответствии с нормативными документами</w:t>
      </w:r>
      <w:r>
        <w:rPr>
          <w:bCs/>
          <w:color w:val="000000"/>
        </w:rPr>
        <w:t>. 3.2.4. Анализ пластичных (консистентных) смазок. Оценка предела прочности,вязкости</w:t>
      </w:r>
      <w:r>
        <w:rPr>
          <w:bCs/>
        </w:rPr>
        <w:t>, стабильности, давления насыщенных паров, показателя пенетрации, испаряемости, определение противоизносных свойств. Расчет данных показателей смазок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дел 3. Анализ нефтепродуктов в соответствии с нормативными документами</w:t>
      </w:r>
      <w:r>
        <w:rPr>
          <w:bCs/>
        </w:rPr>
        <w:t xml:space="preserve"> 3.2.5. Твердые нефтепродукты. Анализ нефтяных битумов. Оценка температуры размягчения, показателя пенетрации, показателя растяжимости, количества испарившегося разжижителя, температуры хрупкости, вязкости, содержания парафина. Формулы расчета приведенных выше показателей нефтяных битумов.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дел 3. Анализ нефтепродуктов в соответствии с нормативными документами</w:t>
      </w:r>
      <w:r>
        <w:rPr>
          <w:bCs/>
        </w:rPr>
        <w:t>. 3.2.6. Твердые нефтепродукты. Анализ парафинов. Оценка цвета, определение содержания ароматических углеводородов, показателя пенетрации, каплеобразование, определение точки застывания, определение содержания масла. Расчеты выше приведенных показателей для парафинов.</w:t>
      </w:r>
    </w:p>
    <w:p>
      <w:pPr>
        <w:pStyle w:val="Style15"/>
        <w:spacing w:before="0" w:after="0"/>
        <w:ind w:firstLine="539"/>
        <w:jc w:val="center"/>
        <w:rPr/>
      </w:pPr>
      <w:r>
        <w:rPr/>
        <w:t>Лабораторный практикум: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Хроматографический метод анализа бензинов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Количественное определение непредельных углеводородов (бромные и иодные числа)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Определение содержания серы в нефтях и нефтепродуктах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Анализ кислот и щелочей в нефтепродуктах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Методы определения воды в нефтепродуктах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Определение давления насыщенных паров нефтепродуктов методом Рейда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Определение асфальтовых веществ в нефтях и нефтепродуктах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Определение температуры вспышки и воспламенения в закрытом тигле нефтепродуктов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Экзамен (7 семестр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Экзамен (9 семестр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 (элективная дисциплина – легкая атлетика)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Цель освоения дисциплины «Физическая культура и спорт (элективная дисциплина – легкая атлетика)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/>
        <w:t xml:space="preserve">– </w:t>
      </w:r>
      <w:r>
        <w:rPr/>
        <w:t>формирование и развитие компетенции применения методов и средств физической культуры в занятиях лёгкой атлетикой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Физическая культура и спорт (элективная дисциплина – легкая атлетика)» относится к части, формируемой участниками образовательных отношений Блока 1 ОПОП (Б1.В.04.01) по направлению подготовки 04.03.01 «Химия», является обязательной для освоения студентами очной формы обучения на первом и втором курсах во 2, 3, и 4 семестрах и студентами очно-заочной формы обучения на первом году обучения в 1 и 2 семестрах. Трудоемкость дисциплины составляет 328 час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УК-7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rPr>
          <w:sz w:val="20"/>
          <w:szCs w:val="20"/>
        </w:rPr>
      </w:pPr>
      <w:r>
        <w:rPr>
          <w:bCs/>
        </w:rPr>
        <w:t>Бег на короткие дистанции.</w:t>
      </w:r>
      <w:r>
        <w:rPr/>
        <w:t xml:space="preserve"> Семенящий бег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sz w:val="20"/>
          <w:szCs w:val="20"/>
        </w:rPr>
      </w:pPr>
      <w:r>
        <w:rPr/>
        <w:t>Бег с высоким подниманием бедра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sz w:val="20"/>
          <w:szCs w:val="20"/>
        </w:rPr>
      </w:pPr>
      <w:r>
        <w:rPr/>
        <w:t>Прыжкообразный бег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sz w:val="20"/>
          <w:szCs w:val="20"/>
        </w:rPr>
      </w:pPr>
      <w:r>
        <w:rPr/>
        <w:t>Бег с забрасыванием голени назад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sz w:val="20"/>
          <w:szCs w:val="20"/>
        </w:rPr>
      </w:pPr>
      <w:r>
        <w:rPr/>
        <w:t>бег на месте с высоким подниманием бедра с опорой руками о стенку (туловище под углом примерно 45-50</w:t>
      </w:r>
      <w:r>
        <w:rPr>
          <w:sz w:val="28"/>
          <w:szCs w:val="28"/>
          <w:vertAlign w:val="superscript"/>
        </w:rPr>
        <w:t>0</w:t>
      </w:r>
      <w:r>
        <w:rPr/>
        <w:t>)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sz w:val="20"/>
          <w:szCs w:val="20"/>
        </w:rPr>
      </w:pPr>
      <w:r>
        <w:rPr/>
        <w:t>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sz w:val="20"/>
          <w:szCs w:val="20"/>
        </w:rPr>
      </w:pPr>
      <w:r>
        <w:rPr/>
        <w:t xml:space="preserve"> </w:t>
      </w:r>
      <w:r>
        <w:rPr/>
        <w:t>Бег с ускорением на 30-60 м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2, 3, 4 семестры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Зачет (1, 2 семестры)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(элективная дисциплина – </w:t>
            </w:r>
            <w:r>
              <w:rPr>
                <w:rFonts w:eastAsia="Calibri"/>
                <w:b/>
                <w:sz w:val="28"/>
                <w:szCs w:val="28"/>
              </w:rPr>
              <w:t>лыжные гонки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 xml:space="preserve">Цель освоения дисциплины «Физическая культура и спорт (элективная дисциплина – </w:t>
      </w:r>
      <w:r>
        <w:rPr>
          <w:rFonts w:eastAsia="Calibri"/>
          <w:b/>
        </w:rPr>
        <w:t>лыжные гонки</w:t>
      </w:r>
      <w:r>
        <w:rPr>
          <w:b/>
        </w:rPr>
        <w:t>)»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– </w:t>
      </w:r>
      <w:r>
        <w:rPr/>
        <w:t>формирование и развитие компетенции применения методов и средств физической культуры в занятиях лыжными гонками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 xml:space="preserve">Дисциплина «Физическая культура и спорт (элективная дисциплина – </w:t>
      </w:r>
      <w:r>
        <w:rPr>
          <w:rFonts w:eastAsia="Calibri"/>
        </w:rPr>
        <w:t>лыжные гонки</w:t>
      </w:r>
      <w:r>
        <w:rPr/>
        <w:t>)» относится к части, формируемой участниками образовательных отношений Блока 1 ОПОП (Б1.В.04.01) по направлению подготовки 04.03.01 «Химия», является обязательной для освоения студентами очной формы обучения на первом и втором курсах во 2, 3, и 4 семестрах и студентами очно-заочной формы обучения на первом году обучения в 1 и 2 семестрах. Трудоемкость дисциплины составляет 328 час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мпетенции: УК-7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/>
        <w:t>Виды ходов в лыжных гон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Cs w:val="20"/>
        </w:rPr>
      </w:pPr>
      <w:r>
        <w:rPr/>
        <w:t>Техника классических х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Обучение технике попеременного двухшажного х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Обучение техники одновременного и одновременного одношаж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Техника прохождения поворотов и спус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Отработка всех видов классического х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Совершенствование техники попеременного двухшажного х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b/>
          <w:b/>
          <w:i/>
          <w:i/>
        </w:rPr>
      </w:pPr>
      <w:r>
        <w:rPr/>
        <w:t>Совершенствование техники одновременного одношажного х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Совершенствование техники одновременного бесшажного х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Совершенствование техники попеременного двухшажного х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Совершенствование всех видов х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Совершенствование техники попеременного двухшажного х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b/>
          <w:b/>
          <w:i/>
          <w:i/>
        </w:rPr>
      </w:pPr>
      <w:r>
        <w:rPr/>
        <w:t>Совершенствование техники бесшажного х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b/>
          <w:b/>
          <w:i/>
          <w:i/>
        </w:rPr>
      </w:pPr>
      <w:r>
        <w:rPr/>
        <w:t>Классический сти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0"/>
          <w:szCs w:val="20"/>
        </w:rPr>
      </w:pPr>
      <w:r>
        <w:rPr/>
        <w:t>Совершенствование техники спус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b/>
          <w:b/>
        </w:rPr>
      </w:pPr>
      <w:r>
        <w:rPr/>
        <w:t>Совершенствование техники подъе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Совершенствование техники торм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Совершенствование техники попеременного двухшажного х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Совершенствование техники одновременных 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Подготовка лыж для классического х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Подготовка лыж для конькового хода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lang w:val="en-US"/>
        </w:rPr>
        <w:t>Формы промежуточного контроля</w:t>
      </w:r>
      <w:r>
        <w:rPr/>
        <w:t>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2, 3, 4 семестры)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spacing w:before="0" w:after="0"/>
              <w:ind w:firstLine="40"/>
              <w:rPr/>
            </w:pPr>
            <w:r>
              <w:rPr>
                <w:rFonts w:cs="Calibri" w:ascii="Calibri" w:hAnsi="Calibri"/>
              </w:rPr>
              <w:t>Зачет (1, 2 семестры)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ы предпринимательской деятельности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освоения дисциплины «Основы предпринимательской деятель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формирование у студентов компетенций, связанных с пониманием механизмов функционирования рыночной инфраструктуры и ведением предпринимательской деятельности в современных условиях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сновные задачи курса «Основы предпринимательской деятельности»: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ущность предпринимательства, показать его общественную функцию.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актуальные проблемы российского предпринимательства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просы планирования предпринимательской деятельности. 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ые акты РФ, регламентирующие предпринимательскую деятельность.</w:t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/>
          <w:sz w:val="24"/>
          <w:szCs w:val="24"/>
        </w:rPr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Основы предпринимательской деятельности» относится к блоку факультативных дисциплин ОПОП (ФТД.01) по направлению подготовки 04.03.01 «Химия», является факультативом для освоения студентами очной формы обучения на третьем курсе в 5 семестре и студентами очно-заочной формы обучения на третьем году обучения в 6 семестре. Трудоемкость дисциплины составляет 2 зачетные единиц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Normal"/>
        <w:ind w:firstLine="540"/>
        <w:jc w:val="both"/>
        <w:rPr/>
      </w:pPr>
      <w:r>
        <w:rPr/>
        <w:t>Компетенции: УК-2, УК-3, ОПК-6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jc w:val="both"/>
        <w:rPr>
          <w:bCs/>
          <w:kern w:val="2"/>
        </w:rPr>
      </w:pPr>
      <w:r>
        <w:rPr/>
        <w:t>Тема 1. Понятие и содержание предпринимательской деятельности</w:t>
      </w:r>
    </w:p>
    <w:p>
      <w:pPr>
        <w:pStyle w:val="Normal"/>
        <w:jc w:val="both"/>
        <w:rPr/>
      </w:pPr>
      <w:r>
        <w:rPr>
          <w:bCs/>
          <w:kern w:val="2"/>
        </w:rPr>
        <w:t xml:space="preserve">Тема 2. </w:t>
      </w:r>
      <w:r>
        <w:rPr/>
        <w:t>Экономико-правовые аспекты развития предпринимательства в России на современном этапе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Тема 3. </w:t>
      </w:r>
      <w:r>
        <w:rPr/>
        <w:t>Предпринимательская среда. Комплекс форм и методов государственного регулирования предпринимательской деятельности. Инфраструктура бизнеса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Тема 4. </w:t>
      </w:r>
      <w:r>
        <w:rPr/>
        <w:t>Бизнес-план предпринимательской единицы. Оценка инвестиционной привлекательности, коммерческой эффективности, рисков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Тема 5. </w:t>
      </w:r>
      <w:r>
        <w:rPr/>
        <w:t>Анализ рыночной конъюнктуры и входных барьеров отрасли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Тема 6. </w:t>
      </w:r>
      <w:r>
        <w:rPr>
          <w:bCs/>
          <w:color w:val="000000"/>
        </w:rPr>
        <w:t>Разработка бизнес-модели проекта стартап (</w:t>
      </w:r>
      <w:r>
        <w:rPr>
          <w:bCs/>
          <w:color w:val="000000"/>
          <w:lang w:val="en-US"/>
        </w:rPr>
        <w:t>startup</w:t>
      </w:r>
      <w:r>
        <w:rPr>
          <w:bCs/>
          <w:color w:val="000000"/>
        </w:rPr>
        <w:t>), особенности малых пред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рмы промежуточного контроля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5 семестр)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firstLine="40"/>
              <w:rPr/>
            </w:pPr>
            <w:r>
              <w:rPr>
                <w:rFonts w:cs="Calibri" w:ascii="Calibri" w:hAnsi="Calibri"/>
              </w:rPr>
              <w:t>Зачет (6 семестр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сновы рентгеноструктурного анализа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освоения дисциплины «</w:t>
      </w:r>
      <w:r>
        <w:rPr>
          <w:b/>
          <w:bCs/>
          <w:iCs/>
        </w:rPr>
        <w:t>Основы рентгеноструктурного анализа».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/>
        <w:t xml:space="preserve">- </w:t>
      </w:r>
      <w:r>
        <w:rPr>
          <w:bCs/>
          <w:iCs/>
        </w:rPr>
        <w:t>изучение физики рентгеновских лучей, освоение в теории и на практике современных методов порошковой и монокристальной дифракции</w:t>
      </w:r>
      <w:r>
        <w:rPr>
          <w:iCs/>
        </w:rPr>
        <w:t>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ind w:firstLine="567"/>
        <w:jc w:val="both"/>
        <w:rPr/>
      </w:pPr>
      <w:r>
        <w:rPr/>
        <w:t>Дисциплина «Основы рентгеноструктурного анализа» относится к блоку факультативных дисциплин ОПОП (ФТД.02) по направлению подготовки 04.03.01 «Химия», является факультативом для освоения студентами очной формы обучения на четвертом курсе в 7 семестре и студентами очно-заочной формы обучения на пятом году обучения в 9 семестре. Трудоемкость дисциплины составляет 2 зачетные единиц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Normal"/>
        <w:ind w:firstLine="540"/>
        <w:jc w:val="both"/>
        <w:rPr/>
      </w:pPr>
      <w:r>
        <w:rPr/>
        <w:t>Компетенции: УК-1, ОПК-1, ОПК-3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Основные разде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hanging="0"/>
        <w:rPr/>
      </w:pPr>
      <w:r>
        <w:rPr/>
        <w:t>Общая схема рентгеноструктурного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hanging="0"/>
        <w:rPr/>
      </w:pPr>
      <w:r>
        <w:rPr/>
        <w:t>Подготовка образцов для рентгеноструктурного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</w:tabs>
        <w:ind w:left="142" w:hanging="0"/>
        <w:rPr/>
      </w:pPr>
      <w:r>
        <w:rPr/>
        <w:t>Современные методы определения симметрии и параметров элементарных ячеек монокрист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</w:tabs>
        <w:ind w:left="142" w:hanging="0"/>
        <w:rPr/>
      </w:pPr>
      <w:r>
        <w:rPr/>
        <w:t>Методы решения атомных структур крист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</w:tabs>
        <w:ind w:left="142" w:hanging="0"/>
        <w:rPr/>
      </w:pPr>
      <w:r>
        <w:rPr/>
        <w:t>Методы уточнения атомных структур крист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</w:tabs>
        <w:ind w:left="142" w:hanging="0"/>
        <w:rPr/>
      </w:pPr>
      <w:r>
        <w:rPr/>
        <w:t>Программное обеспечение применяемое в современном рентгеноструктурном анализ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</w:tabs>
        <w:ind w:left="142" w:hanging="0"/>
        <w:rPr/>
      </w:pPr>
      <w:r>
        <w:rPr/>
        <w:t>Примеры решения атомных структур крист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</w:tabs>
        <w:ind w:left="142" w:hanging="0"/>
        <w:rPr/>
      </w:pPr>
      <w:r>
        <w:rPr/>
        <w:t>Учет поглощения при обработке дифракционных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</w:tabs>
        <w:ind w:left="142" w:hanging="0"/>
        <w:rPr/>
      </w:pPr>
      <w:r>
        <w:rPr/>
        <w:t>Методы верификация полученной модели атомной структуры кристал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</w:tabs>
        <w:ind w:left="142" w:hanging="0"/>
        <w:rPr/>
      </w:pPr>
      <w:r>
        <w:rPr/>
        <w:t>Правила подготовки результатов рентгеноструктурного анализа к публикации и регистрации в электронных базах данных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рмы промежуточного контроля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ая форма обуч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Очно-заочная форма обуч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rFonts w:cs="Calibri" w:ascii="Calibri" w:hAnsi="Calibri"/>
              </w:rPr>
              <w:t>Зачет (7 семестр)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firstLine="40"/>
              <w:rPr/>
            </w:pPr>
            <w:r>
              <w:rPr>
                <w:rFonts w:cs="Calibri" w:ascii="Calibri" w:hAnsi="Calibri"/>
              </w:rPr>
              <w:t>Зачет (9 семестр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2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Yandextranslate">
    <w:name w:val="yandex-translat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SP">
    <w:name w:val="SP"/>
    <w:basedOn w:val="Normal"/>
    <w:qFormat/>
    <w:pPr>
      <w:overflowPunct w:val="false"/>
      <w:autoSpaceDE w:val="false"/>
      <w:spacing w:before="0" w:after="60"/>
      <w:ind w:firstLine="454"/>
      <w:jc w:val="both"/>
    </w:pPr>
    <w:rPr>
      <w:rFonts w:ascii="Bookman Old Style" w:hAnsi="Bookman Old Style" w:cs="Bookman Old Style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360"/>
      <w:ind w:firstLine="708"/>
    </w:pPr>
    <w:rPr>
      <w:b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12" w:hanging="0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91" w:hanging="0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5:00Z</dcterms:created>
  <dc:creator>УМО</dc:creator>
  <dc:description/>
  <cp:keywords/>
  <dc:language>en-US</dc:language>
  <cp:lastModifiedBy>Елипашева Елена Валерьевна</cp:lastModifiedBy>
  <dcterms:modified xsi:type="dcterms:W3CDTF">2020-09-15T13:12:00Z</dcterms:modified>
  <cp:revision>9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