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ститут филологии и журналистик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ченым советом ННГ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токол № ___</w:t>
      </w:r>
    </w:p>
    <w:tbl>
      <w:tblPr>
        <w:tblW w:w="3982" w:type="dxa"/>
        <w:jc w:val="left"/>
        <w:tblInd w:w="5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524"/>
        <w:gridCol w:w="284"/>
        <w:gridCol w:w="300"/>
        <w:gridCol w:w="1550"/>
        <w:gridCol w:w="988"/>
      </w:tblGrid>
      <w:tr>
        <w:trPr>
          <w:trHeight w:val="280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 г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абочая программа дисциплины 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Введение в литературовед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акалавриа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подготовки / специально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45.03.01 – Фил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образовате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  <w:t>Отечественная фил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я (степен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Бакалав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Очная, очно-заочная, заоч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ий Новгор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0 год</w:t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right="-85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и цели дисциплины (модуля) в структуре ОПОП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Введение в литературоведение» относится к базовой части Блока 1 «Дисциплины (модули)» по направлению подготовки 45.03.01 Филология (уровень бакалавриата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чной форме обучения дисциплина является обязательной для освоения и преподается в 1 год обучения (1 семестр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чно-заочной форме обучения дисциплина является обязательной для освоения и преподается в 1 год обучения (1 семестр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очной форме обучения дисциплина является обязательной для освоения и преподается в 1 год обучения (1 семестр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ями  освоения дисциплины являются:</w:t>
      </w:r>
      <w:r>
        <w:rPr>
          <w:rFonts w:cs="Times New Roman" w:ascii="Times New Roman" w:hAnsi="Times New Roman"/>
          <w:color w:val="C00000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ь представление о литературоведении как науке, изучающей специфику, генезис и развитие словесно-художественного творчества, идейно-эстетическую ценность и структуру литературных произведений, а также социально-исторические закономерности литературного процесса прошлого и настоящего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ть знание о предмете литературоведения, представляющего собой систему, куда входят три основных рода литературных явлений: литературное творчество(писатель), литературное произведение (модель реальной действительности), литературный процесс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ать общую характеристику трех взаимосвязанных учений: учение о литературном творчестве, учение о литературном произведении, учение о литературном процессе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ать знания об основных теоретико-литературных и историко-литературных категориях литературоведен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1"/>
      </w:tblGrid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34" w:leader="none"/>
              </w:tabs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д компетенции, этап формирования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ind w:left="5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-1 Начальный этап способности использовать основы философских знаний для формирования мировоззренческой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hd w:fill="FFFFFF" w:val="clear"/>
              <w:spacing w:before="0" w:after="0"/>
              <w:ind w:right="5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S3"/>
                <w:i/>
                <w:iCs/>
                <w:color w:val="000000"/>
                <w:sz w:val="20"/>
                <w:szCs w:val="20"/>
              </w:rPr>
              <w:t>Знать</w:t>
            </w:r>
          </w:p>
          <w:p>
            <w:pPr>
              <w:pStyle w:val="P5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основные категории и понятия философии;</w:t>
            </w:r>
          </w:p>
          <w:p>
            <w:pPr>
              <w:pStyle w:val="P5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основные направления, проблемы, теории и методы философии;</w:t>
            </w:r>
          </w:p>
          <w:p>
            <w:pPr>
              <w:pStyle w:val="P5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основные закономерности развития природы, общества и мышления;</w:t>
            </w:r>
          </w:p>
          <w:p>
            <w:pPr>
              <w:pStyle w:val="P5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роль философии в формировании ценностных ориентаций</w:t>
            </w:r>
          </w:p>
          <w:p>
            <w:pPr>
              <w:pStyle w:val="P7"/>
              <w:shd w:fill="FFFFFF" w:val="clear"/>
              <w:spacing w:before="0" w:after="0"/>
              <w:ind w:right="5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S3"/>
                <w:i/>
                <w:iCs/>
                <w:color w:val="000000"/>
                <w:sz w:val="20"/>
                <w:szCs w:val="20"/>
              </w:rPr>
              <w:t>Уметь</w:t>
            </w:r>
          </w:p>
          <w:p>
            <w:pPr>
              <w:pStyle w:val="P5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использовать положения и категории философии для анализа и оценивания различных гуманитарных тенденций, фактов и явлений;</w:t>
            </w:r>
          </w:p>
          <w:p>
            <w:pPr>
              <w:pStyle w:val="P5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формировать и аргументированно отстаивать собственную позицию по вопросам мировоззренческого характера</w:t>
            </w:r>
          </w:p>
          <w:p>
            <w:pPr>
              <w:pStyle w:val="P7"/>
              <w:shd w:fill="FFFFFF" w:val="clear"/>
              <w:spacing w:before="0" w:after="0"/>
              <w:ind w:right="5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S3"/>
                <w:i/>
                <w:iCs/>
                <w:color w:val="000000"/>
                <w:sz w:val="20"/>
                <w:szCs w:val="20"/>
              </w:rPr>
              <w:t>Владеть</w:t>
            </w:r>
          </w:p>
          <w:p>
            <w:pPr>
              <w:pStyle w:val="P5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культурой мышления;</w:t>
            </w:r>
          </w:p>
          <w:p>
            <w:pPr>
              <w:pStyle w:val="P5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готовностью к восприятию, анализу, обобщению информации;</w:t>
            </w:r>
          </w:p>
          <w:p>
            <w:pPr>
              <w:pStyle w:val="P5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основами философского мышления для выработки системного, целостного взгляда на проблемы общества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3 Начальный этап способности демонстрировать знание основных положений и концепций в области теории литературы, истории отечественной литератур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hd w:fill="FFFFFF" w:val="clear"/>
              <w:spacing w:before="0" w:after="0"/>
              <w:ind w:right="5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S3"/>
                <w:i/>
                <w:iCs/>
                <w:color w:val="000000"/>
                <w:sz w:val="20"/>
                <w:szCs w:val="20"/>
              </w:rPr>
              <w:t>Знать</w:t>
            </w:r>
          </w:p>
          <w:p>
            <w:pPr>
              <w:pStyle w:val="P5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место литературоведения в системе гуманитарных наук;</w:t>
            </w:r>
          </w:p>
          <w:p>
            <w:pPr>
              <w:pStyle w:val="P5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основные литературоведческие термины и понятия;</w:t>
            </w:r>
          </w:p>
          <w:p>
            <w:pPr>
              <w:pStyle w:val="P5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основные методы литературоведческого анализа;</w:t>
            </w:r>
          </w:p>
          <w:p>
            <w:pPr>
              <w:pStyle w:val="P5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специфические свойства литературы и фольклора;</w:t>
            </w:r>
          </w:p>
          <w:p>
            <w:pPr>
              <w:pStyle w:val="P5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литературные роды, жанры литературных и фольклорных текстов;</w:t>
            </w:r>
          </w:p>
          <w:p>
            <w:pPr>
              <w:pStyle w:val="P5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этапы развития отечественной и зарубежной литературы;</w:t>
            </w:r>
          </w:p>
          <w:p>
            <w:pPr>
              <w:pStyle w:val="P5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творчество отечественных и зарубежных авторов;</w:t>
            </w:r>
          </w:p>
          <w:p>
            <w:pPr>
              <w:pStyle w:val="P5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канву биографий отечественных и зарубежных писателей;</w:t>
            </w:r>
          </w:p>
          <w:p>
            <w:pPr>
              <w:pStyle w:val="P5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тексты литературных и фольклорных произведений, входящих в рабочие программы соответствующих дисциплин (модулей);</w:t>
            </w:r>
          </w:p>
          <w:p>
            <w:pPr>
              <w:pStyle w:val="P5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рекомендованные преподавателем труды историков литературы по изучаемым разделам дисциплин;</w:t>
            </w:r>
          </w:p>
          <w:p>
            <w:pPr>
              <w:pStyle w:val="P5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назначение литературоведческой библиографии, текстологии, источниковедения;</w:t>
            </w:r>
          </w:p>
          <w:p>
            <w:pPr>
              <w:pStyle w:val="P5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труды крупнейших литературных критиков и их роль в литературном процессе</w:t>
            </w:r>
          </w:p>
          <w:p>
            <w:pPr>
              <w:pStyle w:val="P7"/>
              <w:shd w:fill="FFFFFF" w:val="clear"/>
              <w:spacing w:before="0" w:after="0"/>
              <w:ind w:right="5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S3"/>
                <w:i/>
                <w:iCs/>
                <w:color w:val="000000"/>
                <w:sz w:val="20"/>
                <w:szCs w:val="20"/>
              </w:rPr>
              <w:t>Уметь</w:t>
            </w:r>
          </w:p>
          <w:p>
            <w:pPr>
              <w:pStyle w:val="P5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использовать основные термины, понятия, приемы и методы литературоведения в процессе анализа и интерпретации текстов различной эстетической природы;</w:t>
            </w:r>
          </w:p>
          <w:p>
            <w:pPr>
              <w:pStyle w:val="P5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раскрывать своеобразие художественного произведения в его связи с историко-литературным контекстом;</w:t>
            </w:r>
          </w:p>
          <w:p>
            <w:pPr>
              <w:pStyle w:val="P5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выявлять в тексте средства художественной выразительности;</w:t>
            </w:r>
          </w:p>
          <w:p>
            <w:pPr>
              <w:pStyle w:val="P5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аргументированно излагать в устной и письменной форме собственные суждения по вопросам теории и истории отечественной и зарубежной литературы</w:t>
            </w:r>
          </w:p>
          <w:p>
            <w:pPr>
              <w:pStyle w:val="P7"/>
              <w:shd w:fill="FFFFFF" w:val="clear"/>
              <w:spacing w:before="0" w:after="0"/>
              <w:ind w:right="5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S3"/>
                <w:i/>
                <w:iCs/>
                <w:color w:val="000000"/>
                <w:sz w:val="20"/>
                <w:szCs w:val="20"/>
              </w:rPr>
              <w:t>Владеть</w:t>
            </w:r>
          </w:p>
          <w:p>
            <w:pPr>
              <w:pStyle w:val="P5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представлениями о природе художественного и фольклорного текста;</w:t>
            </w:r>
          </w:p>
          <w:p>
            <w:pPr>
              <w:pStyle w:val="P5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основами комплексного анализа литературного и литературно-критического произведения;</w:t>
            </w:r>
          </w:p>
          <w:p>
            <w:pPr>
              <w:pStyle w:val="P5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представлениями об основных закономерностях развития литературного процесса в России и зарубежных странах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426" w:leader="none"/>
              </w:tabs>
              <w:spacing w:lineRule="auto" w:line="240" w:before="0" w:after="0"/>
              <w:ind w:left="175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4   базовыми навыками сбора и анализа языковых и литературных фактов, филологического анализа и интерпретации текст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hd w:fill="FFFFFF" w:val="clear"/>
              <w:spacing w:before="0" w:after="0"/>
              <w:ind w:right="5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S3"/>
                <w:i/>
                <w:iCs/>
                <w:color w:val="000000"/>
                <w:sz w:val="20"/>
                <w:szCs w:val="20"/>
              </w:rPr>
              <w:t>Знать</w:t>
            </w:r>
          </w:p>
          <w:p>
            <w:pPr>
              <w:pStyle w:val="P5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базовые принципы сбора и анализа языковых фактов;</w:t>
            </w:r>
          </w:p>
          <w:p>
            <w:pPr>
              <w:pStyle w:val="P5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базовые принципы сбора и анализа литературных фактов;</w:t>
            </w:r>
          </w:p>
          <w:p>
            <w:pPr>
              <w:pStyle w:val="P5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теоретико-методологические основы филологического анализа и интерпретации текста</w:t>
            </w:r>
          </w:p>
          <w:p>
            <w:pPr>
              <w:pStyle w:val="P7"/>
              <w:shd w:fill="FFFFFF" w:val="clear"/>
              <w:spacing w:before="0" w:after="0"/>
              <w:ind w:right="5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S3"/>
                <w:i/>
                <w:iCs/>
                <w:color w:val="000000"/>
                <w:sz w:val="20"/>
                <w:szCs w:val="20"/>
              </w:rPr>
              <w:t>Уметь</w:t>
            </w:r>
          </w:p>
          <w:p>
            <w:pPr>
              <w:pStyle w:val="P5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осуществлять объективную фиксацию фактов;</w:t>
            </w:r>
          </w:p>
          <w:p>
            <w:pPr>
              <w:pStyle w:val="P5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разграничивать основные и второстепенные факты применительно к избранной/заданной теме;</w:t>
            </w:r>
          </w:p>
          <w:p>
            <w:pPr>
              <w:pStyle w:val="P5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осуществлять корректную систематизацию фактов;</w:t>
            </w:r>
          </w:p>
          <w:p>
            <w:pPr>
              <w:pStyle w:val="P5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видеть органическую связь формальных и содержательных параметров текста, интерпретировать тексты различных типов с учетом взаимосвязи формы и содержания;</w:t>
            </w:r>
          </w:p>
          <w:p>
            <w:pPr>
              <w:pStyle w:val="P5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делать обоснованные выводы в результате анализа фактов</w:t>
            </w:r>
          </w:p>
          <w:p>
            <w:pPr>
              <w:pStyle w:val="P7"/>
              <w:shd w:fill="FFFFFF" w:val="clear"/>
              <w:spacing w:before="0" w:after="0"/>
              <w:ind w:right="5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S3"/>
                <w:i/>
                <w:iCs/>
                <w:color w:val="000000"/>
                <w:sz w:val="20"/>
                <w:szCs w:val="20"/>
              </w:rPr>
              <w:t>Владеть</w:t>
            </w:r>
          </w:p>
          <w:p>
            <w:pPr>
              <w:pStyle w:val="P5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опытом сбора и анализа языковых и литературных фактов;</w:t>
            </w:r>
          </w:p>
          <w:p>
            <w:pPr>
              <w:pStyle w:val="P5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опытом интерпретации текста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К-2 Способность проводить под научным   руководством исследования на основе существующих методик в конкретной узкой области филологического знания с формулировкой аргументированных умозаключений и выводов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S3"/>
                <w:i/>
                <w:iCs/>
                <w:color w:val="000000"/>
                <w:sz w:val="20"/>
                <w:szCs w:val="20"/>
              </w:rPr>
              <w:t>Знать</w:t>
            </w:r>
          </w:p>
          <w:p>
            <w:pPr>
              <w:pStyle w:val="P5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базовые термины и понятия конкретной узкой области филологического знания;</w:t>
            </w:r>
          </w:p>
          <w:p>
            <w:pPr>
              <w:pStyle w:val="P5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базовые положения, концепции в конкретной узкой области филологического знания;</w:t>
            </w:r>
          </w:p>
          <w:p>
            <w:pPr>
              <w:pStyle w:val="P5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основы учебных дисциплин, связанных с темой исследования;</w:t>
            </w:r>
          </w:p>
          <w:p>
            <w:pPr>
              <w:pStyle w:val="P5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основную научную литературу по теме исследования;</w:t>
            </w:r>
          </w:p>
          <w:p>
            <w:pPr>
              <w:pStyle w:val="P5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основные методы и приемы сбора, систематизации, анализа и интерпретации фактического материала</w:t>
            </w:r>
          </w:p>
          <w:p>
            <w:pPr>
              <w:pStyle w:val="P5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S3"/>
                <w:i/>
                <w:iCs/>
                <w:color w:val="000000"/>
                <w:sz w:val="20"/>
                <w:szCs w:val="20"/>
              </w:rPr>
              <w:t>Уметь</w:t>
            </w:r>
          </w:p>
          <w:p>
            <w:pPr>
              <w:pStyle w:val="P5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осуществлять поиск и адекватную фиксацию фактического материала по теме научного исследования;</w:t>
            </w:r>
          </w:p>
          <w:p>
            <w:pPr>
              <w:pStyle w:val="P5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формировать теоретическую базу научного исследования на основе рекомендованных научным руководителем и самостоятельно выявленных источников;</w:t>
            </w:r>
          </w:p>
          <w:p>
            <w:pPr>
              <w:pStyle w:val="P5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обобщать теоретический и фактический материал научного исследования</w:t>
            </w:r>
            <w:r>
              <w:rPr>
                <w:rStyle w:val="S4"/>
                <w:color w:val="000000"/>
                <w:sz w:val="20"/>
                <w:szCs w:val="20"/>
              </w:rPr>
              <w:t>;</w:t>
            </w:r>
          </w:p>
          <w:p>
            <w:pPr>
              <w:pStyle w:val="P5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выбирать при поддержке научного руководителя и самостоятельно применять необходимые методы и методики работы с собственным материалом;</w:t>
            </w:r>
          </w:p>
          <w:p>
            <w:pPr>
              <w:pStyle w:val="P5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формулировать умозаключения и обоснованные выводы в рамках локального исследования;</w:t>
            </w:r>
          </w:p>
          <w:p>
            <w:pPr>
              <w:pStyle w:val="P5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фиксировать результаты локального научного исследования, в т.ч. оформлять текст исследования в соответствии с требованиями ГОСТа;</w:t>
            </w:r>
          </w:p>
          <w:p>
            <w:pPr>
              <w:pStyle w:val="P5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понимать и формулировать цель и задачи исследования;</w:t>
            </w:r>
          </w:p>
          <w:p>
            <w:pPr>
              <w:pStyle w:val="P5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следовать плану исследования, разработанному при поддержке научного руководителя, осознавать сущность этапов проведения исследования;</w:t>
            </w:r>
          </w:p>
          <w:p>
            <w:pPr>
              <w:pStyle w:val="P5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критически оценивать собственные достоинства и недостатки, выбирать пути и средства развития первых и устранения последних при проведении научного исследования;</w:t>
            </w:r>
          </w:p>
          <w:p>
            <w:pPr>
              <w:pStyle w:val="P5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S3"/>
                <w:i/>
                <w:iCs/>
                <w:color w:val="000000"/>
                <w:sz w:val="20"/>
                <w:szCs w:val="20"/>
              </w:rPr>
              <w:t>Владеть</w:t>
            </w:r>
          </w:p>
          <w:p>
            <w:pPr>
              <w:pStyle w:val="P5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стратегиями поиска научной информации на основе работы с отечественной научной и учебной литературой;</w:t>
            </w:r>
          </w:p>
          <w:p>
            <w:pPr>
              <w:pStyle w:val="P5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опытом анализа и интерпретации теоретического и фактического материала;</w:t>
            </w:r>
          </w:p>
          <w:p>
            <w:pPr>
              <w:pStyle w:val="P5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представлениями об актуальности и принципиальной научной новизне исследования;</w:t>
            </w:r>
          </w:p>
          <w:p>
            <w:pPr>
              <w:pStyle w:val="P5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представлениями о практической значимости научного исследования, перспективах его использования в различных областях науки и культуры;</w:t>
            </w:r>
          </w:p>
          <w:p>
            <w:pPr>
              <w:pStyle w:val="P5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ультурой общения с научным руководителем</w:t>
            </w:r>
          </w:p>
        </w:tc>
      </w:tr>
    </w:tbl>
    <w:p>
      <w:pPr>
        <w:pStyle w:val="Style17"/>
        <w:tabs>
          <w:tab w:val="clear" w:pos="822"/>
          <w:tab w:val="left" w:pos="426" w:leader="none"/>
        </w:tabs>
        <w:spacing w:lineRule="auto" w:line="240"/>
        <w:ind w:left="0" w:hanging="0"/>
        <w:rPr/>
      </w:pPr>
      <w:r>
        <w:rPr/>
      </w:r>
    </w:p>
    <w:p>
      <w:pPr>
        <w:pStyle w:val="Style17"/>
        <w:numPr>
          <w:ilvl w:val="0"/>
          <w:numId w:val="3"/>
        </w:numPr>
        <w:tabs>
          <w:tab w:val="left" w:pos="-567" w:leader="none"/>
          <w:tab w:val="left" w:pos="0" w:leader="none"/>
          <w:tab w:val="left" w:pos="426" w:leader="none"/>
          <w:tab w:val="left" w:pos="822" w:leader="none"/>
        </w:tabs>
        <w:spacing w:lineRule="auto" w:line="240"/>
        <w:ind w:left="426" w:right="-143" w:hanging="142"/>
        <w:rPr/>
      </w:pPr>
      <w:r>
        <w:rPr>
          <w:b/>
        </w:rPr>
        <w:t>Структура и содержание дисциплины «Введение в литературоведени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на очной форме обучения составляет 3 зачетные единицы, всего 108 часов, из которых 34 часа составляет контактная работа обучающегося с преподавателем (16 часов занятия лекционного типа, 16 часов занятия семинарского типа, 2 часа КСР), 38 часа составляет самостоятельная работа обучающегося, 36 часов отводится на проведение мероприятий по промежуточной аттес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на очно-заочной форме обучения составляет 3 зачетные единицы, всего 108 часов, из которых 34 часа составляет контактная работа обучающегося с преподавателем (16 часов занятия лекционного типа, 16 часов занятия семинарского типа, 2 часа КСР), 38 часа составляет самостоятельная работа обучающегося, 36 часов отводится на проведение мероприятий по промежуточной аттест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на заочной форме обучения составляет 3 зачетные единицы, всего 108 часов, из которых 18 часов составляет контактная работа обучающегося с преподавателем (4 часов занятия лекционного типа, 6 часов – занятия семинарского типа, 2 часа КСР), 87 часов составляет самостоятельная работа обучающегося, 9 часов отводится на проведение мероприятий по промежуточной аттес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труктура дисциплины </w:t>
      </w:r>
    </w:p>
    <w:tbl>
      <w:tblPr>
        <w:tblW w:w="1034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567"/>
        <w:gridCol w:w="425"/>
        <w:gridCol w:w="425"/>
        <w:gridCol w:w="567"/>
        <w:gridCol w:w="567"/>
        <w:gridCol w:w="425"/>
        <w:gridCol w:w="567"/>
        <w:gridCol w:w="426"/>
        <w:gridCol w:w="425"/>
        <w:gridCol w:w="425"/>
        <w:gridCol w:w="425"/>
        <w:gridCol w:w="426"/>
        <w:gridCol w:w="567"/>
        <w:gridCol w:w="425"/>
        <w:gridCol w:w="425"/>
        <w:gridCol w:w="425"/>
        <w:gridCol w:w="567"/>
        <w:gridCol w:w="426"/>
      </w:tblGrid>
      <w:tr>
        <w:trPr>
          <w:trHeight w:val="13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,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промежуточной аттестации по дисциплине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70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лекционного тип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семинарского тип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ультаци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3" w:firstLine="23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а и действительность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3" w:firstLine="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оведение как наук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3" w:firstLine="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ное произведение как художественное целое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3" w:firstLine="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южет и фабула литературного произведени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3" w:firstLine="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удожественный образ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3" w:firstLine="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ды и жанры литературы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3" w:firstLine="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ый метод и сти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3" w:firstLine="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ые направления, течения, шко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текущий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3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межуточная аттестация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замен – 36 часов (очная форма обучения)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замен – 36 часов (очно-заочная форма обучения)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замен – 9 часов (заочная форма обучения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Текущий контроль успеваемости проходит в рамках занятий семинарского типа. Для заочной формы обучения предполагается выполнение контрольной работы. </w:t>
      </w:r>
      <w:r>
        <w:rPr>
          <w:rFonts w:cs="Times New Roman" w:ascii="Times New Roman" w:hAnsi="Times New Roman"/>
          <w:sz w:val="24"/>
          <w:szCs w:val="24"/>
        </w:rPr>
        <w:t>Итоговый контроль</w:t>
      </w:r>
      <w:r>
        <w:rPr>
          <w:rFonts w:cs="Times New Roman" w:ascii="Times New Roman" w:hAnsi="Times New Roman"/>
          <w:iCs/>
          <w:sz w:val="24"/>
          <w:szCs w:val="24"/>
        </w:rPr>
        <w:t xml:space="preserve"> осуществляется на экзаме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держание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4536"/>
        <w:gridCol w:w="255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зде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и действительность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литература в кругу других искусств. Содержание литературы. Ее предмет. Основные функции художественной литерат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й опрос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оквиу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оведение как наука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рода литературных явлений. Структура литературоведения. Основные и вспомогательные литературоведческие дисципли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й опрос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оквиу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произведение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художественное целое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и идея литературного произведения. Тема- объективная основа произведения. Идея как выражение авторской позиции в художественном освещении тем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й опрос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оквиу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южет и фабула литературного произведения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южета. Понятие о конфликте и коллизии. Композиция произ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й опрос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оквиу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ый образ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как формы выражения содержания в художественной литературе. Внутренняя структура образа. Типология образ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й опрос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оквиу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ы и жанры литературы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ос, лирика, драма. Виды и жанры эпоса, лирики и драмы. Своеобразие художественного мира в каждом из родов литератур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й опрос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оквиу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метод и сти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как совокупность наиболее общих принципов художественного мышления. Типология методов. Категория метода в литературоведении. Стилевое многообразие литературных явле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й опрос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оквиу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е направления, течения, школ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направление как составляющая литературного процесса. Течение – подразделение литературного направления. Группировки и школы (типология школ: по лидеру, региону, тематике, по эстетической ориентац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й опрос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оквиу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технологии</w:t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рабочей программой и тематическим планом изучение дисциплины проходит в виде аудиторной и самостоятельной работы студентов. Учебный процесс в аудитории осуществляется в форме занятий лекционного и семинарского тип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екционные занятия  включают элементы диалога с аудиторией, целью которого является активизация внимания студентов в процессе усвоения готовых знаний, систематизированных преподавателем. Основная работа в аудитории предполагает применение образовательных технологий, ориентированных на </w:t>
      </w:r>
      <w:r>
        <w:rPr>
          <w:rFonts w:cs="Times New Roman" w:ascii="Times New Roman" w:hAnsi="Times New Roman"/>
          <w:iCs/>
          <w:sz w:val="24"/>
          <w:szCs w:val="24"/>
        </w:rPr>
        <w:t>активизацию самостоятельной работы студентов:</w:t>
      </w:r>
      <w:r>
        <w:rPr>
          <w:rFonts w:cs="Times New Roman" w:ascii="Times New Roman" w:hAnsi="Times New Roman"/>
          <w:sz w:val="24"/>
          <w:szCs w:val="24"/>
        </w:rPr>
        <w:t xml:space="preserve"> под руководством преподавателя проводится анализ</w:t>
      </w:r>
      <w:r>
        <w:rPr>
          <w:rFonts w:cs="Times New Roman" w:ascii="Times New Roman" w:hAnsi="Times New Roman"/>
          <w:iCs/>
          <w:sz w:val="24"/>
          <w:szCs w:val="24"/>
        </w:rPr>
        <w:t xml:space="preserve"> различных произведений литературы в сочетании с внеаудиторной работой по изучению тем, предложенных для самостоятельного изучения, а также составлению конспектов работ литературных критиков, на темы, предложенные преподавателем, составлению письменных и устных высказываний на заданную тему, системы тестовых заданий. </w:t>
      </w:r>
    </w:p>
    <w:p>
      <w:pPr>
        <w:pStyle w:val="Style41"/>
        <w:widowControl/>
        <w:tabs>
          <w:tab w:val="clear" w:pos="708"/>
          <w:tab w:val="left" w:pos="993" w:leader="none"/>
        </w:tabs>
        <w:ind w:firstLine="709"/>
        <w:rPr>
          <w:rStyle w:val="FontStyle53"/>
          <w:bCs w:val="false"/>
        </w:rPr>
      </w:pPr>
      <w:r>
        <w:rPr>
          <w:rStyle w:val="FontStyle53"/>
        </w:rPr>
        <w:t>Образовательные технологии, способствующие формированию компетенций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спользуемые на занятиях лекционного типа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кции-беседы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кции с проблемным изложением учебного материал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спользуемые на занятиях семинарского типа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гламентированная самостоятельная деятельность студентов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стирование,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исание эссе, контрольных работ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олнение практических заданий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Учебно-методическое обеспечение самостоятельной работы обучающихся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5"/>
        <w:widowControl/>
        <w:spacing w:lineRule="auto" w:line="240" w:before="0" w:after="0"/>
        <w:ind w:left="770" w:hanging="0"/>
        <w:jc w:val="both"/>
        <w:rPr>
          <w:b/>
          <w:b/>
          <w:sz w:val="24"/>
          <w:szCs w:val="24"/>
        </w:rPr>
      </w:pPr>
      <w:r>
        <w:rPr>
          <w:rStyle w:val="FontStyle50"/>
          <w:rFonts w:cs="Times New Roman"/>
          <w:b/>
          <w:sz w:val="24"/>
          <w:szCs w:val="24"/>
        </w:rPr>
        <w:t xml:space="preserve">5.1. </w:t>
      </w:r>
      <w:r>
        <w:rPr>
          <w:b/>
          <w:bCs/>
          <w:sz w:val="24"/>
          <w:szCs w:val="24"/>
        </w:rPr>
        <w:t>Методические указания для обучающихся</w:t>
      </w:r>
    </w:p>
    <w:p>
      <w:pPr>
        <w:pStyle w:val="Style110"/>
        <w:widowControl/>
        <w:spacing w:lineRule="auto" w:line="240"/>
        <w:ind w:right="65" w:firstLine="708"/>
        <w:rPr/>
      </w:pPr>
      <w:r>
        <w:rPr>
          <w:rStyle w:val="FontStyle50"/>
          <w:rFonts w:cs="Times New Roman" w:ascii="Times New Roman" w:hAnsi="Times New Roman"/>
          <w:sz w:val="24"/>
          <w:szCs w:val="24"/>
        </w:rPr>
        <w:t xml:space="preserve">Самостоятельная работа студентов направлена на самостоятельное изучение отдельных тем рабочей программы: «Язык и речь литературно-художественного произведения», «Системы русского стихосложения» </w:t>
      </w:r>
    </w:p>
    <w:p>
      <w:pPr>
        <w:pStyle w:val="Style110"/>
        <w:widowControl/>
        <w:spacing w:lineRule="auto" w:line="240"/>
        <w:ind w:right="65" w:firstLine="708"/>
        <w:rPr/>
      </w:pPr>
      <w:r>
        <w:rPr>
          <w:rStyle w:val="FontStyle12"/>
          <w:i/>
          <w:sz w:val="24"/>
          <w:szCs w:val="24"/>
        </w:rPr>
        <w:t>Цель самостоятельной работы</w:t>
      </w:r>
      <w:r>
        <w:rPr>
          <w:rStyle w:val="FontStyle12"/>
          <w:sz w:val="24"/>
          <w:szCs w:val="24"/>
        </w:rPr>
        <w:t xml:space="preserve"> - подготовка современного компетентного специалиста и формирование способностей и навыков к непрерывному самообразованию и профессио</w:t>
      </w:r>
      <w:r>
        <w:rPr>
          <w:rStyle w:val="FontStyle50"/>
          <w:rFonts w:cs="Times New Roman" w:ascii="Times New Roman" w:hAnsi="Times New Roman"/>
          <w:sz w:val="24"/>
          <w:szCs w:val="24"/>
        </w:rPr>
        <w:t>нальному совершенствованию.</w:t>
      </w:r>
    </w:p>
    <w:p>
      <w:pPr>
        <w:pStyle w:val="Style110"/>
        <w:widowControl/>
        <w:spacing w:lineRule="auto" w:line="240"/>
        <w:ind w:right="65" w:firstLine="708"/>
        <w:rPr/>
      </w:pPr>
      <w:r>
        <w:rPr>
          <w:rStyle w:val="FontStyle50"/>
          <w:rFonts w:cs="Times New Roman" w:ascii="Times New Roman" w:hAnsi="Times New Roman"/>
          <w:sz w:val="24"/>
          <w:szCs w:val="24"/>
        </w:rPr>
        <w:t>Самостоятельная работа является наиболее деятельным и творческим процессом, который выполняе</w:t>
      </w:r>
      <w:r>
        <w:rPr>
          <w:rFonts w:cs="Times New Roman" w:ascii="Times New Roman" w:hAnsi="Times New Roman"/>
          <w:bCs/>
        </w:rPr>
        <w:t>т ряд дидактических функций: способствует формированию диалектического мышления, вырабатывает высокую культуру умственного труда, совершенствует способы организации познавательной деятельности, воспитывает ответственность, целеустремленность, систематичность и последовательность в работе студентов, развивает у них бережное отношение к своему времени, способность доводить до конца начатое дел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учение понятийного аппарата дисциплин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 система индивидуальной самостоятельной работы должна быт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чинена усвоению </w:t>
      </w:r>
      <w:r>
        <w:rPr>
          <w:rFonts w:cs="Times New Roman" w:ascii="Times New Roman" w:hAnsi="Times New Roman"/>
          <w:iCs/>
          <w:sz w:val="24"/>
          <w:szCs w:val="24"/>
        </w:rPr>
        <w:t>понятийного аппарата</w:t>
      </w:r>
      <w:r>
        <w:rPr>
          <w:rFonts w:cs="Times New Roman" w:ascii="Times New Roman" w:hAnsi="Times New Roman"/>
          <w:sz w:val="24"/>
          <w:szCs w:val="24"/>
        </w:rPr>
        <w:t>, поскольку одной из важнейших задач подготовки современного грамотного специалиста является овладение и грамотное применение профессиональной терминологии. Лучшему усвоению и пониманию дисциплины помогут различные источники, указанные в списке литератур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учение тем для самостоятельной подготовки по учебно-тематическому плану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ое место отводится самостоятельной проработке студентами отдельных разделов и тем по изучаемой дисциплине. Такой подход вырабатывает у студентов инициативу, стремление к увеличению объема знаний, выработке умений и навыков всестороннего овладения способами и приемами профессиональной деяте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вопросов очередной темы требует глубокого усвоения теоретических основ, раскрытия сущности основных категорий системы валютного регулирования, проблемных аспектов темы и анализа фактического материал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бота над основной и дополнительной литературой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рекомендованной литературы следует начинать с изучения материала учебника, а затем научных статей и монографий. Конспектирование – одна из основных форм самостоятельного труда, требующая от студента активно работать с научной литературой и не ограничиваться конспектом лекц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удент должен уметь самостоятельно подбирать необходимую для учебной и научной работы литературу. При этом следует обращаться к предметным каталогам и библиографическим справочникам, которые имеются в библиотеках. Для аккумуляции информации по изучаемым темам рекомендуется формировать личный архив, а также каталог используемых источников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Самоподготовка к занятиям </w:t>
      </w:r>
      <w:r>
        <w:rPr>
          <w:rFonts w:cs="Times New Roman" w:ascii="Times New Roman" w:hAnsi="Times New Roman"/>
          <w:b/>
          <w:sz w:val="24"/>
          <w:szCs w:val="24"/>
        </w:rPr>
        <w:t>семинарского типа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При подготовке к занятию </w:t>
      </w:r>
      <w:r>
        <w:rPr>
          <w:rFonts w:cs="Times New Roman" w:ascii="Times New Roman" w:hAnsi="Times New Roman"/>
          <w:sz w:val="24"/>
          <w:szCs w:val="24"/>
        </w:rPr>
        <w:t xml:space="preserve">семинарского  типа 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необходимо помнить, что данная  дисциплина тесно связана с ранее изученными дисципли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На занятиях студент должен уметь последовательно излагать свои мысли и аргументированно их отстаива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Для достижения этой цели необходимо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ab/>
        <w:t>1) ознакомиться с соответствующей темой программы изучаемой дисциплины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ab/>
        <w:t>2) осмыслить круг изучаемых вопросов и логику их рассмотр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ab/>
        <w:t>3) изучить рекомендованную учебно-методическим комплексом литературу по данной теме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ab/>
        <w:t>4) тщательно изучить лекционный материал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ab/>
        <w:t xml:space="preserve">5) ознакомиться с темой очередного занятия </w:t>
      </w:r>
      <w:r>
        <w:rPr>
          <w:rFonts w:cs="Times New Roman" w:ascii="Times New Roman" w:hAnsi="Times New Roman"/>
          <w:sz w:val="24"/>
          <w:szCs w:val="24"/>
        </w:rPr>
        <w:t>семинарского типа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Изучение вопросов очередной темы требует глубокого освоения теоретических основ дисциплины, раскрытия сущности основных положений, проблемных аспектов темы и анализа фактического материал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мостоятельная работа студента при подготовке к экзамену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выступает формой обратной связи и предусматривает оценку успеваемости студентов и разработку мер по дальнейшему повышению качества подготовки современных специалистов-филологов. </w:t>
        <w:tab/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тоговой формой контроля успеваемости студентов по учебной дисциплине «Введение в литературоведение» является экзамен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сспорным фактором успешного завершения очередного курса является кропотливая, систематическая работа студента в течение всего периода изучения дисциплины (семестра). В этом случае подготовка к экзамену будет являться концентрированной систематизацией всех полученных знаний по данной дисциплин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чале семестра рекомендуется внимательно изучить перечень вопросов к экзамену по данной дисциплине, а также использовать в процессе обучения программу, другие методические материалы, разработанные кафедрой по данной дисциплине. Это позволит в процессе изучения тем сформировать более правильное и обобщенное видение студентом существа того или иного вопроса за счет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а) уточняющих вопросов преподавателю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б) самостоятельного уточнения вопросов на смежных дисциплинах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 углубленного изучения вопросов темы по учебным пособия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того, наличие перечня вопросов в период обучения позволит выбрать из предложенных преподавателем учебников наиболее оптимальный для каждого магистранта, с точки зрения его индивидуального восприятия материала, уровня сложности и стилистики излож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изучения соответствующей тематики рекомендуется проверить наличие и формулировки вопроса по этой теме в перечне вопросов к экзамену, а также попытаться изложить ответ на этот вопрос. Если возникают сложности при раскрытии материала, следует вновь обратиться к лекционному материалу, материалам занятий семинарского типа, уточнить терминологический аппарат темы, а также проконсультироваться с преподавате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учение сайтов по тема дисциплины в сети Интернет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ы Интернет являются одним из альтернативных источников быстрого поиска требуемой информации. Их использование возможно для получения основных и дополнительных сведений по изучаемым материал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Фонд оценочных средств для промежуточной аттестации по дисциплине</w:t>
      </w:r>
    </w:p>
    <w:p>
      <w:pPr>
        <w:pStyle w:val="Style19"/>
        <w:numPr>
          <w:ilvl w:val="1"/>
          <w:numId w:val="8"/>
        </w:numPr>
        <w:spacing w:lineRule="auto" w:line="240"/>
        <w:ind w:left="0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 </w:t>
      </w:r>
    </w:p>
    <w:p>
      <w:pPr>
        <w:pStyle w:val="26"/>
        <w:shd w:fill="auto" w:val="clear"/>
        <w:spacing w:lineRule="auto" w:line="240" w:before="0" w:after="0"/>
        <w:ind w:left="785" w:right="23" w:hanging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/>
          <w:i/>
          <w:sz w:val="24"/>
          <w:szCs w:val="24"/>
          <w:lang w:val="ru-RU"/>
        </w:rPr>
      </w:r>
    </w:p>
    <w:p>
      <w:pPr>
        <w:pStyle w:val="26"/>
        <w:shd w:fill="auto" w:val="clear"/>
        <w:spacing w:lineRule="auto" w:line="240" w:before="0" w:after="0"/>
        <w:ind w:left="785" w:right="23" w:hanging="0"/>
        <w:jc w:val="both"/>
        <w:rPr>
          <w:rStyle w:val="23"/>
          <w:color w:val="000000"/>
          <w:sz w:val="24"/>
          <w:szCs w:val="24"/>
        </w:rPr>
      </w:pPr>
      <w:r>
        <w:rPr>
          <w:sz w:val="24"/>
          <w:szCs w:val="24"/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0"/>
        <w:gridCol w:w="12"/>
        <w:gridCol w:w="992"/>
        <w:gridCol w:w="1134"/>
        <w:gridCol w:w="1266"/>
        <w:gridCol w:w="10"/>
        <w:gridCol w:w="1276"/>
        <w:gridCol w:w="1125"/>
        <w:gridCol w:w="9"/>
        <w:gridCol w:w="1134"/>
        <w:gridCol w:w="1099"/>
        <w:gridCol w:w="35"/>
      </w:tblGrid>
      <w:tr>
        <w:trPr>
          <w:trHeight w:val="23" w:hRule="atLeast"/>
        </w:trPr>
        <w:tc>
          <w:tcPr>
            <w:tcW w:w="1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3"/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и</w:t>
            </w:r>
          </w:p>
        </w:tc>
        <w:tc>
          <w:tcPr>
            <w:tcW w:w="8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оценивания (дескрипторы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лох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еудовлетворительно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хорошо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чень 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тлично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евосходно»</w:t>
            </w:r>
          </w:p>
        </w:tc>
      </w:tr>
      <w:tr>
        <w:trPr>
          <w:trHeight w:val="23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– 2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– 50 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– 7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-80 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– 9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– 99 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9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643"/>
              </w:tabs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-1</w:t>
            </w:r>
          </w:p>
          <w:p>
            <w:pPr>
              <w:pStyle w:val="Style18"/>
              <w:tabs>
                <w:tab w:val="clear" w:pos="643"/>
              </w:tabs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ность использовать основы философских знаний для формирования мировоззренческой позици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категории и понятия философ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направления, проблемы, теории и методы философ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закономерности развития природы, общества и мыш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ль философии в формировании ценностных ориентаци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знаний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грубых ошибок в основном материале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с рядом негруб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ом с рядом заметных погрешност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с незначительными погреш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без ошибок и погрешност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и дополнительного материала без ошибок и погрешностей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положения и категории философии для анализа и оценивания различных гуманитарных тенденций, фактов и явл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и аргументированно отстаивать собственную позицию по вопросам мировоззренческого характ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е отсутствие ум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положения и категории философии для анализа и оценивания различных гуманитарных тенденций, фактов и явл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и аргументированно отстаивать собственную позицию по вопросам мировоззренческого характ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сутствие ум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положения и категории философии для анализа и оценивания различных гуманитарных тенденций, фактов и я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отдельные положения и категории философии для анализа и оценивания некоторых гуманитарных тенденций, фактов и явлений. Неуверенность и неубедительность попыток отстаивать собственную позицию по вопросам мировоззренческого характ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рошее ум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положения и категории философии для анализа и оценивания различных гуманитарных тенденций, фактов и явл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и аргументированно отстаивать собственную позицию по вопросам мировоззренческого характ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таточное ум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положения и категории философии для анализа и оценивания различных гуманитарных тенденций, фактов и явл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и аргументированно отстаивать собственную позицию по вопросам мировоззренческого характ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чень хорошее ум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положения и категории философии для анализа и оценивания различных гуманитарных тенденций, фактов и явл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и аргументированно отстаивать собственную позицию по вопросам мировоззренческого характера. Демонстрировать высокие личностные качеств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восходное ум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положения и категории философии для анализа и оценивания различных гуманитарных тенденций, фактов и явл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ть и аргументированно отстаивать собственную позицию по вопросам мировоззренческого характера. Решать самые сложные задачи как образовательного характера, так и личностного.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в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льтурой мыш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ю к восприятию, анализу, обобщению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ами философского мышления для выработки системного, целостного взгляда на проблемы обществ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е отсутствие  навы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культуры мыш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товности к восприятию, анализу, обобщению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 философского мышления для выработки системного, целостного взгляда на проблемы об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ультуры мыш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товности к восприятию, анализу, обобщению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 философского мышления для выработки системного, целостного взгляда на проблемы об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минимальн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ых навыков культуры мыш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товности к восприятию, анализу, обобщению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 философского мышления для выработки системного, целостного взгляда на проблемы об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ых навы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редств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навы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ультуры мыш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товности к восприятию, анализу, обобщению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 философского мышления для выработки системного, целостного взгляда на проблемы об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таточное владение навык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ультуры мыш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товности к восприятию, анализу, обобщению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 философского мышления для выработки системного, целостного взгляда на проблемы об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ее владение навы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ультуры мыш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товности к восприятию, анализу, обобщению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 философского мышления для выработки системного, целостного взгляда на проблемы общест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стороннее владение навы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ультуры мыш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товности к восприятию, анализу, обобщению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 философского мышления для выработки системного, целостного взгляда на проблемы общ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643"/>
              </w:tabs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К-3</w:t>
            </w:r>
          </w:p>
          <w:p>
            <w:pPr>
              <w:pStyle w:val="Style18"/>
              <w:tabs>
                <w:tab w:val="clear" w:pos="643"/>
              </w:tabs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ность демонстрировать знание основных положений и концепций в области теории литературы, истории отечественной литературы (литератур) и мировой литературы; представление о различных жанрах литературных и фольклорных текстов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сто литературоведения в системе гуманитарных наук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литературоведческие термины и понят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методы литературоведческого анализ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ецифические свойства литературы и фольклор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ые роды, жанры  литературных и фольклорных текс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тапы развития отечественной и зарубежной литератур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ворчество отечественных и зарубежных автор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нву биографий отечественных и зарубежных писате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ксты литературных и фольклорных произведений, входящих в рабочие программы соответствующих дисциплин (модулей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комендованные преподавателем труды историков литературы по изучаемым разделам дисциплин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 литературоведческой библиографии, текстологии, источниковед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уды крупнейших литературных критиков и их роль в литературном процессе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знаний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грубых ошибок в понимании и  изложении основного материал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с рядом негрубых ошибок в его понимании и изло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ом с рядом заметных погрешностей в его понимании и изложен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с незначительными погрешностями в его понимании и излож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без ошибок и погрешностей в его понимании и изложен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и дополнительным материала без ошибок и погрешностей в его понимании и изложени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основные термины, понятия, приемы и методы литературоведения в процессе анализа и интерпретации текстов различной эстетической природ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крывать своеобразие художественного произведения в его связи с историко-литературным контексто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являть в тексте средства художественной выразительности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гументированно излагать в устной и письменной форме собственные суждения по вопросам теории и истории отечественной и зарубежной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е отсутствие ум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основные термины, понятия, приемы и методы литературоведения в процессе анализа и интерпретации текстов различной эстетической природ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крывать своеобразие художественного произведения в его связи с историко-литературным контексто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являть в тексте средства художественной выразительности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гументированно излагать в устной и письменной форме собственные суждения по вопросам теории и истории отечественной и зарубежной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сутствие ум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основные термины, понятия, приемы и методы литературоведения в процессе анализа и интерпретации текстов различной эстетической природ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крывать своеобразие художественного произведения в его связи с историко-литературным контексто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являть в тексте средства художественной выразительности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гументированно излагать в устной и письменной форме собственные суждения по вопросам теории и истории отечественной и зарубежной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отдельные термины, частные понятия, приемы и методы литературоведения в процессе анализа и интерпретации текстов различной эстетической природ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крывать некоторые черты своеобразия художественного произведения в его связи с минимальным  историко-литературным контексто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являть в тексте наиболее существенные средства художественной выразительности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о аргументированно излагать в устной и письменной форме собственные суждения по отдельным вопросам теории и истории отечественной и зарубежной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основные термины, понятия, главные приемы и методы литературоведения в процессе анализа и интерпретации текстов различной эстетической природ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крывать основные черты своеобразия художественного произведения в его связи с историко-литературным контексто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являть в тексте основные средства художественной выразительности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гументированно излагать в устной и письменной форме собственные суждения по некоторым вопросам теории и истории отечественной и зарубежной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основные термины, понятия, большинство приемов и методов литературоведения в процессе анализа и интерпретации текстов различной эстетической природ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крывать большинство составляющих своеобразия художественного произведения в его связи с историко-литературным контексто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являть в тексте средства художественной выразительности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гументированно излагать в устной и письменной форме собственные суждения по основным вопросам теории и истории отечественной и зарубежной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основные термины, понятия, приемы и методы литературоведения в процессе анализа и интерпретации текстов различной эстетической природ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крывать своеобразие художественного произведения в его связи с историко-литературным контексто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являть в тексте средства художественной выразительности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гументированно излагать в устной и письменной форме собственные суждения по вопросам теории и истории отечественной и зарубежной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 эффективно и творчески использовать основные термины, понятия, приемы и методы литературоведения в процессе анализа и интерпретации текстов различной эстетической природ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 полно раскрывать своеобразие художественного произведения в его связи с широким историко-литературным контексто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 полно выявлять в тексте средства художественной выразительности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гументированно излагать в устной и письменной форме собственные оригинальные суждения по вопросам теории и истории отечественной и зарубежной литературы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вы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ми о природе художественного и фольклорного текс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ами комплексного анализа литературного и литературно-критического произвед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ми об основных закономерностях развития литературного процесса в России и зарубежных странах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е отсутствие влад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ми о природе художественного и фольклорного текс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ами комплексного анализа литературного и литературно-критического произвед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ми об основных закономерностях развития литературного процесса в России и зарубежных стран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влад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ми о природе художественного и фольклорного текс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ами комплексного анализа литературного и литературно-критического произвед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ми об основных закономерностях развития литературного процесса в России и зарубежных странах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имальное влад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ми о природе художественного и фольклорного текс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ами комплексного анализа литературного и литературно-критического произвед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ми об основных закономерностях развития литературного процесса в России и зарубежных стран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редственное владение – представлениями о природе художественного и фольклорного текс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ами комплексного анализа литературного и литературно-критического произвед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ми об основных закономерностях развития литературного процесса в России и зарубежных странах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таточное влад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ми о природе художественного и фольклорного текс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ами комплексного анализа литературного и литературно-критического произвед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ми об основных закономерностях развития литературного процесса в России и зарубежных стран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рошее влад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ми о природе художественного и фольклорного текс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ами комплексного анализа литературного и литературно-критического произвед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ми об основных закономерностях развития литературного процесса в России и зарубежных странах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стороннее влад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ми о природе художественного и фольклорного текс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ами комплексного анализа литературного и литературно-критического произвед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ми об основных закономерностях развития литературного процесса в России и зарубежных странах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643"/>
              </w:tabs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К-4</w:t>
            </w:r>
          </w:p>
          <w:p>
            <w:pPr>
              <w:pStyle w:val="Style18"/>
              <w:tabs>
                <w:tab w:val="clear" w:pos="643"/>
              </w:tabs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ение базовыми навыками сбора и анализа языковых и литературных фактов, филологического анализа и интерпретации текста</w:t>
            </w:r>
          </w:p>
        </w:tc>
      </w:tr>
      <w:tr>
        <w:trPr>
          <w:trHeight w:val="23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зовые принципы сбора и анализа языковых фак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зовые принципы сбора и анализа литературных фактов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оретико-методологические основы филологического анализа и интерпретации тек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знаний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грубых ошибок в изложении основного материал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с рядом негрубых ошибок в его понимании и изло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ом с рядом заметных погрешностей в его понимании и изложен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с незначительными погрешностями в его понимании и излож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без ошибок и погрешностей в его понимании и изложен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и дополнительным материала без ошибок и погрешностей в его понимании и изложени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объективную фиксацию фак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граничивать основные и второстепенные факты применительно к избранной/заданной тем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корректную систематизацию фак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деть органическую связь формальных и содержательных параметров текста, интерпретировать тексты различных типов с учетом взаимосвязи формы и содержания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ать обоснованные выводы в результате анализа фа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е отсутствие ум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объективную фиксацию фак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граничивать основные и второстепенные факты применительно к избранной/заданной тем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корректную систематизацию фак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деть органическую связь формальных и содержательных параметров текста, интерпретировать тексты различных типов с учетом взаимосвязи формы и содержания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ать обоснованные выводы в результате анализа фак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сутствие ум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объективную фиксацию фак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граничивать основные и второстепенные факты применительно к избранной/заданной тем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корректную систематизацию фак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деть органическую связь формальных и содержательных параметров текста, интерпретировать тексты различных типов с учетом взаимосвязи формы и содержания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ать обоснованные выводы в результате анализа фа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объективную фиксацию некоторых  фак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минимальной степени верно разграничивать основные и второстепенные факты применительно к избранной/заданной тем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ять относительно корректную систематизацию фактов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минимальной степени видеть органическую связь формальных и содержательных параметров текста, интерпретировать тексты различных типов с учетом взаимосвязи формы и содержания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ать минимально обоснованные выводы в результате анализа фа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объективную фиксацию основных  фак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основном верно разграничивать основные и второстепенные факты применительно к избранной/заданной тем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ять в основном корректную систематизацию фактов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основном верно видеть органическую связь формальных и содержательных параметров текста, в основном верно интерпретировать тексты различных типов с учетом взаимосвязи формы и содержания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ать достаточно обоснованные выводы в результате анализа фа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ять объективную фиксацию большинства фактов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еимуществу верно разграничивать основные и второстепенные факты применительно к избранной/заданной тем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ять корректную систематизацию фактов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достаточной степени видеть органическую связь формальных и содержательных параметров текста, интерпретировать тексты различных типов с учетом взаимосвязи формы и содержания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ать хорошо обоснованные выводы в результате анализа фа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объективную фиксацию фак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граничивать основные и второстепенные факты применительно к избранной/заданной тем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корректную систематизацию фак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деть органическую связь формальных и содержательных параметров текста, интерпретировать тексты различных типов с учетом взаимосвязи формы и содержания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ать обоснованные выводы в результате анализа фа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объективную фиксацию максимального количества фак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чно разграничивать основные и второстепенные факты применительно к избранной/заданной тем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осуществлять полностью корректную систематизацию фак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но и точно видеть органическую связь формальных и содержательных параметров текста, интерпретировать тексты различных типов с учетом взаимосвязи формы и содержания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ать самостоятельные и всесторонне обоснованные выводы в результате анализа фактов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вы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ытом сбора и анализа языковых и литературных фак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ытом интерпретации тек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е отсутствие влад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ытом сбора и анализа языковых и литературных фак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ытом интерпретации тек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влад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ытом сбора и анализа языковых и литературных фак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ытом интерпретации текст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имальное влад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ытом сбора и анализа языковых и литературных фак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ытом интерпретации тек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редственное влад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ытом сбора и анализа языковых и литературных фак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ытом интерпретации текст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таточное влад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ытом сбора и анализа языковых и литературных фак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ытом интерпретации тек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ее влад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ытом сбора и анализа языковых и литературных фак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ытом интерпретации текст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стороннее влад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ытом сбора и анализа языковых и литературных фак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ытом интерпретации текста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собность проводить под научным руководством локальные исследования на основе существующих методик в конкретной узкой области филологического знания с формулировкой аргументированных умозаключений и выводов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х терминов и понятий конкретной узкой области филологического зн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х положений, концепций в конкретной узкой области филологического зн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 учебных дисциплин, связанных с темой исследо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ой научной литературы по теме исследования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х методов и приемов сбора, систематизации, анализа и интерпретации фактического материал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знаний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грубых ошибок в изложении основного материала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с рядом негрубых ошибок в его понимании и изложении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ом с рядом заметных погрешностей в его понимании и изложен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с незначительными погрешностями в его понимании и изложении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без ошибок и погрешностей в его понимании и изложен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и дополнительным материала без ошибок и погрешностей в его понимании и изложении</w:t>
            </w:r>
          </w:p>
        </w:tc>
      </w:tr>
      <w:tr>
        <w:trPr>
          <w:trHeight w:val="23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поиск и адекватную фиксацию фактического материала по теме научного исследования; формировать теоретическую базу научного исследования на основе рекомендованных научным руководителем и самостоятельно выявленных источников; обобщать теоретический и фактический материал научного исследования; выбирать при поддержке научного руководителя и самостоятельно применять необходимые методы и методики работы с собственным материалом; формулировать умозаключения и обоснованные выводы в рамках локального исследования; фиксировать результаты локального научного исследования, в т.ч.  оформлять текст исследования в соответствии с требованиями ГОСТа; понимать и формулировать цель и задачи исследования; следовать плану исследования, разработанному при поддержке научного руководителя, осознавать сущность этапов проведения исследования; критически оценивать собственные достоинства и недостатки, выбирать пути и средства развития первых и устранения последних при проведении научного исследования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е отсутствие ум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умения 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имальное умение 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редственное  умение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таточное умение 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рошее  умение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стороннее  умение </w:t>
            </w:r>
          </w:p>
        </w:tc>
      </w:tr>
      <w:tr>
        <w:trPr>
          <w:trHeight w:val="23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вы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я стратегиями поиска научной информации на основе работы с отечественной научной и учебной литературой; владения опытом анализа и интерпретации теоретического и фактического материала; владения представлениями об актуальности и принципиальной научной новизне исследования; владения представлениями о практической значимости научного исследования, перспективах его использования в различных областях науки и культуры; владения культурой общения с научным руководителем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отсутствие навы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навык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е наличие навыков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редственное  владение навыка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очное владение навыками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ее  владение навыка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стороннее  владение навыками</w:t>
            </w:r>
          </w:p>
        </w:tc>
      </w:tr>
    </w:tbl>
    <w:p>
      <w:pPr>
        <w:pStyle w:val="Normal"/>
        <w:tabs>
          <w:tab w:val="clear" w:pos="708"/>
          <w:tab w:val="left" w:pos="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1"/>
          <w:numId w:val="7"/>
        </w:numPr>
        <w:spacing w:lineRule="auto" w:line="240"/>
        <w:ind w:left="851" w:hanging="84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spacing w:lineRule="auto" w:line="240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>Итоговый контроль качества усвоения студентами содержания дисциплины проводится в виде экзамена, на котором определяется: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ровень усвоения студентами основного учебного материала по дисциплине;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ровень понимания студентами изученного материала;</w:t>
      </w:r>
    </w:p>
    <w:p>
      <w:pPr>
        <w:pStyle w:val="Style19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пособности студентов использовать полученные знания для решения конкретных зада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замен проводится в устной форме и заключается в ответе студентом на теоретические вопросы курса (с предварительной подготовкой) и последующем собеседовании в рамках тематики курса.</w:t>
      </w:r>
      <w:r>
        <w:rPr/>
        <w:t xml:space="preserve"> Собеседование проводится в форме вопросов, на которые студент должен дать краткий ответ.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560"/>
        <w:gridCol w:w="2126"/>
        <w:gridCol w:w="2410"/>
        <w:gridCol w:w="184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 оценки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ритерии оценки составляющих компетенци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ка полноты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ка сформированности умений и навы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ка развития способнос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ка мотивационной готовности к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ох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ное отсутствие знаний по предме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демонстрирует умений, требуется обучение с начального уров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развития способности недостаточный для решения поставленных задач и выполнения соответствующих заданий, специальная работа по развитию способнос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ктивность и мотивация отсутствую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удовлетворитель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ниже минимальных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ющихся умений не достаточно для решения поставленных задач и выполнения соответствующих заданий, требуется дополнитель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развития способности значительно ниже среднего по группе (значительно ниже ожидаемого), требуется повторное специальное обу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ктивность и мотивация слабо выражены, готовность  решать поставленные задачи качественно отсутству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довлетворитель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мально допустимый уровень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формированные умения позволяют решать минимальный набор задач и выполнять большинство, но не все, важные задания, требуется дополнительная прак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ровень развития способности незначительно ниже среднего по группе (незначительно ниже ожидаемого), требуется, достаточный для решения поставленных задач и выполнения соответствующих заданий, однако есть недочеты и требуется дополнительная работа по развитию способносте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ая активность и мотивация низкие, демонстрируется готовность выполнять большинство поставленных задач на минимальном уровне качеств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орош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, при изложении допущено несколько  существенных ошиб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ющиеся умения в целом позволяют решать поставленные  задачи и выполнять требуемые задания, однако имеют место существенные недочеты, требуется дополнительная прак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 уровень развития способности относительно группы (развитие способности соответствует ожидаемому), достаточный для решения поставленных задач и выполнения соответствующих зад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ая активность и мотивация проявляются на среднем уровне, демонстрируется готовность выполнять большинство  поставленных задач на среднем уровне качеств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чень хорош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, при изложении допущены 1-2  существенные ошиб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ющиеся умения в целом позволяют решать поставленные  задачи и выполнять требуемые задания, навыки сформировались, однако имеют место небольшие недочеты, требуется дополнительная прак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развития способности немного выше среднего по группе (немного выше ожидаемого), что позволяет решать поставленные задачи и выполнять соответствующие задания немного продуктивнее и эффективнее, чем это делают большинство обучаю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ктивность и мотивация проявляются на уровне выше среднего, демонстрируется готовность выполнять большинство  поставленных задач на высоком уровне каче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лич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, при изложении допущены несущественные ошиб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формирование умения и навыки в полной мере позволяют решать поставленные  задачи и выполнять требуемые задания, опыт достаточный, дополнительная практика не треб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развития способности значительно выше среднего по группе (значительно выше ожидаемого), что позволяет решать поставленные задачи и выполнять соответствующие задания значительно продуктивнее и эффективнее, чем это делают большинство обучаю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ктивность и мотивация проявляются на высоком уровне, демонстрируется готовность выполнять все поставленные задачи на высоком уровне каче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евосход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, или превышающем её, при изложении нет ошиб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ключительные умения и навыки, большой практический опы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ень высокий уровень развития способности, что позволяет решать поставленные задачи и выполнять соответствующие задания максимально продуктивно и эффектив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ктивность и мотивация проявляются на очень высоком уровне, демонстрируется готовность выполнять дополнительные задачи на высоком уровне качест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1"/>
          <w:numId w:val="7"/>
        </w:numPr>
        <w:spacing w:lineRule="auto" w:line="240"/>
        <w:ind w:left="851" w:hanging="846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ритерии и процедуры оценивания результатов обучения по дисциплине, характеризующих этапы формирования компетенций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нани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беседовани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стирован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оллоквиум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мени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авыков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оллоквиум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олнение контрольных работ по темам курс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ое задани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стный опрос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p>
      <w:pPr>
        <w:pStyle w:val="Style19"/>
        <w:spacing w:lineRule="auto" w:line="240"/>
        <w:ind w:left="0" w:right="-284" w:hanging="0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p>
      <w:pPr>
        <w:pStyle w:val="Style19"/>
        <w:numPr>
          <w:ilvl w:val="1"/>
          <w:numId w:val="7"/>
        </w:numPr>
        <w:spacing w:lineRule="auto" w:line="240"/>
        <w:ind w:left="284" w:hanging="284"/>
        <w:rPr/>
      </w:pP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, необходимые для оценки результатов обучения, характеризующих сформированность  компетенций и (или) для итогового контроля сформированности компетенци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Вопросы к экзамену по курсу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Литературоведение как наука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труктура литературоведения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Литература и действительность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Литература в кругу других видов искусств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фера художественной литературы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сновные функции художественной литературы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Литературное произведение как художественное целое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одержание и форма литературного произведения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Тема и идея литературного произведения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южет и фабула литературно-художественного произведения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онятие о конфликте литературного произведения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. </w:t>
      </w:r>
      <w:r>
        <w:rPr>
          <w:rFonts w:cs="Times New Roman" w:ascii="Times New Roman" w:hAnsi="Times New Roman"/>
          <w:sz w:val="24"/>
          <w:szCs w:val="24"/>
        </w:rPr>
        <w:t>Сюжет и конфликт. Элементы сюжета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Художественный образ. Виды художественной образности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сихологизм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Субъектная организация произведения. Основные типы СО. Субъект речи и субъект сознания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Язык литературного произведения. Речь автора и речь персонажей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Изобразительно-выразительные средства языка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Лексические ресурсы поэтического языка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Тропы. Виды тропов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Синтаксис поэтической речи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Строфы, рифмы, понятие ритма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Системы русского стихосложения (тоника, силлабика, силлабо-тоника)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Композиция литературного произведения. Понятие об архитектонике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Общее понятие о литературном процессе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Понятие о литературных родах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. Эпос как род.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Жанры эпической литературы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Лирика как род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Жанры лирики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Драма как род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Жанры драматических произведений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Общее понятие о творческом методе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Понятие о стиле: функции стиля, его носители и категории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Понятие о художественных направлениях и течениях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Основные принципы и характерные особенности литературных направлений как историко-литературных систем (классицизм, романтизм, реализм, символизм, социалистический реализм, постмодернизм – на примере одного из направлени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4.1.Типовые задания для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екущег</w:t>
      </w:r>
      <w:r>
        <w:rPr>
          <w:rFonts w:cs="Times New Roman" w:ascii="Times New Roman" w:hAnsi="Times New Roman"/>
          <w:b/>
          <w:bCs/>
          <w:sz w:val="24"/>
          <w:szCs w:val="24"/>
        </w:rPr>
        <w:t>о контроля успеваемост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.4.1. Задания  для оценки компетенции «ОК-1»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коллоквиума: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>. Цели и задачи основных и вспомогательных литературоведческих дисциплин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. Художественная литература как вид искусства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4.2. Задания  для оценки компетенции </w:t>
      </w:r>
      <w:r>
        <w:rPr>
          <w:rFonts w:cs="Times New Roman" w:ascii="Times New Roman" w:hAnsi="Times New Roman"/>
          <w:b/>
          <w:bCs/>
          <w:sz w:val="24"/>
          <w:szCs w:val="24"/>
        </w:rPr>
        <w:t>«ОПК-3»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Тестовые задания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зовите основные термины, использующиеся в анализе литературного произвед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b/>
          <w:bCs/>
          <w:sz w:val="24"/>
          <w:szCs w:val="24"/>
        </w:rPr>
        <w:t>конфликт, сюжет, мотив, компози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Перечислите типы художественного образ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b/>
          <w:bCs/>
          <w:sz w:val="24"/>
          <w:szCs w:val="24"/>
        </w:rPr>
        <w:t>персонажи, пейзаж, интерьер, экстерье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bCs/>
          <w:sz w:val="24"/>
          <w:szCs w:val="24"/>
        </w:rPr>
        <w:t xml:space="preserve">  Перечислите основные тропы, используемые в художественной реч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b/>
          <w:bCs/>
          <w:sz w:val="24"/>
          <w:szCs w:val="24"/>
        </w:rPr>
        <w:t>ирония, метафора, аллегория, олицетворение, гипербола, лит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4.3.Задания  для оценки компетенции </w:t>
      </w:r>
      <w:r>
        <w:rPr>
          <w:rFonts w:cs="Times New Roman" w:ascii="Times New Roman" w:hAnsi="Times New Roman"/>
          <w:b/>
          <w:bCs/>
          <w:sz w:val="24"/>
          <w:szCs w:val="24"/>
        </w:rPr>
        <w:t>«ОПК-4»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актические задания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остранство и время в рассказе А.П.Чехова «Крыжовник»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ы: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айте характеристику cубъектной организации рассказа;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анализируйте сюжет истории, рассказанной героем (определите, конфликт, элементы сюжета, их взаимосвязь;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определите художественные функции внесюжетных элементов (лирические отступления, вводные эпизод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4.4. Задания для оценки компетенции «ПК-2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Устный опрос по следующим разделам програм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Литературоведение как нау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что такое литературное яв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что такое система применительно к литературоведени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 чем заключается специфика  литературно-художественного отражения действи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ый перечень заданий по курсу представлен в ФОС дисциплины «Введение в литературоведение»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6.5.</w:t>
      </w:r>
      <w:r>
        <w:rPr>
          <w:rFonts w:cs="Times New Roman" w:ascii="Times New Roman" w:hAnsi="Times New Roman"/>
          <w:sz w:val="24"/>
          <w:szCs w:val="24"/>
        </w:rPr>
        <w:t xml:space="preserve"> Методические материалы, определяющие процедуры оценивания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55-ОД,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фонде оценочных средств, утвержденное приказом ректора ННГУ от 10.06.2015 №247-ОД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 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1. Основная литература:</w:t>
      </w:r>
    </w:p>
    <w:p>
      <w:pPr>
        <w:pStyle w:val="Normal"/>
        <w:numPr>
          <w:ilvl w:val="0"/>
          <w:numId w:val="4"/>
        </w:numPr>
        <w:spacing w:before="0" w:after="0"/>
        <w:ind w:left="72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зоров, В. В. Введение в литературоведение. М., 2012. [ZC] (адрес размещения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fldChar w:fldCharType="begin"/>
      </w:r>
      <w:r>
        <w:rPr>
          <w:rStyle w:val="InternetLink"/>
          <w:sz w:val="24"/>
          <w:i/>
          <w:szCs w:val="24"/>
          <w:rFonts w:cs="Times New Roman" w:ascii="Times New Roman" w:hAnsi="Times New Roman"/>
        </w:rPr>
        <w:instrText xml:space="preserve"> HYPERLINK "https://e.lanbook.com/book/2646" \l "book_name"</w:instrText>
      </w:r>
      <w:r>
        <w:rPr>
          <w:rStyle w:val="InternetLink"/>
          <w:sz w:val="24"/>
          <w:i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/>
          <w:sz w:val="24"/>
          <w:szCs w:val="24"/>
        </w:rPr>
        <w:t>https://e.lanbook.com/book/2646#book_name</w:t>
      </w:r>
      <w:r>
        <w:rPr>
          <w:rStyle w:val="InternetLink"/>
          <w:sz w:val="24"/>
          <w:i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)</w:t>
      </w:r>
    </w:p>
    <w:p>
      <w:pPr>
        <w:pStyle w:val="Normal"/>
        <w:numPr>
          <w:ilvl w:val="0"/>
          <w:numId w:val="4"/>
        </w:numPr>
        <w:spacing w:before="0" w:after="0"/>
        <w:ind w:left="720" w:right="-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салнек, А. Я. Основы литературоведения. Анализ художественного произведения [Электронный ресурс] : учеб. пособие / А. Я. Эсалнек. - 4-е изд., стереотип. - М.: Флинта, 2012. - 112 с. [ZC] (адрес размещения: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e.lanbook.com/book/1486" \l "book_name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https://e.lanbook.com/book/1486#book_name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2. Дополнительная литература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111111"/>
          <w:sz w:val="24"/>
          <w:szCs w:val="24"/>
        </w:rPr>
        <w:t xml:space="preserve">Есин А.Б. Принципы и приемы анализа литературного произведения [Электронный ресурс]. Учебное пособие. М.: Флинта: Наука, 2011. 2010  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lang w:val="en-US"/>
        </w:rPr>
        <w:t>ZC</w:t>
      </w:r>
      <w:r>
        <w:rPr>
          <w:rFonts w:cs="Times New Roman" w:ascii="Times New Roman" w:hAnsi="Times New Roman"/>
          <w:sz w:val="24"/>
          <w:szCs w:val="24"/>
        </w:rPr>
        <w:t xml:space="preserve">] (адрес размещения: </w:t>
      </w:r>
      <w:r>
        <w:fldChar w:fldCharType="begin"/>
      </w:r>
      <w:r>
        <w:rPr>
          <w:rStyle w:val="InternetLink"/>
          <w:sz w:val="24"/>
          <w:szCs w:val="24"/>
          <w:bCs/>
          <w:rFonts w:cs="Times New Roman" w:ascii="Times New Roman" w:hAnsi="Times New Roman"/>
        </w:rPr>
        <w:instrText xml:space="preserve"> HYPERLINK "https://e.lanbook.com/book/2624" \l "book_name"</w:instrText>
      </w:r>
      <w:r>
        <w:rPr>
          <w:rStyle w:val="InternetLink"/>
          <w:sz w:val="24"/>
          <w:szCs w:val="24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4"/>
          <w:szCs w:val="24"/>
        </w:rPr>
        <w:t>https://e.lanbook.com/book/2624#book_name</w:t>
      </w:r>
      <w:r>
        <w:rPr>
          <w:rStyle w:val="InternetLink"/>
          <w:sz w:val="24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color w:val="111111"/>
          <w:sz w:val="24"/>
          <w:szCs w:val="24"/>
        </w:rPr>
        <w:t>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111111"/>
          <w:sz w:val="24"/>
          <w:szCs w:val="24"/>
        </w:rPr>
        <w:t xml:space="preserve">Русова Н.Ю. От аллегории до ямба. Терминологический словарь тезаурус по литературоведению. М.: Флинта: Наука, 2004 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lang w:val="en-US"/>
        </w:rPr>
        <w:t>ZC</w:t>
      </w:r>
      <w:r>
        <w:rPr>
          <w:rFonts w:cs="Times New Roman" w:ascii="Times New Roman" w:hAnsi="Times New Roman"/>
          <w:sz w:val="24"/>
          <w:szCs w:val="24"/>
        </w:rPr>
        <w:t xml:space="preserve">] (адрес размещения: </w:t>
      </w:r>
      <w:r>
        <w:fldChar w:fldCharType="begin"/>
      </w:r>
      <w:r>
        <w:rPr>
          <w:rStyle w:val="InternetLink"/>
          <w:sz w:val="24"/>
          <w:szCs w:val="24"/>
          <w:bCs/>
          <w:rFonts w:cs="Times New Roman" w:ascii="Times New Roman" w:hAnsi="Times New Roman"/>
        </w:rPr>
        <w:instrText xml:space="preserve"> HYPERLINK "https://e.lanbook.com/book/1465" \l "book_name"</w:instrText>
      </w:r>
      <w:r>
        <w:rPr>
          <w:rStyle w:val="InternetLink"/>
          <w:sz w:val="24"/>
          <w:szCs w:val="24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4"/>
          <w:szCs w:val="24"/>
        </w:rPr>
        <w:t>https://e.lanbook.com/book/1465#book_name</w:t>
      </w:r>
      <w:r>
        <w:rPr>
          <w:rStyle w:val="InternetLink"/>
          <w:sz w:val="24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color w:val="111111"/>
          <w:sz w:val="24"/>
          <w:szCs w:val="24"/>
        </w:rPr>
        <w:t xml:space="preserve">)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333333"/>
          <w:sz w:val="24"/>
          <w:szCs w:val="24"/>
          <w:shd w:fill="FFFFFF" w:val="clear"/>
        </w:rPr>
        <w:t>Флоря, М. Я.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Интерпретация </w:t>
      </w:r>
      <w:r>
        <w:rPr>
          <w:rFonts w:cs="Times New Roman" w:ascii="Times New Roman" w:hAnsi="Times New Roman"/>
          <w:bCs/>
          <w:color w:val="111111"/>
          <w:sz w:val="24"/>
          <w:szCs w:val="24"/>
        </w:rPr>
        <w:t>художественного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текста / М. Я. Флоря. — 2-е изд — М. : ФЛИНТА, 2014. — 153 с. — </w:t>
      </w:r>
      <w:r>
        <w:rPr>
          <w:rFonts w:cs="Times New Roman" w:ascii="Times New Roman" w:hAnsi="Times New Roman"/>
          <w:sz w:val="24"/>
          <w:szCs w:val="24"/>
        </w:rPr>
        <w:t xml:space="preserve">[КС] (адрес размещения: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e.lanbook.com/book/51858" \l "book_name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https://e.lanbook.com/book/51858#book_name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111111"/>
          <w:sz w:val="24"/>
          <w:szCs w:val="24"/>
        </w:rPr>
        <w:t xml:space="preserve">Художественный текст : современные интерпретации: Сборник научных трудов. – Калининград, 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Балтийский федеральный университет им. И.Канта, 2011. – 170 с. - </w:t>
      </w:r>
      <w:r>
        <w:rPr>
          <w:rFonts w:cs="Times New Roman" w:ascii="Times New Roman" w:hAnsi="Times New Roman"/>
          <w:sz w:val="24"/>
          <w:szCs w:val="24"/>
        </w:rPr>
        <w:t xml:space="preserve">[Л] (адрес размещения: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e.lanbook.com/book/13164" \l "book_name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https://e.lanbook.com/book/13164#book_name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7.3. Программное обеспечение и Интернет-ресурсы: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) Программное обеспеч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SMicrosoftOfficeWord 200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SMicrosoftOfficePowerPoint 200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4"/>
          <w:szCs w:val="24"/>
          <w:lang w:val="ru-RU"/>
        </w:rPr>
        <w:t xml:space="preserve">Б) </w:t>
      </w:r>
      <w:r>
        <w:rPr/>
        <w:t>Интернет-ресурс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4742"/>
      </w:tblGrid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аткая характеристика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://elibrary.ru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учная электронная библиотека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://www.lib.unn.ru</w:t>
              </w:r>
            </w:hyperlink>
            <w:r>
              <w:rPr>
                <w:rStyle w:val="InternetLink"/>
                <w:rFonts w:eastAsia="Calibri" w:cs="Times New Roman" w:ascii="Times New Roman" w:hAnsi="Times New Roman"/>
              </w:rPr>
              <w:t xml:space="preserve"> 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ундаментальная библиотека ННГУ им. Н.И. Лобачевского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eastAsia="Calibri" w:cs="Times New Roman"/>
              </w:rPr>
            </w:pP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://feb-web.ru/</w:t>
              </w:r>
            </w:hyperlink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даментальная электронная библиотека «Русская литература и фольклор».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eastAsia="Calibri" w:cs="Times New Roman"/>
              </w:rPr>
            </w:pPr>
            <w:hyperlink r:id="rId5" w:tgtFrame="_blank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://www.studentlibrary.ru/</w:t>
              </w:r>
            </w:hyperlink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ЭБ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онсультант студента»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</w:rPr>
            </w:pPr>
            <w:hyperlink r:id="rId6" w:tgtFrame="_blank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s://e.lanbook.com/</w:t>
              </w:r>
            </w:hyperlink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ЭБС «Лань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Материально-техническое обеспечение дисциплины (модуля) 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е аудитории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а также помещения для самостоятельной работы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ихся</w:t>
      </w:r>
      <w:r>
        <w:rPr>
          <w:rFonts w:cs="Times New Roman" w:ascii="Times New Roman" w:hAnsi="Times New Roman"/>
          <w:sz w:val="24"/>
          <w:szCs w:val="24"/>
        </w:rPr>
        <w:t xml:space="preserve">, оснащенные </w:t>
      </w:r>
      <w:r>
        <w:rPr>
          <w:rFonts w:cs="Times New Roman" w:ascii="Times New Roman" w:hAnsi="Times New Roman"/>
          <w:color w:val="000000"/>
          <w:sz w:val="24"/>
          <w:szCs w:val="24"/>
        </w:rPr>
        <w:t>компьютерной техникой с возможностью подключения к сети «Интернет» и обеспеченные доступом в электронную информационно-образовательную среду организации; помещение для хранения и профилактического обслуживания учебного оборудования; лицензионное программное обеспечение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ffice), утвержденное на Ученом совете Института филологии и журналистики 25.02.2020, протокол №6.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составлена в соответствии с требованиями ОС ННГУ с учетом рекомендаций примерной основной образовательной программы по направлению подготовки 45.03.01. – «Филолог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р  _______  М.Г. Уртминцева, д.ф.н., И.С. Юхнова, д.ф.н., проф. кафедры русской литературы ННГ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: _______В.Г.Новикова, д.ф.н, проф. кафедры зарубежной литературы ННГ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кафедрой  _________ А.В. Коровашко, д.ф.н., проф. каф. русской литературы ННГ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Института филологии и журналистики ННГУ им. Н.И. Лобачевского от 15.04.2020 г., протокол № 9.</w:t>
      </w:r>
    </w:p>
    <w:sectPr>
      <w:footerReference w:type="default" r:id="rId7"/>
      <w:footerReference w:type="first" r:id="rId8"/>
      <w:type w:val="nextPage"/>
      <w:pgSz w:w="11906" w:h="16838"/>
      <w:pgMar w:left="567" w:right="1133" w:gutter="851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72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2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2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2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2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2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2" w:hanging="180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111111"/>
      </w:r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555" w:hanging="360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31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0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8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0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6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80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360" w:hanging="180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785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95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5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5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5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5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5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5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5" w:hanging="180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outlineLvl w:val="1"/>
    </w:pPr>
    <w:rPr>
      <w:rFonts w:ascii="Times New Roman" w:hAnsi="Times New Roman" w:cs="Times New Roman"/>
      <w:color w:val="FF000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60" w:before="0" w:after="0"/>
      <w:jc w:val="center"/>
      <w:outlineLvl w:val="2"/>
    </w:pPr>
    <w:rPr>
      <w:rFonts w:ascii="Times New Roman" w:hAnsi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720"/>
      <w:jc w:val="both"/>
      <w:outlineLvl w:val="5"/>
    </w:pPr>
    <w:rPr>
      <w:rFonts w:ascii="Times New Roman" w:hAnsi="Times New Roman" w:cs="Times New Roman"/>
      <w:sz w:val="28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 w:before="0" w:after="0"/>
      <w:jc w:val="center"/>
      <w:outlineLvl w:val="6"/>
    </w:pPr>
    <w:rPr>
      <w:rFonts w:ascii="Times New Roman" w:hAnsi="Times New Roman" w:cs="Times New Roman"/>
      <w:color w:val="FF0000"/>
      <w:sz w:val="28"/>
      <w:szCs w:val="20"/>
      <w:lang w:val="en-US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color w:val="111111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i w:val="false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1z0">
    <w:name w:val="WW8Num21z0"/>
    <w:qFormat/>
    <w:rPr>
      <w:color w:val="111111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i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8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color w:val="FF0000"/>
      <w:sz w:val="28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sz w:val="24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sz w:val="28"/>
      <w:u w:val="single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color w:val="FF0000"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8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lang w:val="en-US"/>
    </w:rPr>
  </w:style>
  <w:style w:type="character" w:styleId="32">
    <w:name w:val="Основной текст (3)_"/>
    <w:qFormat/>
    <w:rPr>
      <w:i/>
      <w:iCs/>
      <w:sz w:val="26"/>
      <w:szCs w:val="26"/>
      <w:shd w:fill="FFFFFF" w:val="clear"/>
    </w:rPr>
  </w:style>
  <w:style w:type="character" w:styleId="Style16">
    <w:name w:val="Основной текст + Курсив"/>
    <w:qFormat/>
    <w:rPr>
      <w:rFonts w:ascii="Times New Roman" w:hAnsi="Times New Roman" w:cs="Times New Roman"/>
      <w:i/>
      <w:iCs/>
      <w:sz w:val="26"/>
      <w:szCs w:val="26"/>
      <w:shd w:fill="FFFFFF" w:val="clear"/>
    </w:rPr>
  </w:style>
  <w:style w:type="character" w:styleId="23">
    <w:name w:val="Основной текст (2)_"/>
    <w:qFormat/>
    <w:rPr>
      <w:rFonts w:ascii="Times New Roman" w:hAnsi="Times New Roman" w:eastAsia="Courier New" w:cs="Times New Roman"/>
      <w:sz w:val="28"/>
      <w:szCs w:val="28"/>
      <w:shd w:fill="FFFFFF" w:val="clear"/>
      <w:lang w:val="en-US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Cambria" w:hAnsi="Cambria" w:cs="Cambria"/>
      <w:sz w:val="20"/>
      <w:szCs w:val="20"/>
    </w:rPr>
  </w:style>
  <w:style w:type="character" w:styleId="9pt5">
    <w:name w:val="Основной текст + 9 pt5"/>
    <w:qFormat/>
    <w:rPr>
      <w:rFonts w:ascii="Times New Roman" w:hAnsi="Times New Roman" w:cs="Times New Roman"/>
      <w:sz w:val="18"/>
      <w:szCs w:val="18"/>
      <w:u w:val="non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3">
    <w:name w:val="s3"/>
    <w:basedOn w:val="Style8"/>
    <w:qFormat/>
    <w:rPr/>
  </w:style>
  <w:style w:type="character" w:styleId="S4">
    <w:name w:val="s4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432" w:before="0" w:after="0"/>
      <w:ind w:firstLine="660"/>
    </w:pPr>
    <w:rPr>
      <w:i/>
      <w:iCs/>
      <w:sz w:val="26"/>
      <w:szCs w:val="26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6" w:before="0" w:after="300"/>
      <w:jc w:val="center"/>
    </w:pPr>
    <w:rPr>
      <w:rFonts w:ascii="Times New Roman" w:hAnsi="Times New Roman" w:eastAsia="Courier New" w:cs="Times New Roman"/>
      <w:sz w:val="28"/>
      <w:szCs w:val="28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59" w:before="0" w:after="0"/>
      <w:ind w:firstLine="389"/>
      <w:jc w:val="both"/>
    </w:pPr>
    <w:rPr>
      <w:rFonts w:ascii="Century Schoolbook" w:hAnsi="Century Schoolbook" w:cs="Century Schoolbook"/>
      <w:sz w:val="24"/>
      <w:szCs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firstLine="709"/>
      <w:jc w:val="both"/>
    </w:pPr>
    <w:rPr>
      <w:rFonts w:ascii="Courier New" w:hAnsi="Courier New" w:cs="Courier New"/>
      <w:sz w:val="28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" TargetMode="External"/><Relationship Id="rId3" Type="http://schemas.openxmlformats.org/officeDocument/2006/relationships/hyperlink" Target="http://www.lib.unn.ru/" TargetMode="External"/><Relationship Id="rId4" Type="http://schemas.openxmlformats.org/officeDocument/2006/relationships/hyperlink" Target="http://feb-web.ru/" TargetMode="External"/><Relationship Id="rId5" Type="http://schemas.openxmlformats.org/officeDocument/2006/relationships/hyperlink" Target="http://www.studentlibrary.ru/" TargetMode="External"/><Relationship Id="rId6" Type="http://schemas.openxmlformats.org/officeDocument/2006/relationships/hyperlink" Target="https://e.lanbook.com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бочая программа Введение в литературоведение 2017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20:14:00Z</dcterms:created>
  <dc:creator>User</dc:creator>
  <dc:description/>
  <cp:keywords/>
  <dc:language>en-US</dc:language>
  <cp:lastModifiedBy>RePack by Diakov</cp:lastModifiedBy>
  <cp:lastPrinted>2018-05-12T14:53:00Z</cp:lastPrinted>
  <dcterms:modified xsi:type="dcterms:W3CDTF">2020-05-04T15:06:00Z</dcterms:modified>
  <cp:revision>29</cp:revision>
  <dc:subject/>
  <dc:title>МИНИСТЕРСТВО ОБРАЗОВАНИЯ И НАУКИ РОССИЙСКОЙ ФЕДЕРАЦИИ</dc:title>
</cp:coreProperties>
</file>