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Химия твердого тел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«</w:t>
      </w:r>
      <w:r>
        <w:rPr>
          <w:rFonts w:eastAsia="Calibri"/>
        </w:rPr>
        <w:t>Кристаллофизика</w:t>
      </w:r>
      <w:r>
        <w:rPr/>
        <w:t>»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>
          <w:lang w:val="en-US"/>
        </w:rPr>
      </w:pPr>
      <w:r>
        <w:rPr>
          <w:b/>
        </w:rPr>
        <w:t>Год набора:</w:t>
      </w:r>
      <w:r>
        <w:rPr/>
        <w:t xml:space="preserve"> 201</w:t>
      </w:r>
      <w:r>
        <w:rPr>
          <w:lang w:val="en-US"/>
        </w:rPr>
        <w:t>9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spacing w:before="0" w:after="0"/>
        <w:ind w:firstLine="540"/>
        <w:jc w:val="both"/>
        <w:rPr/>
      </w:pPr>
      <w:r>
        <w:rPr/>
        <w:t>Целями освоения дисциплины «Химия твердого тела» являются:</w:t>
      </w:r>
    </w:p>
    <w:p>
      <w:pPr>
        <w:pStyle w:val="Style15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Изучение основных подходов к синтезу твердых тел, а также их реакционоспособности в процессах с участием фаз разного агрегатного состояния</w:t>
      </w:r>
    </w:p>
    <w:p>
      <w:pPr>
        <w:pStyle w:val="Style15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Рассмотрение классификации и основ количественной энергетической теории изоморфизма</w:t>
      </w:r>
    </w:p>
    <w:p>
      <w:pPr>
        <w:pStyle w:val="Style15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Изучение классификации фазовых переходов</w:t>
      </w:r>
    </w:p>
    <w:p>
      <w:pPr>
        <w:pStyle w:val="Style15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 xml:space="preserve">Рассмотрение современных физико-химических методов исследования твердых тел. </w:t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szCs w:val="20"/>
        </w:rPr>
        <w:tab/>
        <w:t>Дисциплина «Химия твердого тела» относится к вариативной части ОПОП и является дисциплиной по выбору. Дисциплина преподается в 7м семестре четвертого года обучения в бакалавриате по направлению подготовки 03.03.02 «Физика»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szCs w:val="20"/>
        </w:rPr>
        <w:tab/>
        <w:t>Для освоения данной дисциплины студентам необходимо обладать базовыми знаниями по дисциплинам «Химия», «Общая физика» и «Кристаллография»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szCs w:val="20"/>
        </w:rPr>
        <w:tab/>
        <w:t>Курс отвечает основным требованиям в плане решения задачи по совершенствованию обучения в высшей школе. Этот курс дает знания о фундаментальных положениях современных естественных наук, которые необходимы для понимания главных направлений ее развития и прогресса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Химия твердого тела» у студентов формируются и развиваются следующие компетенции:</w:t>
      </w:r>
    </w:p>
    <w:p>
      <w:pPr>
        <w:pStyle w:val="Normal"/>
        <w:ind w:firstLine="709"/>
        <w:jc w:val="both"/>
        <w:rPr/>
      </w:pPr>
      <w:r>
        <w:rPr/>
        <w:t>общепрофессиональные компетенции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 (ОПК-3).</w:t>
      </w:r>
    </w:p>
    <w:p>
      <w:pPr>
        <w:pStyle w:val="Normal"/>
        <w:ind w:firstLine="709"/>
        <w:rPr/>
      </w:pPr>
      <w:r>
        <w:rPr/>
        <w:t>профессиональные компетенции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 (ПК-1).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готовность применять на практике профессиональные знания теории и методов физических исследований (ПК-3).</w:t>
      </w:r>
    </w:p>
    <w:p>
      <w:pPr>
        <w:pStyle w:val="Normal"/>
        <w:ind w:left="916" w:hanging="0"/>
        <w:rPr/>
      </w:pPr>
      <w:r>
        <w:rPr/>
      </w:r>
    </w:p>
    <w:p>
      <w:pPr>
        <w:pStyle w:val="Style15"/>
        <w:spacing w:before="0" w:after="0"/>
        <w:ind w:left="1276"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right="-2" w:hanging="0"/>
        <w:jc w:val="both"/>
        <w:rPr/>
      </w:pPr>
      <w:r>
        <w:rPr/>
        <w:t>Объем дисциплины составляет 5 зачетных единиц, всего 180 часов, из которых 66 часов составляет контактная работа обучающегося с преподавателем (16 часов занятия лекционного типа,  48 часов занятия семинарского типа, в том числе 2 часа – текущий контроль, 2 час – мероприятия промежуточной аттестации), 114 часа составляет самостоятельная работа обучающегося.</w:t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right="-2" w:hanging="0"/>
        <w:jc w:val="both"/>
        <w:rPr/>
      </w:pPr>
      <w:r>
        <w:rPr/>
        <w:t>Содержание дисциплины: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Методы синтез твердых тел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Структура твердых тел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Изоморфизм 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Полиморфизм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Фазовые переходы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Реакционная способность твердых тел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Методы исследования твердых тел 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ми промежуточного контроля по дисциплине «Химия твердого тела» являются: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форма промежуточной аттестации по дисциплине «Химия твердого тела» – экзамен.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ы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413" w:before="240" w:after="0"/>
      <w:ind w:hanging="360"/>
      <w:jc w:val="both"/>
    </w:pPr>
    <w:rPr>
      <w:spacing w:val="1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35:00Z</dcterms:created>
  <dc:creator>УМО</dc:creator>
  <dc:description/>
  <cp:keywords/>
  <dc:language>en-US</dc:language>
  <cp:lastModifiedBy>Зайцева Екатерина Владимировна</cp:lastModifiedBy>
  <dcterms:modified xsi:type="dcterms:W3CDTF">2019-12-11T10:14:00Z</dcterms:modified>
  <cp:revision>5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