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28" w:hRule="atLeast"/>
        </w:trPr>
        <w:tc>
          <w:tcPr>
            <w:tcW w:w="8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социальных нау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ёного совета ННГУ,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8 от 16.06.2021 г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циальная инженер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сш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9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03.02 – направление «Социальная работа»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5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1695"/>
      </w:tblGrid>
      <w:tr>
        <w:trPr>
          <w:trHeight w:val="328" w:hRule="atLeast"/>
        </w:trPr>
        <w:tc>
          <w:tcPr>
            <w:tcW w:w="85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социальной работы с различными группами населения</w:t>
            </w:r>
          </w:p>
        </w:tc>
      </w:tr>
      <w:tr>
        <w:trPr>
          <w:trHeight w:val="328" w:hRule="atLeast"/>
        </w:trPr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степен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заочная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</w: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right="-853"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  <w:gridCol w:w="782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rPr/>
            </w:pPr>
            <w:r>
              <w:rPr/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rPr/>
            </w:pPr>
            <w:r>
              <w:rPr/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rPr/>
            </w:pPr>
            <w:r>
              <w:rPr/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rPr/>
            </w:pPr>
            <w:r>
              <w:rPr/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rPr/>
            </w:pPr>
            <w:r>
              <w:rPr/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rPr/>
            </w:pPr>
            <w:r>
              <w:rPr/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88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4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rPr/>
            </w:pPr>
            <w:r>
              <w:rPr/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rPr/>
            </w:pPr>
            <w:r>
              <w:rPr/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9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426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064" w:type="dxa"/>
            <w:gridSpan w:val="5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064" w:type="dxa"/>
            <w:gridSpan w:val="5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88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exact"/>
        </w:trPr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9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064" w:type="dxa"/>
            <w:gridSpan w:val="5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064" w:type="dxa"/>
            <w:gridSpan w:val="5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88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9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064" w:type="dxa"/>
            <w:gridSpan w:val="5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064" w:type="dxa"/>
            <w:gridSpan w:val="5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88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9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в структуре ОПОП. </w:t>
      </w:r>
      <w:r>
        <w:rPr>
          <w:rFonts w:cs="Times New Roman" w:ascii="Times New Roman" w:hAnsi="Times New Roman"/>
          <w:sz w:val="24"/>
          <w:szCs w:val="24"/>
        </w:rPr>
        <w:t xml:space="preserve">Дисциплина относится к вариативной части Блока 1 «Дисциплины (модули)», является обязательной для усвоения в рамках программы бакалавриата на втором году обучения, читается в 3-м семестре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</w:t>
      </w:r>
      <w:r>
        <w:rPr>
          <w:rFonts w:cs="Times New Roman" w:ascii="Times New Roman" w:hAnsi="Times New Roman"/>
          <w:color w:val="C00000"/>
          <w:sz w:val="24"/>
          <w:szCs w:val="24"/>
        </w:rPr>
        <w:t>:</w:t>
      </w:r>
    </w:p>
    <w:p>
      <w:pPr>
        <w:pStyle w:val="TextBody"/>
        <w:spacing w:before="0" w:after="0"/>
        <w:ind w:firstLine="709"/>
        <w:jc w:val="both"/>
        <w:rPr/>
      </w:pPr>
      <w:r>
        <w:rPr/>
        <w:t>Курс предполагает изучение основ социальной инженерии, т. е. теории и практического опыта целенаправленного социального реформирования, управления социальными процессами и проектирования социальных инноваций. Рассматриваются принципиальные различия между типами утопической, «реактивной» и пошаговой научной социальной инженер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iCs/>
        </w:rPr>
        <w:t>Цель</w:t>
      </w:r>
      <w:r>
        <w:rPr/>
        <w:t>: освоение базовых знаний и умений в области теории и практики постепенной (пошаговой) научной социальной инженер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Планируемые результаты обучения по дисциплине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1: </w:t>
            </w:r>
            <w:r>
              <w:rPr>
                <w:rStyle w:val="BodyTextChar"/>
                <w:sz w:val="20"/>
                <w:szCs w:val="20"/>
              </w:rPr>
              <w:t>способностью к проведению оценки обстоятельств, которые ухудшают или могут ухудшить условия жизнедеятельности граждан, определению индивидуальных потребностей граждан с целью постановки социального диагноза и разработки индивидуальных программ предоставления социальных услуг и мероприятий по социальному сопровождению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овременной теории социального благополучия, качества жизни, физического, психического и социального здоровья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экономических процессов, протекающих в сфере социального обслуживания населения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онятия и современные критерии социальной защищенности человек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категории и понятия социального управления и социального обслу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критерии выбора оптимальных технологий в соответствии с эффективной моделью теории и практики социальной работы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технологии посредничества в работе с различными группами населения;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социологические и психологические теории и концепции с технологиями структурной и комплексно-ориентированной социальной помощ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качество социального обслуживания в соответствии со стандартам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анализ индивидуальных потребностей граждан с целью постановки социального диагно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ами постановки социального диагноза и разработки индивидуальных программ предоставления социальных услуг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ами оценки критериев социального благополу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ОТИВАЦИЯ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использовать методы, принципы и функции социального управления в сфере социального обслуживания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участвовать в подготовке предложений по формированию нового формата предоставления социальных услуг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формировать коммуникативный процесс с клиентами в сфере социального обслужива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12: </w:t>
            </w:r>
            <w:r>
              <w:rPr/>
              <w:t>способность к созданию условий для обеспечения государственно-частного партнерства в процессе реализации социальной работ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формы, категории, принципы реализации социального партнерств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ее трудовое законодательство Российской Федерации в области регулирования отношений социального партнерства, практику его применения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ок формирования субъектов и органов социального партнерства;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уры проведения коллективных переговоров для заключения коллективных договоров и согла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законодательство и практику его применения в области социального партнерства для решения конкретных практических задач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ть проекты документов, которые могут использоваться сторонами в процессе проведения коллективных переговоров, проведения консультаций, разрешения споров и осуществления иных форм взаимодействия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порядок создания органов и проведения процедур для разрешения и урегулирования различных видов трудовых споров;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истему показателей, характеризующих закономерности современного рынка труд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нденции рынка труда и потребности реального сектора экономики в кадровом обеспеч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ами по изучению потребностей регионального рынка труд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создания проектных площадок для реализации практических задач социального партнер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ОТИВАЦИЯ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использовать различные способы поиска дополнительных (профессиональных и информационных) ресурсов для разрешения трудовых споров, проведения коллективных переговоров, проведения консультаций и осуществления иных форм взаимодействия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участвовать в подготовке предложений по повышению качества межсекторного взаимодействия (использование соглашений и договоренностей по урегулированию и профилактике конфликтов в трудовых коллективах)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давать рекомендации по разрешению проблемы равноправия сторон социального партнерства.</w:t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spacing w:lineRule="auto" w:line="240"/>
        <w:ind w:left="0" w:hanging="0"/>
        <w:rPr/>
      </w:pPr>
      <w:r>
        <w:rPr/>
      </w:r>
    </w:p>
    <w:p>
      <w:pPr>
        <w:pStyle w:val="Style17"/>
        <w:numPr>
          <w:ilvl w:val="0"/>
          <w:numId w:val="5"/>
        </w:numPr>
        <w:tabs>
          <w:tab w:val="left" w:pos="426" w:leader="none"/>
          <w:tab w:val="left" w:pos="822" w:leader="none"/>
        </w:tabs>
        <w:spacing w:lineRule="auto" w:line="240"/>
        <w:ind w:left="0" w:firstLine="709"/>
        <w:rPr>
          <w:b/>
          <w:b/>
        </w:rPr>
      </w:pPr>
      <w:r>
        <w:rPr>
          <w:b/>
        </w:rPr>
        <w:t xml:space="preserve">Структура и содержание дисциплины (модуля) </w:t>
      </w:r>
    </w:p>
    <w:p>
      <w:pPr>
        <w:pStyle w:val="Normal"/>
        <w:tabs>
          <w:tab w:val="clear" w:pos="709"/>
          <w:tab w:val="left" w:pos="-567" w:leader="none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(модуля) составляет 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четных единицы, всег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72 </w:t>
      </w:r>
      <w:r>
        <w:rPr>
          <w:rFonts w:cs="Times New Roman" w:ascii="Times New Roman" w:hAnsi="Times New Roman"/>
          <w:sz w:val="24"/>
          <w:szCs w:val="24"/>
        </w:rPr>
        <w:t xml:space="preserve">часа, из которых </w:t>
      </w:r>
      <w:r>
        <w:rPr>
          <w:rFonts w:cs="Times New Roman" w:ascii="Times New Roman" w:hAnsi="Times New Roman"/>
          <w:b/>
          <w:sz w:val="24"/>
          <w:szCs w:val="24"/>
        </w:rPr>
        <w:t xml:space="preserve">в очной форме обучения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7 </w:t>
      </w:r>
      <w:r>
        <w:rPr>
          <w:rFonts w:cs="Times New Roman" w:ascii="Times New Roman" w:hAnsi="Times New Roman"/>
          <w:sz w:val="24"/>
          <w:szCs w:val="24"/>
        </w:rPr>
        <w:t>часов составляет контактная работа обучающегося с преподавателем (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часов занятий семинарского типа, в том числ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часа текущего контроля)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час мероприятия промежуточной аттестации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55 </w:t>
      </w:r>
      <w:r>
        <w:rPr>
          <w:rFonts w:cs="Times New Roman" w:ascii="Times New Roman" w:hAnsi="Times New Roman"/>
          <w:sz w:val="24"/>
          <w:szCs w:val="24"/>
        </w:rPr>
        <w:t>часов составляет самостоятельная работа обучающегося;</w:t>
      </w:r>
    </w:p>
    <w:p>
      <w:pPr>
        <w:pStyle w:val="Normal"/>
        <w:tabs>
          <w:tab w:val="clear" w:pos="709"/>
          <w:tab w:val="left" w:pos="-567" w:leader="none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заочной форме обучения: </w:t>
      </w:r>
      <w:r>
        <w:rPr>
          <w:rFonts w:cs="Times New Roman" w:ascii="Times New Roman" w:hAnsi="Times New Roman"/>
          <w:sz w:val="24"/>
          <w:szCs w:val="24"/>
        </w:rPr>
        <w:t xml:space="preserve">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зачетных единицы, всег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08 </w:t>
      </w:r>
      <w:r>
        <w:rPr>
          <w:rFonts w:cs="Times New Roman" w:ascii="Times New Roman" w:hAnsi="Times New Roman"/>
          <w:sz w:val="24"/>
          <w:szCs w:val="24"/>
        </w:rPr>
        <w:t xml:space="preserve">часов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часов составляет контактная работа обучающегося с преподавателем (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часов занятий семинарского типа, в том числ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часа текущего контроля)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час мероприятия промежуточной аттестации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99 </w:t>
      </w:r>
      <w:r>
        <w:rPr>
          <w:rFonts w:cs="Times New Roman" w:ascii="Times New Roman" w:hAnsi="Times New Roman"/>
          <w:sz w:val="24"/>
          <w:szCs w:val="24"/>
        </w:rPr>
        <w:t>часов составляет самостоятельная работа обучающегося.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right"/>
        <w:rPr/>
      </w:pPr>
      <w:r>
        <w:rPr/>
        <w:t xml:space="preserve">Содержание дисциплины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692"/>
        <w:gridCol w:w="690"/>
        <w:gridCol w:w="555"/>
        <w:gridCol w:w="692"/>
        <w:gridCol w:w="549"/>
        <w:gridCol w:w="555"/>
        <w:gridCol w:w="581"/>
        <w:gridCol w:w="553"/>
        <w:gridCol w:w="524"/>
        <w:gridCol w:w="617"/>
      </w:tblGrid>
      <w:tr>
        <w:trPr>
          <w:trHeight w:val="202" w:hRule="atLeast"/>
        </w:trPr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4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202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обучающегося,</w:t>
            </w:r>
          </w:p>
        </w:tc>
      </w:tr>
      <w:tr>
        <w:trPr>
          <w:trHeight w:val="1340" w:hRule="atLeast"/>
          <w:cantSplit w:val="true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ционного 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минарского 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</w:tr>
      <w:tr>
        <w:trPr>
          <w:trHeight w:val="611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rPr/>
            </w:pPr>
            <w:r>
              <w:rPr>
                <w:rStyle w:val="FontStyle134"/>
              </w:rPr>
              <w:t xml:space="preserve">Инженерия как продуктивная человеческая деятельность высшего порядка: основы и принципы. Возможность социальной инженерии.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02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rPr/>
            </w:pPr>
            <w:r>
              <w:rPr>
                <w:rStyle w:val="FontStyle134"/>
              </w:rPr>
              <w:t>Утопическая, «реактивная» и пошаговая социальная инженер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02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rPr/>
            </w:pPr>
            <w:r>
              <w:rPr>
                <w:rStyle w:val="FontStyle134"/>
              </w:rPr>
              <w:t>История и опыт социальной инженер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02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rPr/>
            </w:pPr>
            <w:r>
              <w:rPr>
                <w:rStyle w:val="FontStyle134"/>
              </w:rPr>
              <w:t>Основные принципы пошаговой научной социальной инженер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02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rPr/>
            </w:pPr>
            <w:r>
              <w:rPr>
                <w:rStyle w:val="FontStyle134"/>
              </w:rPr>
              <w:t>«Послушные» и «непослушные» проблемы: почему социальные проблемы — «непослушные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02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rPr/>
            </w:pPr>
            <w:r>
              <w:rPr>
                <w:rStyle w:val="FontStyle134"/>
              </w:rPr>
              <w:t>Онтологическое проектирование в социальной инженер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02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rPr/>
            </w:pPr>
            <w:r>
              <w:rPr>
                <w:rStyle w:val="FontStyle134"/>
              </w:rPr>
              <w:t>Анализ индивидуальных социоинженерных проек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02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rPr/>
            </w:pPr>
            <w:r>
              <w:rPr>
                <w:rStyle w:val="FontStyle134"/>
              </w:rPr>
              <w:t>Индивидуальные социоинженерные умения: жизнь как социоинженерный проек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6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202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.ч. текущий контрол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9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ромежуточная аттестация - Зачет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технологии </w:t>
      </w:r>
      <w:r>
        <w:rPr>
          <w:rFonts w:cs="Times New Roman" w:ascii="Times New Roman" w:hAnsi="Times New Roman"/>
          <w:sz w:val="24"/>
          <w:szCs w:val="24"/>
        </w:rPr>
        <w:t>включ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контактной (аудиторной) работы различные виды активных/интерактивных форм проведения практических занятий: семинары с обсуждением теоретических материалов; разбор конкретных ситуаций, встречи с сотрудниками лаборатории робототехники ННГУ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материалов (описание конкретного случая); подготавливается для ответа на практическом занятии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на практическом занятии: письменные ответы на вопросы.</w:t>
      </w:r>
    </w:p>
    <w:p>
      <w:pPr>
        <w:pStyle w:val="Normal"/>
        <w:spacing w:lineRule="auto" w:line="240" w:before="0" w:after="0"/>
        <w:ind w:left="34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>, включающий:</w:t>
      </w:r>
    </w:p>
    <w:p>
      <w:pPr>
        <w:pStyle w:val="Style19"/>
        <w:numPr>
          <w:ilvl w:val="1"/>
          <w:numId w:val="4"/>
        </w:numPr>
        <w:spacing w:lineRule="auto" w:line="24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приводится в ОПОП.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о дисциплине проходит в виде зачета.  Оценка выставляется по результатам выполненных практических заданий и последующих устных ответов на вопросы к зачету. Шкала оценивания работ и ответов представлена в таблице.</w:t>
      </w:r>
    </w:p>
    <w:p>
      <w:pPr>
        <w:pStyle w:val="Style19"/>
        <w:numPr>
          <w:ilvl w:val="1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процедуры оценивания результатов обучения по дисциплине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своения дисциплины будет оцениваться: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структивная активность обучающегося в рамках контактной работы с преподавател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шкалы для интегрированной оценки уровня сформированности компетен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оценка осуществляется по результатам текущей проверки знаний и промежуточной аттестации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3327"/>
        <w:gridCol w:w="4370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нота знани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Могут быть допущены несущественные ошибки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личие умений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основные умения. Решены типовые задачи, выполнены все задания. Могут быть допущены несущественные ошибки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владение опытом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 решении стандартных задач. </w:t>
            </w:r>
          </w:p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гут быть допущены несущественные ошибки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тивация (личностное отношение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слабо выражены, готовность решать поставленные задачи качественно отсутствуют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является учебная активность и мотивация, демонстрируется готовность выполнять поставленные задачи.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сформированности компетенци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соответствует требованиям. Имеющихся знаний, умений, навыков и мотивации в целом достаточно для решения практических (профессиональных) задач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вень сформированности компетенци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/высок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/>
        <w:ind w:left="-36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9"/>
        <w:numPr>
          <w:ilvl w:val="1"/>
          <w:numId w:val="4"/>
        </w:numPr>
        <w:spacing w:lineRule="auto" w:line="24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контрольные задания </w:t>
      </w:r>
    </w:p>
    <w:p>
      <w:pPr>
        <w:pStyle w:val="Normal"/>
        <w:spacing w:lineRule="auto" w:line="240" w:before="0" w:after="0"/>
        <w:ind w:left="34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эсс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ая инженерия как область прикладной социологии, место ее в структуре социологического зн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ологические основы социальной инженерии. Предметный и проблемный подходы к преобразованию социальных систем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, предмет, направления и функции социоинженерной деятельности в организ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возникновения и становления социальной инженер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и специфика (цель, структура, функции, методы, источники информации) социологической диагности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ые проблемы как предмет социологической диагностики. Типология социальных пробле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диагностики социальных проблем организ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стадии жизненного цикла организ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моделей жизненного цикла организации в процессе организационной диагности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диагностики проблем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функционирова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дровая диагност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д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№1 по проверке сформированности компетенции ПК-1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ить устное сообщение по теме «Нужны ли социальные инженеры?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№2 по проверке сформированности компетенции ПК-12:</w:t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 xml:space="preserve">Составить доклад «Роль утопии в социальной инжнерии». </w:t>
      </w:r>
    </w:p>
    <w:p>
      <w:pPr>
        <w:pStyle w:val="Style21"/>
        <w:numPr>
          <w:ilvl w:val="0"/>
          <w:numId w:val="0"/>
        </w:numPr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ТКУ: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ктических занятиях студенты информируются преподавателем о том, что конкретное выполняемое ими задание относится к ТКУ, являющегося обязательным элементом успешного прохождения промежуточной аттестации. Оценка выставляется по результатам индивидуальной работы, но в обязательном порядке преподаватель организует групповую дискуссию с целью достижения полного понимания студентами сильных и слабых сторон своей работы.</w:t>
      </w:r>
    </w:p>
    <w:p>
      <w:pPr>
        <w:pStyle w:val="Style19"/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промежуточной аттестации - зачет </w:t>
      </w:r>
    </w:p>
    <w:p>
      <w:pPr>
        <w:pStyle w:val="Style19"/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зачета: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студента оцениваются путем письменного ответа на три экзаменационных вопроса, в которых раскрываются его знания, относящиеся к компетенциям, формирование которых предусмотрено программой дисциплины «Практическая психология».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умений используются выполненные студентом задания самостоятельной работы.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самостоятельной работы (КСР) (очная форма обучения)</w:t>
      </w:r>
    </w:p>
    <w:p>
      <w:pPr>
        <w:pStyle w:val="Style19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существляется на выделенных для этого занятиях в следующих формах:</w:t>
      </w:r>
    </w:p>
    <w:p>
      <w:pPr>
        <w:pStyle w:val="Style19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амостоятельной работы, выполненной индивидуально в форме решения конкретных ситуаций (кейсов);</w:t>
      </w:r>
    </w:p>
    <w:p>
      <w:pPr>
        <w:pStyle w:val="Style19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амостоятельной работы, выполненной индивидуально в форме эссе.</w:t>
      </w:r>
    </w:p>
    <w:p>
      <w:pPr>
        <w:pStyle w:val="Style19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КСР.</w:t>
      </w:r>
      <w:r>
        <w:rPr>
          <w:rFonts w:cs="Times New Roman" w:ascii="Times New Roman" w:hAnsi="Times New Roman"/>
          <w:sz w:val="24"/>
          <w:szCs w:val="24"/>
        </w:rPr>
        <w:t xml:space="preserve"> Оценка выставляется по результатам индивидуальной работы, преподаватель организует групповую дискуссию с целью достижения полного понимания студентами сильных и слабых сторон своей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4"/>
        </w:numPr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материалы, определяющие процедуры оценивания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 55-ОД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ённое приказом ректора ННГУ от 10.06.2015 г. № 247-ОД</w:t>
      </w:r>
    </w:p>
    <w:p>
      <w:pPr>
        <w:pStyle w:val="Style19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П </w:t>
      </w:r>
      <w:r>
        <w:rPr>
          <w:rFonts w:cs="Times New Roman" w:ascii="Times New Roman" w:hAnsi="Times New Roman"/>
          <w:color w:val="000000"/>
          <w:sz w:val="24"/>
          <w:szCs w:val="24"/>
        </w:rPr>
        <w:t>Петрова И.Э.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лов А.В.  Оценка сформированности компетенц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– Н. Новгород: Нижегородский госуниверситет, 2015. – 49 с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19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5628"/>
        <w:gridCol w:w="2599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дуры оценивания результатов обучения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1: </w:t>
            </w:r>
            <w:r>
              <w:rPr>
                <w:rStyle w:val="BodyTextChar"/>
                <w:sz w:val="20"/>
                <w:szCs w:val="20"/>
              </w:rPr>
              <w:t>способностью к проведению оценки обстоятельств, которые ухудшают или могут ухудшить условия жизнедеятельности граждан, определению индивидуальных потребностей граждан с целью постановки социального диагноза и разработки индивидуальных программ предоставления социальных услуг и мероприятий по социальному сопровождению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овременной теории социального благополучия, качества жизни, физического, психического и социального здоровья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экономических процессов, протекающих в сфере социального обслуживания населения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онятия и современные критерии социальной защищенности человек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категории и понятия социального управления и социального обслу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критерии выбора оптимальных технологий в соответствии с эффективной моделью теории и практики социальной работы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технологии посредничества в работе с различными группами населения;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социологические и психологические теории и концепции с технологиями структурной и комплексно-ориентированной социальной помощ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качество социального обслуживания в соответствии со стандартам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анализ индивидуальных потребностей граждан с целью постановки социального диагно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ами постановки социального диагноза и разработки индивидуальных программ предоставления социальных услуг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ами оценки критериев социального благополу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ТИВАЦИЯ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использовать методы, принципы и функции социального управления в сфере социального обслуживания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участвовать в подготовке предложений по формированию нового формата предоставления социальных услуг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формировать коммуникативный процесс с клиентами в сфере социального обслуживания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основных вопросов по темам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 контрольные вопрос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да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12: </w:t>
            </w:r>
            <w:r>
              <w:rPr/>
              <w:t>способность к созданию условий для обеспечения государственно-частного партнерства в процессе реализации социальной работы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формы, категории, принципы реализации социального партнерств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ее трудовое законодательство Российской Федерации в области регулирования отношений социального партнерства, практику его применения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ок формирования субъектов и органов социального партнерства;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уры проведения коллективных переговоров для заключения коллективных договоров и согла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законодательство и практику его применения в области социального партнерства для решения конкретных практических задач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ть проекты документов, которые могут использоваться сторонами в процессе проведения коллективных переговоров, проведения консультаций, разрешения споров и осуществления иных форм взаимодействия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порядок создания органов и проведения процедур для разрешения и урегулирования различных видов трудовых споров;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истему показателей, характеризующих закономерности современного рынка труд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нденции рынка труда и потребности реального сектора экономики в кадровом обеспеч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ами по изучению потребностей регионального рынка труд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создания проектных площадок для реализации практических задач социального партне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ТИВАЦИЯ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использовать различные способы поиска дополнительных (профессиональных и информационных) ресурсов для разрешения трудовых споров, проведения коллективных переговоров, проведения консультаций и осуществления иных форм взаимодействия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участвовать в подготовке предложений по повышению качества межсекторного взаимодействия (использование соглашений и договоренностей по урегулированию и профилактике конфликтов в трудовых коллективах)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давать рекомендации по разрешению проблемы равноправия сторон социального партнерства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основных вопросов по темам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 контрольные вопрос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да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znanium.com/catalog.php?item=booksearch&amp;code=формирование+команды&amp;page=3" \l "non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Аблязова Н. О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правление социальным развитием организации: Учебник / Н.О. Аблязова, М.Г. Аверкин и др.; Под ред. А.П. Егоршина. - М.: НИЦ Инфра-М, 2013. - 416 с.- ISBN 978-5-16-005273-1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znanium.com/catalog.php?item=booksearch&amp;code=Авдеев%2C В" \l "non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Авдеев В. В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правление персоналом. Оптимизация командной работы: Реинжиниринговая технология: Учебное пособие / В.В. Авдеев. - М.: ФиС, 2006. - 960 с. - ISBN 5-279-02687-5 (znanium.com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деев В. В. Работа с командой: психологические возможности: Практикум: Для самостоятельной работы над оптимизацией совместной деятельности / Авдеев В.В. - М.:КУРС, НИЦ ИНФРА-М, 2016. - 152 с.- ISBN 978-5-905554-35-3 (znanium.com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дреева Г.М. Социальная психология.- Аспект Пресс, 2014. - 384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лкина Т.П. Социология управления: от группы к команде: Учебное пособие по специальности "Менеджмент". - Москва, 2004. -  222 с. - ISBN: 5-279-02109-1 (elibrary.ru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znanium.com/catalog.php?item=booksearch&amp;code=Захаров Н.Л. Управление" \l "non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Захаров Н. Л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правление социальным развитием организации: Учебник / Н.Л. Захаров, А.Л. Кузнецов. - 2-e изд., доп. и перераб. - М.: ИНФРА-М, 2012. - 263 с. - ISBN 978-5-16-005067-6 (znanium.com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лова В. М. Технологии обучения и развития персонала в организации: учебник / под ред. М.В. Полевой. - М.: Вузовский учебник: ИНФРА-М, 2017. - 256 с. - ISBN 5-238-01104-0 (znanium.com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znanium.com/catalog.php?item=booksearch&amp;code=развитие персонала" \l "non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Минева О. К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Управление персоналом организации: технологии управления развитием персонала: учебник - М.:НИЦ ИНФРА-М, 2016. - 160 с. - ISBN 978-5-16-011743-0 (znanium.com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ев А. Б. Тренинг в организации: Учеб. пособие. - М.: ИНФРА-М, 2017. - 256 с. - ISBN 978-5-16-005660-9 (znanium.com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ник С. Д. Организационное поведение: Учебник / С.Д. Резник. - 4-e изд., перераб. и доп. - М.: НИЦ ИНФРА-М, 2015. - 463 с. - ISBN 978-5-16-010032-6. (znanium.com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znanium.com/catalog.php?item=booksearch&amp;code=формирование+команды&amp;page=6" \l "non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Тихомирова О. Г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рганизационная культура: формирование, развитие и оценка: Учебное пособие / О.Г. Тихомирова. - М.: НИЦ ИНФРА-М, 2015. - 151 с. - ISBN 978-5-16-004534-4 (znanium.com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znanium.com/catalog.php?item=booksearch&amp;code=формирование+команды&amp;page=4" \l "non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Хохлова Т. П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рганизационное поведение (Теория менеджмента: Организационное поведение). Практикум: Учебное пособие/Т.П.Хохлова - М.: Магистр, НИЦ ИНФРА-М, 2015. - 256 с. - ISBN 978-5-9776-0367-6 (znanium.com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znanium.com/catalog.php?item=booksearch&amp;code=формирование команды" \l "non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нько А. Д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Чанько, А. Д. Команды в современных организациях : учебник [Электронный ресурс] / А. Д. Чанько; Высшая школа менеджмента СПбГУ. — СПб.: Изд-во «Высшая школа менеджмента», 2011. — 408 с. - ISBN 978-5-9924-0062-5 (znanium.com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ссонов А.А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иагностика «командной срабатываемости» при формировании управленческой команд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учное обеспечение системы повышения квалификации кадр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–2014. –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3 (20)</w:t>
        </w:r>
      </w:hyperlink>
      <w:r>
        <w:rPr>
          <w:rFonts w:cs="Times New Roman" w:ascii="Times New Roman" w:hAnsi="Times New Roman"/>
          <w:sz w:val="24"/>
          <w:szCs w:val="24"/>
        </w:rPr>
        <w:t>. – С. 48-55. (elibrary.ru)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znanium.com/catalog.php?item=booksearch&amp;code=Уэст М." \l "non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Болмэн Ли Дж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ефрейминг организации: Компания как фабрика, семья, джунгли и храм [Электронный ресурс] / Ли Болмэн, Терренс Дил; Пер. с англ. — М.: Альпина Паблишер, 2014. – 632 с. - ISBN 978-5-9614-1863 (znanium.com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линина Н.Ю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ходы к определению комплексной оценки компетенций персонала при формировании команд управления проект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учный вестник Воронежского государственного архитектурно-строительного университета. Серия: Управление строи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–2013. –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1 (4)</w:t>
        </w:r>
      </w:hyperlink>
      <w:r>
        <w:rPr>
          <w:rFonts w:cs="Times New Roman" w:ascii="Times New Roman" w:hAnsi="Times New Roman"/>
          <w:sz w:val="24"/>
          <w:szCs w:val="24"/>
        </w:rPr>
        <w:t>. – С. 228-232. (elibrary.ru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плева В.А., Полынова Л.В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оль психологической компетенции руководителя в формировании команд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блемы совершенствования организации производства и управления промышленными предприятиями: Межвузовский сборник научных трудов</w:t>
        </w:r>
      </w:hyperlink>
      <w:r>
        <w:rPr>
          <w:rFonts w:cs="Times New Roman" w:ascii="Times New Roman" w:hAnsi="Times New Roman"/>
          <w:sz w:val="24"/>
          <w:szCs w:val="24"/>
        </w:rPr>
        <w:t>. – 2012. –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1</w:t>
        </w:r>
      </w:hyperlink>
      <w:r>
        <w:rPr>
          <w:rFonts w:cs="Times New Roman" w:ascii="Times New Roman" w:hAnsi="Times New Roman"/>
          <w:sz w:val="24"/>
          <w:szCs w:val="24"/>
        </w:rPr>
        <w:t>. – С. 70-74. (elibrary.ru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риллов А.В.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хнологии развития персонала в современном социальном управл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атериалы Афанасьевских чтен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– 2015. – Т. 1.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13</w:t>
        </w:r>
      </w:hyperlink>
      <w:r>
        <w:rPr>
          <w:rFonts w:cs="Times New Roman" w:ascii="Times New Roman" w:hAnsi="Times New Roman"/>
          <w:sz w:val="24"/>
          <w:szCs w:val="24"/>
        </w:rPr>
        <w:t>. – С. 31-38. (elibrary.ru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znanium.com/catalog.php?item=booksearch&amp;code=команда" \l "non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Кистень А. М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етоды спецназа для руководителей: Практическое руководство по формированию эффективных команд на основе управленческой системы воинских подразделений специального назначения [Электронный ресурс] / А.М. Кистень, И.Е. Москалёв. - М.: Альпина Паблишер, 2014. - 138 с. - ISBN 978–5-9614-1797–5. (znanium.com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сенко В.В., Гахов Р.П.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менение компетентностного подхода при формировании команды прое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осточно-Европейский журнал передовых технолог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– 2013. – Т. 1.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10 (61)</w:t>
        </w:r>
      </w:hyperlink>
      <w:r>
        <w:rPr>
          <w:rFonts w:cs="Times New Roman" w:ascii="Times New Roman" w:hAnsi="Times New Roman"/>
          <w:sz w:val="24"/>
          <w:szCs w:val="24"/>
        </w:rPr>
        <w:t>. – С. 174-176. (elibrary.ru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znanium.com/catalog.php?item=booksearch&amp;code=команда&amp;page=2" \l "non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Лапыгин Ю. Н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строение управленческой команды / Лапыгин Ю.Н. - М.:НИЦ ИНФРА-М, 2016. - 300 с. – ISBN 978-5-16-105132-0 (znanium.com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льникова Е.В., Каблахов Р.И.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Эффективное проведение совещания как инструмент современного коммуникативного менеджмен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стник СевКавГ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– 2015. – Т. 1.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2 (21)</w:t>
        </w:r>
      </w:hyperlink>
      <w:r>
        <w:rPr>
          <w:rFonts w:cs="Times New Roman" w:ascii="Times New Roman" w:hAnsi="Times New Roman"/>
          <w:sz w:val="24"/>
          <w:szCs w:val="24"/>
        </w:rPr>
        <w:t>. – С. 81-85. (elibrary.ru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розов М.Н., Кощенец К.С.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ческие подходы к формированию эффективных межфункциональных коман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вая наука: Теоретический и практический взгляд</w:t>
        </w:r>
      </w:hyperlink>
      <w:r>
        <w:rPr>
          <w:rFonts w:cs="Times New Roman" w:ascii="Times New Roman" w:hAnsi="Times New Roman"/>
          <w:sz w:val="24"/>
          <w:szCs w:val="24"/>
        </w:rPr>
        <w:t>. – 2016. –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6-1 (87)</w:t>
        </w:r>
      </w:hyperlink>
      <w:r>
        <w:rPr>
          <w:rFonts w:cs="Times New Roman" w:ascii="Times New Roman" w:hAnsi="Times New Roman"/>
          <w:sz w:val="24"/>
          <w:szCs w:val="24"/>
        </w:rPr>
        <w:t>. – С. 187-189. (elibrary.ru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аренко М.А., Нескоромный В.Н., Самохвалова А.Р.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готовка и проведение делового совещания руководител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пехи современного естествозн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– 2014. –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9</w:t>
        </w:r>
      </w:hyperlink>
      <w:r>
        <w:rPr>
          <w:rFonts w:cs="Times New Roman" w:ascii="Times New Roman" w:hAnsi="Times New Roman"/>
          <w:sz w:val="24"/>
          <w:szCs w:val="24"/>
        </w:rPr>
        <w:t>. – С. 163-164. (elibrary.ru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бадош Л.Ю., Доценко Н.В., Чумаченко И.В.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мплексный подход к формированию команды прое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осточно-Европейский журнал передовых технолог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– 2012. – Т. 1.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10 (55)</w:t>
        </w:r>
      </w:hyperlink>
      <w:r>
        <w:rPr>
          <w:rFonts w:cs="Times New Roman" w:ascii="Times New Roman" w:hAnsi="Times New Roman"/>
          <w:sz w:val="24"/>
          <w:szCs w:val="24"/>
        </w:rPr>
        <w:t>. – С. 16-18. (elibrary.ru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ешев Р.С., Барбакова Е.В., Устинова О.В.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арьера как объект управленческого воздейств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временные проблемы науки и образ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– 2015. –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2</w:t>
        </w:r>
      </w:hyperlink>
      <w:r>
        <w:rPr>
          <w:rFonts w:cs="Times New Roman" w:ascii="Times New Roman" w:hAnsi="Times New Roman"/>
          <w:sz w:val="24"/>
          <w:szCs w:val="24"/>
        </w:rPr>
        <w:t>. – С. 657. (elibrary.ru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урнал «Конфликтология» (владелец: Международная ассоциация конфликтологов, Фонд развития конфликтологии)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onflictology.ru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нтр региональной социологии и конфликтологии института социологии Российской академии наук (владелец: институт социологии РАН) </w:t>
      </w:r>
      <w:hyperlink r:id="rId3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isra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cr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ая аудитория для проведения занятий лекционных типа, занятий семинарского типа, групповых и индивидуальных консультаций, текущего контроля и промежуточной аттестации, помещения для самостояте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боты с текстами, презентациями, сайтами – средства Microsoft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ВО ННГУ по направлению подготовки 39.03.02. «Социальная работа»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доцент кафедры обшей социологии и социальной работы ФСН Попель А.А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профессор кафедры отраслевой и прикладной социологии ФСН Козырьков В.П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обшей социологии и социальной работы ФСН Судьин С.А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ФСН от ___________ года, протокол № ________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4"/>
      <w:footerReference w:type="first" r:id="rId3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539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7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i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5z1">
    <w:name w:val="WW8Num5z1"/>
    <w:qFormat/>
    <w:rPr>
      <w:i w:val="false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FontStyle14">
    <w:name w:val="Font Style14"/>
    <w:qFormat/>
    <w:rPr>
      <w:rFonts w:ascii="Times New Roman" w:hAnsi="Times New Roman" w:cs="Times New Roman"/>
      <w:b/>
      <w:sz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alue">
    <w:name w:val="value"/>
    <w:basedOn w:val="Style12"/>
    <w:qFormat/>
    <w:rPr/>
  </w:style>
  <w:style w:type="character" w:styleId="InternetLink">
    <w:name w:val="Hyperlink"/>
    <w:rPr>
      <w:strike w:val="false"/>
      <w:dstrike w:val="false"/>
      <w:color w:val="008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Интернет-ссылка"/>
    <w:qFormat/>
    <w:rPr>
      <w:strike w:val="false"/>
      <w:dstrike w:val="false"/>
      <w:color w:val="008000"/>
      <w:u w:val="none"/>
    </w:rPr>
  </w:style>
  <w:style w:type="character" w:styleId="11">
    <w:name w:val="Основной текст Знак1"/>
    <w:qFormat/>
    <w:rPr>
      <w:sz w:val="28"/>
      <w:szCs w:val="28"/>
      <w:shd w:fill="FFFFFF" w:val="clear"/>
    </w:rPr>
  </w:style>
  <w:style w:type="character" w:styleId="BodyTextChar">
    <w:name w:val="Body Text Char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9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4">
    <w:name w:val="Style5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  <w:autoSpaceDE w:val="false"/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22907543" TargetMode="External"/><Relationship Id="rId3" Type="http://schemas.openxmlformats.org/officeDocument/2006/relationships/hyperlink" Target="http://elibrary.ru/contents.asp?issueid=1365589" TargetMode="External"/><Relationship Id="rId4" Type="http://schemas.openxmlformats.org/officeDocument/2006/relationships/hyperlink" Target="http://elibrary.ru/contents.asp?issueid=1365589&amp;selid=22907543" TargetMode="External"/><Relationship Id="rId5" Type="http://schemas.openxmlformats.org/officeDocument/2006/relationships/hyperlink" Target="http://elibrary.ru/item.asp?id=22258637" TargetMode="External"/><Relationship Id="rId6" Type="http://schemas.openxmlformats.org/officeDocument/2006/relationships/hyperlink" Target="http://elibrary.ru/contents.asp?issueid=1341106" TargetMode="External"/><Relationship Id="rId7" Type="http://schemas.openxmlformats.org/officeDocument/2006/relationships/hyperlink" Target="http://elibrary.ru/contents.asp?issueid=1341106&amp;selid=22258637" TargetMode="External"/><Relationship Id="rId8" Type="http://schemas.openxmlformats.org/officeDocument/2006/relationships/hyperlink" Target="http://elibrary.ru/item.asp?id=20447340" TargetMode="External"/><Relationship Id="rId9" Type="http://schemas.openxmlformats.org/officeDocument/2006/relationships/hyperlink" Target="http://elibrary.ru/contents.asp?issueid=1155202" TargetMode="External"/><Relationship Id="rId10" Type="http://schemas.openxmlformats.org/officeDocument/2006/relationships/hyperlink" Target="http://elibrary.ru/contents.asp?issueid=1155202&amp;selid=20447340" TargetMode="External"/><Relationship Id="rId11" Type="http://schemas.openxmlformats.org/officeDocument/2006/relationships/hyperlink" Target="http://elibrary.ru/item.asp?id=23161163" TargetMode="External"/><Relationship Id="rId12" Type="http://schemas.openxmlformats.org/officeDocument/2006/relationships/hyperlink" Target="http://elibrary.ru/contents.asp?issueid=1378507" TargetMode="External"/><Relationship Id="rId13" Type="http://schemas.openxmlformats.org/officeDocument/2006/relationships/hyperlink" Target="http://elibrary.ru/contents.asp?issueid=1378507&amp;selid=23161163" TargetMode="External"/><Relationship Id="rId14" Type="http://schemas.openxmlformats.org/officeDocument/2006/relationships/hyperlink" Target="http://elibrary.ru/item.asp?id=19067404" TargetMode="External"/><Relationship Id="rId15" Type="http://schemas.openxmlformats.org/officeDocument/2006/relationships/hyperlink" Target="http://elibrary.ru/contents.asp?issueid=1122792" TargetMode="External"/><Relationship Id="rId16" Type="http://schemas.openxmlformats.org/officeDocument/2006/relationships/hyperlink" Target="http://elibrary.ru/contents.asp?issueid=1122792&amp;selid=19067404" TargetMode="External"/><Relationship Id="rId17" Type="http://schemas.openxmlformats.org/officeDocument/2006/relationships/hyperlink" Target="http://elibrary.ru/item.asp?id=23692957" TargetMode="External"/><Relationship Id="rId18" Type="http://schemas.openxmlformats.org/officeDocument/2006/relationships/hyperlink" Target="http://elibrary.ru/contents.asp?issueid=1402052" TargetMode="External"/><Relationship Id="rId19" Type="http://schemas.openxmlformats.org/officeDocument/2006/relationships/hyperlink" Target="http://elibrary.ru/contents.asp?issueid=1402052&amp;selid=23692957" TargetMode="External"/><Relationship Id="rId20" Type="http://schemas.openxmlformats.org/officeDocument/2006/relationships/hyperlink" Target="http://elibrary.ru/item.asp?id=26184684" TargetMode="External"/><Relationship Id="rId21" Type="http://schemas.openxmlformats.org/officeDocument/2006/relationships/hyperlink" Target="http://elibrary.ru/contents.asp?issueid=1584479" TargetMode="External"/><Relationship Id="rId22" Type="http://schemas.openxmlformats.org/officeDocument/2006/relationships/hyperlink" Target="http://elibrary.ru/contents.asp?issueid=1584479&amp;selid=26184684" TargetMode="External"/><Relationship Id="rId23" Type="http://schemas.openxmlformats.org/officeDocument/2006/relationships/hyperlink" Target="http://elibrary.ru/item.asp?id=21818184" TargetMode="External"/><Relationship Id="rId24" Type="http://schemas.openxmlformats.org/officeDocument/2006/relationships/hyperlink" Target="http://elibrary.ru/contents.asp?issueid=1284916" TargetMode="External"/><Relationship Id="rId25" Type="http://schemas.openxmlformats.org/officeDocument/2006/relationships/hyperlink" Target="http://elibrary.ru/contents.asp?issueid=1284916&amp;selid=21818184" TargetMode="External"/><Relationship Id="rId26" Type="http://schemas.openxmlformats.org/officeDocument/2006/relationships/hyperlink" Target="http://elibrary.ru/item.asp?id=28120181" TargetMode="External"/><Relationship Id="rId27" Type="http://schemas.openxmlformats.org/officeDocument/2006/relationships/hyperlink" Target="http://elibrary.ru/contents.asp?issueid=1748594" TargetMode="External"/><Relationship Id="rId28" Type="http://schemas.openxmlformats.org/officeDocument/2006/relationships/hyperlink" Target="http://elibrary.ru/contents.asp?issueid=1748594&amp;selid=28120181" TargetMode="External"/><Relationship Id="rId29" Type="http://schemas.openxmlformats.org/officeDocument/2006/relationships/hyperlink" Target="http://elibrary.ru/item.asp?id=24123490" TargetMode="External"/><Relationship Id="rId30" Type="http://schemas.openxmlformats.org/officeDocument/2006/relationships/hyperlink" Target="http://elibrary.ru/contents.asp?issueid=1433624" TargetMode="External"/><Relationship Id="rId31" Type="http://schemas.openxmlformats.org/officeDocument/2006/relationships/hyperlink" Target="http://elibrary.ru/contents.asp?issueid=1433624&amp;selid=24123490" TargetMode="External"/><Relationship Id="rId32" Type="http://schemas.openxmlformats.org/officeDocument/2006/relationships/hyperlink" Target="http://conflictology.ru/" TargetMode="External"/><Relationship Id="rId33" Type="http://schemas.openxmlformats.org/officeDocument/2006/relationships/hyperlink" Target="http://www.isras.ru/crs.html" TargetMode="Externa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22:31:00Z</dcterms:created>
  <dc:creator>1</dc:creator>
  <dc:description/>
  <cp:keywords/>
  <dc:language>en-US</dc:language>
  <cp:lastModifiedBy>asus</cp:lastModifiedBy>
  <cp:lastPrinted>2015-07-16T11:02:00Z</cp:lastPrinted>
  <dcterms:modified xsi:type="dcterms:W3CDTF">2021-11-14T09:30:00Z</dcterms:modified>
  <cp:revision>22</cp:revision>
  <dc:subject/>
  <dc:title>МИНИСТЕРСТВО ОБРАЗОВАНИЯ И НАУКИ РОССИЙСКОЙ ФЕДЕРАЦИИ</dc:title>
</cp:coreProperties>
</file>