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 И ВЫСШЕГО ОБРАЗОВАНИЯ 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Институт филологии и журналистики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firstLine="4536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ВЕРЖДЕНО</w:t>
      </w:r>
    </w:p>
    <w:p>
      <w:pPr>
        <w:pStyle w:val="Normal"/>
        <w:widowControl w:val="false"/>
        <w:spacing w:lineRule="auto" w:line="240" w:before="0" w:after="0"/>
        <w:ind w:firstLine="4536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670" w:firstLine="4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ым советом ННГУ</w:t>
      </w:r>
    </w:p>
    <w:p>
      <w:pPr>
        <w:pStyle w:val="Normal"/>
        <w:widowControl w:val="false"/>
        <w:spacing w:lineRule="auto" w:line="240" w:before="0" w:after="0"/>
        <w:ind w:left="5670" w:firstLine="40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__ 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   ____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021 г.</w:t>
      </w:r>
    </w:p>
    <w:p>
      <w:pPr>
        <w:pStyle w:val="Normal"/>
        <w:tabs>
          <w:tab w:val="clear" w:pos="284"/>
          <w:tab w:val="left" w:pos="6096" w:leader="none"/>
        </w:tabs>
        <w:ind w:left="6237" w:hanging="1134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tabs>
          <w:tab w:val="clear" w:pos="284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рия и теория книжной иллюстрации</w:t>
            </w:r>
          </w:p>
        </w:tc>
      </w:tr>
    </w:tbl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ровень высшего образовани</w:t>
      </w:r>
      <w:r>
        <w:rPr/>
        <w:t>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.03.03 – Издательское дело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правленность образовательной про</w:t>
      </w:r>
      <w:r>
        <w:rPr/>
        <w:t>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нигоиздательское дело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1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284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21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284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284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284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284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284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284"/>
          <w:tab w:val="left" w:pos="567" w:leader="none"/>
        </w:tabs>
        <w:spacing w:before="0" w:after="0"/>
        <w:ind w:right="-425" w:hanging="0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Дисциплина относится к формируемой участниками образовательных отношений части ОПОП (Дисциплины по выбору), реализуемой по направлению подготовки 42.03.03 – Издательское дело, код дисциплины в учебном плане Б1.В.ДВ.03.02</w:t>
      </w:r>
    </w:p>
    <w:p>
      <w:pPr>
        <w:pStyle w:val="Normal"/>
        <w:tabs>
          <w:tab w:val="clear" w:pos="284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tabs>
          <w:tab w:val="clear" w:pos="284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</w:tabs>
        <w:spacing w:lineRule="auto" w:line="240" w:before="0" w:after="0"/>
        <w:ind w:left="0" w:righ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284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Normal"/>
        <w:tabs>
          <w:tab w:val="clear" w:pos="284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2219"/>
        <w:gridCol w:w="4089"/>
        <w:gridCol w:w="1746"/>
      </w:tblGrid>
      <w:tr>
        <w:trPr>
          <w:trHeight w:val="419" w:hRule="atLeast"/>
        </w:trPr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-332" w:leader="none"/>
                <w:tab w:val="left" w:pos="426" w:leader="none"/>
              </w:tabs>
              <w:snapToGrid w:val="false"/>
              <w:spacing w:lineRule="auto" w:line="240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  <w:bookmarkStart w:id="0" w:name="_Hlk8038355"/>
            <w:bookmarkStart w:id="1" w:name="_Hlk8038355"/>
            <w:bookmarkEnd w:id="1"/>
          </w:p>
          <w:p>
            <w:pPr>
              <w:pStyle w:val="Normal"/>
              <w:tabs>
                <w:tab w:val="clear" w:pos="284"/>
                <w:tab w:val="left" w:pos="-332" w:leader="none"/>
                <w:tab w:val="left" w:pos="426" w:leader="none"/>
              </w:tabs>
              <w:spacing w:lineRule="auto" w:line="240"/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284"/>
                <w:tab w:val="left" w:pos="-332" w:leader="none"/>
                <w:tab w:val="left" w:pos="426" w:leader="none"/>
              </w:tabs>
              <w:spacing w:lineRule="auto" w:line="240"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-54" w:leader="none"/>
                <w:tab w:val="left" w:pos="426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-54" w:leader="none"/>
                <w:tab w:val="left" w:pos="426" w:leader="none"/>
              </w:tabs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284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**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6" w:leader="none"/>
                <w:tab w:val="left" w:pos="426" w:leader="none"/>
              </w:tabs>
              <w:spacing w:lineRule="auto" w:line="240" w:before="0" w:after="20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О-1 Способен осуществлять редакторскую деятельность в соответствии с языковыми нормами, стандартами, форматами, жанрами, стилями, технологическими требованиями разных типов СМИ и других меди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</w:rPr>
              <w:t>ПКО-1.2. Контролирует соблюдение редакционных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тандартов, форматов,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жанров, стилей при издании 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диапродуктов;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Знать </w:t>
            </w:r>
            <w:r>
              <w:rPr>
                <w:rFonts w:cs="Times New Roman" w:ascii="Times New Roman" w:hAnsi="Times New Roman"/>
                <w:bCs/>
                <w:i/>
              </w:rPr>
              <w:t>редакционные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стандарты, форматы,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жанры, стили и приемы их применения в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медиатексте и (или)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продукте;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i/>
              </w:rPr>
              <w:t>соблюдать редакционные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стандарты, форматы,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жанры, стили в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медиатексте и (или)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продукте;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Владеть </w:t>
            </w:r>
            <w:r>
              <w:rPr>
                <w:rFonts w:cs="Times New Roman" w:ascii="Times New Roman" w:hAnsi="Times New Roman"/>
                <w:bCs/>
                <w:i/>
              </w:rPr>
              <w:t>практическими навыками соблюдения редакционных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стандартов, форматов,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жанров, стилей в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медиатексте и (или)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продукте;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опросы к зачету, темы докладов, темы эссе, творческое задание, темы рефератов</w:t>
            </w:r>
          </w:p>
        </w:tc>
      </w:tr>
      <w:tr>
        <w:trPr>
          <w:trHeight w:val="50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6" w:leader="none"/>
                <w:tab w:val="left" w:pos="426" w:leader="none"/>
              </w:tabs>
              <w:spacing w:lineRule="auto" w:line="240" w:before="0" w:after="20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Р-2 Способен учитывать специфику разработки и реализации индивидуального и (или) коллективного проекта в области издательского дела с учетом особенностей конкретной редакции, используя возможности различных медиаплатформ и каналов коммуникаци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</w:rPr>
              <w:t>ПКР-2.1. Реализует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здательский проект в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мках своих полномочий и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есет ответственность за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зультат;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Знать</w:t>
            </w:r>
            <w:r>
              <w:rPr>
                <w:rFonts w:cs="Times New Roman" w:ascii="Times New Roman" w:hAnsi="Times New Roman"/>
                <w:i/>
              </w:rPr>
              <w:t xml:space="preserve"> способы реализации издательских проектов;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Уметь</w:t>
            </w:r>
            <w:r>
              <w:rPr>
                <w:rFonts w:cs="Times New Roman" w:ascii="Times New Roman" w:hAnsi="Times New Roman"/>
                <w:i/>
              </w:rPr>
              <w:t xml:space="preserve"> реализовывать издательский проект в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мках своих полномочий и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ести ответственность за результат;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Владеть</w:t>
            </w:r>
            <w:r>
              <w:rPr>
                <w:rFonts w:cs="Times New Roman" w:ascii="Times New Roman" w:hAnsi="Times New Roman"/>
                <w:i/>
              </w:rPr>
              <w:t xml:space="preserve"> практическими навыками реализации издательских проектов в рамках своих полномочий;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опросы к зачету, темы докладов, темы эссе, творческое задание, темы рефератов</w:t>
            </w:r>
          </w:p>
        </w:tc>
      </w:tr>
      <w:tr>
        <w:trPr>
          <w:trHeight w:val="50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6" w:leader="none"/>
                <w:tab w:val="left" w:pos="426" w:leader="none"/>
              </w:tabs>
              <w:spacing w:lineRule="auto" w:line="240" w:before="0" w:after="20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Р-3 Способен координировать и контролировать процесс создания медиапродукт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Р-3.2. Принимает управленческие решения в рамках своих полномочий и осуществляет оперативный контроль редакционно-издательской подготовки медиапродукта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Знать</w:t>
            </w:r>
            <w:r>
              <w:rPr>
                <w:rFonts w:cs="Times New Roman" w:ascii="Times New Roman" w:hAnsi="Times New Roman"/>
                <w:i/>
              </w:rPr>
              <w:t xml:space="preserve"> специфику принятия управленческих решений, в том числе в сфере издательского дела;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Уметь</w:t>
            </w:r>
            <w:r>
              <w:rPr>
                <w:rFonts w:cs="Times New Roman" w:ascii="Times New Roman" w:hAnsi="Times New Roman"/>
                <w:i/>
              </w:rPr>
              <w:t xml:space="preserve"> принимать управленческие решения и осуществлять оперативный контроль в процессе по реализации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здательского проекта;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Владеть навыками</w:t>
            </w:r>
            <w:r>
              <w:rPr>
                <w:rFonts w:cs="Times New Roman" w:ascii="Times New Roman" w:hAnsi="Times New Roman"/>
                <w:i/>
              </w:rPr>
              <w:t xml:space="preserve"> анализа и самоанализа в процессе принятия управленческих решений, в том числе в сфере издательского дела;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опросы к зачету, темы докладов, темы эссе, творческое задание, темы рефератов</w:t>
            </w:r>
          </w:p>
        </w:tc>
      </w:tr>
      <w:tr>
        <w:trPr>
          <w:trHeight w:val="50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6" w:leader="none"/>
                <w:tab w:val="left" w:pos="426" w:leader="none"/>
              </w:tabs>
              <w:spacing w:lineRule="auto" w:line="240" w:before="0" w:after="20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Р-5 Способен участвовать в производственном процессе выпуска медиапродукта с применением современных редакционных технологий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Р-5.1. Обеспечивает соблюдение технологии редакционно-издательского процесса при создании медиапродукта;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</w:rPr>
              <w:t>Знать современные технологии редакционно-издательского процесса, используемые при создании медиапродукта;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нормативные и технологические требования при разработке издательских проектов;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</w:rPr>
              <w:t>- современные технологические требования к производственным процессам выхода печатного и электронного издания;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</w:rPr>
              <w:t>Уметь использовать в практической деятельности современные технологии редакционно-издательского процесса, используемые при создании медиапродукта;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</w:rPr>
              <w:t>- соблюдать нормы, стандарты, форматы, стили, технологические требования, принятые в издательском деле, при разработке издательских проектов;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ыполнять в процессе практической деятельности технологические требования к производственным процессам выхода печатного и электронного издания;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Владеть практическими навыками участия в производственном процессе 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</w:rPr>
              <w:t>создания медиапродукта с использованием современных редакционно-издательских технологий;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</w:rPr>
              <w:t>-навыками анализа и оценки издательских проектов в соответствии с нормами, стандартами, форматами, стилями, технологическими требованиями, принятыми в издательском деле;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-навыками практической деятельности участия в 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изводственном процессе выпуска медиапродукта с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именением современных редакционных технологий;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на соответствующем уровне навыками производства печатного издания в соответствии с современными технологическими требованиями;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опросы к зачету, темы докладов, темы эссе, творческое задание, темы рефератов</w:t>
            </w:r>
          </w:p>
        </w:tc>
      </w:tr>
    </w:tbl>
    <w:p>
      <w:pPr>
        <w:pStyle w:val="Style17"/>
        <w:tabs>
          <w:tab w:val="clear" w:pos="822"/>
          <w:tab w:val="left" w:pos="426" w:leader="none"/>
        </w:tabs>
        <w:ind w:left="644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284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  <w:highlight w:val="yellow"/>
        </w:rPr>
      </w:pPr>
      <w:r>
        <w:rPr>
          <w:rFonts w:cs="Times New Roman" w:ascii="Times New Roman" w:hAnsi="Times New Roman"/>
          <w:i/>
          <w:sz w:val="20"/>
          <w:szCs w:val="20"/>
          <w:highlight w:val="yellow"/>
        </w:rPr>
      </w:r>
    </w:p>
    <w:p>
      <w:pPr>
        <w:pStyle w:val="Style17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7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2788"/>
        <w:gridCol w:w="2552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2 З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__</w:t>
            </w:r>
            <w:r>
              <w:rPr>
                <w:b/>
                <w:color w:val="000000"/>
              </w:rPr>
              <w:t xml:space="preserve">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- занятия семинарского типа 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- КСР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2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держание дисциплины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  <w:u w:val="single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553"/>
        <w:gridCol w:w="269"/>
        <w:gridCol w:w="415"/>
        <w:gridCol w:w="551"/>
        <w:gridCol w:w="413"/>
        <w:gridCol w:w="413"/>
        <w:gridCol w:w="550"/>
        <w:gridCol w:w="415"/>
        <w:gridCol w:w="413"/>
        <w:gridCol w:w="411"/>
        <w:gridCol w:w="550"/>
        <w:gridCol w:w="421"/>
        <w:gridCol w:w="427"/>
        <w:gridCol w:w="442"/>
        <w:gridCol w:w="388"/>
        <w:gridCol w:w="525"/>
        <w:gridCol w:w="295"/>
        <w:gridCol w:w="389"/>
      </w:tblGrid>
      <w:tr>
        <w:trPr>
          <w:trHeight w:val="295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6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2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113" w:right="-10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4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284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4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практического </w:t>
            </w:r>
          </w:p>
          <w:p>
            <w:pPr>
              <w:pStyle w:val="Normal"/>
              <w:tabs>
                <w:tab w:val="clear" w:pos="284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4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284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2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1.Введение в дисциплину «История и теория книжной иллюстрации»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2.Графика и книжное искусство Западной Европы XIV – XVI веков. Рукописная книга на Руси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3.Искусство книги в классическую эпоху XVII –н.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веков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4.Эпоха массовой печатной книги первой половины XIX века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5.Новые тенденции в иллюстрации книги второй половины XIXвека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6.Фотомеханика и новые способы иллюстрир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7.Эпоха красивой книги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8.История и теория отечественной   книжной графики в XX веке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9.Основные тенденции развития западноевропейского печатно – графического искусства в XX веке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практического тип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форме зачёта.</w:t>
      </w:r>
    </w:p>
    <w:p>
      <w:pPr>
        <w:pStyle w:val="Normal"/>
        <w:numPr>
          <w:ilvl w:val="0"/>
          <w:numId w:val="6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студентов направлена на углубленное изучение отдельных тем курса: Истоки славянской письменности. Рукописная книга Московской Руси, Открытость культуры московской книги к культурам разных государств и народов. Андрей Рублев и московская школа книжной миниатюры.  Петровская эпоха в искусстве книги. Романтическая иллюстрация и ее традиция, трансформация  в эклектической книге второй половины XIX в. Фотография как техника и как искусство. Проблема документальности. Соотношение фотографии с традиционными искусствами. Стиль «модерн», его истоки, его основные пространственно-образные особенности. Искусство русских футуристов, их экспериментаторство в книге, журнале, афише, станковой графики. Русский рисунок XIX — начала XX века, смена стилей в нем. Конструктивизм в русской советской книге и журналистике как развитие творческих идей футуристов. Компьютерные методы проектирования и исполнения произведений печатной продукции. 1970 - 1990-е годы — эпоха технической революции в полиграфии.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6.2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1"/>
          <w:numId w:val="8"/>
        </w:numPr>
        <w:tabs>
          <w:tab w:val="clear" w:pos="284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19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1238" w:leader="none"/>
              </w:tabs>
              <w:spacing w:before="0" w:after="200"/>
              <w:ind w:left="-567" w:firstLine="56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246" w:firstLine="4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9"/>
        <w:tabs>
          <w:tab w:val="clear" w:pos="284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numPr>
          <w:ilvl w:val="1"/>
          <w:numId w:val="2"/>
        </w:numPr>
        <w:ind w:left="360" w:right="-284" w:hanging="3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Style19"/>
        <w:ind w:left="360" w:right="-284" w:hanging="0"/>
        <w:rPr>
          <w:rFonts w:ascii="Times New Roman" w:hAnsi="Times New Roman" w:cs="Times New Roman"/>
          <w:i/>
          <w:i/>
          <w:sz w:val="18"/>
          <w:szCs w:val="18"/>
          <w:lang w:val="en-US"/>
        </w:rPr>
      </w:pPr>
      <w:r>
        <w:rPr>
          <w:rFonts w:cs="Times New Roman" w:ascii="Times New Roman" w:hAnsi="Times New Roman"/>
          <w:i/>
          <w:sz w:val="18"/>
          <w:szCs w:val="18"/>
          <w:lang w:val="en-US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i/>
          <w:i/>
          <w:sz w:val="18"/>
          <w:szCs w:val="18"/>
          <w:lang w:val="en-US"/>
        </w:rPr>
      </w:pPr>
      <w:r>
        <w:rPr>
          <w:rFonts w:cs="Times New Roman" w:ascii="Times New Roman" w:hAnsi="Times New Roman"/>
          <w:i/>
          <w:sz w:val="18"/>
          <w:szCs w:val="18"/>
          <w:lang w:val="en-US"/>
        </w:rPr>
      </w:r>
    </w:p>
    <w:p>
      <w:pPr>
        <w:pStyle w:val="Style19"/>
        <w:ind w:left="0" w:right="-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2.1 </w:t>
      </w:r>
      <w:r>
        <w:rPr/>
        <w:t xml:space="preserve">Контрольные вопросы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51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/>
            </w:pPr>
            <w:bookmarkStart w:id="2" w:name="_Hlk6927227"/>
            <w:bookmarkEnd w:id="2"/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про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д формируемой компетенци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нятий «графика», «письменность», «книга». Структура книг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О-1; ПКР-5; ПКР-3; ПКР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пейская книга периода раннего средневековья, культурные истоки этого искусств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О-1; ПКР-5; ПКР-3; ПКР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ния Гутенберга, их художественно-технические особенности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О-1; ПКР-5; ПКР-3; ПКР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укописной книги Московской Руси (миниатюра, орнамент, эволюция почерков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О-1; ПКР-5; ПКР-3; ПКР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ига в Московской Руси XVII век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О-1; ПКР-5; ПКР-3; ПКР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ль «барокко» и «классицизм» в книжном искусств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О-1; ПКР-5; ПКР-3; ПКР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ормы Петра I в области книгоиздания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О-1; ПКР-5; ПКР-3; ПКР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spacing w:lineRule="auto" w:line="24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русской книжной иллюстрации XVIII века. Особенности шрифтов и техники гравиров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О-1; ПКР-5; ПКР-3; ПКР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Эпоха массовой печатной книги первой половины XIX века. Открытия Т.Бьюика и 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еннефельдер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О-1; ПКР-5; ПКР-3; ПКР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типографское искусство первой четверти XIX века. Русский поздний классицизм  и его отражение в оформлении кни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О-1; ПКР-5; ПКР-3; ПКР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_Hlk6925191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Романтическая иллюстрация  ее традиция, трансформация  в книге второй половины XIX 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О-1; ПКР-5; ПКР-3; ПКР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я как вид искусства в творчестве Г.Дор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О-1; ПКР-5; ПКР-3; ПКР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Гоголь, его взгляды на иллюстрацию и история иллюстрирования его произведе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О-1; ПКР-5; ПКР-3; ПКР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етение фотографии и цинкографии, их использование при иллюстрирование кни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О-1; ПКР-5; ПКР-3; ПКР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 Уильямса Морриса и учеников его «гильдий»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О-1; ПКР-5; ПКР-3; ПКР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тиля «модерн» и его отражение в книжных иллюстрация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О-1; ПКР-5; ПКР-3; ПКР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графика Обри Бердсл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О-1; ПКР-5; ПКР-3; ПКР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ники «Мира искусства» и их концепция оформления книг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О-1; ПКР-5; ПКР-3; ПКР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народных сказаний в иллюстрациях И.Я.Билибин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О-1; ПКР-5; ПКР-3; ПКР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детской книги в России начала XX века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О-1; ПКР-5; ПКР-3; ПКР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русских футуристов, их экспериментаторство в книге, журнале, афише, станковой графи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О-1; ПКР-5; ПКР-3; ПКР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здательского дела в первые годы советской власти. Госиздат, его функц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О-1; ПКР-5; ПКР-3; ПКР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школа книжной ксилографии и деятельность В.А.Фаворского 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О-1; ПКР-5; ПКР-3; ПКР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нградская школа книжного искусства 20 — 30-х годов, и деятельность В.В. Лебедева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О-1; ПКР-5; ПКР-3; ПКР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ная тоновая иллюстрация советской книги 30 — 50-х годов. Ее принципы трактовки текста и решению проблемы книжного пространства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О-1; ПКР-5; ПКР-3; ПКР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ая книга 60-х годов. Новые имена мастеров – иллюстраторов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О-1; ПКР-5; ПКР-3; ПКР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ец 80-х — начало 90-х годов и вхождение отечественной полиграфии и издательского дела в эпоху компьютеризации.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О-1; ПКР-5; ПКР-3; ПКР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енденции в развитии зарубежной книги XX ве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О-1; ПКР-5; ПКР-3; ПКР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графские структуры как иллюстрации в творчестве поэта - футуриста Миринетг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О-1; ПКР-5; ПКР-3; ПКР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монтажи Дж. Хартфильда и принципы взаимодействия фотографии с типографскими элементами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О-1; ПКР-5; ПКР-3; ПКР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 Швейцарская (Базельская) школы графического дизайна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О-1; ПКР-5; ПКР-3; ПКР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 - 1990-е годы — эпоха технической революции в полиграфии. Коран – несотворенная Книга, ниспосланная с Неба. Коран как «завершенное пророчество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bookmarkStart w:id="4" w:name="_Hlk44330070"/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О-1; ПКР-5; ПКР-3; ПКР-2</w:t>
            </w:r>
            <w:bookmarkEnd w:id="4"/>
          </w:p>
        </w:tc>
      </w:tr>
    </w:tbl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2.2. </w:t>
      </w:r>
      <w:bookmarkStart w:id="5" w:name="_Hlk6926210"/>
      <w:r>
        <w:rPr>
          <w:rFonts w:cs="Times New Roman" w:ascii="Times New Roman" w:hAnsi="Times New Roman"/>
          <w:b/>
          <w:sz w:val="24"/>
          <w:szCs w:val="24"/>
        </w:rPr>
        <w:t>Типовые задания/задачи для оценки сформированности компетенции ПКО-1; ПКР-5; ПКР-3; ПКР-2</w:t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End w:id="5"/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bookmarkStart w:id="6" w:name="_Hlk6928389"/>
      <w:bookmarkEnd w:id="6"/>
      <w:r>
        <w:rPr>
          <w:rFonts w:cs="Times New Roman" w:ascii="Times New Roman" w:hAnsi="Times New Roman"/>
          <w:b/>
          <w:sz w:val="24"/>
          <w:szCs w:val="24"/>
          <w:lang w:eastAsia="en-US"/>
        </w:rPr>
        <w:t>Доклады* по тема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9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ллюстрированные издания Библии X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века», </w:t>
      </w:r>
    </w:p>
    <w:p>
      <w:pPr>
        <w:pStyle w:val="Style19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укописная книга на Руси, искусство миниатюры», </w:t>
      </w:r>
    </w:p>
    <w:p>
      <w:pPr>
        <w:pStyle w:val="Style19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отические традиции первых печатных книг».</w:t>
      </w:r>
    </w:p>
    <w:p>
      <w:pPr>
        <w:pStyle w:val="Style19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Доклады по темам:</w:t>
      </w:r>
    </w:p>
    <w:p>
      <w:pPr>
        <w:pStyle w:val="Style19"/>
        <w:numPr>
          <w:ilvl w:val="0"/>
          <w:numId w:val="5"/>
        </w:numPr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Деятельность Уильямса Морриса и учеников его «гильдий»», </w:t>
      </w:r>
    </w:p>
    <w:p>
      <w:pPr>
        <w:pStyle w:val="Style19"/>
        <w:numPr>
          <w:ilvl w:val="0"/>
          <w:numId w:val="5"/>
        </w:numPr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«Стиль «модерн» в книжных иллюстрациях к.XIX века», </w:t>
      </w:r>
    </w:p>
    <w:p>
      <w:pPr>
        <w:pStyle w:val="Style19"/>
        <w:numPr>
          <w:ilvl w:val="0"/>
          <w:numId w:val="5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нижная графика объединения «Мира искусств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Доклад должен представлять собой устное сообщение продолжительностью 10-12 минут, после которого в обсуждении изложенного материала принимают участие все слушатели курса. Задание нацелено на развитие навыков устной речи и умения быстро и по существу отвечать на поставленные вопросы. Подготовка доклада предполагает работу с источниками, анализ и отбор необходимого материал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Эссе на тему: </w:t>
      </w:r>
      <w:r>
        <w:rPr>
          <w:rFonts w:cs="Times New Roman" w:ascii="Times New Roman" w:hAnsi="Times New Roman"/>
          <w:sz w:val="24"/>
          <w:szCs w:val="24"/>
        </w:rPr>
        <w:t>«Технический прогресс и искусство книги XIX века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7" w:name="_Hlk6928389"/>
      <w:bookmarkStart w:id="8" w:name="_Hlk6928389"/>
      <w:bookmarkEnd w:id="8"/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3. Творческие задания для оценки сформированности компетенции ПКО-1; ПКР-5; ПКР-3; ПКР-2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ворческая раб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комментируйте высказывание (оно сделано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це 70-х гг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ека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</w:rPr>
        <w:t>литературного секретаря крупнейшего петербургского издателя М.О. Вольфа Песковского М.О.: «Это профанация классиков! Разве художник в состоянии передать то, что пишет великий писатель? Разве Гомер или Данте недостаточно иллюстрируют словами те мысли и образы, которые они желали распространить?» И в детской книге М.О. Песковский считал иллюстрации вредными: «Надо приучать ребенка с самых ранних лет перевоплощать в фантазии слова писателя в живые образ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здание медиапроек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здайте авторский медиапроект по оформлению выбранного издания, обоснуйте концепцию издания, выбор стиля, иллюстрат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2.4. </w:t>
      </w:r>
      <w:bookmarkStart w:id="9" w:name="_Hlk6928541"/>
      <w:r>
        <w:rPr>
          <w:rFonts w:cs="Times New Roman" w:ascii="Times New Roman" w:hAnsi="Times New Roman"/>
          <w:b/>
          <w:sz w:val="24"/>
          <w:szCs w:val="24"/>
        </w:rPr>
        <w:t>Темы рефератов**</w:t>
      </w:r>
    </w:p>
    <w:p>
      <w:pPr>
        <w:pStyle w:val="Style19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люстрации В. М. Васнецова </w:t>
      </w:r>
    </w:p>
    <w:p>
      <w:pPr>
        <w:pStyle w:val="Style19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люстрации Ю. А. Васнецова. </w:t>
      </w:r>
    </w:p>
    <w:p>
      <w:pPr>
        <w:pStyle w:val="Style19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люстрации Мориц фон Швиц Гранвиль (настоящее имя - Жерар Жан-Иньяс Исидор). </w:t>
      </w:r>
    </w:p>
    <w:p>
      <w:pPr>
        <w:pStyle w:val="Style19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Иллюстрации Кейт Гринуэй (1846-1901).</w:t>
      </w:r>
    </w:p>
    <w:p>
      <w:pPr>
        <w:pStyle w:val="Style19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Современные технологии в иллюстрации (компьютерная графика).</w:t>
      </w:r>
    </w:p>
    <w:p>
      <w:pPr>
        <w:pStyle w:val="Style19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вление фотографии, фотография и иллюстрация.</w:t>
      </w:r>
    </w:p>
    <w:p>
      <w:pPr>
        <w:pStyle w:val="Style19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и иллюстрация в произведениях прерафаэлитов.</w:t>
      </w:r>
    </w:p>
    <w:p>
      <w:pPr>
        <w:pStyle w:val="Style19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издателя-типографа У.Морриса.</w:t>
      </w:r>
    </w:p>
    <w:p>
      <w:pPr>
        <w:pStyle w:val="Style19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а О.Бердсли.</w:t>
      </w:r>
    </w:p>
    <w:p>
      <w:pPr>
        <w:pStyle w:val="Style19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Иллюстрация в изданиях для детей.</w:t>
      </w:r>
    </w:p>
    <w:p>
      <w:pPr>
        <w:pStyle w:val="Style19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Иллюстрации М.А.Врубеля.</w:t>
      </w:r>
    </w:p>
    <w:p>
      <w:pPr>
        <w:pStyle w:val="Style19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Деятельность петербургской группы «Мир искусства».</w:t>
      </w:r>
    </w:p>
    <w:p>
      <w:pPr>
        <w:pStyle w:val="Style19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е в оформление книги: экспирименты русских футуристов.</w:t>
      </w:r>
    </w:p>
    <w:p>
      <w:pPr>
        <w:pStyle w:val="Style19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книжной иллюстрации В.А.Фаворского.</w:t>
      </w:r>
    </w:p>
    <w:p>
      <w:pPr>
        <w:pStyle w:val="Style19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Иллюстраторы советской группы «13».</w:t>
      </w:r>
    </w:p>
    <w:p>
      <w:pPr>
        <w:pStyle w:val="Style19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Иллюстрации к произведению Л.Кэррола «Алиса в стране чудес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**Написание реферата способствует углубленному усвоению студентом лекционного курса и приобретению практических навыков в области решения профессиональных  задач и ситуаций, связанных с мифологией и мифотворчеством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Студенту предоставляется право выбора темы реферата из числа указанных в спис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Структура реферата должна включать в себя главы (в основном три) с их разбивкой на параграфы (подразделы). Все части реферата должны быть изложены в строгой логической последовательности и взаимосвяз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Содержание работы можно иллюстрировать схемами, таблицами, диаграммами, графиками, рисунками и т.п. Графическому материалу по тексту необходимо давать поясн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Объем работы составляет 20-25 страниц (14 шрифт, 1,5 интервал,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Times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New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Roman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При оценке работы учитывается содержание работы, ее актуальность, степень самостоятельности, правильность выводов и предложений, качество используемого практического материала, а также уровень грамотности и владение терминологией (общей и специальной). Одновременно отмечаются ее положительные стороны и недостатки, а в случае необходимости указываются вопросы, подлежащие доработк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Реферат оценивается по системе «зачтено/не зачтено».</w:t>
      </w:r>
    </w:p>
    <w:p>
      <w:pPr>
        <w:pStyle w:val="Style19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  <w:bookmarkEnd w:id="9"/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Мандель, Б. Р. Книжное дело [Электронный ресурс] : Учебн. пособие / Б. Р. Мандель. - М.: Вузовский учебник: ИНФРА-М, 2013. - 634 с. - ISBN 978-5-9558-0298-5 (Вузовский учебник), 978-5-16-006521-2 (ИНФРА-М) [ZC] Режим доступ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catalog.php?bookinfo=40367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Головко, С. Б. Дизайн деловых периодических изданий [Электронный ресурс] : учеб. пособие для студентов вузов, обучающихся по специальностям «Графика», «Журналистика», «Информационные технологии в дизайне», «Реклама» / С. Б. Головко. - М. : ЮНИТИ-ДАНА, 2012. - 423 с. - (Серия «Медиаобразование»). - ISBN 978-5-238-01477-7. [ZC] Режим доступа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catalog.php?bookinfo=390993</w:t>
        </w:r>
      </w:hyperlink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spacing w:before="0" w:after="0"/>
        <w:ind w:right="-284" w:hanging="142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Графический дизайн:стилевая эволюция: Монография/И.Г.Пендикова, Л.М.Дмитриева - М.: Магистр, НИЦ ИНФРА-М, 2015. - 160 с.: 60x90 1/16 (Обложка) ISBN 978-5-9776-0373-7, 150 экз. [ZC] Режим доступа   http://znanium.com/catalog.php?bookinfo=518529 </w:t>
      </w:r>
    </w:p>
    <w:p>
      <w:pPr>
        <w:pStyle w:val="Normal"/>
        <w:spacing w:before="0" w:after="0"/>
        <w:ind w:right="-284" w:hanging="142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Курушин, В. Д. Графический дизайн и реклама [Электронный ресурс] / В. Д. Курушин. - М.: ДМК Пресс, 2008. - 272 с.: ил. - (Самоучитель). - ISBN 5-94074-087-1. . [ZC] Режим доступа  http://znanium.com/catalog.php?bookinfo=407757 </w:t>
      </w:r>
    </w:p>
    <w:p>
      <w:pPr>
        <w:pStyle w:val="Normal"/>
        <w:spacing w:before="0" w:after="0"/>
        <w:ind w:right="-284" w:hanging="142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Куфаев, М. Н. Книговедение. Библиографоведение. Избранные работы / М. Н. Куфаев. — М. : Издательство Юрайт, 2018. — 175 с. — (Серия : Антология мысли). — ISBN 978-5-534-05336-4. — [Ю] Режим доступа : www.biblio-online.ru/book/1FB9F609-1576-4758-BECB-961EF80B7ED </w:t>
      </w:r>
    </w:p>
    <w:p>
      <w:pPr>
        <w:pStyle w:val="Normal"/>
        <w:spacing w:before="0" w:after="0"/>
        <w:ind w:right="-284" w:hanging="142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 xml:space="preserve">Русская книжная культура на рубеже XIX-XX веков: Монография / Аксенова Г.В. - М.:Прометей, 2011. - 200 с. ISBN 978-5-4263-0063-7 [ZC] Режим доступа http://znanium.com/catalog.php?bookinfo=556940 </w:t>
      </w:r>
    </w:p>
    <w:p>
      <w:pPr>
        <w:pStyle w:val="Normal"/>
        <w:spacing w:before="0" w:after="0"/>
        <w:ind w:right="-284" w:hanging="142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 xml:space="preserve">Фотодело: Учебное пособие / Левкина А.В. - М.:Альфа-М, НИЦ ИНФРА-М, 2016. - 320 с.: 60x90 1/16. - (ПРОФИль) (Переплёт 7БЦ) ISBN 978-5-98281-319-0 [ZC] Режим доступа http://znanium.com/catalog.php?bookinfo=555211 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 xml:space="preserve">Черемушкин, Г. В. Гравюра [Электронный ресурс] : учебное пособие / Г. В. Черемушкин. – М. : Логос, 2012. – 240 с. - ISBN 978-5-98704-707-1  [ZC] Режим доступа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catalog.php?bookinfo=469301</w:t>
        </w:r>
      </w:hyperlink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ограммное обеспечение и Интернет-ресурсы (в соответствии с содержанием дисциплины) 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й комплекс Windows 7 Home, Office 2003, Office 2013</w:t>
        <w:tab/>
        <w:t>Номер лицензии:  62459079, номер клиента:  OPEN 69385975ZZE1312, дата: 06.12.2011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нтернет-ресурсы</w:t>
      </w:r>
    </w:p>
    <w:p>
      <w:pPr>
        <w:pStyle w:val="Normal"/>
        <w:tabs>
          <w:tab w:val="clear" w:pos="284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sbiblio.com/biblio/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иблиотека учебной и научной литературы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www.вокабула.рф</w:t>
              </w:r>
            </w:hyperlink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кабула. Энциклопедии, словари и справочники онлайн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dic.academic.ru</w:t>
              </w:r>
            </w:hyperlink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овари и энциклопедии на Академике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elibrary.ru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учная электронная библиотека</w:t>
            </w:r>
          </w:p>
        </w:tc>
      </w:tr>
    </w:tbl>
    <w:p>
      <w:pPr>
        <w:pStyle w:val="Normal"/>
        <w:tabs>
          <w:tab w:val="clear" w:pos="284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</w:r>
    </w:p>
    <w:p>
      <w:pPr>
        <w:pStyle w:val="Normal"/>
        <w:tabs>
          <w:tab w:val="clear" w:pos="284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Материально-техническое обеспечение дисциплин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мещения для самостоятельной работы обучающихся оснащены компьютерной техникой с возможностью подключения к сети «Интернет» и обеспечены доступом в электронную информационно-образовательную среду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с учетом рекомендаций и ОПОП ВО по направлению 42.03.03 - «Издательское дело», профиль подготовки - «Книгоиздательское дело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ы: к. филол. наук, доцент Королева О.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цензент (ы) _______________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_________________________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9"/>
      <w:footerReference w:type="first" r:id="rId10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4860"/>
        </w:tabs>
        <w:ind w:left="73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4"/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644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84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4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5144"/>
        </w:tabs>
        <w:ind w:left="76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84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4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284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4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284"/>
        </w:tabs>
        <w:ind w:left="6404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mirrorMargi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  <w:sz w:val="24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4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sz w:val="24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ок с точками"/>
    <w:basedOn w:val="Normal"/>
    <w:qFormat/>
    <w:pPr>
      <w:tabs>
        <w:tab w:val="clear" w:pos="284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tabs>
        <w:tab w:val="clear" w:pos="284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540"/>
      <w:jc w:val="both"/>
    </w:pPr>
    <w:rPr>
      <w:rFonts w:ascii="Times New Roman" w:hAnsi="Times New Roman" w:cs="Times New Roman"/>
      <w:sz w:val="28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nanium.com/catalog.php?bookinfo=403672" TargetMode="External"/><Relationship Id="rId3" Type="http://schemas.openxmlformats.org/officeDocument/2006/relationships/hyperlink" Target="http://znanium.com/catalog.php?bookinfo=390993" TargetMode="External"/><Relationship Id="rId4" Type="http://schemas.openxmlformats.org/officeDocument/2006/relationships/hyperlink" Target="http://znanium.com/catalog.php?bookinfo=469301" TargetMode="External"/><Relationship Id="rId5" Type="http://schemas.openxmlformats.org/officeDocument/2006/relationships/hyperlink" Target="http://sbiblio.com/biblio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dic.academic.ru/" TargetMode="External"/><Relationship Id="rId8" Type="http://schemas.openxmlformats.org/officeDocument/2006/relationships/hyperlink" Target="http://elibrary.ru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2:43:00Z</dcterms:created>
  <dc:creator>1</dc:creator>
  <dc:description/>
  <cp:keywords/>
  <dc:language>en-US</dc:language>
  <cp:lastModifiedBy>Ольга Наумчик</cp:lastModifiedBy>
  <cp:lastPrinted>2015-07-16T11:02:00Z</cp:lastPrinted>
  <dcterms:modified xsi:type="dcterms:W3CDTF">2021-06-23T12:59:00Z</dcterms:modified>
  <cp:revision>8</cp:revision>
  <dc:subject/>
  <dc:title>МИНИСТЕРСТВО ОБРАЗОВАНИЯ И НАУКИ РОССИЙСКОЙ ФЕДЕРАЦИИ</dc:title>
</cp:coreProperties>
</file>