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етические основы электро- и радиотехник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,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17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en-US"/>
        </w:rPr>
      </w:pPr>
      <w:r>
        <w:rPr>
          <w:lang w:val="en-US"/>
        </w:rPr>
        <w:t>формирование у студентов комплекса теоретических знаний и практических навыков, необходимых для понимания основных закономерностей в исследовании радиотехнических цепей, обеспечивающих создание, передачу и обработку информации</w:t>
      </w:r>
      <w:r>
        <w:rPr/>
        <w:t>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владение</w:t>
      </w:r>
      <w:r>
        <w:rPr>
          <w:lang w:val="en-US"/>
        </w:rPr>
        <w:t xml:space="preserve"> основными принципами построения структурных блоков радиотехнических устройств с учетом функциональных особенностей при аналоговом и цифровом преобразовании сигналов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/>
        <w:t>освоение студентами основ теоретических методов анализа прохождения радиосигналов через линейные и нелинейные радиотехнические цепи, знание процессов, происходящих при передаче сигналов различной сложност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en-US"/>
        </w:rPr>
      </w:pPr>
      <w:r>
        <w:rPr/>
        <w:t>изучение</w:t>
      </w:r>
      <w:r>
        <w:rPr>
          <w:lang w:val="en-US"/>
        </w:rPr>
        <w:t xml:space="preserve"> элементной базы электронных приборов и их основных характеристик</w:t>
      </w:r>
      <w:r>
        <w:rPr/>
        <w:t>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ыработка</w:t>
      </w:r>
      <w:r>
        <w:rPr>
          <w:lang w:val="en-US"/>
        </w:rPr>
        <w:t xml:space="preserve"> у студентов практических навыков сборки электрических цепей, от простых до более сложных.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Дисциплина «Теоретические основы электро- и радиотехники» относится к вариативной части Б1.В блока Б1 «Дисциплины (модули)», является обязательной для освоения, преподается на третьем году обучения, в пятом семестре. Освоению дисциплины предшествует освоение дисциплин (модулей) «Математика», «Электродинамика». Объем дисциплины «Теоретические основы электро- и радиотехники» составляет 6 зачетных единиц, всего 216 часов, из которых 82 часа составляет контактная работа обучающегося с преподавателем (2 часа – мероприятия промежуточной аттестации; 48 часов занятия лекционного типа, 32 часа занятия лабораторного типа (практикумы с использованием персональных компьютеров), в том числе 2 часа – мероприятия текущего контроля успеваемости), 134 часа составляет самостоятельная работа обучающегося (98 часов самостоятельная работа в течение семестра, 36 часов самостоятельная работа при подготовке к промежуточной аттеста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Теоретические основы электро- и радиотехники»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/>
      </w:pPr>
      <w:r>
        <w:rPr>
          <w:color w:val="000000"/>
        </w:rPr>
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</w:t>
      </w:r>
      <w:r>
        <w:rPr>
          <w:color w:val="000000"/>
          <w:spacing w:val="4"/>
        </w:rPr>
        <w:t xml:space="preserve"> (ОПК-3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/>
      </w:pPr>
      <w:r>
        <w:rPr/>
        <w:t>способность использовать специализированные знания в области физики для освоения профильных физических дисциплин (ПК-1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/>
      </w:pPr>
      <w:r>
        <w:rPr/>
        <w:t>способность проводить научные исследования в избранной области экспериментальных и (или) теоретических физических исследований с помощью современной приборной базы (в том числе сложного физического оборудования) и информационных технологий с учетом отечественного и зарубежного опыта (ПК-2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 «Теоретические основы электро- и радиотехники»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Электрические и радиотехнические цеп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Спектральное представление сигнало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Классификация, основные свойства и методы расчета электрических цепей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Магнитные цепи, электромагнитная индукц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Четырехполюсники и линейные фильтры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Анализ электрических цепей с распределенными параметрам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Нелинейные цепи и методы их анализ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Усилители электрических сигнало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Обратная связь в усилителях, генераторы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40" w:hanging="340"/>
        <w:jc w:val="both"/>
        <w:rPr/>
      </w:pPr>
      <w:r>
        <w:rPr/>
        <w:t>текущий контроль успеваемости обучающихся при выполнении лабораторных работ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40" w:hanging="340"/>
        <w:jc w:val="both"/>
        <w:rPr/>
      </w:pPr>
      <w:r>
        <w:rPr/>
        <w:t>форма промежуточной аттестации по дисциплине «Теоретические основы электро- и радиотехники» – экзамен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3:00Z</dcterms:created>
  <dc:creator>УМО</dc:creator>
  <dc:description/>
  <cp:keywords/>
  <dc:language>en-US</dc:language>
  <cp:lastModifiedBy>avnokhrin</cp:lastModifiedBy>
  <dcterms:modified xsi:type="dcterms:W3CDTF">2018-04-06T13:47:00Z</dcterms:modified>
  <cp:revision>8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