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ЕДДИПЛОМНОЙ ПРАКТИКИ</w:t>
      </w: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еддипломной практики бакалавров является целенаправленная работа над исследовательскими материалами или практическими профессиональными проектами с применением и углублением знаний, полученных студентами в период теоретического обучения, на основе комплексного формирования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зучение достижений отечественной и зарубежной науки и практики в области журналис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кончательная формулировка темы ВКР, определение ее целей и зада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бор, обработка, анализ и систематизация научно-практической информации по теме ВК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пределение методологии и методов исследования в рамках ВК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кончательное формирование библиографического списка источников по те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обоснование эмпирической базы и хронологических рамок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следование предмета изучения, формулировка резуль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написание текста ВКР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еддиплом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9 зачетных един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24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1. Реклама и связи с общественностью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320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работа во взаимодействии с руководителем от ННГУ, работа с источниками и литературой в онлайн и офлайн-библиотеках, самостоятельная работа над материалами практики и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Политология», «Социология массовых коммуникаций», «Теория и практика массовой информации», «Имиджелогия», «Реклама и связи с общественностью в социальной сфере», «Связи с общественностью в системе органов государственной власти», «Методика и методология исследования в области рекламы и связей с общественностью»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6 недель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kern w:val="0"/>
                <w:sz w:val="24"/>
                <w:szCs w:val="24"/>
              </w:rPr>
              <w:t>5 курс,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</w:t>
      </w:r>
      <w:r>
        <w:rPr>
          <w:rFonts w:eastAsia="HiddenHorzOCR;MS Mincho" w:cs="Times New Roman" w:ascii="Times New Roman" w:hAnsi="Times New Roman"/>
          <w:sz w:val="24"/>
          <w:szCs w:val="24"/>
        </w:rPr>
        <w:t>кафедрах Института филологии и журналистики НН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i/>
          <w:i/>
          <w:sz w:val="24"/>
          <w:szCs w:val="24"/>
        </w:rPr>
      </w:pPr>
      <w:r>
        <w:rPr>
          <w:rFonts w:eastAsia="HiddenHorzOCR;MS Mincho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об научных исследованиях в области рекламы и связей с общественностью; учатся выполнять задания научного руководителя по сбору и обработке информации, анализу эмпирической базы исследования, применению научных методов в собственном исследовании по направлению подготовки «Реклама и связи с общественностью», работать самостоятельно и в команде, вырабатывают навыки самоорганизации и самообразования при работе над исследовательским проектом в избранной области, логичного построения текста выпускной квалификационной работы, написания текста в научном стиле.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в рамках поставленной цел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способы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</w:tr>
      <w:tr>
        <w:trPr>
          <w:trHeight w:val="2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3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 и</w:t>
            </w:r>
          </w:p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реализовывать свою роль в коман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 Знает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формирования отношен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ми людьми, с коллегами;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 в уст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 иностранном (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м языках, опыт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</w:tr>
      <w:tr>
        <w:trPr>
          <w:trHeight w:val="75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5 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законы истор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сновы межкульт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планировать свое рабочее время и время для саморазвития, 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 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(общий по УГС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.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основные инструменты поиска информации о текущих запросах и потребностях целевых аудиторий / групп общественности; уметь учитывать основные характеристики целевой аудитории при создании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пецифику и  основные характеристики целевой аудитории, знать  основные инструменты поиска информации о текущих запросах и потребностях целевых аудиторий / групп обще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инструментов   поиска информации о текущих запросах и потребностях целевых аудиторий / групп общественности при создании текстов рекламы и связей с общественностью и (или) иных коммуникационных продуктов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 Способность применять основные технологии маркетинговых коммуникаций при разработке и реализации коммуникационного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2. Принимает участие в организации и выполнении маркетинговых исследований, направленных на разработку и реализацию коммуникационного продукта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проведения маркетинговых исслед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методах и технологиях проведения маркетинговых исследований в практ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самостоятельных маркетинговых исследо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/>
        <w:t>Техно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окончательной формулировки те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едмета, объекта, цели и задач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 анализ научной литератур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мпирической базы, методов и инструментов для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рмирование  и оформление окончательного библиографического сп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следование предмета изучения, формулиров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текста 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ка предвари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формирование от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20 ч. 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324 ч. / 6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еддиплом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 (в формате реферата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, Бейненсон В.А., Новикова Т.Е. Социология журналистики: от теории к практике. Учебно-методическое пособие. // ФОЭР ННГУ, -  № 1557.17.09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таева Н.О., Болдина К.А., Гордеева, Е.Ю. Методология и методика исследований в сфере журналистики, рекламы и связей с общественностью, издательского дела: учебно-методическое пособие. – Нижний Новгород: ННГУ, 2019. – 54 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елковский С.В., Савинова О.Н. Контент-анализ в журналистиковедческих исследованиях: Учебно-методическое пособие.  // ФОЭР ННГУ, -  № 122.06.10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ыпускная квалификационная работа бакалавра по направлению подготовки «Журналистика»: методическое пособие / сост. О.Р. Лащук, С.С. Смирнов. – М.: Факультет журналистики МГУ, 2015. – 72 с. [Электронный ресурс] // Сайт факультета журналистики МГУ. -  Режим доступа: </w:t>
      </w:r>
      <w:hyperlink r:id="rId2">
        <w:r>
          <w:rPr>
            <w:rStyle w:val="InternetLink"/>
            <w:sz w:val="24"/>
            <w:szCs w:val="24"/>
          </w:rPr>
          <w:t>http://www.journ.msu.ru/downloads/2016/Bakalavr_Journalisti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ОСТ 7.1–2003. Библиографическая запись. Библиографическое описание. Общие требования и правила составления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docs.cntd.ru/document/12000343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ОСТ Р 7.05–2008. Библиографическая ссылка. Общие требования и правила составления.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docs.cntd.ru/document/gost-r-7-0-5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агистерская диссертация по направлению подготовки «Журналистика». – Методическое пособие. – М.: Факультет журналистики МГУ имени М. В. Ломоносова, 2011. – 60 с.  [Электронный ресурс ] // Сайт факультета журналистики МГУ. - Режим доступа: http://www.journ.msu.ru/education/magistrate/howto.pdf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витич, Л. Г. Социология журналистики: учебник для академического бакалавриата / Л. Г. Свитич. — М.: Юрайт, 2018 [Электронный ресурс]. -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35D92FE4-1934-4188-8E90-6B15691B981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оциология журналистики [Электронный ресурс] : Учеб. пособие для студентов вузов / [И. Н. Блохин и др.]; Под ред. С. Г. Корконосенко. - М.: Аспект Пресс, 2004." - </w:t>
      </w:r>
      <w:hyperlink r:id="rId6">
        <w:r>
          <w:rPr>
            <w:rStyle w:val="InternetLink"/>
            <w:sz w:val="24"/>
            <w:szCs w:val="24"/>
          </w:rPr>
          <w:t>http://www.studentlibrary.ru/book/ISBN575670333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b/>
        </w:rPr>
        <w:t xml:space="preserve">Паспорт фонда оценочных средств производственной преддипломной </w:t>
      </w:r>
      <w:r>
        <w:rPr>
          <w:rFonts w:cs="Times New Roman" w:ascii="Times New Roman" w:hAnsi="Times New Roman"/>
          <w:b/>
          <w:iCs/>
        </w:rPr>
        <w:t xml:space="preserve">практики </w:t>
      </w:r>
      <w:r>
        <w:rPr>
          <w:rFonts w:cs="Times New Roman" w:ascii="Times New Roman" w:hAnsi="Times New Roman"/>
          <w:b/>
        </w:rPr>
        <w:t>по направлению «Реклама и связи с общественностью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4394"/>
        <w:gridCol w:w="1559"/>
      </w:tblGrid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в рамках поставленной цел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способы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и ограни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3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 и</w:t>
            </w:r>
          </w:p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реализовывать свою роль в команд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 Знает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 социального взаимодейств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формирования отношений с окружающими людьми, с коллег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 в уст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 иностранном (ых)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м языках, опыт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4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5 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законы истор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сновы межкульт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6 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планировать свое рабочее время и время для саморазвития, 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;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 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3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кругозо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течеств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основные инструменты поиска информации о текущих запросах и потребностях целевых аудиторий / групп общественности; уметь учитывать основные характеристики целевой аудитории при создании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пецифику и  основные характеристики целевой аудитории, знать  основные инструменты поиска информации о текущих запросах и потребностях целевых аудиторий / групп обществен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инструментов   поиска информации о текущих запросах и потребностях целевых аудиторий / групп общественности при создании текстов рекламы и связей с общественностью и (или) иных коммуникацион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 Способность применять основные технологии маркетинговых коммуникаций при разработке и реализации коммуникационного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2. Принимает участие в организации и выполнении маркетинговых исследований, направленных на разработку и реализацию коммуникационного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проведения маркетинговых исслед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методах и технологиях проведения маркетинговых исследований в практическ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самостоятельных маркетинговых исследов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</w:tbl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, обработки и анализа информации, владение научной методологией, навыками написания, редактирования текста научной работы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активно работал в течение всего периода практики, успешно принимал участие в студенческих научных мероприятиях, представил полный отчет, соответствующий всем содержательным, стилистическим, формальны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активно работал в течение всего периода практики,  представил пол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хорошо работал в течение всего периода практики, представил отчет, соответствующий всем требованиям, без значительного количества ошибо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хорошо работал в течение всего периода практики, представил отчет, соответствующий требованиям, без грубых ошибок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99411459"/>
      <w:bookmarkStart w:id="1" w:name="_Hlk49941140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ННГУ и печатями для предписаний ИФиЖ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ННГУ, характеризующую процесс прохождения практики, степень его мотивированности, ответственности, добросовестности выполнения заданий в ходе подготовки ВКР и сопровождается предварительной оценкой, которая учитывается при формировании окончательной оценки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2" w:name="_Hlk499411409"/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Отчет по практике </w:t>
      </w:r>
      <w:r>
        <w:rPr>
          <w:rFonts w:cs="Times New Roman" w:ascii="Times New Roman" w:hAnsi="Times New Roman"/>
          <w:sz w:val="24"/>
          <w:szCs w:val="24"/>
        </w:rPr>
        <w:t>должен содержа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 темы ВКР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ее новизны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, задач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у предмета, объекта исследования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тепени научной разработанности темы (обзор литературы)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мпирической базы исслед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методов, примененных в работе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актической значимости исследования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уктуры ВК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полученных результа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499411459"/>
      <w:bookmarkStart w:id="4" w:name="_Hlk499411459"/>
      <w:bookmarkEnd w:id="4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основные философские концепции и категории вы опирались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5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ъект и предмет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условлена структура вашей работы? Какова ее цел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общим научным методам, которые были использованы при подготовке работы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, 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ческие аспекты получили отражение в рамках исследования? Пользовались ли вы историческим методом? В чем он заключае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5 , 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кономические модели были вами использованы в процессе прогнозирования и выделения тенденций в отрасли в рамках научного исследова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ых текстов. Специфика текстов в научном стиле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4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научному стилю. Каковы основные требования в языку, стилю, структуре текст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, 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научные работы и их авторов, на которые опирались в ходе исследовани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, 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нципам вы планировали собственную работу над ВКР? Какие были сложности в ходе выполнения этого план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развивать тему вашей работы в дальнейшем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2, 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методы и программные средства для </w:t>
            </w:r>
            <w:r>
              <w:rPr>
                <w:rFonts w:cs="Times New Roman" w:ascii="Times New Roman" w:hAnsi="Times New Roman"/>
                <w:bCs/>
              </w:rPr>
              <w:t>получения, хранения, обработки информации для решения аналитических и исследовательских задач при подготовке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принципы информационной безопасности при применении </w:t>
            </w:r>
            <w:r>
              <w:rPr>
                <w:rFonts w:cs="Times New Roman" w:ascii="Times New Roman" w:hAnsi="Times New Roman"/>
              </w:rPr>
              <w:t>информационно-коммуникационных технологий в сфере учебной и профессиональной деятельност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6, 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фика организации и функционирования отдела рекламы и отдела по связям с общественностью в различных общественных и государственных структурах. Какое отражение она получила в рамках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базовые правила научной этики (ссылки, цитирование, проблема плагиата)? Как они выполнялись при подготовке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, методы и инструменты могут быть применены в дальнейшем для визуализации результатов ВКР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типами научных источников на русском и иностранных языках вы пользовались при написании ВКР. Приведите пример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были запланированы этапы работы над ВКР и как удалось их реализовать? Какие методы и программные средства вам в этом помогал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1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ризнаки понятия «проект», его цели, задачи. Специфика студенческих научных проектов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ект в сфере рекламы и связей с общественностью? В чем его специфик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 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типы информационных поводов в СМИ? Каким образом они должны создаваться отделами по связям с общественностью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аботу над ВКР с точки зрения категорий и элементов понятия «проект»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методы и технологии проведения маркетинговых исследований? Какие из них были проанализированы в рамках подготовки к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технологии и проведения маркетинговых исследований были рассмотрены и применялись в работ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жанра и метода обзора, В чем специфика научного обзора? Какие типы обзоров возможны в рамках научного дискурс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тод обзора применятся в ходе подготовке в ВКР? Какие типы обзоров были в ней применен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, ПКО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формируется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образец титульного листа отчета по практике, бланк индивидуального задания на практику, бланк предписания на практику, бланк графика (плана)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(ПРЕДДИПЛОМНОЙ)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афедра журналистики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ФиЖ ННГУ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уководитель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Кедяркин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ПРОИЗВОДСТВЕННУЮ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ПРЕДДИПЛОМНУЮ) ПРАКТИКУ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/>
      </w:pP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4. Бланк рабочего графика (плана)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sz w:val="28"/>
          <w:szCs w:val="28"/>
        </w:rPr>
      </w:pPr>
      <w:bookmarkStart w:id="5" w:name="bookmark30"/>
      <w:r>
        <w:rPr>
          <w:rStyle w:val="31"/>
          <w:rFonts w:eastAsia=";Calibri"/>
          <w:b/>
          <w:color w:val="000000"/>
          <w:sz w:val="28"/>
          <w:szCs w:val="28"/>
        </w:rPr>
        <w:t>Рабочий график (план) проведения практики</w:t>
      </w:r>
      <w:bookmarkEnd w:id="5"/>
    </w:p>
    <w:p>
      <w:pPr>
        <w:pStyle w:val="81"/>
        <w:shd w:fill="auto" w:val="clear"/>
        <w:spacing w:lineRule="auto" w:line="276" w:before="0" w:after="325"/>
        <w:ind w:left="360" w:hanging="0"/>
        <w:jc w:val="center"/>
        <w:rPr/>
      </w:pPr>
      <w:r>
        <w:rPr>
          <w:rStyle w:val="8"/>
          <w:color w:val="000000"/>
        </w:rPr>
        <w:t>(для проведения практики в Университете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ИО обучающегося: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орма обучения: 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Направление подготовки: «</w:t>
      </w:r>
      <w:r>
        <w:rPr>
          <w:rStyle w:val="14"/>
          <w:color w:val="000000"/>
          <w:sz w:val="28"/>
          <w:szCs w:val="28"/>
          <w:lang w:val="ru-RU"/>
        </w:rPr>
        <w:t>Реклама и связи с общественностью</w:t>
      </w:r>
      <w:r>
        <w:rPr>
          <w:rStyle w:val="14"/>
          <w:color w:val="000000"/>
          <w:sz w:val="28"/>
          <w:szCs w:val="28"/>
        </w:rPr>
        <w:t>»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Курс: _____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сто прохождения практики: ____________________________________</w:t>
      </w:r>
    </w:p>
    <w:p>
      <w:pPr>
        <w:pStyle w:val="171"/>
        <w:shd w:fill="auto" w:val="clear"/>
        <w:spacing w:lineRule="auto" w:line="240" w:before="0" w:after="0"/>
        <w:ind w:left="2410" w:hanging="0"/>
        <w:rPr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-структурного подразделения ННГУ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Руководитель практики от ННГУ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/>
      </w:pPr>
      <w:r>
        <w:rPr>
          <w:rStyle w:val="14"/>
          <w:color w:val="000000"/>
          <w:sz w:val="28"/>
          <w:szCs w:val="28"/>
        </w:rPr>
        <w:t xml:space="preserve">Вид и тип практики: производственная  (преддипломная) практика 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______________________.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62"/>
      </w:tblGrid>
      <w:tr>
        <w:trPr>
          <w:trHeight w:val="9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9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downloads/2016/Bakalavr_Journalistika.pdf" TargetMode="External"/><Relationship Id="rId3" Type="http://schemas.openxmlformats.org/officeDocument/2006/relationships/hyperlink" Target="http://docs.cntd.ru/document/1200034383" TargetMode="External"/><Relationship Id="rId4" Type="http://schemas.openxmlformats.org/officeDocument/2006/relationships/hyperlink" Target="http://docs.cntd.ru/document/gost-r-7-0-5-2008" TargetMode="External"/><Relationship Id="rId5" Type="http://schemas.openxmlformats.org/officeDocument/2006/relationships/hyperlink" Target="https://biblio-online.ru/book/35D92FE4-1934-4188-8E90-6B15691B981B" TargetMode="External"/><Relationship Id="rId6" Type="http://schemas.openxmlformats.org/officeDocument/2006/relationships/hyperlink" Target="http://www.studentlibrary.ru/book/ISBN5756703330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7:00Z</dcterms:created>
  <dc:creator>1</dc:creator>
  <dc:description/>
  <cp:keywords/>
  <dc:language>en-US</dc:language>
  <cp:lastModifiedBy>Людмила</cp:lastModifiedBy>
  <dcterms:modified xsi:type="dcterms:W3CDTF">2021-07-1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