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нтгеновские методы исследований материал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6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6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6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6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6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6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Формирование фундаментальных знаний в области рентгеновских методов исследования материалов, а именно рентгеновского фазового анализа и малоугловой рентгенографии.</w:t>
      </w:r>
    </w:p>
    <w:p>
      <w:pPr>
        <w:pStyle w:val="Style16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Формирование навыков выбора и применения наиболее подходящего метода или комплекса методов для решения практических задач в области рентгеновского анализа природных и техногенных объектов.</w:t>
      </w:r>
    </w:p>
    <w:p>
      <w:pPr>
        <w:pStyle w:val="Style16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«Рентгеновские методы исследования материалов» относится к обязательным дисциплинам вариативной части основной образовательной программы по направлению 03.03.02 – Физика, бакалаврская программа «Физика спроектированных материалов: металлы, сплавы и керамики» и является обязательной для изучения в 7 семестре (4-й год обучения). Для усвоения данного курса необходимо изучить некоторые модули (дисциплины) в рамках образовательной программы бакалавра по направлению Физика: «Атомная физика», «Квантовая механика», «Электродинамика» и «Кристаллография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разделы и темы дисциплины: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ентгеновский фазовый анализ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лектромагнитных волн рентгеновского диапазона с веществом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дифракции электромагнитных волн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основы методов рентгеновского анализа монокристаллов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основы метода рентгеновского фазового анализа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спериментальных данных. Качественный и количественный фазовый анализ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лоугловое рентгеновское рассеяние.</w:t>
      </w:r>
    </w:p>
    <w:p>
      <w:pPr>
        <w:pStyle w:val="Style18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ассеяния рентгеновских лучей в дисперсных среда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проведении устных опросов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 – зачет с оценко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УМО</dc:creator>
  <dc:description/>
  <cp:keywords/>
  <dc:language>en-US</dc:language>
  <cp:lastModifiedBy>А. В. Нохрин</cp:lastModifiedBy>
  <dcterms:modified xsi:type="dcterms:W3CDTF">2018-04-07T05:53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