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протокол от</w:t>
      </w:r>
    </w:p>
    <w:p>
      <w:pPr>
        <w:pStyle w:val="Normal"/>
        <w:jc w:val="right"/>
        <w:rPr/>
      </w:pPr>
      <w:r>
        <w:rPr/>
        <w:t>«24» апреля 2020 г.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28" w:hRule="atLeast"/>
        </w:trPr>
        <w:tc>
          <w:tcPr>
            <w:tcW w:w="8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</w:rPr>
              <w:t>Информационная безопасность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Место дисциплины в структуре ОПОП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Дисциплина «Информационная безопасность</w:t>
      </w:r>
      <w:r>
        <w:rPr>
          <w:sz w:val="26"/>
          <w:szCs w:val="26"/>
        </w:rPr>
        <w:t xml:space="preserve">» </w:t>
      </w:r>
      <w:r>
        <w:rPr>
          <w:spacing w:val="-4"/>
          <w:sz w:val="26"/>
          <w:szCs w:val="26"/>
        </w:rPr>
        <w:t>относится к вариативной части Блока 1 «Дисциплины (модули)» (Б1.В.ОД.17), обязательна к освоению на 1 курсе во 2 семестре. Завершается заче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назначение данной дисциплины состоит в эффективном освоении теоретических основ обеспечения информационной безопасности организаций, формирование умения и практических навыков применения методов и средств защиты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, основной задачей преподавания дисциплины «Информационная безопасность» является подготовка бакалавров, обладающих знаниями, навыками, умениями в сфере обеспечения информационной безопасности организаций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изучения дисциплины студенты должны комплексно применять знания, навыки и умения, полученные при изучении «Информатики» и специальных дисциплин экономического бло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мальный уровень освоения содержания дисциплины предполагает:</w:t>
      </w:r>
    </w:p>
    <w:p>
      <w:pPr>
        <w:pStyle w:val="ListParagraph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комство с основными понятиями информационной безопасности, информационными угрозами, их классификацией, и возможными последствиями для организаций различных форм собственности;</w:t>
      </w:r>
    </w:p>
    <w:p>
      <w:pPr>
        <w:pStyle w:val="ListParagraph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яснение вопросов обеспечения информационной безопасности организации и проблемам создания (концептуального проектирования) систем информационной безопасности;</w:t>
      </w:r>
    </w:p>
    <w:p>
      <w:pPr>
        <w:pStyle w:val="ListParagraph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нятие обоснованных решений по выбору политики информационной безопасности (ИБ) и оценки эффективности инвестиций в ИБ.</w:t>
      </w:r>
    </w:p>
    <w:p>
      <w:pPr>
        <w:pStyle w:val="ListParagraph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матическим планом преподавания дисциплины предусматриваются следующие виды занятий: лекции, практические занятия, самостоятельная работа. Контроль знаний обучаемых осуществляется в ходе тестирования и сдачи зачета.</w:t>
      </w:r>
    </w:p>
    <w:p>
      <w:pPr>
        <w:pStyle w:val="ListParagraph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ния, навыки и умения, приобретенные в процессе изучения дисциплины в ходе лекций, практических занятий и самостоятельной работы, должны всесторонне использоваться студентами на завершающем этапе обучения в бакалавриате, при обучении в магистратуре, а также в процессе дальнейшей профессиональной деятельности при решении широкого класса аналитических задач финансово-экономическ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7"/>
      </w:tblGrid>
      <w:tr>
        <w:trPr>
          <w:trHeight w:val="9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jc w:val="center"/>
              <w:rPr/>
            </w:pPr>
            <w:r>
              <w:rPr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0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(ОПК-10) работать в среде специализированных программных комплексов и систем, применяемых в ИБ</w:t>
            </w:r>
          </w:p>
          <w:p>
            <w:pPr>
              <w:pStyle w:val="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 (ОПК-10)  теоретические аспекты информационной безопасности (ИБ) экономических систем</w:t>
            </w:r>
          </w:p>
          <w:p>
            <w:pPr>
              <w:pStyle w:val="18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еть (ОПК-10) навыками работы с компьютером как средством управления информацией</w:t>
            </w:r>
          </w:p>
        </w:tc>
      </w:tr>
      <w:tr>
        <w:trPr>
          <w:trHeight w:val="7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ие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 (ПК-13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(ПК-13) применять информацию для организации и управления профессиональной деятельностью</w:t>
            </w:r>
          </w:p>
          <w:p>
            <w:pPr>
              <w:pStyle w:val="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 (ПК-13) типы информационных угроз и их характеристику</w:t>
            </w:r>
          </w:p>
          <w:p>
            <w:pPr>
              <w:pStyle w:val="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ладеть (ПК-13) навыка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а, хранения, обработки и оценки информации</w:t>
            </w:r>
          </w:p>
          <w:p>
            <w:pPr>
              <w:pStyle w:val="18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822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822"/>
        </w:tabs>
        <w:spacing w:lineRule="auto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дисциплины составляет 2 зачетные единицы, всего 72 часа, из которы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чной формы обучения 32 часа составляет контактная работа обучающегося с преподавателем (16 часов занятия лекционного типа, 16 часа занятия практического типа), 40 часов составляет самостоятельная работа обучающего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очной формы обучения 12 часов составляет контактная работа обучающегося с преподавателем (4 часа занятия лекционного типа, 4 часа лабораторные работы, 4 часа занятия практического типа), 4 часа мероприятия текущего контроля успеваемости, 56 часов составляет самостоятельная работа обуч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2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80" w:after="280"/>
        <w:ind w:firstLine="709"/>
        <w:jc w:val="center"/>
        <w:rPr/>
      </w:pPr>
      <w:r>
        <w:rPr/>
        <w:t>Структура и содержание дисциплины (модуля)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3"/>
        <w:gridCol w:w="517"/>
        <w:gridCol w:w="275"/>
        <w:gridCol w:w="68"/>
        <w:gridCol w:w="483"/>
        <w:gridCol w:w="373"/>
        <w:gridCol w:w="194"/>
        <w:gridCol w:w="230"/>
        <w:gridCol w:w="1"/>
        <w:gridCol w:w="414"/>
        <w:gridCol w:w="399"/>
        <w:gridCol w:w="163"/>
        <w:gridCol w:w="237"/>
        <w:gridCol w:w="401"/>
        <w:gridCol w:w="401"/>
        <w:gridCol w:w="97"/>
        <w:gridCol w:w="314"/>
        <w:gridCol w:w="387"/>
        <w:gridCol w:w="12"/>
        <w:gridCol w:w="396"/>
        <w:gridCol w:w="399"/>
        <w:gridCol w:w="275"/>
        <w:gridCol w:w="18"/>
        <w:gridCol w:w="471"/>
        <w:gridCol w:w="13"/>
        <w:gridCol w:w="237"/>
        <w:gridCol w:w="294"/>
        <w:gridCol w:w="493"/>
        <w:gridCol w:w="11"/>
        <w:gridCol w:w="231"/>
        <w:gridCol w:w="129"/>
        <w:gridCol w:w="444"/>
      </w:tblGrid>
      <w:tr>
        <w:trPr>
          <w:trHeight w:val="13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b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7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а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аочна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1. Теоретические аспекты ИБ экономических систе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FF"/>
              </w:rPr>
            </w:pPr>
            <w:r>
              <w:rPr/>
              <w:t>Тема 2. Понятие информационных угроз и их вид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Тема 3. Государственное регулирование ИБ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FF"/>
              </w:rPr>
            </w:pPr>
            <w:r>
              <w:rPr/>
              <w:t>Тема 4. Подходы, принципы, методы и средства обеспечения безопасно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Тема 5. Организация системы защиты информации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FF"/>
              </w:rPr>
            </w:pPr>
            <w:r>
              <w:rPr/>
              <w:t>Тема 6. Менеджмент и аудит систем ИБ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02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jc w:val="both"/>
              <w:rPr/>
            </w:pPr>
            <w:r>
              <w:rPr>
                <w:i/>
              </w:rPr>
              <w:t xml:space="preserve">В случае, когда дисциплина (модуль) полностью формирует какую-то компетенцию и (или) завершает формирование компетенции, одним из разделов дисциплины (модуля) может быть выполнение проекта, формирование портфолио или другой вид комплексной проверки сформированности компетенции в целом </w:t>
            </w:r>
          </w:p>
        </w:tc>
      </w:tr>
      <w:tr>
        <w:trPr/>
        <w:tc>
          <w:tcPr>
            <w:tcW w:w="102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 xml:space="preserve">Промежуточная аттестация: </w:t>
            </w:r>
            <w:r>
              <w:rPr/>
              <w:t>зачет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5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26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before="0" w:after="28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дисциплин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Тема 1. </w:t>
      </w:r>
      <w:r>
        <w:rPr>
          <w:b/>
          <w:sz w:val="28"/>
          <w:szCs w:val="28"/>
        </w:rPr>
        <w:t>Теоретические аспекты информационной безопасности экономических систе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е общество. Информационное пространство. Информационная война и информационное противоборство. Информационная преступность. Угрозы безопасности информации. Информационная безопасность (ИБ). Политика безопасности. Объекты и субъекты обеспечения ИБ. Методы и средства обеспечения ИБ. Объекты ИБ на предприятии. Системный подход к защите информации. Структура (подсистемы) системы ИБ. Экономическая информация как товар и объект безопасност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нформационные ресурсы и информационная безопасность. Правовой режим информационных ресурсов. Информационно-правовые отношения. Документирование информации как обязательное условие включения информации в информационные ресурсы. Понятие ценной (собственной) предпринимательской информации. Ценность и полезность информации. Критерии ценности информационных ресурсов. Правовые и экономические предпосылки выделения ценной информации. Взаимосвязь критериев ценности и необходимости обеспечения безопасности информации. Понятие уязвимости информации. Типовые классификационные группы ценной предпринимательской информации. Информационные ресурсы государственные и негосударственные. Классификация информационных продуктов и услуг. Информационные ресурсы открытые и ресурсы ограниченного доступа и использова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  <w:lang w:val="en-US"/>
        </w:rPr>
        <w:t>Тема 2. Понят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информационных угроз и их вид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онные угрозы. Угрозы нарушения конфиденциальности информации. Информационная атака. Потенциальные злоумышленники (хакеры, крекеры). Информационные угрозы для государства, для компании (юридического лица), для личности (физического лица). Естественные и человеческие факторы информационных угроз (ИУ). Классификация угроз безопасности информации. Несанкционированный доступ к защищаемой информации. Типовые пути несанкционированного доступа к информации. Вредоносные программы. Разглашение и утечка конфиденциальной информации (КИ). Каналы утечки КИ. Исторические аспекты реализации информационных угроз. Личностно-профессиональные характеристики и действия сотрудников, способствующих реализации угроз ИБ. Способы воздействия угроз на информационные объекты. Проявления возможного ущерба. Идентификация угроз. Компьютерные преступления и наказания. Исторические примеры и современность. </w:t>
      </w:r>
      <w:r>
        <w:rPr>
          <w:color w:val="000000"/>
          <w:sz w:val="26"/>
          <w:szCs w:val="26"/>
          <w:lang w:val="en-US"/>
        </w:rPr>
        <w:t xml:space="preserve">Риски угроз информационным ресурсам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Тема 3. Государственное регулирование информационной безопасно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щерб от компьютерных злоупотреблений. Исторические аспекты борьбы органов уголовной юстиции с компьютерной преступностью (опыт США, стран Западной Европы, России). Меры, направленные на создание и поддержание в обществе негативного (в том числе карательного) отношения к нарушениям и нарушителям информационной безопасности. Международные договоры, доктрины в области ИБ. Информационные права граждан. Основные законодательные по ИБ физических и юридических лиц в России (Конституция РФ, федеральные законы, Уголовный кодекс, Налоговый кодекс, Гражданский кодекс и др.). Специальное законодательство в области информатизации информационных технологий и информационной безопасности – федеральные законы, их структура и содержание. Доктрина информационной безопасности России, принятая в 2016 году. Стандарты информационной безопасности. Правовые нормы ИБ в организациях. Законодательство в области интеллектуальной собственности, информационных ресурсов, информационных проду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вышение образовательной и правовой культуры населения в сфере ИБ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Тема 4. Подходы, принципы, методы и средства обеспечения безопасно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правление защитой информации. Фрагментарный и комплексный подходы к защите информации. Характеристики методов средств ИБ экономического объекта. Криптография, механизмы цифровой подписи и особенности ее применения. Идентификация и аутентификация. Разграничения доступа. Протоколирование и аудит. Организационно-техническое обеспечение компьютерной безопасности. Организация конфиденциального делопроизводства. Программно-технические методы защиты информации. Виды служб безопасности, их место в аппарате управления предпринимательских структур различных типов. Менеджер по безопасности. Задачи службы безопасности, основные функции. Руководство и подчиненность. Типовая структура службы безопасности. Место, задачи, функции и структура подразделения (или службы) конфиденциальной документации. Задачи и функции аналитического подразделения. Задачи и функции подразделения охраны и пропускного режима. Задачи и функции подразделения инженерно-технической защиты информации. Задачи и функции других подразделений. Взаимодействие службы безопасности и службы персонала. Организационные формы обеспечения безопасности в некрупных фирмах и малом бизнесе. Профессиональные и психологические требования к сотрудникам службы безопасности. 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 xml:space="preserve">Плановая и контрольная работа в службе безопасности.  </w:t>
      </w:r>
      <w:r>
        <w:rPr>
          <w:sz w:val="26"/>
          <w:szCs w:val="26"/>
        </w:rPr>
        <w:t>Назначение и взаимосвязь плановой и контрольной работы службы безопасности. Их место в построении и функционировании комплексной системы защиты информации фирмы. Анализ и оценка надежности и эффективности применяемой системы защиты. Регламентированный и нерегламентированный контроль системы защиты. Цели и задачи планирования работы по формированию и совершенствованию системы защиты информации. Планирование работы службы. Стадии контроля; учет контрольных операций. Методы и средства защиты от вредоносных программ. Профилактика вирусного заражения программ. Защита информация в Интернете.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firstLine="709"/>
        <w:jc w:val="center"/>
        <w:outlineLvl w:val="0"/>
        <w:rPr/>
      </w:pPr>
      <w:r>
        <w:rPr>
          <w:b/>
          <w:sz w:val="26"/>
          <w:szCs w:val="26"/>
          <w:lang w:val="en-US"/>
        </w:rPr>
        <w:t xml:space="preserve">Тема 5. </w:t>
      </w:r>
      <w:r>
        <w:rPr>
          <w:b/>
          <w:sz w:val="26"/>
          <w:szCs w:val="26"/>
        </w:rPr>
        <w:t>Организация системы защиты информа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литика информационной безопасности. Принципы реализации политики безопасности. Этапы построения системы ИБ. Способы устранения (смягчения) воздействия непредвиденных ситуаций. Обеспечение ИБ автоматизированных банковских систем, электронной коммерции и др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  <w:lang w:val="en-US"/>
        </w:rPr>
        <w:t xml:space="preserve">Тема 6. </w:t>
      </w:r>
      <w:r>
        <w:rPr>
          <w:b/>
          <w:sz w:val="26"/>
          <w:szCs w:val="26"/>
        </w:rPr>
        <w:t>Менеджмент и аудит систем ИБ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sz w:val="26"/>
          <w:szCs w:val="26"/>
        </w:rPr>
        <w:t>Оценка эффективности инвестиций в информационную безопасность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sz w:val="26"/>
          <w:szCs w:val="26"/>
        </w:rPr>
        <w:t>Основные принципы управления рисками информационной безопасности: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sz w:val="26"/>
          <w:szCs w:val="26"/>
        </w:rPr>
        <w:t>Шестнадцать методов, используемые для реализации пяти принципов управления рисками. Оценка риска и определение потребности. Признание информационных ресурсов в качестве существенных (неотъемлемых) активов организации. Разработка практических процедур оценки рисков, связывающих безопасность и требования бизнеса. Ответственность менеджеров бизнес-подразделений и менеджеров, участвующих в программе обеспечения безопасности. Непрерывное управление рисками. Централизованное управление. Определение бюджета и персонала.  Профессионализм и технические знания сотрудников. Средства контроля. Контроль факторов, влияющих на риски и указывающих на эффективность информационной безопасности. Новые методы и средства контрол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разователь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компетентностного подхода при изучении дисциплины «Информационная безопасность» предполагает широкое использование в учебном процессе активных и интерактивных форм проведения занятий (компьютерных программ, деловых игр по актуальным статистическим проблемам, разбор конкретных ситуаций) в сочетании с внеаудиторной работой с целью формирования и развития профессиональных навыков студентов. В рамках данного курса возможны встречи с представителями компаний различных форм собственности, государственных и муниципа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е занятия, проводимые по дисциплине, в том числе и самостоятельная работа студентов, предусматривают сочетание передовых методических приемов с новыми образовательными информационными технолог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занятиях используются современные формы и методы обучения (тренинги, исследовательские методы, проблемное и проектное обучение), направленные на развитие творческих способностей и самостоятельности студентов, привитие им интереса к исследовательской работе, формирование убеждения о необходимости при решении любых прикладных задач использования инновационных информационны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екционные занятия проводятся в специализированных аудиториях с применением мультимедийных технологий и предусматривают развитие полученных теоретических знаний с использованием рекомендованной учебной литературы и других источников информации, в том числе информационных ресурсо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ктические занятия проводятся в компьютерных классах с применением специализированных информационных систем, комплексов и технологий бизнес-индуст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матика практических заданий ориентирована на рассмотрение аналитических типовых и исследовательских задач финансово-экономическ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ходе самостоятельной работы, при подготовке к плановым занятиям, зачету студенты анализируют поставленные преподавателем задачи и проблемы и с использованием учебно-методической литературы, информационных систем, комплексов и технологий, материалов, найденных в глобальной сети Интернет, находят пути их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Рекомендации преподавател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ходе изучения дисциплины уделяется внимание как теоретическому усвоению понятий информационной безопасности, так и приобретению, развитию и закреплению практических навыков и умений по использованию специализированных информационных средств и технологий при организации ИБ экономических сист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лекциях раскрываются основные вопросы рассматриваемой темы, делаются акценты на наиболее важные, сложные и проблемные положения изучаемого материала, которые должны быть приняты студентами во вним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практических занятиях, ориентированных на предметную область будущей профессиональной деятельности студентов, выборочно контролируется степень усвоения студентами основных теоретических положений. Рассматривается технология применения аппаратно-программных средств для организации ИБ. При решении практических заданий используются не только инструментальные средства информационных технологий бизнес-индустрии, но и методы и понятия дисциплин финансово-экономического бло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изучения каждой темы предусматривается выполнение студентами самостоятельной работы с проверкой как степени усвоения ими теоретических знаний, так и объема и качества приобретенных практических навыков и ум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Рекомендации студента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лучшего усвоения положений дисциплины студенты долж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оянно и систематически, с использованием рекомендованной литературы и электронных источников информации, закреплять знания, полученные на лек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ходить решения проблемных вопросов, поставленных преподавателем в ходе лекций и практически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улярно и своевременно изучать материал, выданный преподавателем на самостоятельную проработ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использованием средств информационных систем, комплексов и технологий, электронных учебников и практикумов, справочных правовых и тренинго-тестирующих систем, информационных ресурсов сети Интернет выполнить на компьютере тематические практические задания, предназначенные для самостоятель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ходить, используя разные источники информации, ответы на теоретические и практические контрольные вопросы по темам дисципл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ть информацию, найденную на сайтах фирм–разработчиков информационных систем и технологий, применяемых в эконом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дготовке к зачету учитывать общие требования и рекоменд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>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кур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м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ет 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 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у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-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 xml:space="preserve">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i/>
          <w:sz w:val="26"/>
          <w:szCs w:val="26"/>
          <w:lang w:val="en-US" w:eastAsia="en-US"/>
        </w:rPr>
        <w:t>Мето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ие у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аз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я по в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ыпо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не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ю н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ауч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но-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исс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ате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ьс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й  р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i/>
          <w:i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i/>
          <w:sz w:val="26"/>
          <w:szCs w:val="26"/>
          <w:lang w:val="en-US" w:eastAsia="en-US"/>
        </w:rPr>
        <w:t>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Ц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 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ет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 xml:space="preserve">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134" w:leader="none"/>
          <w:tab w:val="left" w:pos="135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ре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, 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у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ст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в 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ессе теоре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обу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134" w:leader="none"/>
          <w:tab w:val="left" w:pos="135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ис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 про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134" w:leader="none"/>
          <w:tab w:val="left" w:pos="1353" w:leader="none"/>
        </w:tabs>
        <w:autoSpaceDE w:val="false"/>
        <w:ind w:left="0" w:firstLine="709"/>
        <w:jc w:val="both"/>
        <w:rPr/>
      </w:pP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е ис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з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; 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 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х 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134" w:leader="none"/>
          <w:tab w:val="left" w:pos="135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т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и способ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х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ч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бор 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ст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и у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ет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пре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. 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у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объ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3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5-40 ст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 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ш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В 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е, к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 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, не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о от 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, 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у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ет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«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», «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», «С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 ис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зу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у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», «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 xml:space="preserve">я»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С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 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у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 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с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 в со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т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с 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треб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у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-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у необх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о с ис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з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с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Wo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rd</w:t>
      </w:r>
      <w:r>
        <w:rPr>
          <w:sz w:val="26"/>
          <w:szCs w:val="26"/>
          <w:lang w:val="en-US" w:eastAsia="en-US"/>
        </w:rPr>
        <w:t>, э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 xml:space="preserve">ц </w:t>
      </w:r>
      <w:r>
        <w:rPr>
          <w:sz w:val="26"/>
          <w:szCs w:val="26"/>
          <w:lang w:val="en-US" w:eastAsia="en-US"/>
        </w:rPr>
        <w:t>Exce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>, а 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е м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 ис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з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е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 xml:space="preserve">м (ППП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К о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 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у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-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ъ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т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о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треб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  <w:lang w:val="en-US" w:eastAsia="en-US"/>
        </w:rPr>
        <w:t>Ре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дуе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ые н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апр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я н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ауч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но-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исс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ате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ьс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их р</w:t>
      </w:r>
      <w:r>
        <w:rPr>
          <w:rFonts w:ascii="Estrangelo Edessa" w:hAnsi="Estrangelo Edessa" w:cs="Estrangelo Edessa"/>
          <w:b/>
          <w:b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b/>
          <w:sz w:val="26"/>
          <w:szCs w:val="26"/>
          <w:lang w:val="en-US" w:eastAsia="en-US"/>
        </w:rPr>
        <w:t>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е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 и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без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е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без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э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без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об ох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е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ресур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  <w:br/>
        <w:t>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досту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о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е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ресур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досту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 xml:space="preserve">а.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Со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ш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: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ресур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,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и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без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без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b/>
          <w:bCs/>
          <w:sz w:val="26"/>
          <w:szCs w:val="26"/>
          <w:lang w:val="en-US" w:eastAsia="en-US"/>
        </w:rPr>
        <w:t xml:space="preserve"> (</w:t>
      </w:r>
      <w:r>
        <w:rPr>
          <w:bCs/>
          <w:sz w:val="26"/>
          <w:szCs w:val="26"/>
          <w:lang w:val="en-US" w:eastAsia="en-US"/>
        </w:rPr>
        <w:t>по</w:t>
      </w:r>
      <w:r>
        <w:rPr>
          <w:sz w:val="26"/>
          <w:szCs w:val="26"/>
          <w:lang w:val="en-US" w:eastAsia="en-US"/>
        </w:rPr>
        <w:t xml:space="preserve"> 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руб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исто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  <w:br/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у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 xml:space="preserve">и.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Э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Стр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у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, 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и 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с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пере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, 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х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к 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С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стр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по об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е и х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</w:t>
        <w:br/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 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б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н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 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ш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Ар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е х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 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а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- и 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 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б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пер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с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те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 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собес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с пре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  <w:br/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,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 с с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ре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, стр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у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и 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постро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з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ш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досту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пер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к с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ре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 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пе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и 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по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  <w:br/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пр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и 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те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х с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в 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х, ис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зу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пе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и 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с посе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, 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и те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с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р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в 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 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е обеспе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, об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</w:t>
        <w:br/>
        <w:t>с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 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те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 исто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, 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прост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 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уте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(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ре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ре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ре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, 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  <w:br/>
        <w:t>об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и х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о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х</w:t>
        <w:br/>
        <w:t>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те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об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и х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(по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руб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ур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, 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, стр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у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и те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ф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</w:t>
        <w:br/>
        <w:t>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пер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и ох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в э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ст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х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б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по 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 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уте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 ф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с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ре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-рефе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неб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ш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в о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 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профес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 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е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 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пер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о г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 с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остро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и ф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ообор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с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р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в до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Рос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 xml:space="preserve">и.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стр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 обу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пер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с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р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Перечень контрольных вопросов к зачет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место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без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в обеспе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о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е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без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 о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без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обеспе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без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об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е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без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у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без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о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и 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ресур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роз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ресур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особ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роз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во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роз ут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уте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во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н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досту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к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н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досту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к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ер 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н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досту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к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 xml:space="preserve">и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те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не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доступ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к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х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и н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ме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обеспе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 уте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особ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роз 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с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ф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 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н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х 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,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х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 г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 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е 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уч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дост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п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 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г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о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е л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о н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в с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х 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с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ф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П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п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 г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 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у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ю 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у и не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ч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ж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с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м Рос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й Ф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ц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о С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объ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щ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 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тор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к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х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ь ос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ые п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а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тор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а в о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ш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 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го про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з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в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н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Опр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де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л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>ит</w:t>
      </w:r>
      <w:r>
        <w:rPr>
          <w:rFonts w:ascii="Estrangelo Edessa" w:hAnsi="Estrangelo Edessa" w:cs="Estrangelo Edessa"/>
          <w:vanish/>
          <w:color w:val="FFFFFF"/>
          <w:spacing w:val="-400"/>
          <w:w w:val="1"/>
          <w:sz w:val="26"/>
          <w:sz w:val="26"/>
          <w:szCs w:val="26"/>
          <w:lang w:val="en-US" w:eastAsia="en-US"/>
        </w:rPr>
        <w:t>ܰ</w:t>
      </w:r>
      <w:r>
        <w:rPr>
          <w:sz w:val="26"/>
          <w:szCs w:val="26"/>
          <w:lang w:val="en-US" w:eastAsia="en-US"/>
        </w:rPr>
        <w:t xml:space="preserve">ь </w:t>
      </w:r>
      <w:r>
        <w:rPr>
          <w:sz w:val="26"/>
          <w:szCs w:val="26"/>
        </w:rPr>
        <w:t>объекты интеллектуальной собственности, защищаемые патентным законодательств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характеризовать основные права патентообладателя    в отношении его произведения (промышленного образца, полезной модел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ать определение государственной тайны и назвать грифы секретност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ечислить сведения, составляющие государственную тайну и сведения, которые не могут относиться к государственной тайн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ложить порядок отнесения сведений к государственной тайне и их засекречи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крыть последовательность условия и формы допуска должностных лиц к государственной тайн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ать определение коммерческой тайны и перечислить сведения, которые не могут быть ее объект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арактеризовать порядок установления режима коммерческой тайны и основные права ее субъек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вать основные виды служебной тайны определенные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ложить принципы и направления комплексного подхода к обеспечению информационной безопасности пред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звать основные положения концепции информационной безопасности пред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ложить содержание регламента обеспечения информационной безопасности пред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ить основные методы и способы работы службы безопасности предприятия по защите конфиденциальной информ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ределить критерии ценности информационных ресурсов и длительности сохранения ими этой характеристики.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анализировать содержание понятия разрешительно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истемы доступа</w:t>
      </w:r>
      <w:r>
        <w:rPr>
          <w:sz w:val="26"/>
          <w:szCs w:val="26"/>
        </w:rPr>
        <w:t xml:space="preserve"> персонала к конфиденциальным сведениям фирм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основать критерии выделения конфиденциальных документов из общего потока поступающих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основать состав показателей учетной карточки (по выбору преподавателя) и правила их запол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анализировать особенности контроля за исполнением конфиденциальных документов, его организационное и технологическое отличие от контроля открытых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лассифицировать состав бумажных и технических носителей информации, применяемых для составления деловой (управленческой) и технической конфиденциальной документ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анализировать особенности текста конфиденциального докумен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гламентировать в виде фрагмента инструкции порядок работы исполнителей с конфиденциальными докумен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анализировать пути использования существующих средств копирования и тиражирования документов для изготовления экземпляров и копий конфиденциальных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формулировать возможности, трудности и направления использования</w:t>
        <w:br/>
        <w:t>электронной почты для передачи конфиденциальных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ставить фрагмент номенклатуры дел, содержащих конфиденциальные</w:t>
        <w:br/>
        <w:t>докумен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анализировать задачи защиты информации, которые должны быть</w:t>
        <w:br/>
        <w:t>решены при формировании и оформлении дел с конфиденциальными докумен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лассифицировать способы и средства физического уничтожения документов, изготовленных на носителях различных тип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анализировать пути поиска документов и дел, не обнаруженных при</w:t>
        <w:br/>
        <w:t>проверке их наличия, дать рекомендации, повышающие эффективность</w:t>
        <w:br/>
        <w:t>поиска и предотвращающие утрату документов и де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ставить и проанализировать технологическую схему (цепочку) приема (перевода) лиц на работу, связанную с владением конфиденциальной информаци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ставить и проанализировать технологическую схему (цепочку) увольнения сотрудников, владеющих конфиденциальной информацией.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анализировать виды угроз безопасности конфиденциальной информации фирмы при демонстрации на выставке новой продук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ставить схему каналов возможной утраты конфиденциальной информации, находящейся в компьютере, локальной сети, проанализировать степень опасности каждого кана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звать основные элементы физической защиты территории и помещений пред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характеризовать  способы и элементы программно-технической защиты информационных ресурс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ь классификацию компьютерных вирус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ть основные антивирусные программ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характеризовать основные способы криптографического преобразования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6.1. </w:t>
      </w:r>
      <w:r>
        <w:rPr>
          <w:b/>
          <w:sz w:val="26"/>
          <w:szCs w:val="26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643" w:leader="none"/>
          <w:tab w:val="left" w:pos="1276" w:leader="none"/>
        </w:tabs>
        <w:spacing w:before="0" w:after="0"/>
        <w:ind w:firstLine="709"/>
        <w:jc w:val="center"/>
        <w:rPr/>
      </w:pPr>
      <w:r>
        <w:rPr/>
        <w:t>Матрица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13"/>
        <w:gridCol w:w="1513"/>
        <w:gridCol w:w="28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спользуемые технологии, способы и метод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ПК-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К-13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. Введение в информационную безопас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сты, разноуровневые задачи и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 Угрозы информацион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сты, разноуровневые задачи и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3. Программно-технические методы защиты 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сты, разноуровневые задачи и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4. Менеджмент и аудит  информационной безопасности на уровне пред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сты, разноуровневые задачи и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5. Управление рисками информацион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сты, разноуровневые задачи и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6. Управление информационной безопасностью на государственном уров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сты, разноуровневые задачи и зад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а компетенций, в формировании которых участвует дисциплина, см. ниж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92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ая карта компетенций - см. Аннотация к ФОС.</w:t>
      </w:r>
    </w:p>
    <w:p>
      <w:pPr>
        <w:pStyle w:val="Style16"/>
        <w:spacing w:before="0" w:after="0"/>
        <w:ind w:firstLine="540"/>
        <w:rPr/>
      </w:pPr>
      <w:r>
        <w:rPr/>
        <w:t>Карта компетен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26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компетен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и оценивания (дескрипторы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е зачт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 (ОПК-10)  теоретические аспекты информационной безопасности (ИБ) экономических систем</w:t>
            </w:r>
          </w:p>
          <w:p>
            <w:pPr>
              <w:pStyle w:val="18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ть (ПК-13) типы информационных угроз и их характерис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(ОПК-10) работать в среде специализированных программных комплексов и систем, применяемых в ИБ</w:t>
            </w:r>
          </w:p>
          <w:p>
            <w:pPr>
              <w:pStyle w:val="18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(ПК-13) применять информацию для организации и управления профессиональ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бых ошибок  при решении стандар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и некоторых нестандартных зада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я</w:t>
            </w:r>
          </w:p>
          <w:p>
            <w:pPr>
              <w:pStyle w:val="Normal"/>
              <w:jc w:val="both"/>
              <w:rPr/>
            </w:pPr>
            <w:r>
              <w:rPr/>
              <w:t>Владеть (ОПК-10) навыками работы с компьютером как средством управления информацией</w:t>
            </w:r>
          </w:p>
          <w:p>
            <w:pPr>
              <w:pStyle w:val="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ладеть (ПК-13) навыка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а, хранения, обработки и оценк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яда важнейших навыков, предусмотренных данной компетен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навыков, продемонстрированное в стандартных ситуация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100 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Описание шкал оценивания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Итоговые результаты зачета оцениваются в соответствии с общепринятой в ННГУ методикой и критериями. </w:t>
      </w:r>
      <w:r>
        <w:rPr>
          <w:color w:val="000000"/>
          <w:sz w:val="26"/>
          <w:szCs w:val="26"/>
        </w:rPr>
        <w:t>Кроме знаний, навыков и умений, показанных студентами непосредственно на зачете, учитывается их текущая успеваемость - аттестация и работа в семестр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64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чтено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ся, ес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ответе студента содержится глубокое знание программного материала, знание концептуально-понятийного аппарата всего курса, а также свидетельствует о способности увязывать теорию с практи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твет студента свидетельствует о полном знании материала по программе, а также содержит в целом правильное, но не всегда точное и аргументированное изложение материала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зачтено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вится студенту, имеющему существенные пробелы в знании основного материала по программе, а также допустившему принципиальные ошибки при изложении материал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дисциплине «Информационная безопасность» предусмотрены разные формы контроля и оценки знаний, навыков и умений студентов. Текущий контроль успеваемости студентов осуществляется в ходе практических занятий, при выполнении и оценке самостоятельных заданий, по результатам тематического тест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итогам изучения дисциплины предусмотрен зачет с комплексной проверкой теоретических знаний, практических навыков и умений по применению информационных средств и технологий И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оретические знания оцениваются путем тестирования или на основании письменных или устных ответов студентов на </w:t>
      </w:r>
      <w:r>
        <w:rPr>
          <w:iCs/>
          <w:color w:val="000000"/>
          <w:sz w:val="26"/>
          <w:szCs w:val="26"/>
        </w:rPr>
        <w:t>поставленны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оретические вопросы из разных разделов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и тем дисципл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актические навыки определяются </w:t>
      </w:r>
      <w:r>
        <w:rPr>
          <w:iCs/>
          <w:color w:val="000000"/>
          <w:sz w:val="26"/>
          <w:szCs w:val="26"/>
        </w:rPr>
        <w:t>путем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роения студентами на компьютере системы безопасности с использованием инструментальных средств </w:t>
      </w:r>
      <w:r>
        <w:rPr>
          <w:color w:val="000000"/>
          <w:sz w:val="26"/>
          <w:szCs w:val="26"/>
          <w:lang w:val="en-US"/>
        </w:rPr>
        <w:t>IT</w:t>
      </w:r>
      <w:r>
        <w:rPr>
          <w:color w:val="000000"/>
          <w:sz w:val="26"/>
          <w:szCs w:val="26"/>
        </w:rPr>
        <w:t>-индустрии. При оценке задач учитываются полнота и правильность решения, выбор инструментария и соблюдение технологии решения, качество и время ре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стирование</w:t>
      </w:r>
      <w:r>
        <w:rPr>
          <w:sz w:val="26"/>
          <w:szCs w:val="26"/>
        </w:rPr>
        <w:t xml:space="preserve">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обучающиеся выполняли задания самостоятельно и не мешали друг д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я с выбором ответа (закрытый тест), задания «заполните пропуск в предложении» (открытый тест) оцениваются в один и два балла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знаний обучающихся определяется следующими оценками: «отлично», «хорошо», «удовлетворительно» и «неудовлетворительно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ритерии оценок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восходно» - 96-100% правильных отв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лично» – 86-95% правильных отв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чень хорошо» - 81-85% правильных отв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орошо» – 66-80% правильных отв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довлетворительно» – 56-65% правильных отв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удовлетворительно» - 46-55% правильных отв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лохо» - 45% и меньше правильных ответов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b/>
          <w:sz w:val="26"/>
          <w:szCs w:val="26"/>
        </w:rPr>
        <w:t>Практические зада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практических заданий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полнении  данного задания обучающемуся необходимо  использовать теоретический материал изучаемой дисциплины и обосновывать с его помощью свой отв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 ответом на поставленные  в задании вопросы, обучающемуся необходимо внимательно ознакомиться с условиями задачи, выявив значимые для нахождения решения обстоя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на поставленные в задаче вопросы должны быть мотивированными, обоснованными  и развернутыми. Ответы: «да», «нет» не допускаю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восход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ние выполнено в полном объеме (все поставленные задачи решены), ответ логичен и обоснован, </w:t>
            </w:r>
            <w:r>
              <w:rPr/>
              <w:t xml:space="preserve">обучающийся  </w:t>
            </w:r>
            <w:r>
              <w:rPr>
                <w:szCs w:val="28"/>
              </w:rPr>
              <w:t>отвечает четко и последовательно, показывает глубокое знание основного и дополнитель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ние выполнено в полном объеме (все поставленные задачи решены), ответ логичен и обоснован, </w:t>
            </w:r>
            <w:r>
              <w:rPr/>
              <w:t>обучающийся</w:t>
            </w:r>
            <w:r>
              <w:rPr>
                <w:szCs w:val="28"/>
              </w:rPr>
              <w:t xml:space="preserve">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чень хорош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ние выполнено в полном объеме (все поставленные задачи решены), ответ логичен и обоснован, </w:t>
            </w:r>
            <w:r>
              <w:rPr/>
              <w:t>обучающийся</w:t>
            </w:r>
            <w:r>
              <w:rPr>
                <w:szCs w:val="28"/>
              </w:rPr>
              <w:t xml:space="preserve">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ние выполнено в полном объеме (все поставленные задачи решены), ответ логичен и обоснован, допущены неточности непринципиального характера, но </w:t>
            </w:r>
            <w:r>
              <w:rPr/>
              <w:t>обучающийся</w:t>
            </w:r>
            <w:r>
              <w:rPr>
                <w:szCs w:val="28"/>
              </w:rPr>
              <w:t xml:space="preserve">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овлетворитель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ние выполнено не в полном объеме (решено более 50% поставленных задач), но </w:t>
            </w:r>
            <w:r>
              <w:rPr/>
              <w:t>обучающийся</w:t>
            </w:r>
            <w:r>
              <w:rPr>
                <w:szCs w:val="28"/>
              </w:rPr>
              <w:t xml:space="preserve">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Неудовлетворитель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ние выполнено не в полном объеме (решено менее 50% поставленных задач), </w:t>
            </w:r>
            <w:r>
              <w:rPr/>
              <w:t>обучающийся</w:t>
            </w:r>
            <w:r>
              <w:rPr>
                <w:szCs w:val="28"/>
              </w:rPr>
              <w:t xml:space="preserve">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х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ние не выполнено, </w:t>
            </w:r>
            <w:r>
              <w:rPr/>
              <w:t>обучающийся</w:t>
            </w:r>
            <w:r>
              <w:rPr>
                <w:szCs w:val="28"/>
              </w:rPr>
              <w:t xml:space="preserve"> демонстрирует полное незнание материала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о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ем формируется комплект общих контрольных заданий или по варианта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восход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ние выполнено в полном объеме (все задания решены), ответ логичен и обоснован, видно изучение дополнитель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лич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е выполнено в полном объеме (все задания решены), есть незначительные погреш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нь 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ние выполнено в полном объеме (все задания решены), ответ логичен и обоснован,  допущено не более 2 неточностей непринципиального харак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ние выполнено в полном объеме (все задания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ние выполнено не в полном объеме (решено более 50% заданий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ние выполнено не в полном объеме (решено менее 50% заданий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х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над кейсом</w:t>
      </w:r>
    </w:p>
    <w:p>
      <w:pPr>
        <w:pStyle w:val="Style26"/>
        <w:spacing w:lineRule="auto" w:line="240"/>
        <w:rPr/>
      </w:pPr>
      <w:r>
        <w:rPr>
          <w:bCs w:val="false"/>
          <w:kern w:val="2"/>
          <w:sz w:val="26"/>
          <w:szCs w:val="26"/>
        </w:rPr>
        <w:t>В ходе работы над кейсом важно уметь выделить ключевые положения ситуации, ответить на поставленные вопросы ( выполнить поставленные задачи) и обосновать свой ответ, основываясь на теоетическом материал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зования тех или иных теоретических положений, аргументированно и корректно отстаивает свою позицию, во всех случаях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зования тех или иных теоретических положений, аргументированно и корректно отстаивает свою позицию,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хорош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знание теоретического материала, но применение теоретических положений на практике вызывает несущественные затруднения, связанные с аргументацией своей позиции. Обучающийся в полной мере понимает суть проблемы. Основные требования к заданию выполнены.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знание теоретического материала, но применение теоретических положений на практике вызывает некоторые затруднения, связанные с аргументацией своей позиции. Обучающийся в полной мере понимает суть проблемы. Основные требования к заданию выполнены. В принципе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обладает знанием необходимого минимума теоретического материала, способен дать ответ не менее, чем на 50% поставленных заданий, но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не обладает знанием требуемым объёмом знаний теоретического материала, способен дать ответ  менее, чем на 50% поставленных заданий,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не обладает требуемым объёмом знаний теоретического материала и не может решить практическое задание.</w:t>
            </w:r>
          </w:p>
        </w:tc>
      </w:tr>
    </w:tbl>
    <w:p>
      <w:pPr>
        <w:pStyle w:val="Style26"/>
        <w:spacing w:lineRule="auto" w:line="28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Методические материалы, определяющие процедуры оцени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опросы управления информационной безопасностью: Учебное пособие для вузов. Основы управления информационной безопасностью / Курило А.П., Милославская Н.Г., Сенаторов М.Ю. - М.:Гор. линия-Телеком, 2013. - 244 с.: 60x90 1/16. - (Вопросы управления информационной безопасностью) ISBN 978-5-9912-0271-8 // Режим доступа http://znanium.com/catalog.php?bookinfo=5607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онная безопасность и защита информации: Учебное пособие/Баранова Е. К., Бабаш А. В., 3-е изд. - М.: ИЦ РИОР, НИЦ ИНФРА-М, 2016. - 322 с. – Режим доступа: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http://znanium.com/catalog.php?bookinfo=49524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онная безопасность компьютерных систем и сетей: Учебное пособие / В.Ф. Шаньгин. - М.: ИД ФОРУМ: НИЦ ИНФРА-М, 2014. - 416 с.: ил.; 60x90 1/16. - (Профессиональное образование). (переплет) ISBN 978-5-8199-0331-5, 1000 экз.// Режим доступа http://znanium.com/catalog.php?bookinfo=423927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Информационная безопасность конструкций ЭВМ и систем: учебное пособие / Е.В. Глинская, Н.В. Чичварин. - М.: НИЦ ИНФРА-М, 2016. – Режим доступа: http://znanium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Информационная безопасность предприятия: Учебное пособие / Н.В. Гришина. - 2-e изд., доп. - М.: Форум: НИЦ ИНФРА-М, 2015. - 240 с. – Режим доступа: http://znanium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ценка относительного ущерба безопасности информационной системы: Монография / Е.А. Дубинин, Ф.Б. Тебуева, В.В. Копытов. - М.: ИЦ РИОР: НИЦ ИНФРА-М, 2014. - 192 с. – Режим доступа: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http://znanium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онные системы в экономике:</w:t>
      </w:r>
      <w:r>
        <w:rPr>
          <w:sz w:val="26"/>
          <w:szCs w:val="26"/>
        </w:rPr>
        <w:t xml:space="preserve"> Учебное пособие для студентов ВУЗов, обучающихся по направлениям экономики и менеджмента (080100) / В.Н. Ясенев. – 4-е изд., перераб. и доп. – М.: ЮНИТИ-ДАНА, 2016. – 370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уемые Интернет-ресурсы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yberpo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Компьютерная преступность  и способы борьб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 </w:t>
      </w:r>
      <w:hyperlink r:id="rId11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so</w:t>
        </w:r>
        <w:r>
          <w:rPr>
            <w:rStyle w:val="InternetLink"/>
            <w:sz w:val="26"/>
            <w:szCs w:val="26"/>
          </w:rPr>
          <w:t>2700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онный портал, посвященный вопросам управления информационной безопасность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</w:t>
      </w:r>
      <w:hyperlink r:id="rId1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tse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тернет-журнал «Информационная безопасность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 </w:t>
      </w:r>
      <w:hyperlink r:id="rId1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sid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z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онно-методический журнал «Защита информации. Инсайд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 </w:t>
      </w:r>
      <w:hyperlink r:id="rId1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sp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Лаборатория Каспер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атериально-техн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 Имеется доступ к электронной библиотеке диссертаций РГБ, Университетской информационной системе (УИС Россия), научной электронной библиотеке eLIBRARY.RU, а также к зарубежным научным базам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авлена в соответствии с требованиями ОС ВО ННГУ с учетом рекомендаций и ОПОП ВО по направлению 38.03.03 «Управление персоналом» профиль «Управление человеческими ресурсам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втор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.э.н., профессор кафедр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нформационные системы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финансово-кредитной сфере»</w:t>
        <w:tab/>
        <w:tab/>
        <w:tab/>
        <w:tab/>
        <w:tab/>
        <w:t xml:space="preserve">                  В.Н. Ясене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.э.н., доцент кафедр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нформационные системы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финансово-кредитной сфере»</w:t>
        <w:tab/>
        <w:tab/>
        <w:tab/>
        <w:tab/>
        <w:tab/>
        <w:t xml:space="preserve">                  А.В. Дорожкин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цензенты: ____________ д.э.н., зав. кафедрой ИТиИМЭ Трифонов Ю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560"/>
        <w:jc w:val="both"/>
        <w:rPr/>
      </w:pPr>
      <w:r>
        <w:rPr>
          <w:sz w:val="26"/>
          <w:szCs w:val="26"/>
        </w:rPr>
        <w:t>____________ д.э.н., профессор, зам. генерального директора федерального казенного учреждения «Налог-Сервис» ФНС России Поляков Н.Ф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Информационные технолог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инструментальные методы в экономике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э.н., профессор </w:t>
        <w:tab/>
        <w:tab/>
        <w:tab/>
        <w:tab/>
        <w:tab/>
        <w:tab/>
        <w:tab/>
        <w:t xml:space="preserve">             Ю.В. Трифо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добрена на заседании методической комиссии  ИЭП (протокол № 3 от 26 марта  2020 года)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97"/>
        </w:tabs>
        <w:ind w:left="13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Calibri"/>
        <w:lang w:eastAsia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4" w:hanging="357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OpenSymbol"/>
      <w:color w:val="000000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Calibri"/>
      <w:b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6">
    <w:name w:val=" Знак Знак16"/>
    <w:qFormat/>
    <w:rPr>
      <w:sz w:val="28"/>
      <w:szCs w:val="24"/>
      <w:lang w:val="en-US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4">
    <w:name w:val=" Знак Знак14"/>
    <w:qFormat/>
    <w:rPr>
      <w:sz w:val="28"/>
      <w:szCs w:val="24"/>
      <w:lang w:val="en-US"/>
    </w:rPr>
  </w:style>
  <w:style w:type="character" w:styleId="13">
    <w:name w:val=" Знак Знак13"/>
    <w:qFormat/>
    <w:rPr>
      <w:b/>
      <w:sz w:val="28"/>
      <w:szCs w:val="24"/>
      <w:lang w:val="en-US"/>
    </w:rPr>
  </w:style>
  <w:style w:type="character" w:styleId="12">
    <w:name w:val=" Знак Знак12"/>
    <w:qFormat/>
    <w:rPr>
      <w:b/>
      <w:bCs/>
      <w:i/>
      <w:iCs/>
      <w:sz w:val="26"/>
      <w:szCs w:val="26"/>
      <w:lang w:val="en-US"/>
    </w:rPr>
  </w:style>
  <w:style w:type="character" w:styleId="11">
    <w:name w:val=" Знак Знак11"/>
    <w:qFormat/>
    <w:rPr>
      <w:rFonts w:ascii="Cambria" w:hAnsi="Cambria" w:cs="Cambria"/>
      <w:i/>
      <w:iCs/>
      <w:color w:val="40404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sz w:val="22"/>
      <w:szCs w:val="24"/>
      <w:lang w:val="en-US"/>
    </w:rPr>
  </w:style>
  <w:style w:type="character" w:styleId="6">
    <w:name w:val=" Знак Знак6"/>
    <w:qFormat/>
    <w:rPr>
      <w:color w:val="000000"/>
      <w:szCs w:val="24"/>
      <w:shd w:fill="FFFFFF" w:val="clear"/>
      <w:lang w:val="en-US"/>
    </w:rPr>
  </w:style>
  <w:style w:type="character" w:styleId="5">
    <w:name w:val=" Знак Знак5"/>
    <w:qFormat/>
    <w:rPr>
      <w:sz w:val="28"/>
      <w:szCs w:val="24"/>
      <w:lang w:val="en-US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9">
    <w:name w:val=" Знак Знак9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9">
    <w:name w:val="Замещающий текст"/>
    <w:qFormat/>
    <w:rPr>
      <w:color w:val="808080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inglespace">
    <w:name w:val="single space Знак"/>
    <w:qFormat/>
    <w:rPr>
      <w:lang w:val="en-US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Keyword">
    <w:name w:val="keyword"/>
    <w:qFormat/>
    <w:rPr/>
  </w:style>
  <w:style w:type="character" w:styleId="21">
    <w:name w:val="стиль2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tabs>
        <w:tab w:val="clear" w:pos="708"/>
        <w:tab w:val="left" w:pos="1038" w:leader="none"/>
      </w:tabs>
      <w:spacing w:before="0" w:after="60"/>
      <w:ind w:firstLine="68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_универ"/>
    <w:basedOn w:val="Heading"/>
    <w:next w:val="Normal"/>
    <w:qFormat/>
    <w:pPr>
      <w:spacing w:before="0" w:after="240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8"/>
      <w:szCs w:val="20"/>
    </w:rPr>
  </w:style>
  <w:style w:type="paragraph" w:styleId="Style13">
    <w:name w:val="Т_Город"/>
    <w:basedOn w:val="Normal"/>
    <w:qFormat/>
    <w:pPr>
      <w:spacing w:lineRule="auto" w:line="360"/>
      <w:jc w:val="center"/>
    </w:pPr>
    <w:rPr>
      <w:kern w:val="2"/>
      <w:sz w:val="28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7">
    <w:name w:val="Чкалова"/>
    <w:basedOn w:val="Normal"/>
    <w:qFormat/>
    <w:pPr>
      <w:widowControl w:val="false"/>
      <w:shd w:fill="FFFFFF" w:val="clear"/>
      <w:autoSpaceDE w:val="false"/>
      <w:ind w:firstLine="346"/>
      <w:jc w:val="both"/>
    </w:pPr>
    <w:rPr>
      <w:rFonts w:eastAsia="Calibri"/>
      <w:color w:val="000000"/>
      <w:spacing w:val="2"/>
      <w:sz w:val="22"/>
      <w:szCs w:val="22"/>
    </w:rPr>
  </w:style>
  <w:style w:type="paragraph" w:styleId="17">
    <w:name w:val="Стиль Стандарт 1"/>
    <w:basedOn w:val="Normal"/>
    <w:qFormat/>
    <w:pPr>
      <w:spacing w:lineRule="auto" w:line="360"/>
      <w:ind w:firstLine="567"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0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ind w:left="-774" w:right="84" w:firstLine="490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сновной текст с отступ  ом"/>
    <w:basedOn w:val="TextBodyIndent"/>
    <w:qFormat/>
    <w:pPr>
      <w:shd w:fill="auto" w:val="clear"/>
      <w:ind w:hanging="0"/>
    </w:pPr>
    <w:rPr>
      <w:color w:val="000000"/>
      <w:sz w:val="28"/>
      <w:szCs w:val="20"/>
      <w:lang w:val="ru-RU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ymbol" w:hAnsi="Symbol" w:cs="Symbo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;Times New Roman" w:cs="Arial"/>
      <w:i/>
      <w:iCs/>
      <w:color w:val="auto"/>
      <w:sz w:val="18"/>
      <w:szCs w:val="18"/>
      <w:lang w:val="ru-RU" w:eastAsia="en-US" w:bidi="ar-SA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????Ўм§А?§ЮЎм???§ЮЎм§Ў?Ўм§А????" w:cs="Mangal;Courier New"/>
      <w:kern w:val="2"/>
      <w:lang w:eastAsia="zh-CN" w:bidi="hi-IN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25">
    <w:name w:val="Приложение2"/>
    <w:basedOn w:val="Heading2"/>
    <w:next w:val="Normal"/>
    <w:qFormat/>
    <w:pPr>
      <w:keepLines/>
      <w:numPr>
        <w:ilvl w:val="0"/>
        <w:numId w:val="0"/>
      </w:numPr>
      <w:spacing w:before="240" w:after="240"/>
      <w:ind w:left="680" w:hanging="0"/>
      <w:outlineLvl w:val="9"/>
    </w:pPr>
    <w:rPr>
      <w:rFonts w:ascii="Arial" w:hAnsi="Arial" w:cs="Arial"/>
      <w:bCs w:val="false"/>
      <w:i w:val="false"/>
      <w:iCs w:val="false"/>
      <w:sz w:val="26"/>
      <w:szCs w:val="20"/>
      <w:lang w:val="ru-RU" w:bidi="ar-SA"/>
    </w:rPr>
  </w:style>
  <w:style w:type="paragraph" w:styleId="33">
    <w:name w:val="Приложение3"/>
    <w:basedOn w:val="Heading3"/>
    <w:next w:val="Normal"/>
    <w:qFormat/>
    <w:pPr>
      <w:keepLines/>
      <w:numPr>
        <w:ilvl w:val="0"/>
        <w:numId w:val="0"/>
      </w:numPr>
      <w:spacing w:before="240" w:after="240"/>
      <w:ind w:left="680" w:hanging="0"/>
      <w:jc w:val="left"/>
      <w:outlineLvl w:val="9"/>
    </w:pPr>
    <w:rPr>
      <w:rFonts w:ascii="Arial" w:hAnsi="Arial" w:cs="Arial"/>
      <w:b/>
      <w:sz w:val="24"/>
      <w:szCs w:val="20"/>
      <w:lang w:val="ru-RU"/>
    </w:rPr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6">
    <w:name w:val="Формат НКИ"/>
    <w:basedOn w:val="TextBody"/>
    <w:qFormat/>
    <w:pPr>
      <w:spacing w:lineRule="auto" w:line="288"/>
      <w:ind w:firstLine="709"/>
      <w:jc w:val="both"/>
    </w:pPr>
    <w:rPr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.php?bookinfo=495249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cyberpol.ru/" TargetMode="External"/><Relationship Id="rId11" Type="http://schemas.openxmlformats.org/officeDocument/2006/relationships/hyperlink" Target="http://www.iso27000.ru/" TargetMode="External"/><Relationship Id="rId12" Type="http://schemas.openxmlformats.org/officeDocument/2006/relationships/hyperlink" Target="http://www.itsec.ru/" TargetMode="External"/><Relationship Id="rId13" Type="http://schemas.openxmlformats.org/officeDocument/2006/relationships/hyperlink" Target="http://www.inside-zi.ru/" TargetMode="External"/><Relationship Id="rId14" Type="http://schemas.openxmlformats.org/officeDocument/2006/relationships/hyperlink" Target="http://www.kaspersky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204ws4(Anna)</dc:creator>
  <dc:description/>
  <cp:keywords/>
  <dc:language>en-US</dc:language>
  <cp:lastModifiedBy>Zver</cp:lastModifiedBy>
  <cp:lastPrinted>2018-05-14T09:42:00Z</cp:lastPrinted>
  <dcterms:modified xsi:type="dcterms:W3CDTF">2020-09-10T18:20:00Z</dcterms:modified>
  <cp:revision>5</cp:revision>
  <dc:subject/>
  <dc:title>МИНИСТЕРСТВО ОБРАЗОВАНИЯ И НАУКИ РОССИЙСКОЙ ФЕДЕРАЦИИ</dc:title>
</cp:coreProperties>
</file>