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8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А. Тюр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8 Правовые основы профессиональной деятельност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8 Правовые основы профессиональной деятельност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 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6 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7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8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 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1 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 Проводить техническое обслуживание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 Проводить профилактические осмотры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 Проводить работы по монтажу и демонтажу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4 Проводить наладку и испытания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 Оформлять техническую документацию по обслуживанию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 Сдавать и принимать из ремонта электро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1 Контролировать работу основного и вспомогательного 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2 Выполнять режимные переключения в энергоустановка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 Оформлять техническую документацию по эксплуатации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 Контролировать и регулировать параметры производства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 Контролировать и регулировать параметры передачи электроэнерг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3 Контролировать распределение электроэнергии и управлять и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 Оптимизировать технологические процессы в соответствии с нагрузкой на оборуд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 Определять технико-экономические показатели работы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1 Определять причины неисправностей и отказов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2 Планировать работы по ремонту электрообору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4.3 Проводить и контролировать ремонтные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1 Планировать работу производственного подразде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2 Проводить инструктажи и осуществлять допуск персонала к работа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3 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5.4 Контролировать выполнение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Программа дисциплины ориентирована на достижение следующих целе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получение будущими специалистами знаний правовых норм, регулирующих хозяйственную деятельность предпри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в соответствии с требованиями к уровню подготовки студенты должны уметь ориентироваться в системе действующего законодательства, знать основные нормы права, регулирующего их профессиональную деятель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свободно и грамотно пользоваться системой российского правоведения, с учетом любых происходящих изменений в условиях рынка, уметь работать с нормативно– правовыми документами, регламентирующими профессиональную деятельнос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изучение данного курса также должно способствовать формированию у студентов нового экономического мышления, развитию гражданско–правовой активности, ответственности, правосознания, правовой культуры, необходимых для эффективного выполнения основных социальных ролей в общест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Задачи кур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усвоение основных понятий в области гражданского, трудового и административного пра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изучение действующей законодательной и нормативной базы профессиональ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 xml:space="preserve">рассмотрение видов договоров и порядка их составл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rFonts w:eastAsia="Lucida Sans Unicode"/>
          <w:color w:val="000000"/>
          <w:kern w:val="2"/>
          <w:lang w:eastAsia="hi-IN" w:bidi="hi-IN"/>
        </w:rPr>
        <w:t>–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lang w:eastAsia="hi-IN" w:bidi="hi-IN"/>
        </w:rPr>
        <w:t>приобретение умений использовать нормативные документы, регламентирующие профессиональную деятельность специали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136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.1-1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1.1-1.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2.1-2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3.1-3.5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4.1-4.3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.5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нализировать и оценивать результаты и последствия деятельности (бездействия) с правовой точки зрения; - 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овать нормативные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вовые акты, регламентирующие профессиональную деятельность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иды административных правонарушений и административной ответственност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ганизационно-правовые формы юридических лиц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нятие правового регулирования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ава и свободы человека и гражданина, механизмы их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оль государственного регулирования в обеспечении занятости населения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39"/>
        <w:gridCol w:w="1635"/>
      </w:tblGrid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тельной программы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b/>
                <w:bCs/>
                <w:color w:val="000000"/>
              </w:rPr>
              <w:t xml:space="preserve">в форме </w:t>
            </w:r>
            <w:r>
              <w:rPr>
                <w:bCs/>
                <w:color w:val="000000"/>
              </w:rPr>
              <w:t>итоговой оцен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088"/>
        <w:gridCol w:w="1080"/>
        <w:gridCol w:w="232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раво и законо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4, 2.1 - 2.4, 3.1 - 3.3, 4.1 - 4.3, 5.1 - 5.4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1.1. Конституция РФ - основной закон госуда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нституции. Классификация Конституций. Конституция РФ: черты, особенности, функции,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1.2. Правовое регулирование экономических отнош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эконом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Право и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1.1 - 1.4, 2.1 - 2.4, 3.1 - 3.3, 4.1 - 4.3, 5.1 - 5.4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1. Правовое положение субъектов предпринимательск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и признаки субъектов предпринимательской деятельности. Организационно-правовые формы юридических лиц, 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№1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2. Экономические сп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ческие споры. Подведомственность и подсудность экономических с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№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ческие споры. Порядок составления искового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Труд и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3.1. Трудовое право, как отрасль пра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 - 1.4, 2.1 - 2.4, 3.1 - 3.3, 4.1 - 4.3, 5.1 - 5.4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чники трудового права. Трудовой кодекс РФ. Субъекты трудового правоотнош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2. Правовое регулирование занятости и трудоустрой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занятости и труд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№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резюме.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3. Трудовой договор (контрак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овой договор (контр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№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рудового договора (контр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4. Рабочее время и время отдыха. Трудовая дисцип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чее время и время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5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овая дисципли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5. Заработная пл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76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76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6. Материальная ответственность сторон трудового договора. Трудовые сп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276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риальная ответственность сторон трудового договора. Трудовые с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№6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заявления в комиссию по трудовым сп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3.7. Социальное обеспечение гражда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социальной помощи. Пенсии и их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№7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чет оплаты больничного листа и расчет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Административ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-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</w:rPr>
              <w:t>1.1 - 1.4, 2.1 - 2.4, 3.1 - 3.3, 4.1 - 4.3, 5.1 - 5.4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4.1. Административные правонарушения и административная ответств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тивная ответственность и её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Гуманитарных  дисциплин», 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Афанасьев, И. В. Правовое обеспечение профессиональной деятельности : учебное пособие для среднего профессионального образования / И. В. Афанасьев, И. В. Афанасьева. – Москва : Издательство Юрайт, 2021. – 155 с. – (Профессиональное образование). – ISBN 978-5-534-10774-6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5102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Бялт, В. С. Правовые основы профессиональной деятельности : учебное пособие для среднего профессионального образования / В. С. Бялт. – 2-е изд., испр. и доп. – Москва : Издательство Юрайт, 2021. – 302 с. – (Профессиональное образование). – ISBN 978-5-534-09968-3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134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Волков, А. М. Правовые основы профессиональной деятельности : учебник для среднего профессионального образования / А. М. Волков. – Москва : Издательство Юрайт, 2021. – 274 с. – (Профессиональное образование). – ISBN 978-5-534-10131-7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897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Анисимов, А. П. 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– 4-е изд., перераб. и доп. – Москва : Издательство Юрайт, 2021. – 317 с. – (Профессиональное образование). – ISBN 978-5-534-07095-8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908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Волков, А. М.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– 2-е изд., перераб. и доп. – Москва : Издательство Юрайт, 2021. – 235 с. – (Профессиональное образование). – ISBN 978-5-534-04770-7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668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Капустин, А. Я.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– 2-е изд., перераб. и доп. – Москва : Издательство Юрайт, 2021. – 382 с. – (Профессиональное образование). – ISBN 978-5-534-02770-9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52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 Правовое обеспечение профессиональной деятельности : учебник для среднего профессионального образования / В. И. Авдийский [и др.] ; под редакцией В. И. Авдийского, Л. А. Букалеровой. – 4-е изд., перераб. и доп. – Москва : Издательство Юрайт, 2021. – 333 с. – (Профессиональное образование). – ISBN 978-5-534-04995-4. – Текст : электронный // ЭБС Юрайт [сайт]. – URL: </w:t>
      </w:r>
      <w:hyperlink r:id="rId12">
        <w:r>
          <w:rPr>
            <w:rStyle w:val="InternetLink"/>
            <w:bCs/>
            <w:color w:val="0000FF"/>
            <w:u w:val="single"/>
          </w:rPr>
          <w:t>https://urait.ru/bcode/469700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  <w:color w:val="000000"/>
          </w:rPr>
          <w:t>https://www.znanium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  <w:color w:val="000000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color w:val="000000"/>
          </w:rPr>
          <w:t>www.studentlibrary.ru/</w:t>
        </w:r>
      </w:hyperlink>
      <w:r>
        <w:rPr>
          <w:color w:val="000000"/>
        </w:rPr>
        <w:t xml:space="preserve">1. Электронный ресурс. Правовая система «Консультант Плюс» Форма доступа: www. Consultant. R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нный ресурс. Правовая система «Гарант» Форма доступа: www. Garant. R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Справочно – информационный портал (Электронный ресурс) – Режим доступа: </w:t>
      </w:r>
      <w:hyperlink r:id="rId17">
        <w:r>
          <w:rPr>
            <w:rStyle w:val="InternetLink"/>
            <w:color w:val="000000"/>
            <w:u w:val="single"/>
          </w:rPr>
          <w:t>www.ekonomika.info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>Стандартно – нормативный портал (Электронный ресурс) – Режим доступа:http://www.gosthelp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ртал нормативно – технической документации (Электронный ресурс) – Режим доступа: </w:t>
      </w:r>
      <w:hyperlink r:id="rId18">
        <w:r>
          <w:rPr>
            <w:rStyle w:val="InternetLink"/>
            <w:color w:val="000000"/>
            <w:u w:val="single"/>
          </w:rPr>
          <w:t>http://www.pntdoc.ru</w:t>
        </w:r>
      </w:hyperlink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П.08 «Правовые основы профессиональной деятельност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85"/>
        <w:gridCol w:w="20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иды административных правонарушений и административной ответственност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онно-правовые формы юридических лиц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дисциплинарной и материальной ответственности работника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Роль государственного регулирования в обеспечении занятости населения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работ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ование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ьменный и устный опро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выполнение практических задани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окладов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решения ситуационных зада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ть нормативные правовые акты, регламентирующие профессиональную деятельность.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5102" TargetMode="External"/><Relationship Id="rId7" Type="http://schemas.openxmlformats.org/officeDocument/2006/relationships/hyperlink" Target="https://urait.ru/bcode/472134" TargetMode="External"/><Relationship Id="rId8" Type="http://schemas.openxmlformats.org/officeDocument/2006/relationships/hyperlink" Target="https://urait.ru/bcode/474897" TargetMode="External"/><Relationship Id="rId9" Type="http://schemas.openxmlformats.org/officeDocument/2006/relationships/hyperlink" Target="https://urait.ru/bcode/472908" TargetMode="External"/><Relationship Id="rId10" Type="http://schemas.openxmlformats.org/officeDocument/2006/relationships/hyperlink" Target="https://urait.ru/bcode/469668" TargetMode="External"/><Relationship Id="rId11" Type="http://schemas.openxmlformats.org/officeDocument/2006/relationships/hyperlink" Target="https://urait.ru/bcode/469525" TargetMode="External"/><Relationship Id="rId12" Type="http://schemas.openxmlformats.org/officeDocument/2006/relationships/hyperlink" Target="https://urait.ru/bcode/469700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ekonomika.info/" TargetMode="External"/><Relationship Id="rId18" Type="http://schemas.openxmlformats.org/officeDocument/2006/relationships/hyperlink" Target="http://www.pntdoc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43:00Z</dcterms:created>
  <dc:creator>Gorkynova</dc:creator>
  <dc:description/>
  <cp:keywords/>
  <dc:language>en-US</dc:language>
  <cp:lastModifiedBy>6</cp:lastModifiedBy>
  <cp:lastPrinted>2020-03-25T16:12:00Z</cp:lastPrinted>
  <dcterms:modified xsi:type="dcterms:W3CDTF">2021-06-23T07:23:00Z</dcterms:modified>
  <cp:revision>13</cp:revision>
  <dc:subject/>
  <dc:title>РАБОЧАЯ ПРОГРАММА</dc:title>
</cp:coreProperties>
</file>