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ка сплошных сре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ханика сплошных сред» относится к базовой части ОПОП по направлению подготовки 03.03.03 «Радиофизика» на радиофизическом факультете ННГУ. Дисциплина обязательна для освоения в 6 семестре 3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физическими явлениями, изучаемыми механикой сплошных сред, и, до известной степени, с элементами используемого ею математического аппарат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в движения жидкостей и газов в приближении идеальной жидк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гидродинамики вязкой несжимаемой жидк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законами движения сжимаемой жидкости и уравнениями линейной акустик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го подхода к решению практических задач механики сплошных сред при использовании максимально простых средств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механики сплошных с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7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6"/>
        </w:numPr>
        <w:ind w:left="360" w:right="-2" w:hanging="3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  <w:t>Объем дисциплины (модуля) составляет 4 зачетных единиц, всего 144 часа, из которых 64 часов составляет контактная работа обучающегося с преподавателем (32 часов занятий лекционного типа, 32 часов практических занятий, 2 часа – контрольные самостоятельные работы), 33 часа составляет самостоятельная работа обучающегося, 45 часов мероприятия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46"/>
        <w:gridCol w:w="912"/>
        <w:gridCol w:w="1099"/>
        <w:gridCol w:w="964"/>
        <w:gridCol w:w="967"/>
        <w:gridCol w:w="685"/>
      </w:tblGrid>
      <w:tr>
        <w:trPr>
          <w:trHeight w:val="13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задачи курса МС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гидродинамики идеальной жидк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ижение вязкой несжимаемой жидк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Элементы теории турбулен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ижение сжимаемой жидкости (газ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зор современных направлений в механике сплошных ср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оведения контрольных работ и групповых консультаций. Итоговый контроль осуществляе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механики сплошных сред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>ель, содержание, объект и предмет изучения, задачи механики сплошных сред; принципы и понятия о сплошной среде, классификация задач, рассматриваемых в курсе, уравнение состояния, Эйлеров и Лагранжев способы задания движения жидкости, система основных уравнений гидродинамики идеальной жидкости (газа): уравнение непрерывности, уравнение Эйлера, полнота системы уравнений, энергия и импульс жидкости, уравнение гидростатики, условия гидростатического равновесия, частота Брента-Вейсяля, барометрическая формула, теорема Бернулли и закон сохранения энергии, потенциальное и вихревое движение жидкости, циркуляция скорости, теорема Томсона и теоремы Гельмгольца, потенциальное течение жидкости, система уравнений гидродинамики для потенциального движения несжимаемой жидкости, уравнение Лапласа, обтекание шара потенциальным потоком, понятие присоединенной массы, парадокс Даламбера-Эйлера, сила сопротивления при потенциальном обтекании, двумерные потенциальные течения, функция тока и комплексный потенциал, стационарное обтекание кругового цилиндра, вихри в идеальной жидкости, плоское сдвиговое течение, точечные вихри, присоединенный вихрь и подъемная сила, формула Жуковского, волны в несжимаемой жидкости, поверхностные гравитационные волны: волны на глубокой воде ("короткие"), волны на мелкой воде ("длинные"), гравитационно-капиллярные волны, уравненяе гидродинамики вязкой несжимаемой жидкости, уравнение Навье-Стокса, коэффициент вязкости и вязкие напряжения, вязкие силы, примеры простейших течений вязкой жидкости: течения Куэтта и Пуазейля с плоской и круговой симметрией, принцип подобия и число Рейнольдса, обтекание сферы медленным течением вязкой жидкости, формула Стокса, пограничный слой, уравнения Прандтля, ламинарный след, вязкие волны, устойчивость стационарного движения жидкости, примеры неустойчивых течений: неустойчивость тангенциального разрыва, переход ламинарного течения в турбулентное, развитая турбулентность, закон Колмогорова-Обухова, турбулентный след, турбулентный пограничный слой, основные уравнения гидродинамики сжимаемой жидкости, звуковые волны, энергия и импульс звуковых волн.</w:t>
      </w:r>
    </w:p>
    <w:p>
      <w:pPr>
        <w:pStyle w:val="Style1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их занятиях более подробно изучается программный материал с целью отработки практических умений и навыков и усвоения следующих тем: уравнение непрерывности, уравнение Эйлера, уравнение состояния для изучения движения идеальной жидкости, решение задач с использованием уравнения гидростатики, теоремы Бернулли, закона сохранения импульса, изучение потенциального движения жидкости, обтекание шара потенциальным потоком, равномерное движение шара в идеальной жидкости, парадокс Даламбера-Эйлера, сила сопротивления при потенциальном обтекании, понятие присоединенной массы, расчет присоединенной массы для тел простой формы, плоские потенциальные течения, функция тока и комплексный потенциал, уравнения гидродинамики вязкой несжимаемой жидкости, уравнение Навье-Стокса, коэффициент вязкости, вязкие силы, течения Куэтта и Пуазейля с плоской и круговой симметрией, вязкие волны.</w:t>
      </w:r>
    </w:p>
    <w:p>
      <w:pPr>
        <w:pStyle w:val="Style1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1"/>
        <w:spacing w:lineRule="auto" w:line="276"/>
        <w:ind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механике сплошных ср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перечных колебаний пласти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механических систем с распределенными параметрами: продольные колебания стержн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ности и его применение в акустических измерен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, таких как гравитационные и гравитационно-капиллярные волны, движение точечных вихрей в идеальной, введение в теорию турбулентности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механики сплошных сре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научным изданиям – монографиям и статьям в научных журналах, в том числе и электронных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Механика сплошных сред» является экзамен. Бесспорным фактором успешной сдачи экзамен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 и самостоятельной работ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 дл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азрывности для сжимаемой и несжимаемой жидк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идеальной жидкости (уравнение Эйлер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 Поток энер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. Тензор плотности потока импуль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гидростат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ли для стационарного и нестационарного случа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и для сжимаемой и несжимаемой жидк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 Даламбера-Эйл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е движение идеальной несжимаемой жидкости. Функция потенциала скор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сопротивления при неравномерном движении. Понятие присоединенной масс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тока и комплексный потенциа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лоских потенциальных теч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Жуковского для подъемной си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Томсона о циркуля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Гельмгольца о вихр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вихревые движения и их взаимодейст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вижения вязкой несжимаемой жидкости (уравнение Навье-Стокса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зор вязких напряжени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поверхности тела, обтекаемого потоком идеальной или вязкой жидк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Куэтта и Пуазейля с плоской и круговой симметри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ие волны. Понятие скин-сло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Рейнольдса, Фруда, Струхаля и их физический смыс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тел в вязкой среде при малых числах Рейнольдса. Формула Сток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равнения гидродинамики сжимаемой жидкости в линейном приближен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9"/>
        <w:spacing w:before="0" w:after="160"/>
        <w:ind w:left="1195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использовать основные уравнения движения жидкости для решения задач механики сплошных ср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я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с небольши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задач механики сплошных ср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нестандартных задач механики сплошных ср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2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овременных образовательных и информационных технологий для приобретения знаний в области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9"/>
        <w:tabs>
          <w:tab w:val="clear" w:pos="708"/>
          <w:tab w:val="left" w:pos="993" w:leader="none"/>
          <w:tab w:val="left" w:pos="1276" w:leader="none"/>
        </w:tabs>
        <w:ind w:left="11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замен  проводится в устной форме. Устная часть экзамена заключается в ответе студентом на вопросы допуска, где выявляются знания необходимого теоретического минимума. При условии успешной сдачи программы-минимум студент приступает к практической части экзамена. Ему предстоит решить одну задачу (согласно выбранному им случайным образом билету) из числа решенных в ходе практических занятий в семестре. На подготовку решения задачи отводится не менее 20 минут. При условии успешного завершения практической части экзамена, студент приступает к подготовке теоретического вопроса (с использованием любых источников информации, в том числе с применением современных информационно-коммуникационных технологий) с последующим ответом преподавателю и при необходимости дальнейшим собеседованием в рамках тематики 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 и правильно ответил на дополнитель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решил задачу, дал полный и развернутый ответ на теоретический вопрос билета, но имеются неточности или шероховатости в ответ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небольшими ошибками или недочетами. Студент решил задачу, дал ответ на теоретический вопрос билета, но имеются неточности или шероховатости в ответах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. Студент решил задачу, дал неполный ответ на теоретический вопрос билета, затруднялся с ответом на дополнительные вопросы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не решил задачу или испытывал значительные трудности при ее решении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, не умеет решать задачи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, включающие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i/>
          <w:sz w:val="24"/>
          <w:szCs w:val="24"/>
        </w:rPr>
        <w:t>устное собеседование по программе допуска, решение практических задач, ответ на теоретические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ПК-1, ОПК-2 служат следующие за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оретических вопро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"сплошности" среды. Эйлеров и Лагранжев способ описания движения жидкости.  Понятие субстанциальной и локальной произв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равнение неразрывности для сжимаемой и несжимаем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авнение движения идеальной жидкости (уравнение Эйлер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сохранения энергии. Поток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сохранения импульса. Тензор плотности потока импульса и его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авнение гидростатики. Условие гидродинамического равновесия. Частота Брента-Вяйся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орема Бернулли для стационарного и нестационар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тенциальные и вихревые движения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тенциальное обтекание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арадокс Даламбера-Эйл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ила сопротивления при неравномерном движении. Понятие присоединенной массы. Присоединенная масса сферы и единицы длины бесконечного кругового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Функция тока и комплексный потенциал. Примеры плоских потенциальны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енциальное обтекание кругового бесконечного цилиндра с циркуляцией. Формула Жуковского для подъемн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ационарные вихревые движения жидкости идеальной несжимаемой жидкости.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орема Томсона о циркуляции. Теоремы Гельмгольца о вих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ментарные вихревые движения и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верхностные гравитационные волны (длинные, короткие, гравитационно-капиллярные) и их основные свойства (траектории движения частиц, дисперсионные уравнения, фазовые и групповые скор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авнение движения вязкой несжимаемой жидкости (уравнение Навье-Стокс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нзор вязких напряжений. Его физический смысл и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аничные условия на поверхности тела, обтекаемого потоком идеальной или вязк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чения Куэтта и Пуазейля с плоской и круговой симметрией. Формула Пуазейля для расхода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ебательные движения вязкой несжимаемой жидкости. Вязкие волны. Понятие скин-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нцип подобия и его использование в гидродинамических задачах. Числа Рейнольдса, Фруда, Струхаля и их физически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вижение тел в вязкой среде при малых числах Рейнольдса. Формула Сто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й слой. Обтекание полубесконечной пласти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Прандт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сдвигового течения. Турбулент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гидродинамики сжимаемой жидкости в линейном приближении. Звуковые волны. Волновое уравнение. Связь между скоростью, давлением и плотностью в плоской акустической вол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к экзамену по курсу «Механика сплошных сред» (ОПК-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Слой вязкой несжимаемой жидкости толщины </w:t>
      </w:r>
      <w:r>
        <w:rPr>
          <w:lang w:val="en-US" w:eastAsia="en-US"/>
        </w:rPr>
        <w:drawing>
          <wp:inline distT="0" distB="0" distL="0" distR="0">
            <wp:extent cx="1771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прикасается с неограниченной плоской поверхностью, совершающей в своей плоскости гармонические колебания с амплитудой </w:t>
      </w:r>
      <w:r>
        <w:rPr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и частот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скорость движения жидкости </w:t>
      </w:r>
      <w:r>
        <w:rPr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илу вязкого трения</w:t>
      </w:r>
      <w:r>
        <w:rPr/>
        <w:t xml:space="preserve">, действующую на единицу площади колеблющейся плоскости, если другая поверхность слоя жидкости соприкасается с неподвижной стенкой. Плотность жидкости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0"/>
        </w:rPr>
        <w:t xml:space="preserve"> </w:t>
      </w:r>
      <w:r>
        <w:rPr/>
        <w:t xml:space="preserve">коэффициент вязкости </w:t>
      </w:r>
      <w:r>
        <w:rPr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Найти распределение давления внутри земного шара 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читая его состоящим из однородной несжимаемой жидкости плотности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пренебрегая вращением Земли</w:t>
      </w:r>
      <w:r>
        <w:rPr/>
        <w:t xml:space="preserve">. Радиус Земли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корение свободного падения на поверхности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/>
        <w:t xml:space="preserve">атмосферное давление </w:t>
      </w:r>
      <w:r>
        <w:rPr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равитационная постоянная </w:t>
      </w:r>
      <w:r>
        <w:rPr/>
        <w:drawing>
          <wp:inline distT="0" distB="0" distL="0" distR="0">
            <wp:extent cx="127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Провести анализ течения, которое имеет комплексный потенциал   </w:t>
      </w:r>
      <w:r>
        <w:rPr>
          <w:sz w:val="20"/>
          <w:lang w:val="en-US" w:eastAsia="en-US"/>
        </w:rPr>
        <w:drawing>
          <wp:inline distT="0" distB="0" distL="0" distR="0">
            <wp:extent cx="12065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компоненты скорости, построить линии тока и линии равного потенциала. Рассмотреть случаи (</w:t>
      </w:r>
      <w:r>
        <w:rPr>
          <w:sz w:val="20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 w:val="20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/>
        <w:t>, (</w:t>
      </w:r>
      <w:r>
        <w:rPr>
          <w:sz w:val="20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 w:val="20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/>
        <w:t xml:space="preserve"> и (</w:t>
      </w:r>
      <w:r>
        <w:rPr>
          <w:sz w:val="20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 w:val="20"/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/>
        <w:t xml:space="preserve">. Какой физический смысл имеют величины </w:t>
      </w:r>
      <w:r>
        <w:rPr>
          <w:sz w:val="20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и </w:t>
      </w:r>
      <w:r>
        <w:rPr>
          <w:sz w:val="20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?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numPr>
          <w:ilvl w:val="1"/>
          <w:numId w:val="8"/>
        </w:numPr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ау Л.Д., Лифшиц Е.М. Теоретическая физика, т. 6. Гидродинамика. М:  Физматлит, 2001 – 7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тов С.Н., Грязнова И.Ю., Демин И.Ю., Курин В.В., Прончатов-Рубцов Н.В. Сборник задач по механике сплошных сред: гидромеханика и акустика (учебное пособие) Изд-во ННГУ, Н.Новгород, 2006. - 92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ка в задачах. Учеб. рук-во. / Под ред. С.Н.Гурбатова и О.В.Руденко. М.: Наука, 2009. - 336 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батов С.Н., Грязнова И.Ю., Демин И.Ю., Курин В.В., Прончатов-Рубцов Н.В.  Электронный задачник «Основы механики сплошных сред: гидромеханика и акустика» / Фонд образовательных электронных ресурсов ННГУ, 2012. – 95 с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Zadachnic_MSS.doc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И.Ю., Мартьянов А.И. "Экспериментальные исследования закономерностей обтекания цилиндра и крыла воздушным потоком на аэростенде ТМЖ-1М". Электронное учебно-методическое пособие. / Фонд образовательных электронных ресурсов ННГУ, 2012. – 60 с. http://www.unn.ru/books/resources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н В.В., Грязнова И.Ю., Клемина А.В., Мартьянов А.И. УМК "Основы механики сплошных сред"/ Фонд образовательных электронных ресурсов ННГУ, 2011. – 88 с. http://www.unn.ru/books/resources.htm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Гурбатов С.Н., Грязнова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Прончатов-Рубцов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урбат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0" w:right="850" w:gutter="851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679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MS Reference Sans Serif" w:hAnsi="MS Reference Sans Serif" w:cs="MS Reference Sans Serif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vertAlign w:val="subscript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15">
    <w:name w:val=" Знак Знак15"/>
    <w:qFormat/>
    <w:rPr>
      <w:rFonts w:ascii="Times New Roman" w:hAnsi="Times New Roman" w:cs="Times New Roman"/>
      <w:sz w:val="24"/>
    </w:rPr>
  </w:style>
  <w:style w:type="character" w:styleId="14">
    <w:name w:val=" Знак Знак14"/>
    <w:qFormat/>
    <w:rPr>
      <w:rFonts w:ascii="Arial" w:hAnsi="Arial" w:cs="Arial"/>
      <w:b/>
      <w:i/>
      <w:sz w:val="24"/>
    </w:rPr>
  </w:style>
  <w:style w:type="character" w:styleId="13">
    <w:name w:val=" Знак Знак13"/>
    <w:qFormat/>
    <w:rPr>
      <w:rFonts w:ascii="Arial" w:hAnsi="Arial" w:cs="Arial"/>
      <w:b/>
      <w:i/>
      <w:sz w:val="28"/>
    </w:rPr>
  </w:style>
  <w:style w:type="character" w:styleId="12">
    <w:name w:val=" Знак Знак12"/>
    <w:qFormat/>
    <w:rPr>
      <w:rFonts w:ascii="Arial" w:hAnsi="Arial" w:cs="Arial"/>
      <w:i/>
      <w:sz w:val="32"/>
    </w:rPr>
  </w:style>
  <w:style w:type="character" w:styleId="11">
    <w:name w:val=" Знак Знак11"/>
    <w:qFormat/>
    <w:rPr>
      <w:rFonts w:ascii="Times New Roman" w:hAnsi="Times New Roman" w:cs="Times New Roman"/>
      <w:b/>
      <w:sz w:val="24"/>
    </w:rPr>
  </w:style>
  <w:style w:type="character" w:styleId="10">
    <w:name w:val=" Знак Знак10"/>
    <w:qFormat/>
    <w:rPr>
      <w:rFonts w:ascii="Times New Roman" w:hAnsi="Times New Roman" w:cs="Times New Roman"/>
      <w:i/>
      <w:sz w:val="22"/>
    </w:rPr>
  </w:style>
  <w:style w:type="character" w:styleId="9">
    <w:name w:val=" Знак Знак9"/>
    <w:qFormat/>
    <w:rPr>
      <w:rFonts w:ascii="Arial" w:hAnsi="Arial" w:cs="Arial"/>
    </w:rPr>
  </w:style>
  <w:style w:type="character" w:styleId="8">
    <w:name w:val=" Знак Знак8"/>
    <w:qFormat/>
    <w:rPr>
      <w:rFonts w:ascii="Arial" w:hAnsi="Arial" w:cs="Arial"/>
      <w:i/>
    </w:rPr>
  </w:style>
  <w:style w:type="character" w:styleId="7">
    <w:name w:val=" Знак Знак7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3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http://www.unn.ru/books/met_files/Zadachnic_MSS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0:00Z</dcterms:created>
  <dc:creator>1</dc:creator>
  <dc:description/>
  <cp:keywords/>
  <dc:language>en-US</dc:language>
  <cp:lastModifiedBy>admin</cp:lastModifiedBy>
  <cp:lastPrinted>2015-10-21T11:27:00Z</cp:lastPrinted>
  <dcterms:modified xsi:type="dcterms:W3CDTF">2021-06-04T13:20:00Z</dcterms:modified>
  <cp:revision>23</cp:revision>
  <dc:subject/>
  <dc:title>МИНИСТЕРСТВО ОБРАЗОВАНИЯ И НАУКИ РОССИЙСКОЙ ФЕДЕРАЦИИ</dc:title>
</cp:coreProperties>
</file>