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теорию синхрониз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/ специальность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 «Введение в теорию синхронизации» относится к дисциплинам по выбору вариативной части (блок Б1.В.ДВ1) основной профессиональной образовательной программы (ОПОП) высшего образования  по направлению подготовки 03.03.03 «Радиофизика» (уровень бакалавриата) на радиофизическом факультете ННГУ. Дисциплина изучается в 6-м семестре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воение математических методов теории колебаний на примере задач теории синхронизации;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синхронизацией как универсальным явлением при взаимодействии нелинейных колебательных систем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7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0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— базовы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ОПК-2). Знать методы теории синхронизации, необходимые для приобретения новых знаний в области нелинейных колебаний и волн, математического моделирования, вычислительной биологии.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/>
              <w:t xml:space="preserve">У2 (ОПК-2). Уметь применять аппарат </w:t>
            </w:r>
            <w:r>
              <w:rPr>
                <w:szCs w:val="24"/>
              </w:rPr>
              <w:t>теории синхронизации</w:t>
            </w:r>
            <w:r>
              <w:rPr/>
              <w:t xml:space="preserve">, необходимый для дальнейшего изучения нелинейных колебательно-волновых явлений, </w:t>
            </w:r>
            <w:r>
              <w:rPr>
                <w:szCs w:val="24"/>
              </w:rPr>
              <w:t>математического моделирования, вычислительной биологии</w:t>
            </w:r>
            <w:r>
              <w:rPr/>
              <w:t>.</w:t>
            </w:r>
          </w:p>
        </w:tc>
      </w:tr>
      <w:tr>
        <w:trPr>
          <w:trHeight w:val="15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— базовы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-1 (ПК-1). Знать характеристики и особенности режимов сильного и слабого сигнала при вынужденной синхро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-2 (ПК-1). Знать основные математические модели систем автоматической синхро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-3 (ПК-1). Знать основные динамические режимы систем частотной и фазовой синхро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-1 (ПК-1). Уметь применять методы усреднения для анализа процессов вынужденной и взаимной синхро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-2 (ПК-1). Уметь выполнять анализ устойчивости синхронных режимов.</w:t>
            </w:r>
          </w:p>
        </w:tc>
      </w:tr>
    </w:tbl>
    <w:p>
      <w:pPr>
        <w:pStyle w:val="Style16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keepNext w:val="true"/>
        <w:numPr>
          <w:ilvl w:val="0"/>
          <w:numId w:val="4"/>
        </w:numPr>
        <w:ind w:left="714" w:right="-851" w:hanging="357"/>
        <w:rPr/>
      </w:pPr>
      <w:r>
        <w:rPr>
          <w:b/>
          <w:sz w:val="28"/>
        </w:rPr>
        <w:t>Структура и содержание дисциплины «Введение в теорию синхронизации»</w:t>
      </w:r>
    </w:p>
    <w:p>
      <w:pPr>
        <w:pStyle w:val="Normal"/>
        <w:ind w:left="-660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32 часа занятия семинарского типа, 1 час зачет),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24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72"/>
        <w:gridCol w:w="321"/>
        <w:gridCol w:w="356"/>
        <w:gridCol w:w="441"/>
        <w:gridCol w:w="331"/>
        <w:gridCol w:w="332"/>
        <w:gridCol w:w="445"/>
        <w:gridCol w:w="270"/>
        <w:gridCol w:w="284"/>
        <w:gridCol w:w="554"/>
        <w:gridCol w:w="567"/>
        <w:gridCol w:w="567"/>
        <w:gridCol w:w="567"/>
        <w:gridCol w:w="567"/>
        <w:gridCol w:w="615"/>
        <w:gridCol w:w="531"/>
        <w:gridCol w:w="331"/>
        <w:gridCol w:w="400"/>
      </w:tblGrid>
      <w:tr>
        <w:trPr>
          <w:trHeight w:val="13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5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>Понятие вынужденной и взаимной синхронизации. Нелинейный консервативный осциллятор с внешней периодической сил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>Автоколебательный осциллятор с внешней периодической сил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>Система автоматической синхронизации с частотной автоподстройк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>Система автоматической синхронизации с фазовой автоподстройкой часто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>Взаимная синхронизация двух автоколебательных осциллятор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>Взаимная синхронизация в цепочке осциллятор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>Хаотическая синхрониза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>В т.ч.текущий контро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4425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семинар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семинар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студентов по тематике занятия с последующим обсуждение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tabs>
          <w:tab w:val="clear" w:pos="643"/>
        </w:tabs>
        <w:spacing w:lineRule="auto" w:line="276" w:before="0" w:after="200"/>
        <w:rPr/>
      </w:pPr>
      <w:r>
        <w:rPr/>
        <w:t>5.1 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нужденной и взаимной синхронизац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й консервативный осциллятор с внешней периодической силой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короченных уравнений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й резонанс. Резонансные кривые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синхронного вынужденного колеба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тельный осциллятор с внешней периодической силой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короченных уравнений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ые кривые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и типы состояний равновесия укороченной системы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сильного и слабого внешнего сигнала и мультистабильности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ерехода от синхронизации к биениям в режимах сильного и слабого сигнал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ческой синхронизации с частотной автоподстройкой (ЧАП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системы ЧАП, построение модели операторным методом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истемы ЧАП с интегрирующим фильтром 1 поряд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ческой синхронизации с фазовой автоподстройкой частоты (ФАПЧ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системы ФАПЧ, построение модели операторным методом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истемы ФАПЧ без фильтра (с «идеальным фильтром»)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инамика системы ФАПЧ с интегрирующим фильтром 1 порядка. Модель «кругового маятника с внешним моментом». Бифуркационная диаграмма. Фазовые портреты. Полосы захвата и удержания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инамика системы ФАПЧ с интегрирующим фильтром 1 порядка и разделительным фильтром высоких частот. Построение «склеенных» фазовых портретов для кусочно-линейной характеристики фазового дискриминатора. Режим импульсной синхронизации (квазисинхронизации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синхронизация двух автоколебательных осцилляторов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короченных уравнений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е приближение, уравнения Курамото. Бифуркационная диаграмма для фазового приближения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Бифуркационная диаграмма синхронных режимов для полной системы укороченных уравнений без использования фазового приближения. Режимы синхронизации, биений и «осцилляторной смерти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синхронизация в цепочке осцилляторов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короченных уравнений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равнения фазового приближения (Курамото). Уравнения синхронного режима в рамках фазового приближения, их решение. Частота синхронизации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е существования синхронного режима. Режим кластерной синхронизац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тическая синхронизация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хаотическая синхронизация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отическая синхронизация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Style18"/>
        <w:numPr>
          <w:ilvl w:val="1"/>
          <w:numId w:val="7"/>
        </w:numPr>
        <w:spacing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2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самостоятельно приобретать новые знания, используя современные образовательные и информационные технологии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теоретической механики, необходимые для приобретения новых знаний в области теоретической физики, электродинамики, 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ппарат теоретической механики, необходимый для изучения теоретической физики, электродинамики, элек-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/>
            </w:pPr>
            <w:r>
              <w:rPr>
                <w:iCs/>
              </w:rPr>
              <w:t>Владеть навыками использования математического аппарата теоретической меха-ники, применяемого в теоретической физике, электродинамике, электро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ализмы Лагранжа и Гамильтона, методы отыскания интегралов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ать и исследовать функции и уравнения Лагранжа и Гамильтона, исследовать малые (линейные) колебания и движение частиц в п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оставления функций Лагранжа и Гамильтона, отыскания интегралов движения и их использования для понижения порядка уравнений; навыками отыскания нормальных колебаний и их частот в линейных системах;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/>
            </w:pPr>
            <w:r>
              <w:rPr/>
              <w:t>навыками анализа движения частиц в п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276"/>
        <w:rPr/>
      </w:pPr>
      <w:r>
        <w:rPr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8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может последовательно изложить ответ на контрольный вопрос и выполнить задания, знает основные понятия и определения из материала дисциплины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 и выполнить задания, либо не знает основные понятия и определения из материала дисциплин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выполнение практических заданий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чёту для оценки сформированности компетенций ОПК-2, ПК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вод укороченных уравнений для нелинейного консервативного осциллятора с внешней периодической сил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зонансные кривые для нелинейного консервативного осциллятора с внешней периодической силой. Нелинейный резонан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стойчивость синхронного вынужденного колебания для нелинейного консервативного осциллятора с внешней периодической сил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ывод укороченных уравнений для автоколебательного осциллятора с внешней периодической сил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зонансные кривые для автоколебательного осциллятора с внешней периодической сил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стойчивость и типы состояний равновесия в укороченной системе для автоколебательного осциллятора с внешней периодической сил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ежимы синхронизации осциллятора внешней периодической силой: режимы сильного и слабого сигнала и мультистаби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Характер перехода от синхронизации к биениям в режимах сильного и слабого сигн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Блок-схема системы ЧАП, построение модели операторным мет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инамика системы ЧАП с интегрирующим фильтром 1 поря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Блок-схема системы ФАПЧ, построение модели операторным мет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инамика системы ФАПЧ без фильтра (с «идеальным фильтром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Динамика системы ФАПЧ с интегрирующим фильтром 1 порядка. Модель «кругового маятника с внешним моментом». Бифуркационная диаграмма. Фазовые портреты. Полосы захвата и удерж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Динамика системы ФАПЧ с интегрирующим фильтром 1 порядка и разделительным фильтром высоких частот. Построение «склеенных» фазовых портретов для кусочно-линейной характеристики фазового дискриминатора. Режим импульсной синхронизации (квазисинхро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ывод укороченных уравнений для двух взаимодействующих автоколебательных осциллят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Фазовое приближение и уравнения Курамото для двух взаимодействующих автоколебательных осцилляторов. Бифуркационная диаграмма для фазового прибл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Бифуркационная диаграмма синхронных режимов для полной системы укороченных уравнений двух взаимодействующих автоколебательных осцилляторов (без использования фазового приближения). Режимы синхронизации, биений и «осцилляторной смер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ывод укороченных уравнений для цепочки осциллято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Уравнения фазового приближения (Курамото) для цепочки осцилляторов. Уравнения синхронного режима в рамках фазового приближения, их решение. Частота синхро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Условие существования синхронного режима в цепочке осцилляторов в рамках фазового прибл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ластерная синхро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Точная хаотическая синхро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Обобщенная хаотическая синхро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ивания сформированности умений и навыков по компетенциям ОПК-2, ПК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Иследовать явление нелинейного резонанса в нелинейном консервативном осцилляторе с внешней периодической силой методом усреднения (Ван-дер-Поля)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ести укороченные уравнения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ить резонансные кривые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ь синхронные вынужденные колебания на устойчивость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Исследовать явление вынужденной синхронизации в автоколебательном осцилляторе с внешней периодической силой методом усреднения (Ван-дер-Поля)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ести укороченные уравнения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ить резонансные кривые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Исследовать состояния равновесия укороченной системы на устойчивость, определить их тип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ь динамику системы ЧАП с интегрирующим фильтром 1 порядка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ь динамику системы ФАПЧ без фильтра (с «идеальным фильтром»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Вывести укороченные уравнения методом усреднения (Ван-дер-Поля) для взаимной синхронизации двух автоколебательных осцилляторов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Вывести укороченные уравнения методом усреднения (Ван-дер-Поля) для взаимной синхронизации в цепочке осциллятор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) Основная литература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осов В.В. Вынужденная синхронизация. Учебно-методическое пособие. – Нижний Новгород: Нижегородский университет, 201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http://www.rf.unn.ru/rus/ktk/sites/default/files/manual_matrosov_forced_synch.pdf</w:t>
        </w:r>
      </w:hyperlink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иковский А., Розенблюм М., Куртс Ю. Синхронизация. Фундаментальное нелинейное явление. М.: «Техносфера», 200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б) Дополнительная литература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аймович В.С., Некоркин В.И., Осипов Г.В., Шалфеев В.Д. Устойчивость, структуры и хаос в нелинейных сетях синхронизации. – Горький: ИПФ АН СССР, 1989.</w:t>
        <w:br/>
        <w:t>http://www.iapras.ru/biblio/haos.htm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екция Стивена Строгатца «Наука о синхрониз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Ste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ogatz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nc</w:t>
      </w:r>
      <w:r>
        <w:rPr>
          <w:rFonts w:cs="Times New Roman" w:ascii="Times New Roman" w:hAnsi="Times New Roman"/>
          <w:sz w:val="24"/>
          <w:szCs w:val="24"/>
        </w:rPr>
        <w:t>”) – видеоматериал (английский язык), стенограмма и субтитры (19 языков, включая русский)</w:t>
        <w:br/>
        <w:t>http://www.ted.com/talks/steven_strogatz_on_sync/transcript?language=ru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ыт «Синхронизация метрономов» (видеоматериал)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MZAS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br/>
        <w:t>http://www.youtube.com/watch?v=JWToUATLGzs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ыт «Синфазная и противофазная синхронизация автоколебаний пламени» (видеоматериал)</w:t>
        <w:br/>
        <w:t>http://www.youtube.com/watch?v=ndNBSgUd-vU</w:t>
        <w:br/>
        <w:t>http://www.youtube.com/watch?v=ld9KHCQ22-4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атья «Синхронизация вспышек светлячков» (на английском языке) и видеоматериал</w:t>
        <w:br/>
        <w:t>http://phys.org/news197815725.html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е аудитории.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cs="Times New Roman" w:ascii="Times New Roman" w:hAnsi="Times New Roman"/>
          <w:sz w:val="28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 ___________  Канаков О.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 xml:space="preserve">Рецензент  ___________  </w:t>
      </w:r>
      <w:r>
        <w:rPr>
          <w:rFonts w:cs="Times New Roman" w:ascii="Times New Roman" w:hAnsi="Times New Roman"/>
          <w:sz w:val="28"/>
          <w:szCs w:val="28"/>
        </w:rPr>
        <w:t>Осипов Г.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 ___________   Матросов В.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439.65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ktk/sites/default/files/manual_matrosov_forced_synch.pdf" TargetMode="External"/><Relationship Id="rId3" Type="http://schemas.openxmlformats.org/officeDocument/2006/relationships/hyperlink" Target="http://www.mpipks-dresden.mpg.de/~flach/html/dbreather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4:00Z</dcterms:created>
  <dc:creator>1</dc:creator>
  <dc:description/>
  <cp:keywords/>
  <dc:language>en-US</dc:language>
  <cp:lastModifiedBy>kanakov</cp:lastModifiedBy>
  <cp:lastPrinted>2018-04-07T16:37:00Z</cp:lastPrinted>
  <dcterms:modified xsi:type="dcterms:W3CDTF">2021-07-24T11:19:00Z</dcterms:modified>
  <cp:revision>15</cp:revision>
  <dc:subject/>
  <dc:title>МИНИСТЕРСТВО ОБРАЗОВАНИЯ И НАУКИ РОССИЙСКОЙ ФЕДЕРАЦИИ</dc:title>
</cp:coreProperties>
</file>