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8" w:hRule="atLeast"/>
        </w:trPr>
        <w:tc>
          <w:tcPr>
            <w:tcW w:w="8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куль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9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28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9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95"/>
        <w:gridCol w:w="1994"/>
      </w:tblGrid>
      <w:tr>
        <w:trPr>
          <w:trHeight w:val="280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327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дисциплины (модуля)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328" w:hRule="atLeast"/>
        </w:trPr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Теория строения и механизмы реакций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18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328" w:hRule="atLeast"/>
        </w:trPr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7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328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4.03.01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Направленность образовательной программы</w:t>
      </w:r>
    </w:p>
    <w:tbl>
      <w:tblPr>
        <w:tblW w:w="7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328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18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328" w:hRule="atLeast"/>
        </w:trPr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а обучения</w:t>
      </w:r>
    </w:p>
    <w:tbl>
      <w:tblPr>
        <w:tblW w:w="403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328" w:hRule="atLeast"/>
        </w:trPr>
        <w:tc>
          <w:tcPr>
            <w:tcW w:w="4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327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исциплина «Теория строения и механизмы реакций» относится к вариативной части Блока 1 ОПОП по направлению подготовки 04.03.01 «Химия» (Б1.В.ДВ.02.03), является дисциплиной по выбору для освоения студентами очной формы обучения на четвертом году обучения в 8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327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327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4"/>
          <w:szCs w:val="24"/>
        </w:rPr>
        <w:t>Теория строения и механизмы реакций</w:t>
      </w:r>
      <w:r>
        <w:rPr>
          <w:rFonts w:cs="Times New Roman" w:ascii="Times New Roman" w:hAnsi="Times New Roman"/>
          <w:sz w:val="24"/>
          <w:szCs w:val="24"/>
        </w:rPr>
        <w:t>» являются изучение теории строения органических соединений, механизмов реакций в органической химии, выявление зависимостей между структурой органических соединений и их свойствами, а также формирование у студентов компетенций в соответствии с требованиями ФГОС ВО по направлению подготовки 04.03.01 «Химия».</w:t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426" w:leader="none"/>
        </w:tabs>
        <w:spacing w:before="240" w:after="0"/>
        <w:ind w:left="0" w:hanging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327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25"/>
      </w:tblGrid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2 </w:t>
            </w:r>
          </w:p>
          <w:p>
            <w:pPr>
              <w:pStyle w:val="Normal"/>
              <w:tabs>
                <w:tab w:val="clear" w:pos="327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проведения химического эксперимента, основными синтетическими и аналитическими методами получения и </w:t>
            </w:r>
          </w:p>
          <w:p>
            <w:pPr>
              <w:pStyle w:val="Normal"/>
              <w:tabs>
                <w:tab w:val="clear" w:pos="327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химических веществ и реакци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ндартные методы получения, идентификации и исследования свойств веществ и материалов, правила обработки и оформления результатов работы, нормы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одить простые химические опыты по предлагаемым методика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зовыми навыками проведения химического эксперимента и оформления его результат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tabs>
                <w:tab w:val="clear" w:pos="327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матический аппарат, необходимый для решения профессиональных задач в области химии и материал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типовые учебные задачи по основным разделам математики и естественнонаучных дисциплин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выками работы с учебной литературой, основной терминологией и понятийным аппаратом базовых математических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х дисципли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tabs>
                <w:tab w:val="clear" w:pos="327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Владение системой фундаментальных химических поняти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ндартные методы получения, идентификации и исследования свойств веществ и материалов, правила обработки и оформления результатов работы, нормы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одить простые химические опыты по предлагаемым методика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ть базовыми навыками проведения химического эксперимента и оформления его результат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К-5 Спос</w:t>
            </w:r>
            <w:r>
              <w:rPr>
                <w:rFonts w:cs="Times New Roman" w:ascii="Times New Roman" w:hAnsi="Times New Roman"/>
                <w:color w:val="000000"/>
              </w:rPr>
              <w:t>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ндартные методы компьютерных технологий для обеспечения процессов получения, идентификации и исследования свойств веществ и материалов, правила обработки и оформления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одить простые компьютерные расчеты для планирования химических опытов по предлагаемым методика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зовыми навыками проведения химического эксперимента и оформления его результатов с применением компьютерных технологий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20"/>
        <w:tabs>
          <w:tab w:val="left" w:pos="426" w:leader="none"/>
          <w:tab w:val="left" w:pos="822" w:leader="none"/>
        </w:tabs>
        <w:ind w:left="0" w:right="0" w:hanging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327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8 зачетных единиц, всего 288 часов, из которых 106 часов составляет контактная работа обучающегося с преподавателем (52 часа - занятия лекционного типа, 39 часов - занятия лабораторного типа, 13 часов – практические занятия, 2 часа – контроль самостоятельной работы), 54 часа – мероприятия промежуточной аттестации, 128 часов составляет самостоятельная работа обучающегося.</w:t>
      </w:r>
    </w:p>
    <w:p>
      <w:pPr>
        <w:pStyle w:val="Normal"/>
        <w:tabs>
          <w:tab w:val="clear" w:pos="327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03"/>
        <w:gridCol w:w="906"/>
        <w:gridCol w:w="870"/>
        <w:gridCol w:w="897"/>
        <w:gridCol w:w="892"/>
        <w:gridCol w:w="713"/>
        <w:gridCol w:w="789"/>
      </w:tblGrid>
      <w:tr>
        <w:trPr>
          <w:trHeight w:val="13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2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екционного ти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2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2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2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,  экзаме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27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 Типы реакций в органической хим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2.  Признаки реакции для определения механиз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3. Методы определения продуктов реа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4. Промежуточные реакционные частиц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5.  Корреляционные соотношения в хими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6.  Органические растворител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7.  Межфазный катали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ромежуточная аттестация -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Экзамен (8 семестр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tabs>
          <w:tab w:val="clear" w:pos="327"/>
          <w:tab w:val="left" w:pos="-567" w:leader="none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327"/>
          <w:tab w:val="left" w:pos="-567" w:leader="none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осуществляется в виде решений и последующей проверки домашних контрольных работ, а также в рамках занятий практического и семинарского типа, групповых и индивидуальных консультаций. Итоговый контроль осуществляется на экзамене.</w:t>
      </w:r>
    </w:p>
    <w:p>
      <w:pPr>
        <w:pStyle w:val="Normal"/>
        <w:spacing w:before="0" w:after="0"/>
        <w:ind w:left="-113" w:hanging="0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курс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 xml:space="preserve">1. Типы реакций в органической химии. Реакции элиминирования, присоединения, замещения, перегруппировки. Типы реакционных частиц. Классификация реакций по типу инициирования, по фазовому состоянию, гомогенности, стадийности, </w:t>
      </w:r>
      <w:r>
        <w:rPr>
          <w:rFonts w:cs="Times New Roman CYR" w:ascii="Times New Roman CYR" w:hAnsi="Times New Roman CYR"/>
          <w:lang w:val="en-US"/>
        </w:rPr>
        <w:t>redox</w:t>
      </w:r>
      <w:r>
        <w:rPr>
          <w:rFonts w:cs="Times New Roman CYR" w:ascii="Times New Roman CYR" w:hAnsi="Times New Roman CYR"/>
        </w:rPr>
        <w:t xml:space="preserve">-характеристикам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меры, сравнительная характеристика механизмов, энергетик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1. Реакции элиминирования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Дегидрирование, дегидратация, дегидрогалогенирование, </w:t>
      </w:r>
      <w:r>
        <w:rPr>
          <w:rFonts w:cs="Times New Roman" w:ascii="Times New Roman" w:hAnsi="Times New Roman"/>
        </w:rPr>
        <w:t xml:space="preserve">дегалогенирование, декарбоксилирование, декарбонилирование, десульфирование, деоксигенирование, деполимеризация, экструзия. </w:t>
      </w:r>
      <w:r>
        <w:rPr>
          <w:rFonts w:cs="Times New Roman" w:ascii="Times New Roman" w:hAnsi="Times New Roman"/>
          <w:sz w:val="24"/>
          <w:szCs w:val="24"/>
        </w:rPr>
        <w:t>α,β,γ</w:t>
      </w:r>
      <w:r>
        <w:rPr>
          <w:rFonts w:cs="Times New Roman" w:ascii="Times New Roman" w:hAnsi="Times New Roman"/>
        </w:rPr>
        <w:t>-Элиминирование. Характерные примеры механизмов 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Cl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Е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tOH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Е</w:t>
      </w:r>
      <w:r>
        <w:rPr>
          <w:rFonts w:cs="Times New Roman" w:ascii="Times New Roman" w:hAnsi="Times New Roman"/>
          <w:vertAlign w:val="subscript"/>
        </w:rPr>
        <w:t xml:space="preserve">1с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VinCN</w:t>
      </w:r>
      <w:r>
        <w:rPr>
          <w:rFonts w:cs="Times New Roman" w:ascii="Times New Roman" w:hAnsi="Times New Roman"/>
        </w:rPr>
        <w:t>) синхронного отщепления (</w:t>
      </w:r>
      <w:r>
        <w:rPr>
          <w:rFonts w:cs="Times New Roman" w:ascii="Times New Roman" w:hAnsi="Times New Roman"/>
          <w:lang w:val="en-US"/>
        </w:rPr>
        <w:t>cycl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Значения ∆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∆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реакций элиминирования, условия самопроизвольного протекания реакц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1.2. Реакции присоединения. Гидрирование, гидратация, гидрогалогенирование, галогенирование, карбоксилирование, карбонилирование, полимеризация. Присоединение по π,σ связям. Значения ∆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∆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реакций присоединения, условия самопроизвольного протекания реакций. Характерные примеры механизмов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 (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Al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ROH</w:t>
      </w:r>
      <w:r>
        <w:rPr>
          <w:rFonts w:cs="Times New Roman" w:ascii="Times New Roman" w:hAnsi="Times New Roman"/>
        </w:rPr>
        <w:t xml:space="preserve"> в прис.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→ параформ, </w:t>
      </w:r>
      <w:r>
        <w:rPr>
          <w:rFonts w:cs="Times New Roman" w:ascii="Times New Roman" w:hAnsi="Times New Roman"/>
          <w:lang w:val="en-US"/>
        </w:rPr>
        <w:t>Et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CH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MgBr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Y</w:t>
      </w:r>
      <w:r>
        <w:rPr>
          <w:rFonts w:cs="Times New Roman" w:ascii="Times New Roman" w:hAnsi="Times New Roman"/>
        </w:rPr>
        <w:t xml:space="preserve"> + ↑↑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синтез полипропилена, теломеризация этилена с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, синхронного циклоприсоединения 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Y</w:t>
      </w:r>
      <w:r>
        <w:rPr>
          <w:rFonts w:cs="Times New Roman" w:ascii="Times New Roman" w:hAnsi="Times New Roman"/>
        </w:rPr>
        <w:t xml:space="preserve"> + ↑↓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ycl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Реакции замещения. Гидрирование, дейтерирование, металлирование, галогенирование, нитрование, нитрозирование, сольволиз, алкилирование, арилирование, ацилирование, хлормеркурирование, азосочетание. Энергетика реакций замещения.</w:t>
      </w:r>
      <w:r>
        <w:rPr/>
        <w:t xml:space="preserve"> </w:t>
      </w:r>
      <w:r>
        <w:rPr>
          <w:rFonts w:cs="Times New Roman CYR" w:ascii="Times New Roman CYR" w:hAnsi="Times New Roman CYR"/>
        </w:rPr>
        <w:t>Характерные примеры механизм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 (нитрование бензола, карбоксилирование фенола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ON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e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ON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С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4. Перегруппировки. Согласованные (сигматропные перегруппировки алкенов, перегруппировка Клайзена. Нуклеофильные (изомеризация 2,2,2-трифенилэтил- катиона, пинаколиновая перегруппировка). Электрофильные (перегруппирров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алкиланилинов по Гофману-Марциусу, перегруппировка алкилфениловых эфиров). Радикальные (изомеризация 1-бромметил-2,2,2-трихлорэтил- радикала, трифенилметокси- радикала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знаки реакции для определения механизма. Влияние добавок инициаторов, ингибиторов, катализаторов, промоторов. Влияние кислорода воздуха на реакции радикальной полимеризации ММА, радикального автоокисления углеводородов, Вакер- процесс. Влияние температуры на обратимые и необратимые параллельные и последовательные реакции. Влияние растворителя (полярность, электронодонорная, водороддонорная способность, рН среды). Кинетический изотопный эффект. Влияние строения реагентов (электронный и стерический эффекты). Влияние различных факторов на скорость и селективность реакци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. Методы определения продуктов реакций. Выделение макроколичеств продуктов, в том числе твердых (нерастворимых, растворимых), жидких (перегонка после химической обработки, трансформацией в твердый продукт). Выделение микроколичеств продуктов (ТСХ, колоночная хроматография). Определение газообразных продуктов по объему и давлению газовой фазы. Идентификация окрашенных интермедиатов. ГЖХ с предварительной химической обработкой пробы. Хромато-масс-спектрометрия. ЯМР (анализ продуктов гидрохлорирования </w:t>
      </w:r>
      <w:r>
        <w:rPr>
          <w:rFonts w:cs="Times New Roman CYR" w:ascii="Times New Roman CYR" w:hAnsi="Times New Roman CYR"/>
          <w:i/>
          <w:iCs/>
        </w:rPr>
        <w:t>п</w:t>
      </w:r>
      <w:r>
        <w:rPr>
          <w:rFonts w:cs="Times New Roman CYR" w:ascii="Times New Roman CYR" w:hAnsi="Times New Roman CYR"/>
        </w:rPr>
        <w:t>-бромстирола). РСА. ЭПР в технике спиновых ловушек с использо</w:t>
      </w:r>
      <w:r>
        <w:rPr>
          <w:rFonts w:cs="Times New Roman" w:ascii="Times New Roman" w:hAnsi="Times New Roman"/>
        </w:rPr>
        <w:t xml:space="preserve">ванием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  <w:lang w:val="en-US"/>
        </w:rPr>
        <w:t>BuN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ИК, У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4. Промежуточные реакционные частиц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К</w:t>
      </w:r>
      <w:r>
        <w:rPr>
          <w:rFonts w:cs="Times New Roman CYR" w:ascii="Times New Roman CYR" w:hAnsi="Times New Roman CYR"/>
        </w:rPr>
        <w:t>арбены. Получение метилена из кетена, диазометана, диазирина, дийодметана. Получение замещенных карбенов на основе диазоуксусного эфира, диазоциклопентадиена, хлорацетона. Получение дигалогенкарбенов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hHg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 xml:space="preserve"> Строение карбенов. Реакции карбенов с алканами и алкенами (различия для синглетных и триплетных), с водородом, циклогексеном (различие для дихлор- и дифенилкарбена). Реакция метатезиса олефино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4.2.  Дегидробензол. Строение, образование при реакциях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хлорбензола с амидом калия (Г. Виттиг), бромпентафторбензола с литием, при распаде 3,4-бензоциклобутандиона-1,2 и антраниловой кислоты. Реакции бензина с кислотами, спиртами, водой, циклоприсоединение фурана и антрацена, димеризация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3. Илиды. Строение илидов элементов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>
          <w:rFonts w:cs="Times New Roman CYR" w:ascii="Times New Roman CYR" w:hAnsi="Times New Roman CYR"/>
        </w:rPr>
        <w:t xml:space="preserve"> групп. Влияние на устойчивость илидов 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группы электронных и стерических эффектов заместителей в анионной и катионной части илида, строения центрального атома. Получение по реакциям ониевых солей с основаниями, диалкилсульфидов с карбенами, </w:t>
      </w:r>
      <w:r>
        <w:rPr>
          <w:lang w:val="en-US"/>
        </w:rPr>
        <w:t>P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Э (Э =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>
          <w:rFonts w:cs="Times New Roman CYR" w:ascii="Times New Roman CYR" w:hAnsi="Times New Roman CYR"/>
        </w:rPr>
        <w:t>) с бензином. Реакции илидов. Распад с образованием карбенов. Реакции с кислотами, водой, спиртами, карбонильными соединениями (реакция Виттига, отличие илидов фосфора и серы). Присоединение LiCl, переилидировани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4. Карбкатионы. Строение классических и неклассических карбкатионов. Стабилизация сопряжением с С=С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Hal</w:t>
      </w:r>
      <w:r>
        <w:rPr>
          <w:rFonts w:cs="Times New Roman CYR" w:ascii="Times New Roman CYR" w:hAnsi="Times New Roman CYR"/>
        </w:rPr>
        <w:t xml:space="preserve">, циклопропильными группами. ПМР спектр циклопентил- катиона. Получение из алкенов, спиртов, галогенпроизводных, простых эфиров под действием кислот, кислот Льюиса, при распаде солей диазония, при реакциях суперкислот с </w:t>
      </w:r>
      <w:r>
        <w:rPr>
          <w:lang w:val="en-US"/>
        </w:rPr>
        <w:t>RCl</w:t>
      </w:r>
      <w:r>
        <w:rPr/>
        <w:t xml:space="preserve">, </w:t>
      </w:r>
      <w:r>
        <w:rPr>
          <w:lang w:val="en-US"/>
        </w:rPr>
        <w:t>ROH</w:t>
      </w:r>
      <w:r>
        <w:rPr>
          <w:rFonts w:cs="Times New Roman CYR" w:ascii="Times New Roman CYR" w:hAnsi="Times New Roman CYR"/>
        </w:rPr>
        <w:t>, 1,1,3,3-тетраметилалленом и 2,3-диметил-1-хлорциклопропаном, трифенилметаном.</w:t>
      </w:r>
    </w:p>
    <w:p>
      <w:pPr>
        <w:pStyle w:val="Normal"/>
        <w:tabs>
          <w:tab w:val="clear" w:pos="327"/>
          <w:tab w:val="left" w:pos="426" w:leader="none"/>
        </w:tabs>
        <w:rPr/>
      </w:pPr>
      <w:r>
        <w:rPr>
          <w:rFonts w:cs="Times New Roman CYR" w:ascii="Times New Roman CYR" w:hAnsi="Times New Roman CYR"/>
        </w:rPr>
        <w:t xml:space="preserve">5. Корреляционные соотношения в химии. Уравнение Бренстеда. Принцип линейности свободных энергий. Уравнение Гаммета. Величина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 CYR" w:ascii="Times New Roman CYR" w:hAnsi="Times New Roman CYR"/>
        </w:rPr>
        <w:t xml:space="preserve">. Табличные константы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</w:rPr>
        <w:t>п</w:t>
      </w:r>
      <w:r>
        <w:rPr/>
        <w:t xml:space="preserve">,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</w:rPr>
        <w:t>м</w:t>
      </w:r>
      <w:r>
        <w:rPr>
          <w:rFonts w:cs="Times New Roman CYR" w:ascii="Times New Roman CYR" w:hAnsi="Times New Roman CYR"/>
        </w:rPr>
        <w:t xml:space="preserve">, электрофильные константы Брауна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+, нуклеофильные константы </w:t>
      </w:r>
      <w:r>
        <w:rPr>
          <w:rFonts w:cs="Times New Roman" w:ascii="Times New Roman" w:hAnsi="Times New Roman"/>
        </w:rPr>
        <w:t>σ</w:t>
      </w:r>
      <w:r>
        <w:rPr/>
        <w:t xml:space="preserve"> </w:t>
      </w:r>
      <w:r>
        <w:rPr>
          <w:vertAlign w:val="superscript"/>
        </w:rPr>
        <w:t>-</w:t>
      </w:r>
      <w:r>
        <w:rPr>
          <w:rFonts w:cs="Times New Roman CYR" w:ascii="Times New Roman CYR" w:hAnsi="Times New Roman CYR"/>
        </w:rPr>
        <w:t xml:space="preserve">, индуктивные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Тафта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*, мезомерные константы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  <w:i/>
          <w:iCs/>
          <w:vertAlign w:val="subscript"/>
        </w:rPr>
        <w:t>С</w:t>
      </w:r>
      <w:r>
        <w:rPr>
          <w:rFonts w:cs="Times New Roman CYR" w:ascii="Times New Roman CYR" w:hAnsi="Times New Roman CYR"/>
        </w:rPr>
        <w:t xml:space="preserve">, стерические константы </w:t>
      </w:r>
      <w:r>
        <w:rPr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rFonts w:cs="Times New Roman CYR" w:ascii="Times New Roman CYR" w:hAnsi="Times New Roman CYR"/>
        </w:rPr>
        <w:t xml:space="preserve">. Области их применения и модельные реакции для их расчета. Порядок установления механизма с использованием наборов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 констант. Связь абсолютной величины и знака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 CYR" w:ascii="Times New Roman CYR" w:hAnsi="Times New Roman CYR"/>
        </w:rPr>
        <w:t xml:space="preserve"> с механизмом реакции. Корреляционые диаграммы с изломом на кривой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6. Органические растворители. Классификация по электронным эффектам. Протонные (кислотные, основные, нейтральные), апротонные (кислотные, основные, нейтральные). Электронодонорные. Растворяющая способность. Т. пл., т. кип., диэлектрическая проницаемость, дипольные моменты, донорные числа. Полярные константы </w:t>
      </w:r>
      <w:r>
        <w:rPr>
          <w:rFonts w:cs="Times New Roman CYR" w:ascii="Times New Roman CYR" w:hAnsi="Times New Roman CYR"/>
          <w:i/>
          <w:iCs/>
        </w:rPr>
        <w:t>Е</w:t>
      </w:r>
      <w:r>
        <w:rPr>
          <w:rFonts w:cs="Times New Roman CYR" w:ascii="Times New Roman CYR" w:hAnsi="Times New Roman CYR"/>
          <w:i/>
          <w:iCs/>
          <w:smallCaps/>
          <w:vertAlign w:val="subscript"/>
        </w:rPr>
        <w:t>Т</w:t>
      </w:r>
      <w:r>
        <w:rPr>
          <w:rFonts w:cs="Times New Roman CYR" w:ascii="Times New Roman CYR" w:hAnsi="Times New Roman CYR"/>
        </w:rPr>
        <w:t xml:space="preserve"> растворителей. Полярные константы Уинстейна </w:t>
      </w:r>
      <w:r>
        <w:rPr>
          <w:i/>
          <w:iCs/>
          <w:lang w:val="en-US"/>
        </w:rPr>
        <w:t>Y</w:t>
      </w:r>
      <w:r>
        <w:rPr>
          <w:rFonts w:cs="Times New Roman CYR" w:ascii="Times New Roman CYR" w:hAnsi="Times New Roman CYR"/>
        </w:rPr>
        <w:t>. ПДК, ЧИЗ.</w:t>
      </w:r>
      <w:r>
        <w:rPr/>
        <w:t xml:space="preserve"> </w:t>
      </w:r>
      <w:r>
        <w:rPr>
          <w:rFonts w:cs="Times New Roman CYR" w:ascii="Times New Roman CYR" w:hAnsi="Times New Roman CYR"/>
        </w:rPr>
        <w:t>Клеточный эффект. Влияние растворителей на реакционную сп</w:t>
      </w:r>
      <w:r>
        <w:rPr>
          <w:rFonts w:cs="Times New Roman" w:ascii="Times New Roman" w:hAnsi="Times New Roman"/>
          <w:sz w:val="24"/>
          <w:szCs w:val="24"/>
        </w:rPr>
        <w:t>особность амбидентных ио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жфазный катализ. Типы катализаторов. Четвертичные соли аммония, фосфония, краун-эфиры, криптанды, подандокоронанды, полиэтиленгликоль. Примеры приме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еакциях. </w:t>
      </w:r>
    </w:p>
    <w:p>
      <w:pPr>
        <w:pStyle w:val="Normal"/>
        <w:tabs>
          <w:tab w:val="clear" w:pos="327"/>
          <w:tab w:val="left" w:pos="-567" w:leader="none"/>
          <w:tab w:val="left" w:pos="0" w:leader="none"/>
        </w:tabs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используются современные образовательные технологии. П</w:t>
      </w:r>
      <w:r>
        <w:rPr>
          <w:rFonts w:cs="Times New Roman" w:ascii="Times New Roman" w:hAnsi="Times New Roman"/>
          <w:iCs/>
          <w:sz w:val="24"/>
          <w:szCs w:val="24"/>
        </w:rPr>
        <w:t>редусматривается широкое использование в учебном процессе активных и интерактивных форм проведения занятий (разбор конкретных ситуаций, тренинги по решению практических задач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работа (работа во взаимодействии с преподавателем) по дисциплине проходит в форме лекций и практических занятий. На занятиях лекционного типа используются мультимедийные средства поддержки образовательного процесса, часть занятий проводятся в виде лекций с проблемным изложением материала. На занятиях практического типа разбираются решения задач различной степени сложности, проводятся обсуждения рассматриваемых проблем в свете последних научных достижений в данной области. Студенты работают как индивидуально, так и коллективно. </w:t>
      </w:r>
    </w:p>
    <w:p>
      <w:pPr>
        <w:pStyle w:val="Normal"/>
        <w:spacing w:before="0" w:after="6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выполнение домашних контрольных работ и теоретическую подготовку к занятиям по материалам лекций и рекомендованной литературе, приведенной в конце данной программы. Кроме того, студенты имеют возможность принимать участие в семинарах с представителями российских и зарубежных научных организаций, проводимых в ННГУ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0" w:right="0" w:hanging="0"/>
        <w:rPr>
          <w:rStyle w:val="FontStyle12"/>
          <w:sz w:val="24"/>
          <w:szCs w:val="24"/>
        </w:rPr>
      </w:pPr>
      <w:r>
        <w:rPr>
          <w:b/>
          <w:sz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2"/>
          <w:sz w:val="24"/>
          <w:szCs w:val="24"/>
        </w:rPr>
        <w:t>Самостоятельная работа студента – неотъемлемая часть подготовки высококвалифицированного специалиста в соответствующей области. Ее цель – формирование у студентов способностей и навыков к непрерывному самообразованию и профессиональному совершенств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подразумевает проработку лекционного и дополнительного материала, решение домашних контрольных работ с последующей проверкой навыков решения задач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ка лекционного материала осуществляется еженедельно после проведения аудиторных занятий в рамках часов, отведенных студентам на самостоятельную работу. Кроме того, работа с лекционным и дополнительным материалом (рекомендованной литературой, приведенной в конце данной программы) проводится в период сессии при подготовке к экзамену по дисциплине.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Style22"/>
        <w:numPr>
          <w:ilvl w:val="1"/>
          <w:numId w:val="4"/>
        </w:numPr>
        <w:spacing w:before="120" w:after="12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27"/>
          <w:tab w:val="left" w:pos="426" w:leader="none"/>
          <w:tab w:val="left" w:pos="822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:</w:t>
      </w:r>
      <w:r>
        <w:rPr>
          <w:rFonts w:cs="Times New Roman" w:ascii="Times New Roman" w:hAnsi="Times New Roman"/>
          <w:sz w:val="20"/>
          <w:szCs w:val="20"/>
        </w:rPr>
        <w:t xml:space="preserve"> 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</w:r>
    </w:p>
    <w:tbl>
      <w:tblPr>
        <w:tblW w:w="92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21"/>
        <w:gridCol w:w="1021"/>
        <w:gridCol w:w="1021"/>
        <w:gridCol w:w="1021"/>
        <w:gridCol w:w="1021"/>
        <w:gridCol w:w="1021"/>
        <w:gridCol w:w="1101"/>
      </w:tblGrid>
      <w:tr>
        <w:trPr>
          <w:trHeight w:val="34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34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зачет»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, механизмов органических реакций, теории строения органических соединен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ериодической системы Д.И. Менделеева и справочных пособий определять  типы механизмов органических реакций, строение органических соединений, определять способы получения, свойства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е отсутствие умения использовать основные законы химии для решения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умение использовать основные законы химии для решения задач (демонстрация грубых ошибок, противоречащих основным законам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основные законы химии для решения стандартных задач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использовать все изученные законы химии для решения стандартных задач и задач повышенной сложности с незначительными погрешност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и задач повышенной сложности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навыками решения задач, основанных на полученных в ходе освоения дисциплины знания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е отсутствие навыка решения стандартных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ние навыками решения стандартных задач (демонстрация грубых ошибок, противоречащих основным законам химии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основным разделам курса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всем разделам курса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всем разделам курса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навыками решения стандартных задач и задач повышенной сложности с незначительными погрешност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навыками решения стандартных задач и задач повышенной сложности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2"/>
        <w:spacing w:before="60" w:after="0"/>
        <w:ind w:left="0" w:righ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3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Способность использовать основные законы естественнонаучных дисциплин в профессиональной деятельности</w:t>
      </w:r>
    </w:p>
    <w:tbl>
      <w:tblPr>
        <w:tblW w:w="92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21"/>
        <w:gridCol w:w="1021"/>
        <w:gridCol w:w="1021"/>
        <w:gridCol w:w="1021"/>
        <w:gridCol w:w="1021"/>
        <w:gridCol w:w="1021"/>
        <w:gridCol w:w="1101"/>
      </w:tblGrid>
      <w:tr>
        <w:trPr>
          <w:trHeight w:val="34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34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зачет»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нания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олучение, свойства органических соединений разных типов, </w:t>
            </w:r>
            <w:r>
              <w:rPr>
                <w:rFonts w:cs="Times New Roman" w:ascii="Times New Roman" w:hAnsi="Times New Roman"/>
              </w:rPr>
              <w:t xml:space="preserve"> использование основных законы естественнонаучных дисциплин в профессиональной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 xml:space="preserve">определять стабильность, уровень опасности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ЭО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е отсутствие умения использовать основные законы химии для решения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умение использовать основные законы химии для решения задач (демонстрация грубых ошибок, противоречащих основным законам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основные законы химии для решения стандартных задач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использовать все изученные законы химии для решения стандартных задач и задач повышенной сложности с незначительными погрешност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и задач повышенной сложности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навыками решения задач выбора безопасных путей синтеза и реакций ЭО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е отсутствие навыка решения стандартных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ние навыками решения стандартных задач (демонстрация грубых ошибок, противоречащих основным законам химии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основным разделам курса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всем разделам курса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всем разделам курса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навыками решения стандартных задач и задач повышенной сложности с незначительными погрешност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навыками решения стандартных задач и задач повышенной сложности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3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ладение системой фундаментальных химических понятий</w:t>
      </w:r>
    </w:p>
    <w:tbl>
      <w:tblPr>
        <w:tblW w:w="92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21"/>
        <w:gridCol w:w="1021"/>
        <w:gridCol w:w="1021"/>
        <w:gridCol w:w="1021"/>
        <w:gridCol w:w="1021"/>
        <w:gridCol w:w="1021"/>
        <w:gridCol w:w="1101"/>
      </w:tblGrid>
      <w:tr>
        <w:trPr>
          <w:trHeight w:val="34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34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зачет»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нания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методы получения, идентификации и исследования свойств веществ и материалов, правила обработки и оформления результатов работы, нормы ТБ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стые химические опыты по предлагаемым методикам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е отсутствие умения использовать основные законы химии для решения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умение использовать основные законы химии для решения задач (демонстрация грубых ошибок, противоречащих основным законам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основные законы химии для решения стандартных задач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использовать все изученные законы химии для решения стандартных задач и задач повышенной сложности с незначительными погрешност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и задач повышенной сложности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базовыми навыками проведения химического эксперимента и оформления его результат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е отсутствие навыка решения стандартных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ние навыками решения стандартных задач (демонстрация грубых ошибок, противоречащих основным законам химии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основным разделам курса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всем разделам курса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всем разделам курса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навыками решения стандартных задач и задач повышенной сложности с незначительными погрешност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навыками решения стандартных задач и задач повышенной сложности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2"/>
        <w:spacing w:before="60" w:after="0"/>
        <w:ind w:left="0" w:righ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способность получать и обрабатывать результаты научных экспериментов с помощью современных компьютерных технологий</w:t>
      </w:r>
    </w:p>
    <w:tbl>
      <w:tblPr>
        <w:tblW w:w="92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21"/>
        <w:gridCol w:w="1021"/>
        <w:gridCol w:w="1021"/>
        <w:gridCol w:w="1021"/>
        <w:gridCol w:w="1021"/>
        <w:gridCol w:w="1021"/>
        <w:gridCol w:w="1101"/>
      </w:tblGrid>
      <w:tr>
        <w:trPr>
          <w:trHeight w:val="34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34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зачет»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u w:val="single"/>
              </w:rPr>
              <w:t>Знания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дартные методы компьютерных технологий для обеспечения процессов получения, идентификации и исследования свойств веществ и материалов, правила обработки и оформления результатов работы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одить простые компьютерные расчеты для планирования химических опытов по предлагаемым методик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е отсутствие умения использовать основные законы химии для решения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умение использовать основные законы химии для решения задач (демонстрация грубых ошибок, противоречащих основным законам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основные законы химии для решения стандартных задач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использовать все изученные законы химии для решения стандартных задач и задач повышенной сложности с незначительными погрешност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все изученные законы химии для решения стандартных задач и задач повышенной сложности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ладение базовыми навыками проведения химического эксперимента и оформления его результатов с применением компьютерных технолог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е отсутствие навыка решения стандартных зада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ние навыками решения стандартных задач (демонстрация грубых ошибок, противоречащих основным законам химии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основным разделам курса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всем разделам курса с негрубыми ошиб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ных задач по всем разделам курса с незначительными погреш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навыками решения стандартных задач и задач повышенной сложности с незначительными погрешностя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навыками решения стандартных задач и задач повышенной сложности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2"/>
        <w:spacing w:before="60" w:after="0"/>
        <w:ind w:left="0" w:righ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numPr>
          <w:ilvl w:val="1"/>
          <w:numId w:val="4"/>
        </w:numPr>
        <w:spacing w:before="6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2"/>
        <w:numPr>
          <w:ilvl w:val="0"/>
          <w:numId w:val="3"/>
        </w:numPr>
        <w:tabs>
          <w:tab w:val="clear" w:pos="327"/>
          <w:tab w:val="left" w:pos="90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3"/>
        </w:numPr>
        <w:tabs>
          <w:tab w:val="clear" w:pos="327"/>
          <w:tab w:val="left" w:pos="90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3"/>
        </w:numPr>
        <w:tabs>
          <w:tab w:val="clear" w:pos="327"/>
          <w:tab w:val="left" w:pos="90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. Устная часть экзамена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двух задач по различным разделам курса.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86"/>
        <w:gridCol w:w="7008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подготовки, безупречное владение теоретическим материалом. Студент дает полный и развернутый ответ на все теоретические вопросы билета; точно отвечает на дополнительные вопросы; приводит исчерпывающие, аргументированные решения всех сформулированных в билете задач. Изложение решений и полученные ответы отличаются логической последовательностью, четкостью в выражении мыслей и обоснованностью выводов, демонстрирующих знание общефизических и профессиональных дисциплин, умение уверенно применять на практике приобретенные навыки, владение в полной мере ме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ное выполнение контрольных экзаменационных заданий</w:t>
            </w:r>
          </w:p>
        </w:tc>
      </w:tr>
      <w:tr>
        <w:trPr>
          <w:trHeight w:val="2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подготовки с незначительными ошибками. Студент дает полный и развернутый ответ на все теоретические вопросы билета; точно отвечает на дополнительные вопросы; приводит почти полные, аргументированные решения всех сформулированных в билете задач с незначительными недочетами. Изложение решений и полученные ответы отличаются логической последовательностью, четкостью в выражении мыслей и обоснованностью выводов, демонстрирующих знание общефизических и профессиональных дисциплин, умение применять на практике приобретенные навыки, владение ме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ая подготовка. Студент дает ответ на все теоретические вопросы билета с небольшими неточностями; неполно отвечает на дополнительные вопросы; приводит достаточно аргументированные и почти полные решения всех сформулированных в билете задач с незначительными недочетами; или исчерпывающее решение приводится только для одной из двух задач билета, а вторая задача решена с заметными недочетами. Изложение решений и полученные ответы отличаются логической последовательностью, четкостью в выражении мыслей и обоснованностью выводов, демонстрирующих знание общефизических и профессиональных дисциплин, умение применять на практике приобретенные навыки, владение основными ме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хорошая подготовка с заметными ошибками или недочетами. Студент дает полный ответ на все теоретические вопросы билета с небольшими неточностями, допускает ошибки при ответах на дополнительные вопросы; приводит почти полные решения всех сформулированных в билете задач с некоторыми недочетами; или исчерпывающее решение приведено только для одной из двух задач билета, а вторая задача решена со значительными погрешностями. Изложение решений и полученные ответы отличаются логической последовательностью, достаточной четкостью в выражении мыслей и не всегда полной обоснованностью выводов, демонстрирующих, в целом, знание общефизических и профессиональных дисциплин, умение применять на практике приобретенные навыки, владение основными ме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 достаточный уровень подготовки. Студент показывает минимальный уровень теоретических знаний, допускает ошибки при ответах на дополнительные вопросы; приводит неполные, слабо аргументированные решения всех сформулированных в билете задач. Изложение решений и полученные ответы не отличаются стройной логической последовательностью, четкостью в выражении мыслей и обоснованностью выводов, что говорит о не достаточно полном понимании общефизических и профессиональных дисциплин, умении применять на практике лишь некоторые приобретенные навыки, владении не всеми изученными методиками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; приводит решения сформулированных в билете задач с грубыми недочетами, что говорит о недостатке знаний по общефизическим и профессиональным дисциплинам, отсутствии умения применять на практике приобретенные навыки, не владение методиками решения задач. 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абсолютно недостаточная. Студент не отвечает на поставленные вопросы, демонстрирует полное непонимание сформулированных в билете 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менее 20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327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27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27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/или письменные ответы на вопросы.</w:t>
      </w:r>
    </w:p>
    <w:p>
      <w:pPr>
        <w:pStyle w:val="Normal"/>
        <w:shd w:fill="FFFFFF" w:val="clear"/>
        <w:tabs>
          <w:tab w:val="clear" w:pos="327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27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контрольные задания (далее – ПКЗ), включающие одну или несколько задач. </w:t>
      </w:r>
    </w:p>
    <w:p>
      <w:pPr>
        <w:pStyle w:val="Normal"/>
        <w:shd w:fill="FFFFFF" w:val="clear"/>
        <w:tabs>
          <w:tab w:val="clear" w:pos="327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(стандартные) и комплексные задания. Простые ПКЗ предполагают решение в одно или два действия, применяются для оценки умений. Комплексные задания (задания повышенной сложности) требуют поэтапного решения и развернутого ответа с применением нестандартных подходов  к решению. Комплексные практические задания применяются для оценки владений.</w:t>
      </w:r>
    </w:p>
    <w:p>
      <w:pPr>
        <w:pStyle w:val="Style22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2"/>
        <w:numPr>
          <w:ilvl w:val="1"/>
          <w:numId w:val="4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текущего контроля и промежуточной аттестации по итогам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задачи текуще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 Осуществите превращения по схеме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e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 CYR" w:ascii="Times New Roman CYR" w:hAnsi="Times New Roman CYR"/>
          <w:sz w:val="24"/>
          <w:szCs w:val="24"/>
        </w:rPr>
        <w:t xml:space="preserve"> Me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4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Br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e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CH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(реагенты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eBr</w:t>
      </w:r>
      <w:r>
        <w:rPr>
          <w:rFonts w:cs="Times New Roman CYR" w:ascii="Times New Roman CYR" w:hAnsi="Times New Roman CYR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hLi</w:t>
      </w:r>
      <w:r>
        <w:rPr>
          <w:rFonts w:cs="Times New Roman CYR" w:ascii="Times New Roman CYR" w:hAnsi="Times New Roman CYR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</w:rPr>
        <w:t xml:space="preserve">Опишите зависимость стабильности илида </w:t>
      </w:r>
      <w:r>
        <w:rPr>
          <w:rFonts w:cs="Times New Roman CYR" w:ascii="Times New Roman CYR" w:hAnsi="Times New Roman CYR"/>
          <w:lang w:val="en-US"/>
        </w:rPr>
        <w:t>Ar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lang w:val="en-US"/>
        </w:rPr>
        <w:t>PCHR</w:t>
      </w:r>
      <w:r>
        <w:rPr>
          <w:rFonts w:cs="Times New Roman CYR" w:ascii="Times New Roman CYR" w:hAnsi="Times New Roman CYR"/>
        </w:rPr>
        <w:t xml:space="preserve">  от электронных и стерических эффектов углеводородных радикалов </w:t>
      </w:r>
      <w:r>
        <w:rPr>
          <w:rFonts w:cs="Times New Roman CYR" w:ascii="Times New Roman CYR" w:hAnsi="Times New Roman CYR"/>
          <w:lang w:val="en-US"/>
        </w:rPr>
        <w:t>Ar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2. Приведите примеры реакций, протекающих по механиз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, 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 CYR" w:ascii="Times New Roman CYR" w:hAnsi="Times New Roman CYR"/>
        </w:rPr>
        <w:t xml:space="preserve">синхронного присоединения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еакции илидов. Распад с образованием карбенов, бензина. Реакции с кислотами, водой, спиртами, карбонильными соединениями (реакция Виттига). Присоединение LiCl, переилид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. Приведите примеры реакций, протекающих по механизмам Е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>, Е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>, Е</w:t>
      </w:r>
      <w:r>
        <w:rPr>
          <w:rFonts w:cs="Times New Roman CYR" w:ascii="Times New Roman CYR" w:hAnsi="Times New Roman CYR"/>
          <w:vertAlign w:val="subscript"/>
        </w:rPr>
        <w:t>1св</w:t>
      </w:r>
      <w:r>
        <w:rPr>
          <w:rFonts w:cs="Times New Roman CYR" w:ascii="Times New Roman CYR" w:hAnsi="Times New Roman CYR"/>
        </w:rPr>
        <w:t>, синхронного отще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К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задачи текущего контроля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етоды определения продуктов реакций. Выделение микроколичеств продуктов (ТСХ, колоночная хроматография). Определение газообразных продуктов по объему и давлению газовой фазы. ГЖХ с предварительной химической обработкой пр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6. Межфазный катализ. Типы катализаторов. Четвертичные соли аммония, фосфония, краун-эфиры, криптанды, полиэтиленгликоль. Примеры примен</w:t>
      </w:r>
      <w:r>
        <w:rPr>
          <w:rFonts w:cs="Times New Roman" w:ascii="Times New Roman" w:hAnsi="Times New Roman"/>
        </w:rPr>
        <w:t xml:space="preserve">ения 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реакция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 CYR" w:ascii="Times New Roman CYR" w:hAnsi="Times New Roman CYR"/>
        </w:rPr>
        <w:t xml:space="preserve">Признаки определения механизма реакции. Влияние температуры на обратимые и необратимые параллельные и последовательные реакции. Влияние растворителя (полярность, электронодонорная, водороддонорная способность, рН среды). Кинетический изотопный эффект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8. Перегруппировки. Согласованные (сигматропные перегруппировки алкенов, перегруппировка Клайзена, нуклеофильные (изомеризация 2,2,2-трифенилэтил катиона, пинаколиновая перегруппировка), электрофильные (перегруппирров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а</w:t>
      </w:r>
      <w:r>
        <w:rPr>
          <w:rFonts w:cs="Times New Roman CYR" w:ascii="Times New Roman CYR" w:hAnsi="Times New Roman CYR"/>
        </w:rPr>
        <w:t>лкиланилинов по Гофману-Марциусу, перегруппировка алкилфениловых эфи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К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экзаменционные вопросы промежуточного контроля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бразование карбенов в реакциях кетена, диазометана, дийодметана, диазоуксусного эфира, диазоциклопентадиена, бензилхлорида. Характерные реакции карбенов с алкенами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0. Взаимная растворимость растворителей. Количественная оценка полярности с помощью донорных чисел, полярных констант Уинстейна, </w:t>
      </w:r>
      <w:r>
        <w:rPr>
          <w:rFonts w:cs="Times New Roman CYR" w:ascii="Times New Roman CYR" w:hAnsi="Times New Roman CYR"/>
          <w:i/>
          <w:iCs/>
        </w:rPr>
        <w:t>Е</w:t>
      </w:r>
      <w:r>
        <w:rPr>
          <w:rFonts w:cs="Times New Roman CYR" w:ascii="Times New Roman CYR" w:hAnsi="Times New Roman CYR"/>
          <w:i/>
          <w:iCs/>
          <w:smallCaps/>
          <w:vertAlign w:val="subscript"/>
        </w:rPr>
        <w:t>Т</w:t>
      </w:r>
      <w:r>
        <w:rPr>
          <w:rFonts w:cs="Times New Roman CYR" w:ascii="Times New Roman CYR" w:hAnsi="Times New Roman CYR"/>
        </w:rPr>
        <w:t xml:space="preserve"> , дипольных мо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1. </w:t>
      </w:r>
      <w:r>
        <w:rPr>
          <w:rFonts w:cs="Times New Roman" w:ascii="Times New Roman" w:hAnsi="Times New Roman"/>
        </w:rPr>
        <w:t xml:space="preserve">Классические и неклассические карбкатионы. Стабилизация сопряжением с С=С,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группами. Получение карбкатионов с использованием супер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Уравнение Гаммета. Связь величин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" w:ascii="Times New Roman" w:hAnsi="Times New Roman"/>
        </w:rPr>
        <w:t xml:space="preserve"> и табличных констант σ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>, σ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с механизмом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. Образование дегидробензола в реакциях </w:t>
      </w:r>
      <w:r>
        <w:rPr>
          <w:rFonts w:cs="Times New Roman" w:ascii="Times New Roman" w:hAnsi="Times New Roman"/>
          <w:lang w:val="en-US"/>
        </w:rPr>
        <w:t>PhCl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en-US"/>
        </w:rPr>
        <w:t>Na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при распаде антраниловой кислоты. Реакции дегидробензола с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 фура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. Признаки определения механизма реакции. Влияние добавок инициаторов, ингибиторов, катализаторов, промоторов. Влияние кислорода воздуха на реакции радикальной полимеризации ММА, радикального автоокисления углеводородов, реакцию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A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 метилакрилатом в присутствии </w:t>
      </w:r>
      <w:r>
        <w:rPr>
          <w:rFonts w:cs="Times New Roman" w:ascii="Times New Roman" w:hAnsi="Times New Roman"/>
          <w:lang w:val="en-US"/>
        </w:rPr>
        <w:t>Pd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К-5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ются задачи текущего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15. Получение дигалогенкарбенов из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cO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hHg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. Реа</w:t>
      </w:r>
      <w:r>
        <w:rPr>
          <w:rFonts w:cs="Times New Roman CYR" w:ascii="Times New Roman CYR" w:hAnsi="Times New Roman CYR"/>
        </w:rPr>
        <w:t>кции метатезиса олеф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Условия ароматичности. Получение и строение небензоидных ароматических систем на основе 3,4,5,7,8,10,18-членных цикл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327"/>
          <w:tab w:val="left" w:pos="993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327"/>
          <w:tab w:val="left" w:pos="993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</w:t>
      </w:r>
      <w:r>
        <w:rPr>
          <w:rFonts w:cs="Times New Roman" w:ascii="Times New Roman" w:hAnsi="Times New Roman"/>
          <w:b/>
          <w:sz w:val="28"/>
          <w:szCs w:val="28"/>
        </w:rPr>
        <w:t>методическое и информационное обеспечение дисциплины «Химия»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1. - М.: Бином. Лаборатория знаний, 2005. - 567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2. - М.: Бином. Лаборатория знаний, 2004. - 623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3. - М.: Бином. Лаборатория знаний, 2004. - 544 с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утов О. А., Курц А. Л., Бутин К. П. - Органическая химия. Ч. 4., 2004. - 726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1. - М.: Мир, 1987. - 381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2. - М.: Мир, 1987. - 504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3. - М.: Мир, 1987. - 459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4. - М.: Мир, 1988. - 468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гольд К. К. - Теоретические основы органической химии. - М.: Мир, 1973. - 1055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йкс П. - Механизмы реакций в органической химии. - М.: Химия, 1991. - 448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ккер Г. - Введение в электронную теорию органических реакций. - М.: Мир, 1977. - 658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ит В. А., Дильман А. Д. - Основы современного органического синтеза. - М.: Бином. Лаборатория знаний, 2009. - 750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ганикум: [практикум по орган. химии] : в 2 т. Т. 1. - М.: Мир, 1992. - 487 с.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кум: [практикум по орган. химии] : в 2 т. : пер. с нем. Т. 2. - М.: Мир, 1992. - 472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ит В. А., Дильман А. Д. - Основы современного органического синтеза: учеб. пособие для студентов вузов, обучающихся по специальности ВПО 020101.65 - химия. - М.: Бином. Лаборатория знаний, 2012. - 750 с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23"/>
        <w:widowControl w:val="false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 xml:space="preserve">1. Органическая химия [Электронный ресурс] : в 4 ч. Ч. 2 / О.А. Реутов, А.Л. Курц, К.П. Бутин. — 6-е изд. (эл.). — М. : БИНОМ. Лаборатория знаний, 2014. — 626 с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http://znanium.com/catalog.php?bookinfo=542433" \l "none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http://znanium.com/catalog.php?bookinfo=542433#none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О.А. Реутов, А.Л. Курц, К.П. Бутин Органическая химия [Электронный ресурс] : в 4 ч. Ч. 3 / — М. : БИНОМ. Лаборатория знаний, 2014. — 547 с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bookinfo=541050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http://znanium.com/catalog.php?bookinfo=541050#non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Смит, В.А. Основы современного органического синтеза [Электронный ресурс] : учебное пособие / В. А. Смит, А. Д. Дильман.—М. : БИНОМ. Лаборатория знаний, 2015. — 753 с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bookinfo=541053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http://znanium.com/catalog.php?bookinfo=541053#non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лекций и практических занятий требуется типовое оборудование лекционной ауд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</w:t>
      </w:r>
      <w:r>
        <w:rPr>
          <w:rFonts w:cs="Times New Roman" w:ascii="Times New Roman" w:hAnsi="Times New Roman"/>
          <w:bCs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 имеют возможность работать в компьютерных классах с соответствующим лицензионным программным обеспечением и выходом в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</w:t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</w:t>
        <w:tab/>
        <w:tab/>
        <w:tab/>
        <w:tab/>
        <w:t>___________________________</w:t>
        <w:tab/>
        <w:t>А.В. Гущ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</w:t>
        <w:tab/>
        <w:t>___________________________</w:t>
        <w:tab/>
        <w:t>А.Н. Арте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органической хим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х.н., доцент</w:t>
        <w:tab/>
        <w:t xml:space="preserve">     ___________________________</w:t>
        <w:tab/>
        <w:t>А.Ю. Фе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24 мая 2018 года, протокол № 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</w:t>
        <w:tab/>
        <w:t xml:space="preserve"> ______________ А.В. Маркин</w:t>
      </w:r>
    </w:p>
    <w:sectPr>
      <w:footerReference w:type="default" r:id="rId17"/>
      <w:footerReference w:type="first" r:id="rId18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28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22"/>
      <w:szCs w:val="24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писок с точками"/>
    <w:basedOn w:val="Normal"/>
    <w:qFormat/>
    <w:pPr>
      <w:tabs>
        <w:tab w:val="clear" w:pos="327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327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05484&amp;DB=1" TargetMode="External"/><Relationship Id="rId3" Type="http://schemas.openxmlformats.org/officeDocument/2006/relationships/hyperlink" Target="http://www.lib.unn.ru/php/details.php?DocId=105485&amp;DB=1" TargetMode="External"/><Relationship Id="rId4" Type="http://schemas.openxmlformats.org/officeDocument/2006/relationships/hyperlink" Target="http://www.lib.unn.ru/php/details.php?DocId=105486&amp;DB=1" TargetMode="External"/><Relationship Id="rId5" Type="http://schemas.openxmlformats.org/officeDocument/2006/relationships/hyperlink" Target="http://www.lib.unn.ru/php/details.php?DocId=341759&amp;DB=1" TargetMode="External"/><Relationship Id="rId6" Type="http://schemas.openxmlformats.org/officeDocument/2006/relationships/hyperlink" Target="http://www.lib.unn.ru/php/details.php?DocId=97441&amp;DB=1" TargetMode="External"/><Relationship Id="rId7" Type="http://schemas.openxmlformats.org/officeDocument/2006/relationships/hyperlink" Target="http://www.lib.unn.ru/php/details.php?DocId=97442&amp;DB=1" TargetMode="External"/><Relationship Id="rId8" Type="http://schemas.openxmlformats.org/officeDocument/2006/relationships/hyperlink" Target="http://www.lib.unn.ru/php/details.php?DocId=97443&amp;DB=1" TargetMode="External"/><Relationship Id="rId9" Type="http://schemas.openxmlformats.org/officeDocument/2006/relationships/hyperlink" Target="http://www.lib.unn.ru/php/details.php?DocId=97444&amp;DB=1" TargetMode="External"/><Relationship Id="rId10" Type="http://schemas.openxmlformats.org/officeDocument/2006/relationships/hyperlink" Target="http://www.lib.unn.ru/php/details.php?DocId=95563&amp;DB=1" TargetMode="External"/><Relationship Id="rId11" Type="http://schemas.openxmlformats.org/officeDocument/2006/relationships/hyperlink" Target="http://www.lib.unn.ru/php/details.php?DocId=33856&amp;DB=1" TargetMode="External"/><Relationship Id="rId12" Type="http://schemas.openxmlformats.org/officeDocument/2006/relationships/hyperlink" Target="http://www.lib.unn.ru/php/details.php?DocId=97829&amp;DB=1" TargetMode="External"/><Relationship Id="rId13" Type="http://schemas.openxmlformats.org/officeDocument/2006/relationships/hyperlink" Target="http://www.lib.unn.ru/php/details.php?DocId=326045&amp;DB=1" TargetMode="External"/><Relationship Id="rId14" Type="http://schemas.openxmlformats.org/officeDocument/2006/relationships/hyperlink" Target="http://www.lib.unn.ru/php/details.php?DocId=11394&amp;DB=1" TargetMode="External"/><Relationship Id="rId15" Type="http://schemas.openxmlformats.org/officeDocument/2006/relationships/hyperlink" Target="http://www.lib.unn.ru/php/details.php?DocId=11439&amp;DB=1" TargetMode="External"/><Relationship Id="rId16" Type="http://schemas.openxmlformats.org/officeDocument/2006/relationships/hyperlink" Target="http://www.lib.unn.ru/php/details.php?DocId=447093&amp;DB=1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2:00Z</dcterms:created>
  <dc:creator>1</dc:creator>
  <dc:description/>
  <cp:keywords/>
  <dc:language>en-US</dc:language>
  <cp:lastModifiedBy>Полинка Горюнова</cp:lastModifiedBy>
  <cp:lastPrinted>2015-07-16T11:02:00Z</cp:lastPrinted>
  <dcterms:modified xsi:type="dcterms:W3CDTF">2018-12-10T19:41:00Z</dcterms:modified>
  <cp:revision>4</cp:revision>
  <dc:subject/>
  <dc:title>МИНИСТЕРСТВО ОБРАЗОВАНИЯ И НАУКИ РОССИЙСКОЙ ФЕДЕРАЦИИ</dc:title>
</cp:coreProperties>
</file>