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45111312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45111312"/>
      <w:bookmarkStart w:id="2" w:name="_Hlk45111312"/>
      <w:bookmarkEnd w:id="2"/>
    </w:p>
    <w:p>
      <w:pPr>
        <w:pStyle w:val="Normal"/>
        <w:tabs>
          <w:tab w:val="clear" w:pos="708"/>
          <w:tab w:val="left" w:pos="5670" w:leader="none"/>
        </w:tabs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и функциональная стилистика русского язы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</w:t>
      </w:r>
      <w:r>
        <w:rPr/>
        <w:t>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3 — Издательское дело, код дисциплины в учебном плане Б1.О.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 xml:space="preserve">)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19"/>
        <w:gridCol w:w="3978"/>
        <w:gridCol w:w="1766"/>
      </w:tblGrid>
      <w:tr>
        <w:trPr>
          <w:trHeight w:val="41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1.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свои мысли на государственном, родном и иностранном языке в ситуации делов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еловой коммуникации на род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 функциональной принадлежности и разных жанров на государственном и родном языках, методику перевода текстов с иностранного языка на 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 функциональной принадлежности и разных жанров на государственном и родном языках, технологии перевода текстов с иностранного языка на 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составления текстов разной функциональной принадлежности и разных жанров на государственном и родном языках, опытом перевода текстов с иностранного языка на родн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1 </w:t>
            </w: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здательское дело") Осуществляет редакционно- издательскую подготовку медиапродуктов разных знаковых систем, медиасегментов и платфор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 с учетом специфики разных знаковых систем, 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ексические, грамматические, семантические, стилистические нормы современного русского языка; 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осуществления редакционно-издательской подготовки медиапродукта в контексте использования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tabs>
          <w:tab w:val="clear" w:pos="822"/>
          <w:tab w:val="left" w:pos="426" w:leader="none"/>
        </w:tabs>
        <w:ind w:left="644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54"/>
        <w:gridCol w:w="1701"/>
        <w:gridCol w:w="186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92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4"/>
        <w:gridCol w:w="246"/>
        <w:gridCol w:w="439"/>
        <w:gridCol w:w="419"/>
        <w:gridCol w:w="239"/>
        <w:gridCol w:w="433"/>
        <w:gridCol w:w="454"/>
        <w:gridCol w:w="323"/>
        <w:gridCol w:w="449"/>
        <w:gridCol w:w="239"/>
        <w:gridCol w:w="305"/>
        <w:gridCol w:w="24"/>
        <w:gridCol w:w="423"/>
        <w:gridCol w:w="449"/>
        <w:gridCol w:w="434"/>
        <w:gridCol w:w="449"/>
        <w:gridCol w:w="441"/>
        <w:gridCol w:w="441"/>
        <w:gridCol w:w="456"/>
      </w:tblGrid>
      <w:tr>
        <w:trPr>
          <w:trHeight w:val="29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0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тили современного русского я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муникативные качества реч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ормы и выразительные возможности единиц современного русского языка и реч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форма – экзамен 36 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форма – экзамен 36 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форма – экзамен 9 ч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практической деятельности и навыков самообразования с целью формирования специалиста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9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9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2665" cy="1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Код формируемой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, смысл текста, семантика реч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 как языковое явление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ка, стиль, стилистические ресурсы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листическая окраска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функциональных стилей современного русского литературного языка, основные принципы ее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официально-делового стил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сть и полнота изложения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чность как свойство официально-делового стиля: средства ее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изированность и констатирующий характер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личный характер как свойство официально-делов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научного стиля; подъязыки наук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ность и компрессия текста как свойства научн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но-отвлеченный характер как свойство научн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чность как свойство научного стиля: средства его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изированность, выразительность, некатегоричный характер изложения как свойства научн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разговорно-бытового стил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ональность и оценочность как свойства разговорно-быт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спонтанности реч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эллиптичности реч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тивность как свойство разговорно-бытового стиля: языковые показатели ослабленной логичности и конкретности речи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ональная адресность, непринужденность, диалогичность как свойства разговорно-бытового стиля: средства их формировани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УК-4, ОПК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ка и подстили публицистического стиля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ОПК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.55pt;mso-wrap-distance-left:0pt;mso-wrap-distance-right:9pt;mso-wrap-distance-top:0pt;mso-wrap-distance-bottom:0pt;margin-top:0.0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82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Код формируемой компетенц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, смысл текста, семантика речи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 как языковое явление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ка, стиль, стилистические ресурсы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листическая окраска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функциональных стилей современного русского литературного языка, основные принципы ее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официально-делового стил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сть и полнота изложения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чность как свойство официально-делового стиля: средства ее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изированность и констатирующий характер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личный характер как свойство официально-делов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научного стиля; подъязыки науки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ость и компрессия текста как свойства научн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но-отвлеченный характер как свойство научн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чность как свойство научного стиля: средства его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изированность, выразительность, некатегоричный характер изложения как свойства научн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разговорно-бытового стил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ость и оценочность как свойства разговорно-быт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спонтанности речи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эллиптичности речи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тивность как свойство разговорно-бытового стиля: языковые показатели ослабленной логичности и конкретности речи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льная адресность, непринужденность, диалогичность как свойства разговорно-бытового стиля: средства их формировани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К-4, ОПК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ка и подстили публицистического стиля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ПК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2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смысл текста, семантика реч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как языковое явление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, стиль, стилистические ресурс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ункциональных стилей современного русского литературного языка, основные принципы ее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официально-делового стил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лнота изложения как свойства официально-делового стиля: средства их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официально-делового стиля: средства ее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 и констатирующий характер как свойства официально-делового стиля: средства их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й характер как свойство официально-делового стиля: средства его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научного стиля; подъязыки наук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компрессия текста как свойства научного стиля: средства их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отвлеченный характер как свойство научного стиля: средства его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научного стиля: средства его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, выразительность, некатегоричный характер изложения как свойства научного стиля: средства их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разговорно-бытового стил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 и оценочность как свойства разговорно-бытового стиля: средства их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спонтанности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эллиптичности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ослабленной логичности и конкретности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адресность, непринужденность, диалогичность как свойства разговорно-бытового стиля: средства их форм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публицистического стил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стандарта в публицистическом стиле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оценочность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языковой игр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интимизации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; реализация эстетической функции языка; особенности использования тропов, стилистических фигур и стилистической окраски в художественном стиле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текста в художественном стиле; художественный текст как система; комбинаторные приращения смысл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муникативных качеств речи (общая характеристика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(разнообразие) как коммуникативное качество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как коммуникативное качество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ак коммуникативное качество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коммуникативное качество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как коммуникативные качества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как коммуникативное качество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ясность и действенность как коммуникативные качества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фонетическом, морфемном и словообразовательном уровнях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звуков, ударения, интонаци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оностилистических прием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орфемики и словообраз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лексическом уровне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(выразительные возможности) различных групп лексики; лексико-семантическая амплификац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ойчивых сочетаний слов: стилистические эффекты и речевые ошибк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морфологи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существительного и служебных частей реч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прилагательного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числительного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естоимения, глагола и глагольных форм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словосочетание, сочетание подлежащего и сказуемого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предложение (кроме сочетания подлежащего и сказуемого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ный синтаксис как выразительное средство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диалогизации моноло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(фигуры), базирующиеся на логико-грамматических категориях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амплификация, несобственно-прямая и полупрямая речь</w:t>
            </w:r>
          </w:p>
          <w:p>
            <w:pPr>
              <w:pStyle w:val="Style20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У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ких глаголов способствует формированию такого свойства официально-делового стиля, как "неличный характер"? Выберите один или несколько ответов.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несовершенного вида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невозвратных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прошедшего времени 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настоящего времени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возвратных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действительного залога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страдательного залога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совершенного вида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firstLine="567"/>
        <w:rPr/>
      </w:pPr>
      <w:r>
        <w:rPr/>
        <w:t>Установите связь 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20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пущенное слово.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нимия – перенос значения на основании ...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 для оценки сформированности компетенций УК-4, ОПК-1 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ые термины/понятия для определения: </w:t>
      </w:r>
      <w:r>
        <w:rPr>
          <w:rFonts w:cs="Times New Roman" w:ascii="Times New Roman" w:hAnsi="Times New Roman"/>
          <w:i/>
          <w:sz w:val="20"/>
          <w:szCs w:val="20"/>
        </w:rPr>
        <w:t>стилистическая окрас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функциональный сти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инцип построения публицистического текст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метафор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че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ч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ите стилистическую окраску языковых единиц.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м, умный, ни свет ни заря, из дому.</w:t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кажите принадлежность текста к функциональному стилю.</w:t>
      </w:r>
    </w:p>
    <w:p>
      <w:pPr>
        <w:pStyle w:val="Style20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Я ФИРМА – ВТОРАЯ СЕМЬЯ?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я в офисе больше времени, чем дома, мы начинаем разыгрывать в рабочее время те сюжеты, которые скорее были бы уместны на семейной сцене. Как провести черту между деловыми отношениями и личными и почему это нужно делать вообще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тройте предложение в соответствии с требованиями официально-делового стиля.</w:t>
      </w:r>
    </w:p>
    <w:p>
      <w:pPr>
        <w:pStyle w:val="Style20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завтра приедет.</w:t>
      </w:r>
    </w:p>
    <w:p>
      <w:pPr>
        <w:pStyle w:val="Style20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выразительные средства. Определите их функции.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ь идея — есть ИКЕА.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задание. Найдите ошибки в предложении. Объясните, в чем они заключаются, к нарушению каких качеств хорошей речи приводят. Исправьте предложение.</w:t>
      </w:r>
    </w:p>
    <w:p>
      <w:pPr>
        <w:pStyle w:val="Style20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бо это особенности квартиры, либо ее местоположения. Потому что, например, протерев пыль на матовом стекле, через час там снова ворс с небольшим напылением.</w:t>
      </w:r>
    </w:p>
    <w:p>
      <w:pPr>
        <w:pStyle w:val="Style20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яева, Т. С. Стилистика современного русского языка [Электронный ресурс] : практикум / Т. С. Дроняева, Н. И. Клушева, И. В. Бирюкова; под ред. Т. С. Дроняевой. - 8-е изд. - М.: Флинта : Наука, 2010. - 184 с. [ZC] (адрес размещения: http://znanium.com/bookread2.php?book=453927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 функциональная стилистика русского языка / Под ред. В.И. Максимова. – М., 2007 (Ф-42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енцева Н. Б. Практическая и функциональная стилистика русского языка рекламных и PR-текстов : учеб. пособие / Н. Б. Руженцева. - М.: ФЛИНТА : Наука, 2011. - 184 с. [ZC] (адрес размещения: http://znanium.com/bookread2.php?book=409883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 : ФЛИНТА, 2015. - [КС] (адрес размещения http://www.studentlibrary.ru/book/ISBN9785893490084.html)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8720321"/>
      <w:bookmarkEnd w:id="3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. – Издательское д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72032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2.7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1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1</dc:creator>
  <dc:description/>
  <dc:language>en-US</dc:language>
  <cp:lastModifiedBy/>
  <cp:lastPrinted>2019-05-12T12:10:00Z</cp:lastPrinted>
  <dcterms:modified xsi:type="dcterms:W3CDTF">2023-12-11T20:05:39Z</dcterms:modified>
  <cp:revision>29</cp:revision>
  <dc:subject/>
  <dc:title>МИНИСТЕРСТВО ОБРАЗОВАНИЯ И НАУКИ РОССИЙСКОЙ ФЕДЕРАЦИИ</dc:title>
</cp:coreProperties>
</file>