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tLeast" w:line="100" w:before="0" w:after="0"/>
        <w:jc w:val="center"/>
        <w:rPr/>
      </w:pPr>
      <w:r>
        <w:rPr/>
        <w:t>«Нижегородский государственный университет им. Н.И. Лобачевского»</w:t>
      </w:r>
    </w:p>
    <w:tbl>
      <w:tblPr>
        <w:tblW w:w="88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 / институт / филиа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93"/>
        <w:gridCol w:w="2084"/>
      </w:tblGrid>
      <w:tr>
        <w:trPr>
          <w:trHeight w:val="28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ТММ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6"/>
        <w:gridCol w:w="239"/>
        <w:gridCol w:w="301"/>
        <w:gridCol w:w="1621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tLeast" w:line="100"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100"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559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>
          <w:trHeight w:val="328" w:hRule="atLeast"/>
        </w:trPr>
        <w:tc>
          <w:tcPr>
            <w:tcW w:w="5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оятностные модели в естествознании</w:t>
            </w:r>
          </w:p>
          <w:p>
            <w:pPr>
              <w:pStyle w:val="Heading4"/>
              <w:widowControl/>
              <w:spacing w:before="120" w:after="0"/>
              <w:jc w:val="center"/>
              <w:rPr/>
            </w:pPr>
            <w:r>
              <w:rPr>
                <w:szCs w:val="24"/>
                <w:lang w:val="en-US"/>
              </w:rPr>
              <w:t>Probabilistic models in natural scien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FundamentalInformaticsandInformationTechnologies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й проф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neralprofile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Цель освоения дисциплины (модуля) 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(модуля) "Вероятностные модели в естествознании" являются дальнейшее развитие у студентов теоретико-вероятностного мировоззрения, углубление теоретических знаний в области теории вероятностей, знакомство студентов с основными способами построения вероятностных моделей в различных областях естествознания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objectivesofmasteringthediscipline (module) "Probabilisticmodelsinnaturalscience" arethefurtherdevelopmentofstudentsinthetheoreticalandprobabilisticworldview, thedeepeningoftheoreticalknowledgeinthefieldofprobabilitytheory, students' acquaintancewiththebasicmethodsofconstructingprobabilisticmodelsinvariousareasofnaturalsciences.</w:t>
      </w:r>
    </w:p>
    <w:p>
      <w:pPr>
        <w:pStyle w:val="Normal"/>
        <w:spacing w:lineRule="atLeast" w:line="100" w:before="0" w:after="0"/>
        <w:ind w:lef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Место дисциплины в структуре ОПОП </w:t>
      </w:r>
    </w:p>
    <w:p>
      <w:pPr>
        <w:pStyle w:val="Normal"/>
        <w:tabs>
          <w:tab w:val="clear" w:pos="709"/>
          <w:tab w:val="center" w:pos="4890" w:leader="none"/>
        </w:tabs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дисциплинам по выбору по направлению подготовки 02.03.02 « Фундаментальная информатика и информационные технологии» (Б1.В.ДВ.06.02), преподается в седьмом семестре четвертого курса бакалавриата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освоения дисциплины студент должен овладеть дисциплиной «Теория вероятностей и математическая статистика», иметь базовые знания в области математического и функционального анализа, теории управления и в области программирования. </w:t>
      </w:r>
    </w:p>
    <w:p>
      <w:pPr>
        <w:pStyle w:val="Normal"/>
        <w:tabs>
          <w:tab w:val="clear" w:pos="709"/>
          <w:tab w:val="center" w:pos="4890" w:leader="none"/>
        </w:tabs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sdisciplinebelongstothedisciplinesofchoiceinthedirectionofpreparation 02.03.02 "FundamentalInformaticsandInformationTechnologies" (B.V.D.06.06.02), istaughtintheseventhsemesterofthefourthyearofthebachelor'sdegree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-28" w:hanging="0"/>
        <w:rPr/>
      </w:pPr>
      <w:r>
        <w:rPr/>
        <w:t xml:space="preserve">2. 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7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703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tLeast" w:line="10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tLeast" w:line="10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tLeast" w:line="100" w:before="0" w:after="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tLeast" w:line="10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пособностью к ведению научно-исследовательской деятельности в области фундаментальной информатики и информационных технологий / to be able to conduct research work in the field of fundamental computer science and information technology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-1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ю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/ to be able to understand, improve and apply modern mathematical tools, fundamental concepts and system methodologies, international and professional standards in the field of information technology (завершающий этап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ПК-1, ПК-1-1) Знать основные приемы и методы управления марковскими случайными процессами и область их практического применения 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knowthebasictechniquesandmethodsofmanagingMarkovrandomprocessesandtheareaoftheirpracticalapplication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2(ПК-1, ПК-1-1) Знать классификацию пространства состояний марковских цепей и основные классы состояний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knowtheclassificationofthespaceofstatesofMarkovchainsandthemainclassesofstates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3(ПК-1, ПК-1-1) Знать рекуррентный метод исследования процессов последовательных решений для систем, описываемых управляемым марковским процессом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knowtherecursivemethodofinvestigatingtheprocessesofsuccessivesolutionsforsystemsdescribedby a controlledMarkovprocess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ПК-1, ПК-1-1) Уметь обосновать выбранный метод решения и доказать его эффективность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beabletojustifythechosenmethodofsolutionandproveitseffectiveness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2 (ПК-1, ПК-1-1) Уметь применять итерационный метод выбора стратегии поведения для достижения максимально возможной прибыли управляемого процесса с доходами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beabletoapplyaniterativemethodofchoosing a behaviorstrategytoachievethemaximumpossibleprofitof a managedprocesswithrevenues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(ПК-1, ПК-1-1) Владеть приемами анализа марковских процессов с доходами и  нахождения полного ожидаемого дохода в случае длительного функционирования системы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havethemethodsofanalyzingMarkovprocesseswithincomesandfindingthefullexpectedincomeinthecaseoflong-termfunctioningofthesystem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2(ПК-1, ПК-1-1) Владеть методами управления процессами разгрузки и загрузки с помощью функционалов достижения с запретами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havemethodsofmanaging the processes of unloading and loadingusingthereachfunctionwithprohibitions.</w:t>
            </w:r>
          </w:p>
        </w:tc>
      </w:tr>
    </w:tbl>
    <w:p>
      <w:pPr>
        <w:pStyle w:val="Style17"/>
        <w:widowControl/>
        <w:tabs>
          <w:tab w:val="clear" w:pos="822"/>
        </w:tabs>
        <w:spacing w:lineRule="atLeast" w:line="10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widowControl/>
        <w:tabs>
          <w:tab w:val="clear" w:pos="822"/>
        </w:tabs>
        <w:spacing w:lineRule="atLeast" w:line="100"/>
        <w:ind w:left="0" w:hanging="0"/>
        <w:jc w:val="left"/>
        <w:rPr>
          <w:b/>
          <w:b/>
        </w:rPr>
      </w:pPr>
      <w:r>
        <w:rPr>
          <w:b/>
        </w:rPr>
        <w:t>3. Структура и содержание дисциплины (модуля) «Вероятностные модели в естествознании»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етные единицы, всего 72 часа, из которых 33 часов составляет контактная работа обучающегося с преподавателем (16 часов занятия лекционного типа и 16 часов практические занятия). 39 часа составляет самостоятельная работа обучающегося, 1 час промежуточной аттестаци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709"/>
        <w:gridCol w:w="2978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The overall workload of the course i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credits,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For full-time students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hours.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Contact work with the teacher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3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ours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Lectur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ours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Seminar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ours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tudent'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 independent work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ours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Intermediate attestation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our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  <w:t>Содержание дисциплины (модуля)</w:t>
      </w:r>
    </w:p>
    <w:tbl>
      <w:tblPr>
        <w:tblW w:w="995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709"/>
        <w:gridCol w:w="9"/>
        <w:gridCol w:w="812"/>
        <w:gridCol w:w="29"/>
        <w:gridCol w:w="537"/>
        <w:gridCol w:w="30"/>
        <w:gridCol w:w="679"/>
        <w:gridCol w:w="30"/>
        <w:gridCol w:w="538"/>
        <w:gridCol w:w="30"/>
        <w:gridCol w:w="709"/>
      </w:tblGrid>
      <w:tr>
        <w:trPr>
          <w:trHeight w:val="135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tLeast" w:line="10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tLeast" w:line="10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tLeast" w:line="10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tLeast" w:line="10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tLeast" w:line="10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5396" w:leader="none"/>
              </w:tabs>
              <w:spacing w:lineRule="atLeast" w:line="100" w:before="0" w:after="0"/>
              <w:ind w:left="113"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5396" w:leader="none"/>
              </w:tabs>
              <w:spacing w:lineRule="atLeast" w:line="100" w:before="0" w:after="0"/>
              <w:ind w:left="113"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  <w:tab w:val="left" w:pos="5396" w:leader="none"/>
              </w:tabs>
              <w:spacing w:lineRule="atLeast" w:line="100" w:before="0" w:after="0"/>
              <w:ind w:left="113"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113"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22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ind w:left="28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ские случайные процессы с дискретным временем и конечным числом состояний</w:t>
            </w:r>
          </w:p>
          <w:p>
            <w:pPr>
              <w:pStyle w:val="TextBodyIndent"/>
              <w:widowControl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вероятностей перехода за один шаг, рекуррентное соотношение для вероятностей состояний системы. Пример с игрушечных дел мастером. Классификация состояний марковской цепи, основные классы состояний и их связь. /</w:t>
            </w:r>
          </w:p>
          <w:p>
            <w:pPr>
              <w:pStyle w:val="TextBodyIndent"/>
              <w:widowControl/>
              <w:ind w:left="28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ovrandomprocesseswithdiscretetimeand a finitenumberofstates</w:t>
            </w:r>
          </w:p>
          <w:p>
            <w:pPr>
              <w:pStyle w:val="TextBodyIndent"/>
              <w:widowControl/>
              <w:ind w:left="283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A transitionprobabilitymatrixforonestep, a recurrentco-relationfortheprobabilitiesofthestatesofthesystem. </w:t>
            </w:r>
            <w:r>
              <w:rPr>
                <w:sz w:val="20"/>
                <w:szCs w:val="20"/>
              </w:rPr>
              <w:t>Anexampleofanig-roulettemaster. ClassificationofstatesoftheMarkovchain, themainclassesofstatesandtheirconnec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ind w:left="28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ские процессы с доходами</w:t>
            </w:r>
          </w:p>
          <w:p>
            <w:pPr>
              <w:pStyle w:val="TextBodyIndent"/>
              <w:widowControl/>
              <w:ind w:left="283" w:hanging="0"/>
              <w:jc w:val="left"/>
              <w:rPr/>
            </w:pPr>
            <w:r>
              <w:rPr>
                <w:sz w:val="20"/>
                <w:szCs w:val="20"/>
              </w:rPr>
              <w:t xml:space="preserve">Рекуррентное соотношение для доходов. Анализ марковских процессов с доходами с помощью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преобразования. Поведение полного ожидаемого дохода в случае длительного функционирования системы.</w:t>
            </w:r>
          </w:p>
          <w:p>
            <w:pPr>
              <w:pStyle w:val="TextBodyIndent"/>
              <w:widowControl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processeswithincomes</w:t>
            </w:r>
          </w:p>
          <w:p>
            <w:pPr>
              <w:pStyle w:val="TextBodyIndent"/>
              <w:widowControl/>
              <w:ind w:left="283" w:hanging="0"/>
              <w:jc w:val="left"/>
              <w:rPr/>
            </w:pPr>
            <w:r>
              <w:rPr>
                <w:sz w:val="20"/>
                <w:szCs w:val="20"/>
              </w:rPr>
              <w:t xml:space="preserve">Recurrenceratioforincome. </w:t>
            </w:r>
            <w:r>
              <w:rPr>
                <w:sz w:val="20"/>
                <w:szCs w:val="20"/>
                <w:lang w:val="en-US"/>
              </w:rPr>
              <w:t>AnalysisofMarkovprocesseswithincomesusing z-transformation. Thebehaviorofthefullexpectedincomeintheeventof a long-termfunctioningofthesystem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уррентный и итерационный методы для изучения процессов последовательных реш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екуррентного метода и его применение на примерах. Итерационный метод для марковских процессов с одним эргодическим классом, доказательство его эффективности. Итерационный метод  для процессов с несколькими эргодическими классами, приме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ursiveanditerativemethodsforstudyingtheprocessesofsuccessivesolution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gesoftherecursivemethodanditsapplicationonexamples. IterativemethodforMarkovprocesseswithoneergodicclass, proofofitseffectiveness. Iterativemethodforprocesseswithseveralergodicclasses, examples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ы Чжуна и их применение для управления процессами разгрузки и загруз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ойства функционалов Чжуна, метод нахождения их условных математических ожиданий. Применение функционалов Чжуна при решении задачи оптимизации в некоторой управляемой системе массового обслужива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hungfunctionalgroupsandtheirapplicationformanagingunloadingandloadingprocess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mainpropertiesoftheZhongfunctionals, themethodoffindingtheirconditionalexpectations. TheuseoftheChungfunctionalsinsolvingtheoptimizationproblemin a certainmanagedqueuingsystem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 2 часа</w:t>
            </w:r>
          </w:p>
        </w:tc>
        <w:tc>
          <w:tcPr>
            <w:tcW w:w="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зачет (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it)</w:t>
            </w:r>
          </w:p>
        </w:tc>
        <w:tc>
          <w:tcPr>
            <w:tcW w:w="4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 и практических занятий. Самостоятельная работа может осуществляться как в читальном зале библиотеки, так и в домашних условиях.</w:t>
      </w:r>
    </w:p>
    <w:p>
      <w:pPr>
        <w:pStyle w:val="NormalWeb"/>
        <w:widowControl/>
        <w:tabs>
          <w:tab w:val="clear" w:pos="643"/>
        </w:tabs>
        <w:spacing w:before="0" w:after="0"/>
        <w:ind w:firstLine="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 Учебно-методическое обеспечение самостоятельной работы обучающихс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в себя самостоятельное изучение некоторых разделов курса "Вероятностные модели в естествознании", подготовку доклада по заданной теме, выполнение домашних работ. Для выполнения самостоятельной работы студенту предлагается использовать конспекты лекций и литературу, предложенную в п. 7 данного документа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ать свойства марковского случайного процесса с дискретным временем и конечным числом состоя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ести классификацию состояний марковского процесса и указать основные классы состояний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Дать о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я и найти его для указанных функций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Описать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я для вектора вероятностей состояний системы и привести пример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Указать особ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я для марковских цепей, имеющих невозвратные и периодические состояния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Указать особ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я для марковских цепей, имеющих несколько эргодических класс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вести рекуррентное соотношение для доходов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Описать метод анализа марковских процессов с доходами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казать особенности поведения полного ожидаемого дохода в случае длительного функционирования систем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исать этапы рекуррентного метода и привести пример его примен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исать суть итерационного метода для марковских процессов с одним эргодическим классом и привести пример его примен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вести доказательство эффективности итерационного мето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казать особенности итерационного метода для марковских процессов с несколькими эргодическими классами и привести пример применения этого мето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вести основные свойства функционалов Чжуна и описать метод вычисления их условных математических ожида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казать возможность применения функционалов Чжуна при решении задач оптимизации управления в системах массового обслужив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ntrol questions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Describethepropertiesof a Markovrandomprocesswithdiscretetimeand a finitenumberofstate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Give a classificationofstatesoftheMarkovprocessandindicatethemainclassesofstate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Definethe z-transformationandfinditfortheindicatedfunction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escribethe z-transformationmethodfortheprobabilityvectorofthestatesofthesystemandgiveanexampl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Specifythefeaturesofthe z-transformationforMarkovchainsthathavetransientandperiodicstate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Specifythefeaturesofthe z-transformationforMarkovchainshavingseveralergodicclasse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Give a recurrencerelationforincom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Describe a methodforanalyzingMarkovprocesseswithincomesusingthe z-transformatio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Specifythefeaturesofthebehaviorofthefullexpectedincomeinthecaseoflong-termfunctioningofthesystem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Describethestepsoftherecursivemethodandgiveanexampleofitsapplicatio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DescribetheessenceoftheiterativemethodforMarkovprocesseswithoneergodicclassandgiveanexampleofitsapplicatio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Give a proofoftheeffectivenessoftheiterativemethod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IndicatethefeaturesoftheiterativemethodforMarkovprocesseswithseveralergodicclassesandgiveanexampleoftheapplicationofthismethod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BringthebasicpropertiesoftheZhongfunctionalanddescribethemethodofcalculatingtheirconditionalexpectation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ShowthepossibilityofusingZhongfunctionalstosolveoptimizationcontroltasksinqueuingsystem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 </w:t>
      </w:r>
      <w:r>
        <w:rPr>
          <w:rFonts w:cs="Times New Roman" w:ascii="Times New Roman" w:hAnsi="Times New Roman"/>
          <w:b/>
          <w:sz w:val="24"/>
          <w:szCs w:val="24"/>
        </w:rPr>
        <w:t>Фон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оч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межуточ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теста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модул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widowControl/>
        <w:spacing w:lineRule="atLeast" w:line="100"/>
        <w:ind w:left="330" w:hanging="0"/>
        <w:rPr>
          <w:sz w:val="24"/>
          <w:szCs w:val="24"/>
        </w:rPr>
      </w:pPr>
      <w:r>
        <w:rPr>
          <w:sz w:val="24"/>
          <w:szCs w:val="24"/>
        </w:rPr>
        <w:t xml:space="preserve">6.1. 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widowControl/>
        <w:spacing w:lineRule="atLeast" w:line="100"/>
        <w:ind w:left="1746" w:firstLine="378"/>
        <w:rPr/>
      </w:pPr>
      <w:r>
        <w:rPr/>
        <w:t>Компетенция  ПК-1, ПК-1-1</w:t>
      </w:r>
    </w:p>
    <w:tbl>
      <w:tblPr>
        <w:tblW w:w="975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41"/>
        <w:gridCol w:w="234"/>
        <w:gridCol w:w="1133"/>
        <w:gridCol w:w="1275"/>
        <w:gridCol w:w="1276"/>
        <w:gridCol w:w="1133"/>
        <w:gridCol w:w="1133"/>
        <w:gridCol w:w="1133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</w:t>
              <w:softHyphen/>
              <w:t>торы компетен</w:t>
              <w:softHyphen/>
              <w:t>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73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</w:t>
              <w:softHyphen/>
              <w:t>летвори</w:t>
              <w:softHyphen/>
              <w:t>тель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</w:t>
              <w:softHyphen/>
              <w:t>творитель</w:t>
              <w:softHyphen/>
              <w:t>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</w:t>
              <w:softHyphen/>
              <w:t>н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</w:t>
              <w:softHyphen/>
              <w:t>ходно»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 основных приемов и методов управления марковскими случайными процессами и области их практического применения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 классификации пространства состояний марковских цепей и основных классов состоя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 рекуррентного метода исследования процессов последовательных решений для систем, описываемых управляемым марковским процесс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обосновать выбранный метод решения и доказать его эффективность. Умение применять итерационный метод выбора стратегии поведения для достижения максимально возможной прибыли управляемого процесса с дохода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ние приемами анализа марковских процессов с доходами и  нахождения полного ожидаемого дохода в случае длительного функционирования системы. Владение  методами управления процессами разгрузки и загрузки с помощью функционалов достижения с запрета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widowControl/>
        <w:spacing w:lineRule="atLeast" w:line="100"/>
        <w:ind w:left="330" w:hanging="0"/>
        <w:rPr>
          <w:sz w:val="24"/>
          <w:szCs w:val="24"/>
        </w:rPr>
      </w:pPr>
      <w:r>
        <w:rPr>
          <w:sz w:val="24"/>
          <w:szCs w:val="24"/>
        </w:rPr>
        <w:t>Оценки плохо</w:t>
        <w:tab/>
        <w:t xml:space="preserve">неудовлетворительно соответствуют - не зачтено, </w:t>
      </w:r>
    </w:p>
    <w:p>
      <w:pPr>
        <w:pStyle w:val="ListParagraph"/>
        <w:widowControl/>
        <w:spacing w:lineRule="atLeast" w:line="100"/>
        <w:ind w:left="330" w:hanging="0"/>
        <w:rPr>
          <w:sz w:val="24"/>
          <w:szCs w:val="24"/>
        </w:rPr>
      </w:pPr>
      <w:r>
        <w:rPr>
          <w:sz w:val="24"/>
          <w:szCs w:val="24"/>
        </w:rPr>
        <w:t>удовлетворительно, хорошо, очень хорошо,отлично,превосходно - зачтено.</w:t>
      </w:r>
    </w:p>
    <w:p>
      <w:pPr>
        <w:pStyle w:val="ListParagraph"/>
        <w:widowControl/>
        <w:spacing w:lineRule="atLeast" w:line="100"/>
        <w:ind w:left="330" w:hanging="0"/>
        <w:rPr/>
      </w:pPr>
      <w:r>
        <w:rPr>
          <w:sz w:val="24"/>
          <w:szCs w:val="24"/>
          <w:lang w:val="en-US"/>
        </w:rPr>
        <w:t xml:space="preserve">Poor, </w:t>
      </w:r>
      <w:r>
        <w:rPr>
          <w:color w:val="002060"/>
          <w:lang w:val="en-US"/>
        </w:rPr>
        <w:t>Unsatisfactory</w:t>
      </w:r>
      <w:r>
        <w:rPr>
          <w:sz w:val="24"/>
          <w:szCs w:val="24"/>
          <w:lang w:val="en-US"/>
        </w:rPr>
        <w:t>- failed,</w:t>
      </w:r>
    </w:p>
    <w:p>
      <w:pPr>
        <w:pStyle w:val="ListParagraph"/>
        <w:widowControl/>
        <w:spacing w:lineRule="atLeast" w:line="100"/>
        <w:ind w:left="33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tisfactory, good, verygood, excellent, excellent - passed.</w:t>
      </w:r>
    </w:p>
    <w:p>
      <w:pPr>
        <w:pStyle w:val="ListParagraph"/>
        <w:widowControl/>
        <w:spacing w:lineRule="atLeast" w:line="100"/>
        <w:ind w:left="33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widowControl/>
        <w:spacing w:lineRule="atLeast" w:line="100"/>
        <w:ind w:lef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 Описание шкал оценивания</w:t>
      </w:r>
    </w:p>
    <w:p>
      <w:pPr>
        <w:pStyle w:val="Normal"/>
        <w:spacing w:lineRule="atLeast" w:line="10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ок при промежуточной аттестации в форме зачета:</w:t>
      </w:r>
    </w:p>
    <w:p>
      <w:pPr>
        <w:pStyle w:val="ListParagraph"/>
        <w:widowControl/>
        <w:spacing w:lineRule="atLeast" w:line="100"/>
        <w:ind w:left="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617"/>
      </w:tblGrid>
      <w:tr>
        <w:trPr>
          <w:trHeight w:val="33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/ Passed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основным материалом , умение воспроизводить доказательства и решать стандартные задачи, знание важнейших определений и формулировок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fficientpossessionofthebasicmaterial, theabilitytoreproducetheevidenceandsolvestandardproblems, knowledgeofthemostimportantdefinitionsandformulations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ет/ Failed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атериалом недостаточно, необходима дополнительная подготовка, а также отсутствие владения материалом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essionofthematerialisinsufficient, additionaltrainingisrequired, aswellaslackofownershipofthematerial</w:t>
            </w:r>
          </w:p>
        </w:tc>
      </w:tr>
    </w:tbl>
    <w:p>
      <w:pPr>
        <w:pStyle w:val="ListParagraph"/>
        <w:widowControl/>
        <w:spacing w:lineRule="atLeast" w:line="100"/>
        <w:ind w:lef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spacing w:lineRule="atLeast" w:line="100"/>
        <w:ind w:lef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3. 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ListParagraph"/>
        <w:widowControl/>
        <w:spacing w:lineRule="atLeast" w:line="100"/>
        <w:ind w:left="330" w:firstLine="521"/>
        <w:rPr>
          <w:sz w:val="24"/>
          <w:szCs w:val="24"/>
        </w:rPr>
      </w:pPr>
      <w:r>
        <w:rPr>
          <w:sz w:val="24"/>
          <w:szCs w:val="24"/>
        </w:rPr>
        <w:t>Знания по компетенции ПК-1, ПК-1-1 оцениваются в ходе интерактивных занятий в аудитории при ответе на вопросы преподавателя. Шкала оценки приведена в карте компетенции.</w:t>
      </w:r>
    </w:p>
    <w:p>
      <w:pPr>
        <w:pStyle w:val="ListParagraph"/>
        <w:widowControl/>
        <w:spacing w:lineRule="atLeast" w:line="100"/>
        <w:ind w:left="330" w:firstLine="521"/>
        <w:rPr>
          <w:sz w:val="24"/>
          <w:szCs w:val="24"/>
        </w:rPr>
      </w:pPr>
      <w:r>
        <w:rPr>
          <w:sz w:val="24"/>
          <w:szCs w:val="24"/>
        </w:rPr>
        <w:t>Результаты обучения в виде навыков и умений оцениваются путем практических контрольных задач на выполнение последовательности действий на зачете. Шкала оценки приведена в карте компетенций.</w:t>
      </w:r>
    </w:p>
    <w:p>
      <w:pPr>
        <w:pStyle w:val="ListParagraph"/>
        <w:widowControl/>
        <w:spacing w:lineRule="atLeast" w:line="100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spacing w:lineRule="atLeast" w:line="100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4. 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ListParagraph"/>
        <w:widowControl/>
        <w:spacing w:lineRule="atLeast" w:line="100"/>
        <w:ind w:left="2424" w:firstLine="408"/>
        <w:rPr>
          <w:sz w:val="24"/>
          <w:szCs w:val="24"/>
        </w:rPr>
      </w:pPr>
      <w:r>
        <w:rPr>
          <w:sz w:val="24"/>
          <w:szCs w:val="24"/>
        </w:rPr>
        <w:t>Примеры заданий:</w:t>
      </w:r>
    </w:p>
    <w:p>
      <w:pPr>
        <w:pStyle w:val="ListParagraph"/>
        <w:widowControl/>
        <w:spacing w:lineRule="atLeast" w:line="100"/>
        <w:rPr/>
      </w:pPr>
      <w:r>
        <w:rPr>
          <w:sz w:val="24"/>
          <w:szCs w:val="24"/>
        </w:rPr>
        <w:t xml:space="preserve">1. Найти вектор вероятностей состояний системы посл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ого шага с помощью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преобразования на примере (приводится матрица вероятностей перехода за один шаг и вектор начальных вероятностей состояний системы).</w:t>
      </w:r>
    </w:p>
    <w:p>
      <w:pPr>
        <w:pStyle w:val="ListParagraph"/>
        <w:widowControl/>
        <w:spacing w:lineRule="atLeast" w:line="100"/>
        <w:rPr/>
      </w:pPr>
      <w:r>
        <w:rPr>
          <w:sz w:val="24"/>
          <w:szCs w:val="24"/>
        </w:rPr>
        <w:t xml:space="preserve">2. Показать на заданном примере особенност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преобразования для марковского процесса с невозвратным состоянием.</w:t>
      </w:r>
    </w:p>
    <w:p>
      <w:pPr>
        <w:pStyle w:val="ListParagraph"/>
        <w:widowControl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3. Продемонстрировать рекуррентный метод принятия последовательных решений на заданном примере.</w:t>
      </w:r>
    </w:p>
    <w:p>
      <w:pPr>
        <w:pStyle w:val="ListParagraph"/>
        <w:widowControl/>
        <w:spacing w:lineRule="atLeast" w:line="100"/>
        <w:rPr/>
      </w:pPr>
      <w:r>
        <w:rPr>
          <w:sz w:val="24"/>
          <w:szCs w:val="24"/>
        </w:rPr>
        <w:t xml:space="preserve">4. Получить аналитические выражения для доходов процесса посл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ого шага на примере (задана матрица вероятностей перехода за один шаг, матрица доходов и нулевой вектор начальных доходов).</w:t>
      </w:r>
    </w:p>
    <w:p>
      <w:pPr>
        <w:pStyle w:val="ListParagraph"/>
        <w:widowControl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5. Продемонстрировать применение итерационного метода нахождения оптимальной стратегии управления на задаче с заданными параметрами.</w:t>
      </w:r>
      <w:bookmarkStart w:id="0" w:name="_GoBack"/>
      <w:bookmarkEnd w:id="0"/>
    </w:p>
    <w:p>
      <w:pPr>
        <w:pStyle w:val="ListParagraph"/>
        <w:widowControl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spacing w:lineRule="atLeast" w:line="1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amplesoftasks:</w:t>
      </w:r>
    </w:p>
    <w:p>
      <w:pPr>
        <w:pStyle w:val="ListParagraph"/>
        <w:widowControl/>
        <w:spacing w:lineRule="atLeast" w:line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Findtheprobabilityvectorofthestatesofthesystemafterthe n-thstepwiththehelpofthe z-transformationbytheexample (thematrixoftransitionprobabilitiesforonestepandthevectorofinitialprobabilitiesofstatesofthesystemaregiven).</w:t>
      </w:r>
    </w:p>
    <w:p>
      <w:pPr>
        <w:pStyle w:val="ListParagraph"/>
        <w:widowControl/>
        <w:spacing w:lineRule="atLeast" w:line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Show, inthegivenexample, thesingularitiesofthe z-transformationfor a Markovprocesswith a transientstate.</w:t>
      </w:r>
    </w:p>
    <w:p>
      <w:pPr>
        <w:pStyle w:val="ListParagraph"/>
        <w:widowControl/>
        <w:spacing w:lineRule="atLeast" w:line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Demonstrate a recurrentmethodofmakingsuccessivedecisionson a givenexample.</w:t>
      </w:r>
    </w:p>
    <w:p>
      <w:pPr>
        <w:pStyle w:val="ListParagraph"/>
        <w:widowControl/>
        <w:spacing w:lineRule="atLeast" w:line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Obtainanalyticalexpressionsfortheincomeoftheprocessafterthe n-thstepbyexample (giventhetransitionprobabilitymatrixforonestep, incomematrixandzerovectorofinitialincome).</w:t>
      </w:r>
    </w:p>
    <w:p>
      <w:pPr>
        <w:pStyle w:val="ListParagraph"/>
        <w:widowControl/>
        <w:spacing w:lineRule="atLeast" w:line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Demonstratetheuseoftheiterativemethodoffindingtheoptimalcontrolstrategyfor a problemwithgivenparameters.</w:t>
      </w:r>
    </w:p>
    <w:p>
      <w:pPr>
        <w:pStyle w:val="ListParagraph"/>
        <w:widowControl/>
        <w:spacing w:lineRule="atLeast" w:line="100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/>
        <w:spacing w:lineRule="atLeast" w:line="100"/>
        <w:ind w:left="300" w:hanging="0"/>
        <w:rPr/>
      </w:pPr>
      <w:r>
        <w:rPr>
          <w:b/>
          <w:sz w:val="24"/>
          <w:szCs w:val="24"/>
          <w:lang w:val="en-US"/>
        </w:rPr>
        <w:t>6.5. </w:t>
      </w:r>
      <w:r>
        <w:rPr>
          <w:b/>
          <w:sz w:val="24"/>
          <w:szCs w:val="24"/>
        </w:rPr>
        <w:t>Методическ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атериалы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определяющ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оцедур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ценивания</w:t>
      </w:r>
      <w:r>
        <w:rPr>
          <w:b/>
          <w:sz w:val="24"/>
          <w:szCs w:val="24"/>
          <w:lang w:val="en-US"/>
        </w:rPr>
        <w:t xml:space="preserve">. </w:t>
      </w:r>
    </w:p>
    <w:p>
      <w:pPr>
        <w:pStyle w:val="ListParagraph"/>
        <w:widowControl/>
        <w:spacing w:lineRule="atLeast" w:line="10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ListParagraph"/>
        <w:widowControl/>
        <w:spacing w:lineRule="atLeast" w:line="100"/>
        <w:ind w:left="0" w:hanging="0"/>
        <w:rPr>
          <w:sz w:val="24"/>
          <w:szCs w:val="24"/>
        </w:rPr>
      </w:pPr>
      <w:hyperlink r:id="rId2">
        <w:r>
          <w:rPr>
            <w:rStyle w:val="InternetLink"/>
          </w:rPr>
          <w:t>http://www.unn.ru/pages/general/norm-acts/attest_stud%202014.pdf</w:t>
        </w:r>
      </w:hyperlink>
    </w:p>
    <w:p>
      <w:pPr>
        <w:pStyle w:val="ListParagraph"/>
        <w:widowControl/>
        <w:spacing w:lineRule="atLeast" w:line="100"/>
        <w:ind w:left="0" w:hanging="0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ListParagraph"/>
        <w:widowControl/>
        <w:spacing w:lineRule="atLeast" w:line="100"/>
        <w:ind w:left="28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 «Вероятностные модели в естествознании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ListParagraph"/>
        <w:widowControl/>
        <w:spacing w:lineRule="atLeast" w:line="100"/>
        <w:ind w:left="0" w:hanging="0"/>
        <w:jc w:val="left"/>
        <w:rPr/>
      </w:pPr>
      <w:r>
        <w:rPr>
          <w:sz w:val="24"/>
          <w:szCs w:val="24"/>
        </w:rPr>
        <w:t xml:space="preserve">Qiying HuWuyi Yue. </w:t>
      </w:r>
      <w:r>
        <w:rPr>
          <w:sz w:val="24"/>
          <w:szCs w:val="24"/>
          <w:lang w:val="en-US"/>
        </w:rPr>
        <w:t xml:space="preserve">Markov Decision Processes With Their Applications. </w:t>
      </w:r>
      <w:r>
        <w:rPr>
          <w:sz w:val="24"/>
          <w:szCs w:val="24"/>
        </w:rPr>
        <w:t>Springer,</w:t>
        <w:br/>
        <w:t xml:space="preserve">2008. 305 p. Адрес: </w:t>
      </w:r>
      <w:hyperlink r:id="rId3">
        <w:r>
          <w:rPr>
            <w:rStyle w:val="InternetLink"/>
          </w:rPr>
          <w:t>https://link.springer.com/book/10.1007/978-0-387-36951-8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рограммное обеспечение и Интернет-ресурс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тернет-ресурсы электронного портала ИИТММ </w:t>
      </w:r>
      <w:hyperlink r:id="rId4">
        <w:r>
          <w:rPr>
            <w:rStyle w:val="InternetLink"/>
            <w:rFonts w:cs="Times New Roman" w:ascii="Times New Roman" w:hAnsi="Times New Roman"/>
          </w:rPr>
          <w:t>http://www.itmm.unn.ru/studentam/uchebno-metodicheskie-materialy/</w:t>
        </w:r>
      </w:hyperlink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нд образовательных электронных ресурсов ННГУ им. Лобачевского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unn.ru/books/resources.htm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российский математический интернет-портал </w:t>
      </w:r>
      <w:hyperlink r:id="rId5">
        <w:r>
          <w:rPr>
            <w:rStyle w:val="InternetLink"/>
            <w:rFonts w:cs="Times New Roman" w:ascii="Times New Roman" w:hAnsi="Times New Roman"/>
          </w:rPr>
          <w:t>http://mathnet.ru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Учебная и научная литература, учебно-методические материалы, представленные в библиотечном фонде, в электронных библиотеках.</w:t>
      </w:r>
    </w:p>
    <w:p>
      <w:pPr>
        <w:pStyle w:val="Normal"/>
        <w:tabs>
          <w:tab w:val="clear" w:pos="709"/>
          <w:tab w:val="right" w:pos="878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с учетом рекомендаций ОПОП ВО по направлению 02.03.02 Фундаментальная информатика и информационные технологии.</w:t>
      </w:r>
    </w:p>
    <w:p>
      <w:pPr>
        <w:pStyle w:val="Normal"/>
        <w:tabs>
          <w:tab w:val="clear" w:pos="709"/>
          <w:tab w:val="right" w:pos="878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  <w:tab/>
        <w:t>к.ф.-м.н.,  доцент  Голышева Н.М.</w:t>
      </w:r>
    </w:p>
    <w:p>
      <w:pPr>
        <w:pStyle w:val="Normal"/>
        <w:tabs>
          <w:tab w:val="clear" w:pos="709"/>
          <w:tab w:val="right" w:pos="878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tabs>
          <w:tab w:val="clear" w:pos="709"/>
          <w:tab w:val="right" w:pos="878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tabs>
          <w:tab w:val="clear" w:pos="709"/>
          <w:tab w:val="right" w:pos="878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ная инженерия»</w:t>
        <w:tab/>
        <w:t>д.т.н., профессор  Гергель В.П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Института ИТМ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1134" w:top="1387" w:footer="1134" w:bottom="138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tLeast" w:line="100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A"/>
    </w:rPr>
  </w:style>
  <w:style w:type="character" w:styleId="WW8Num8z0">
    <w:name w:val="WW8Num8z0"/>
    <w:qFormat/>
    <w:rPr>
      <w:color w:val="00000A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ind w:left="720" w:hanging="720"/>
      <w:jc w:val="center"/>
    </w:pPr>
    <w:rPr>
      <w:rFonts w:ascii="Times New Roman" w:hAnsi="Times New Roman" w:eastAsia="Lucida Sans Unicode" w:cs="Tahoma"/>
      <w:color w:val="auto"/>
      <w:kern w:val="2"/>
      <w:sz w:val="28"/>
      <w:szCs w:val="20"/>
      <w:lang w:val="ru-RU" w:bidi="ar-SA" w:eastAsia="zh-CN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22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7">
    <w:name w:val="список с точками"/>
    <w:qFormat/>
    <w:pPr>
      <w:widowControl w:val="false"/>
      <w:tabs>
        <w:tab w:val="clear" w:pos="709"/>
        <w:tab w:val="left" w:pos="822" w:leader="none"/>
      </w:tabs>
      <w:suppressAutoHyphens w:val="true"/>
      <w:bidi w:val="0"/>
      <w:spacing w:lineRule="auto" w:line="312"/>
      <w:ind w:left="822" w:hanging="25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tabs>
        <w:tab w:val="clear" w:pos="709"/>
        <w:tab w:val="left" w:pos="643" w:leader="none"/>
      </w:tabs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/>
      <w:ind w:left="283" w:firstLine="708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13">
    <w:name w:val="Схема документа1"/>
    <w:qFormat/>
    <w:pPr>
      <w:widowControl w:val="false"/>
      <w:shd w:fill="000080" w:val="clear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Style18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general/norm-acts/attest_stud 2014.pdf" TargetMode="External"/><Relationship Id="rId3" Type="http://schemas.openxmlformats.org/officeDocument/2006/relationships/hyperlink" Target="https://link.springer.com/book/10.1007/978-0-387-36951-8" TargetMode="External"/><Relationship Id="rId4" Type="http://schemas.openxmlformats.org/officeDocument/2006/relationships/hyperlink" Target="http://www.itmm.unn.ru/studentam/uchebno-metodicheskie-materialy/" TargetMode="External"/><Relationship Id="rId5" Type="http://schemas.openxmlformats.org/officeDocument/2006/relationships/hyperlink" Target="http://mathnet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4:00Z</dcterms:created>
  <dc:creator>1</dc:creator>
  <dc:description/>
  <cp:keywords/>
  <dc:language>en-US</dc:language>
  <cp:lastModifiedBy>mcp</cp:lastModifiedBy>
  <cp:lastPrinted>2015-07-27T14:19:00Z</cp:lastPrinted>
  <dcterms:modified xsi:type="dcterms:W3CDTF">2018-03-21T12:05:00Z</dcterms:modified>
  <cp:revision>4</cp:revision>
  <dc:subject/>
  <dc:title>МИНИСТЕРСТВО ОБРАЗОВАНИЯ И НАУКИ РОССИЙСКОЙ ФЕДЕРАЦИИ</dc:title>
</cp:coreProperties>
</file>