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 филологии и журналист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м советом ННГУ</w:t>
      </w:r>
    </w:p>
    <w:p>
      <w:pPr>
        <w:pStyle w:val="Normal"/>
        <w:spacing w:lineRule="auto" w:line="2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дисциплины (модуля</w:t>
      </w:r>
      <w:r>
        <w:rPr/>
        <w:t>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Лингводидактические основы преподавания русского языка как неродног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.03.01 – «Филология» 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ний Новгор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«Лингводидактические основы преподавания РКИ» входит в вариативную часть  ОПОП по направлению подготовки 45.03.01 – «Филология» (уровень бакалавриата), профиль «Отечественная филология» и является дисциплиной по выбору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изучения дисциплины необходимы компетенции, сформированные у обучающихся в результате   освоения следующих дисциплин ОПОП подготовки бакалавра: «Современный русский язык»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предлагается для освоения на 3 году обучения, 5 семестр очного отделения, на 3 году обучения, 6 семестр заочного отделения, на 4 году обучения 7 семестр очно-заочного отделения.</w:t>
      </w:r>
    </w:p>
    <w:p>
      <w:pPr>
        <w:pStyle w:val="Normal"/>
        <w:tabs>
          <w:tab w:val="left" w:pos="708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 освоения дисциплины являютс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дать представление о лингвистических и дидактических основах методики преподавания русского языка как иностранного и на данной основе формировать у студентов н6авыки лингвометодического подхода к осмыслению явлений системы русского языка.</w:t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44" w:right="-143" w:hanging="360"/>
        <w:contextualSpacing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профессиональной деятельности бакалавра филологии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ям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жнейшими способами применения полученных знан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оретико-методологические основы филологического анализа и интерпретации текста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ом интерпретации текста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644" w:right="-853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Очная форма обучения: 2 зачетные единицы, всего 72 часа, из которых 33 часа составляет контактная работа обучающегося с преподавателем (32 часа занятия семинарского типа, 1 час – КСР),  3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чно-заочная форма обучения: 2 зачетные единицы, всего 72 часа, из которых 17 часов составляет контактная работа обучающегося с преподавателем (16 часов – занятия семинарского типа, 1 час - КСР), 5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Заочная форма обучения: 2 зачетные единицы, всего 72 часа, из которых 7 часов составляет контактная работа обучающегося с преподавателем (6 часов занятия семинарского типа, 1 час-КСР), 61 час составляет самостоятельная работа обучающегося, 4 час - зачет.</w:t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дисциплины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93"/>
        <w:gridCol w:w="393"/>
        <w:gridCol w:w="389"/>
        <w:gridCol w:w="65"/>
        <w:gridCol w:w="280"/>
        <w:gridCol w:w="135"/>
        <w:gridCol w:w="221"/>
        <w:gridCol w:w="54"/>
        <w:gridCol w:w="281"/>
        <w:gridCol w:w="135"/>
        <w:gridCol w:w="306"/>
        <w:gridCol w:w="115"/>
        <w:gridCol w:w="296"/>
        <w:gridCol w:w="113"/>
        <w:gridCol w:w="313"/>
        <w:gridCol w:w="109"/>
        <w:gridCol w:w="329"/>
        <w:gridCol w:w="92"/>
        <w:gridCol w:w="330"/>
        <w:gridCol w:w="84"/>
        <w:gridCol w:w="316"/>
        <w:gridCol w:w="15"/>
        <w:gridCol w:w="93"/>
        <w:gridCol w:w="328"/>
        <w:gridCol w:w="85"/>
        <w:gridCol w:w="330"/>
        <w:gridCol w:w="84"/>
        <w:gridCol w:w="373"/>
        <w:gridCol w:w="42"/>
        <w:gridCol w:w="256"/>
        <w:gridCol w:w="15"/>
        <w:gridCol w:w="295"/>
        <w:gridCol w:w="274"/>
        <w:gridCol w:w="47"/>
        <w:gridCol w:w="227"/>
        <w:gridCol w:w="75"/>
        <w:gridCol w:w="300"/>
        <w:gridCol w:w="32"/>
        <w:gridCol w:w="280"/>
      </w:tblGrid>
      <w:tr>
        <w:trPr>
          <w:trHeight w:val="1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асы)</w:t>
            </w:r>
          </w:p>
        </w:tc>
        <w:tc>
          <w:tcPr>
            <w:tcW w:w="67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 лекционного тип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 семинарского тип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 лабораторного типа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ы лингводидактики преподавания Р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сихологические факторы в процессе 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ль грамматики в обучении Р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фика и отбор грамматического матери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обенности предложно-падежной системы русского язы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принципы преподавания синтакси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нципы работы по изучению лексической 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3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тодика изучения русского глаго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блемы развития речи студентов-иностранце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текущий к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- зачет </w:t>
            </w:r>
          </w:p>
        </w:tc>
      </w:tr>
      <w:tr>
        <w:trPr>
          <w:trHeight w:val="7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4"/>
        <w:gridCol w:w="5041"/>
        <w:gridCol w:w="1417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Наименование р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ы лингводидактики преподавания Р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сихологические факторы в процессе 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Основные выводы лингвистики, психологии и лингводидактики как научная основа дисциплины. Общая связь методики преподавания русского языка в иноязычной аудитории с целями и условиями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Лингвистические обоснования системы обучения русскому языку как иностранному: 1. Системный характер языка требует изучения системы языковых фактов не изолированно, а в связи с речью и через речь. 2. Опора на положение о безусловном единстве языка и речи. Отбор языковых средств, помогающих максимально активизировать в речи отобранный языковой материал. Коммуникативная ценность предложения как основной единицы общения. 3. Дифференциация конкретных путей обучения, связанных со спецификой конкретных языковых  явлений. Учет лингвистической природы лексико-грамматического материала. 4. Учет особенностей родного языка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ль грамматики в обучении Р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фика и отбор грамматического матери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Место грамматики в системе языка. Теоретический и практический аспект грамматики русского языка. Специфика отбора и организации языкового материала. Понятие лексико-грамматического минимума. Содержание лексико-грамматического минимума на разных этапах обучения в практике преподавания 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Базовые черты русской языковой системы: 1. Сочетание флективной системы склонения и предложно-падежного управления. 2. Сложная видо-временная система русского глагола. 3. Специфика структуры словосочетания и предложения. 4. Специфика словорасположения. 5. Ритмико-интонационное оформлени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обенности предложно-падежной системы русского язы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 xml:space="preserve">Многочленность русской категории падежа, обилие и сложность пред-ложно-падежных форм, их многозначность в сопоставлении с родным языком учащихся. Основные факторы, влияющие на формирование предложно-падежных словосочетаний в русском языке: 1. Влияние грамматического фактора при формировании словосочетаний, зависимость выбираемого падежа от морфологической характеристики главного слова. 2. Влияние лексического фактора на формирование предложно-падежного словосочетания. Лексическая сочетаемость. 3. Структурн6о-семантический фактор. Зависимость выбора формы с предлогом или без такового от лексической характеристики компонентов словосочет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Синтаксические связи слов в словосочетании и предложении, наиболее типичные модели согласования, управления и примыкания как основа для их качественного усвоения учащимися. Некоторые аспекты изучения глагольного управления на начальных этапах обучения 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принципы преподавания синтакси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Место синтаксиса в системе языка и в практике преподавания русского как иностранного. Синтаксис как «сквозная тема» на протяжении всего периода обучения. Принципы отбора материала, пути и методы овладения основными синтаксическими конструкциями. Преобразование последовательности расположения учебного материала и основных принципов его подачи в иноязычной ауд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Работа над предложением в качестве основной единицы общения. Структура и содержание русского предложения, его коммуникативные качества. Разные типы предложений по модальности и цели высказывания. Предложение простое и сложное. Усвоение структуры сложного предложения и принципы выработки навыков его констру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(собеседование)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нципы работы по изучению лексической 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Системные отношения в лексике: парадигматические и синтагматические связи слов. Необходимость учета системности лексики при обучении русскому языку как иностранному. Принципы подбора лексико-семантических групп и определение смысловых связей между словами, сопоставление слов, однотипных по своей словообразовательной структуре. Необходимость учета антонимических и синонимических связей и соотношений лексико-семантических вариантов многозначного слова. Соблюдения принципа методической целесообразности при отбор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Работа с фразеологическими единицами в сопоставлении с родным языком учащихся. Ознакомление с одноязычными словарями. Некоторые трудности усвоения русской лекс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(собеседование)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тодика изучения русского глаго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блемы развития речи студентов-иностран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Представление о составе глагольной парадигмы и ее особенности в рус-ском языке. Трудности при усвоении видов глагола, норм чередования согласных в зависимости от типа спряжения и времени, классов глагола на разных этапах обучения языку. Лингводидактические рекомендации при изучении глаголов движения. Специфика глаголов движения и некоторые лексико-грамматические свойства возвратных глаголов. Необходимость строгого отбора грамматического материала, тщательная сортировка и изучение однотипных форм и моделей. Сопоставление, разграничение и постоянное обобщ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 xml:space="preserve">Общее содержание понятия «развитие речи». Лингводидактические ас-пекты методов и приемов развития отдельных видов речевой деятельности. Соотношение вида речевой деятельности, ее формы, коммуникативной цели и сферы речи. Принципы обучения рецептивно-продуктивной и рецептивной речевой деятельности. Некоторые моменты освоения монологической и диалогической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Рекомендации по выработке у иностранных студентов навыков качественной устной и письменной форм речи. Место чтения и перевода в обучении РКИ. Роль текста как источника информации. Лингводидактические принципы предупреждения и коррекции ошибок в реч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Тестировани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спользуем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 семинары, практические занятия.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неаудиторная самостоятельная работа студента ориентирована на подготовку к практическим занятиям в виде устного собеседования, поиска информации по предложенным вопросам для обсуждения на практических занятиях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частично-поисковая деятельность при   подготовке устных сообщен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амостоятельная работа при подготовке проектной рабо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ой итогового контроля знаний студентов по дисциплин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самостоятельной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понятийного аппарата дисципл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подготовка к практическим занятия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остижения этой цели необходим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) осмыслить круг изучаемых вопросов и логику их рассмотр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4) ознакомиться с вопросами очередного семинарского занят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5) подготовить краткое выступление по каждому из вынесенных на семинарское занятие вопрос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тоговой формой контроля успеваемости студентов  является заче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сайтов по темам дисциплины в сети Интерн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right="-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 для промежуточной аттестации по дисциплине (моду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137"/>
        <w:gridCol w:w="1055"/>
        <w:gridCol w:w="221"/>
        <w:gridCol w:w="1069"/>
        <w:gridCol w:w="348"/>
        <w:gridCol w:w="943"/>
        <w:gridCol w:w="333"/>
        <w:gridCol w:w="957"/>
        <w:gridCol w:w="177"/>
        <w:gridCol w:w="142"/>
        <w:gridCol w:w="972"/>
        <w:gridCol w:w="20"/>
        <w:gridCol w:w="142"/>
        <w:gridCol w:w="997"/>
        <w:gridCol w:w="131"/>
        <w:gridCol w:w="6"/>
        <w:gridCol w:w="997"/>
      </w:tblGrid>
      <w:tr>
        <w:trPr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дика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петенции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плох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не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удовлетворительн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хорош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очень хорош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отличн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превосходно»</w:t>
            </w:r>
          </w:p>
        </w:tc>
      </w:tr>
      <w:tr>
        <w:trPr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не зачтено»</w:t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зачтено»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 – 20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 – 5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 – 70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-80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 – 90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 – 99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%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ОПК-1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– специфику филологии как области гуманитарного зн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азовые термины и понятия современной фил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новные методы фил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лючевые этапы развития фил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сутствие знаний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а без ошибок и погреш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отсутствие умения оперировать основными понятиями и терминами изучаемой дисциплины и/или неправильное их приме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бые ошибки в применении понятийного аппарата и/или его определ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мение применять только основные понятия и термины к исследуемому языковому материалу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мение применять основные понятия и термины к исследуемому языковому материалу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, соотнесение частного и общего понятийного аппар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анализировать языковой материал с опорой на систему терминов и понятий филологии с использованием общелингвистического аппарата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Навы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меть представления 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ажнейшими способами применения полученных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отсутствие представлений об основных тенденциях развития нау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сутствие систематизированных представлений, их отрывочность и несвяз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личие отрывочных, частично связных представлений об основных тенденциях развития науки, в том числе в истор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редственное владение  системой знаний о развитии науки в истории и соврем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статочное владение системными, связными представлениями о становлении и развитии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орош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сторонн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ОПК-4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ть базовые принципы сбора и анализа языков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сутствие знаний матери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личие грубых ошибок в основном материал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а с рядом негрубых ошиб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ом с рядом заметных погрешносте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а с незначительными погрешностям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а без ошибок и погрешносте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ть осуществлять объективную фикс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уществлять корректную систематиз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отсутствие умения осуществлять объективную фикс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граничивать основные факты применительно к избранной/заданной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уществлять корректную систематиз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сутствие умения осуществлять объективную фикс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граничивать основные факты применительно к избранной/заданной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уществлять корректную систематиз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частично осуществлять объективную фикс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граничивать основные факты применительно к избранной/заданной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уществлять корректную систематиз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осуществлять объективную фикс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граничивать основные факты применительно к избранной/заданной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уществлять корректную систематиз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системно осуществлять объективную фикс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граничивать основные факты применительно к избранной/заданной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уществлять корректную систематиз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системно и полно осуществлять объективную фикс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граничивать основные и факты применительно к избранной/заданной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уществлять корректную систематиз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системно и полно осуществлять объективную фикс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уществлять корректную систематизацию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Нав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владения опытом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ом интерпретации текст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лное отсутствие представлений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е и анализе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терпретации текс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сутствие систематизированных представлений, их отрывочность и несвязность сведений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боре и анализе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претации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личие отрывочных, частично связных представлений о сборе и анализе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терпретации текс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редственное владение  системой знаний сборе и анализе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терпретации текст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статочное владение системными, связными представлениями о сборе и анализе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терпретации текст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орошее владение системными, связными представлениями о сборе и анализе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терпретации текс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стороннее владение системными, связными представлениями о сборе и анализе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терпретации текста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ть 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сутствие знаний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а с незначительными погрешностям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материала без ошибок и погрешн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т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частич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систем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8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в полном объеме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Навы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  <w:t>Влад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новными подходами к научному исследованию материал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отсутствие опыта научного исследования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сутствие опыта использования основных подходов к исследованию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личие минимального опыта использования основных подходов к исследованию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редственный опыт использования основных подходов к исследованию матери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статочный опыт использования основных подходов к исследованию материа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ороший опыт использования основных подходов к исследованию матери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ладение превосходным опытом использования основных подходов к исследованию материа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ценк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развития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зн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устный опрос (собеседование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тес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ум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влад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практические зад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собесе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/>
        <w:t>Критерии для оценивания результатов тестирования (процент правильных ответов):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80"/>
        <w:gridCol w:w="11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восх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лич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1-99%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чень хорош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1-90%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орош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1-80%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довлетворитель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1-70%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удовлетворитель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-50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х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-20%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hanging="0"/>
        <w:rPr/>
      </w:pPr>
      <w:r>
        <w:rPr/>
        <w:t xml:space="preserve">Критерии для оценивания  практических задани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восход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дание выполнено без ошибок. При выполнении задания студент проявил способности к самостоятельному анализу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лич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ние выполнено без ошибо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чень 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ние выполнено с незначительными погрешностям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ние выполнено с погрешностям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ние выполнено с серьезными ошибками или не полность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ние выполнено с большим количеством ошибок или (и) не полность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х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ние не выполн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hanging="0"/>
        <w:rPr/>
      </w:pPr>
      <w:r>
        <w:rPr/>
        <w:t>Критерии для оценивания устных отв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восход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т проработал учебный материал на высоком уровне, использовал дополнительную литературу; ответ логично выстроен, студент свободно владеет информацией по теме обсуждения, проявляет самостоятельность и творчество в изложении материала, речь грамотная, доступная для понимания аудитории, владеет навыками ведения диалог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лич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т хорошо проработал лекционный материал и учебную литературу; ответ логично выстроен, студент владеет категориальным аппаратом, проявляет самостоятельность и творчество в изложении материала, владеет навыками ведения диалог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чень 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т грамотно освоил лекционный и учебный материал, способен самостоятельно воспроизвести важную информацию, ориентироваться в понятиях, но плохо продемонстрировал способность ответить на вопросы, связанные с анализом рассматриваемой проблем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удент достаточно грамотно освоил лекционный и учебный материал, способен самостоятельно воспроизвести важную информацию, ориентироваться в понятиях, но не может ответить на вопросы аудитории и преподавателя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т пассивно воспроизводит материал лекции и учебника, допускает нарушение логики ответа; затрудняется в понимании основных понятий, не проявляет самостоятельности в обсуждении проблем; не может самостоятельно воспроизвести важную информаци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удент практически не готов к ответу, говоря лишь общие слова о теме выступ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х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т не готов к ответу, не освоил программный учебный материа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uppressAutoHyphens w:val="true"/>
        <w:rPr>
          <w:rFonts w:ascii="Times New Roman" w:hAnsi="Times New Roman" w:cs="Times New Roman"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numPr>
          <w:ilvl w:val="2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вопросы для собеседовани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лингводидактических рекомендаций в практике преподавания русского языка как иностранного от: а) преподавания русского языка носителям языка; б) преподавания иностранного языка носителям русского язы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кстралингвистические факторы должны учитываться при обучении русскому языку иностранных студентов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аких факторов (языковых и неязыковых) находится система обучения русскому языку иностранцев? Приведите примеры воздействия данных факторов на процесс обуч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при любой целевой установке обучения основное внимание отводить говорению? Ответ поясни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требование придать учебному процессу коммуникативно-речевой характер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митативно-интуитивный путь обуче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есообразно использовать сознательно-практический метод при обучении взрослых/детей: а) в языковой среде; б) вне языковой среды? Ответ поясни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термин «сознательно-практический метод» при обучении русскому языку иностранных студентов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овать цепочку требований в обучении РКИ: услышать –понять – знать – уметь – владе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общими лингводидактическими положениями характеризуется методика преподавания русского языка иностранным студента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 Типовые практические задания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методическая ошибка объединения данных слов в одном упражнении с точки зрения их лингвистической характеристики? Однотипны ли данные имена существительные? Возможно ли такое объединение, если да, то с какой целью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– воскресник; выключатель – учитель; пожарник – слоник –ельник – рассоль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акторы должны быть учтены в практической грамматике при объяснении ном употребления следующих фраз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– Добрый день! – Приве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 – Всего хорошего! – Прощайте! – Пока! – Спокойной ноч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ить ряды парных слов и словосочетаний. С помощью каких внутриязыковых и внеязыковых сопоставлений возможно раскрыть закономерности их употребл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– впереди; в школу – в школе; к врачу – у врача; ставить – стоять; заниматься рисованием – изучать рис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лингвистическая закономерность есть в употреблении данных фор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было на столе? – На столе были журналы. – На столе был журн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был в классе? – В классе была я. – В классе были студен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редшествующих упражнений в максимальной мере соответствует коммуникативной цели обучения? Ответ поясни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се возможные ответы на 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большой стол? – Да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овый рюкзак? – Да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тарая книга? – Да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красивая девушка? – Да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тол в комнате? – В комнате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книга на столе? – На столе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картина на стене? – На стене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6.4.3. Типовые задания для  тестирован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равильно ли объединены в группы словосочетания?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ришел в класс – пришел в час – пришел в курт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ришел из университета – узнал из книг – сделал из бумаги.3. Помогал другу – писал другу.4. Благодарили учителей – любили учител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2. Нет, 3-4 –д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Какие комментарии преподавателя требуются при введение в речевую практику таких словосочетаний?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росить камни – забросать камнями – набросать камней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ind w:left="236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С, 2. ППС с В.п., 3. ЛЗ глагол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Дополнить ряды типовыми словосочетания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оться за мир…; наградить за труд…; руководить коллективом…; критиковать за ошибки…; любоваться картиной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ind w:left="236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оться с врагом, наградить за достижения, руководить практикой, критиковать друга, любоваться лугом; 2. Беспокоиться за друга, усадить на стул, нарисовано другом, любить за скромность, править миром; 3. Стремиться к мечте, уважать старших, читать книгу, мечтать об отдыхе, учиться читать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Чем отличаются данные словосочетания?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ть кружку – заварить в кружке – налить в кружку – лежать в кружке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autoSpaceDE w:val="false"/>
        <w:spacing w:lineRule="auto" w:line="240" w:before="0" w:after="0"/>
        <w:ind w:left="236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З глагола, 2. Значение места, 3. ППС разно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Какие закономерности должны понять и усвоить учащиеся для правильного употребления предлогов?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а сломала карандаш из любопытства – Она сломала карандаш по неосторожности. Карандаш сломался от удара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autoSpaceDE w:val="false"/>
        <w:spacing w:lineRule="auto" w:line="240" w:before="0" w:after="0"/>
        <w:ind w:left="236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С разное, 2. ЛЗ разное, 3. Разное ЛЗ у разных падеже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Сопоставить значение и употребление предложно-падежных форм в словосочетаниях. Какие знания необходимы, чтобы правильно употреблять подобные конструкции в речи?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ить за час – построить на час – строить час.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autoSpaceDE w:val="false"/>
        <w:spacing w:lineRule="auto" w:line="240" w:before="0" w:after="0"/>
        <w:ind w:left="236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ЛЗ, 2. Система падежей, 3. ЛЗ, реализуемое падежом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В чем различие словосочетаний? Какие лексико-грамматические закономерности определяют нормы их использования в речи?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хать зимой - ехать шагом - ехать автобусом - ехать лесом - ехать зайцем.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autoSpaceDE w:val="false"/>
        <w:spacing w:lineRule="auto" w:line="240" w:before="0" w:after="0"/>
        <w:ind w:left="236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, время, образ действия, 2. Разное ЛЗ существительных, 3. Глаголы движ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Имея ввиду смысловую дифференциацию словосочетаний «узнал у директора – узнал от директора», определить все предлоги, с которыми возможно употребление данных глаголов. С чем связана такая дифференциация?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ЛЗ существительных, 2. Направление действия, 3. Значение, реализованное падежо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Сопоставить примеры, указать критерии разграничен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а была в классе. – Она была у учителя. – Она была у двери. Она пришла к магазину. – Она пришла к директору. – Она пришла к выводу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autoSpaceDE w:val="false"/>
        <w:spacing w:lineRule="auto" w:line="240" w:before="0" w:after="0"/>
        <w:ind w:left="236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, обозначенное предлогом, 2. Разные предлоги зависят от падежа, 3. ППС+ одушевленность/неодушевленность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 xml:space="preserve"> Что влияет на формирование таких словосочетаний? Привести аналогичные пример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ать о городе – учиться в городе; Приехать на день – приехать на следующий день; Сказать с грустью – сказать грустным голосом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autoSpaceDE w:val="false"/>
        <w:spacing w:lineRule="auto" w:line="240" w:before="0" w:after="0"/>
        <w:ind w:left="236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С+ЛЗ существительного, 2. ЛЗ существительного, 3. ППС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по курсу: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нгвистические основы описания и преподавания русского языка как иностранного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преподавания русского языка как иностранного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ингвистических и методических принципов обучения РКИ. История становления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ринципы обучения грамматике русского язык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лингводидактической модели русского языка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обучения лексике русского языка. 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дидактические принципы обучения видам речевой деятельности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етодики РКИ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русской глагольной системы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предложно-падежной системе русского языка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одов обучения РКИ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сихологических факторов при обучении РКИ. 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тбора языковых единиц при обучении РКИ.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обучения синтаксису русского языка. </w:t>
      </w:r>
    </w:p>
    <w:p>
      <w:pPr>
        <w:pStyle w:val="Normal"/>
        <w:suppressAutoHyphens w:val="tru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Методические материалы, определяющие процедуры оценивания.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онде оценочных средств, утвержденное приказом ректора ННГУ от 10.06.2015 №247-ОД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бко Н.Л. Общие вопросы методики преподавания русского языка как иностранного : учебное пособие для иностранных студентов филологических специальностей. — СПб.:Златоуст, 2014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ва Н.А., Бузальская Е.В. От приема к методу: как пройти этот путь с наименьшими потерями. – СПб.: Златоуст, 2016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исимова Е.В. Лингводидактические основы преподавания РКИ. (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://www.unn.ru/books/resources.html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ачева Е.Н., Фролова О.А. Русский язык: орфография, морфология: второй уровень владения языком. Учебное пособие. Второй уровень владения языком, Флинта, 2013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временные проблемы лингвистики и лингводидактики. Прометей, 2011. (</w:t>
      </w:r>
      <w:hyperlink r:id="rId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нига о грамматике. Русский язык как иностранный, МГУ, 2009.( </w:t>
      </w:r>
      <w:hyperlink r:id="rId7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Любимова Н.А., Бузальская Е.В. От приема к методу: как пройти этот путь с наименьшими потерями. – СПб.: Златоуст, 2016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hyperlink r:id="rId8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орисова Е.Г., Латышева А.Н. Лингвистические основы РКИ. Педагогическая грамматика русского языка, Флинта, 2014. (</w:t>
      </w:r>
      <w:hyperlink r:id="rId9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занова С.П. Преподавателям РКИ: 147 полезных советов, ФЛИНТА, 2014. (</w:t>
      </w:r>
      <w:hyperlink r:id="rId10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ирейцева А.Н. Азбука тестирования. Практическое руководство для преподавателей РКИ, Златоуст, 2013. (</w:t>
      </w:r>
      <w:hyperlink r:id="rId11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russianedu.ru/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ртал «Образование на русском»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ushkininstitute.ru/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Материально-техническое обеспечение дисциплины  </w:t>
      </w:r>
    </w:p>
    <w:p>
      <w:pPr>
        <w:pStyle w:val="Normal"/>
        <w:widowControl w:val="false"/>
        <w:autoSpaceDE w:val="false"/>
        <w:spacing w:lineRule="exact" w:line="278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lineRule="exact" w:line="278" w:before="12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</w:t>
        <w:softHyphen/>
        <w:softHyphen/>
        <w:softHyphen/>
        <w:t>_____2020 г.), с учетом рекомендаций примерной основной образовательной программы по направлению подготовки 45.03.01 Филология, направленности образовательной программы «Отечественная филология»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втор (ы) к. филол.н., доцент  кафедры преподавания русского языка в других языковых средах Е.В. Анисимова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цензент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едующий кафедрой преподавания русского языка в других языковых средах к.филол.н., доцент Л.И.Ручина         _________________________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ФИЖ от 15.04.20,  протокол №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russianedu.ru/" TargetMode="External"/><Relationship Id="rId13" Type="http://schemas.openxmlformats.org/officeDocument/2006/relationships/hyperlink" Target="http://pushkininstitut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7:00Z</dcterms:created>
  <dc:creator>Elena</dc:creator>
  <dc:description/>
  <dc:language>en-US</dc:language>
  <cp:lastModifiedBy>Пользователь Windows</cp:lastModifiedBy>
  <dcterms:modified xsi:type="dcterms:W3CDTF">2020-04-27T10:47:00Z</dcterms:modified>
  <cp:revision>2</cp:revision>
  <dc:subject/>
  <dc:title/>
</cp:coreProperties>
</file>